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0:2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87DAF91B7AB2225F75789CA27D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87DAF91B7AB2225F75789CA27D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87DAF91B7AB2225F75789CA27D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