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5:0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25172360AF642CC2227CD3CECBF442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172360AF642CC2227CD3CECBF442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t7HlnLPlh7rlj5HigJTopb/lronlhbXpqazkv5HjgIHlhavot6/lhp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lpITjgIHljY7lsbHjgIHlpKfllJDkuI3lpJzln47lj4zpo5405pel57qi6Imy5LmL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/ml4XmuLjnur/ot6/lm73lhoXml4XmuLjopb/ljJfkuK3ljp/pmZXopb8NCiAgICAgICA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4NCiAgICAgICAgPHN0eWxlIHR5cGU9InRleHQvY3NzIiBtZWRpYT0iYWxs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p7IG1hcmdpbjogMDsgcGFkZGluZzogMDsgfSBib2R5eyBmb250LWZhbWlseTogY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HNhbnMtc2VyaWY7IGZvbnQtc2l6ZToNCiAgICAgICAgICAgIDlwdDsg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1MCU7IHRleHQtYWxpZ246IGNlbnRlcjsgYmFja2dyb3VuZDogI0VFRTsgfSB1bCwgb2ws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saSwgZGwsIGR0LCBkZCB7IGJvcmRlcjowOyB9IHVsLCBsaSB7IGxpc3Qt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6bm9uZTsgbGlzdC1zdHlsZS10eXBlOm5vbmU7DQogICAgICAgICAgICB9IGE6bGluayxhOnZp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0ZWQsYTpob3ZlcnsgY29sb3I6ICMwMDA7IHRleHQtZGVjb3JhdGlvbjogbm9uZT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6YWZ0ZXINCiAgICAgICAgICAgIHsgZGlzcGxheTogYmxvY2s7IHZpc2liaWxpdHk6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lbjsgY2xlYXI6IGJvdGg7IGhlaWdodDogMDsgY29udGVudDoNCiAgICAgICAgICAgICIuI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Y2xlYXJmaXggeyBkaXNwbGF5OiBpbmxpbmUtYmxvY2t9IC8qIEhpZGVzIGZyb20gSUUtb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qLyAqIGh0bWwNCiAgICAgICAgICAgIC5jbGVhcmZpeCB7IGhlaWdodDogMSU7fS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kaXNwbGF5OiBibG9jazt9IC8qIEVuZCBoaWRlIGZyb20NCiAgICAgICAgICAg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yAjcHJpbnRCdG57IGJhY2tncm91bmQ6ICNGRjk7IG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yBwYWRkaW5nOg0KICAgICAgICAgICAgM3B4IDA7IG1hcmdpbi1ib3R0b206IDEw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fSAjd3JhcHBlcnsgd2lkdGg6IDIyNW1tOw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bWFyZ2luOiAwIGF1dG87IHRleHQtYWxpZ246IGxlZnQ7IGJhY2tncm91bmQ6IHdoaXRlOyB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OiAyMG1tOyBib3JkZXItdG9wOg0KICAgICAgICAgICA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sZWZ0OiAxcHggc29saWQgIzk5OTsgYm9yZGVyLXJpZ2h0OiA0cHggc29saWQgIzMzM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JvcmRlci1ib3R0b206IDRweCBzb2xpZCAjMzMzOyB9IHB7IG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FtbTsgfSBoMXsgZm9udC1zaXplOg0KICAgICAgICAgICAgMTJwdDttYXJnaW4tY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tOiAzbW0gfSBoMnsgZm9udC1zaXplOiAxMHB0OyB9IC5yb3V0ZV92aWV3X21vZHVsZXs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g0KICAgICAgICAgICAgNXB4IDVweCA1cHggNXB4OyBmbG9hdDogbGVmdD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GhlaWdodDoxMTBweDsgfSAucm91dGVfdmlld19tb2R1bGU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gcGFkZGluZzogMnB4OyBtYXJnaW4tYm90dG9tOjNweDsgYm9yZGVyOiBzb2xpZC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sgfSAucm91dGVfdmlld19tb2R1bGUNCiAgICAgICAgICAgIC5wbGFjZW5hbWV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B0YWJsZXsgdGFibGUtbGF5b3V0OiBmaXhlZDsgYm9yZGVyLWNvbG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lOg0KICAgICAgICAgICAgY29sbGFwc2U7IH0gdGR7IGJvcmRlcjo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FtbTsgZm9udC1zaXplOiA5cHQ7IH0NCiAgICAgICAgICAgIHRoIHsgYmFja2dy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uZDojQ0NDOyBmb250LXdlaWdodDpib2xkO2JvcmRlcjogMXB4IHNvbGlkICM5OTk7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NCiAgICAgICAgICAgIDFtbTsgZm9udC1zaXplOiA5cHQ7fQ0KICAgICAgICA8L3N0eWxl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5bGUgdHlwZT0idGV4dC9jc3MiIG1lZGlhPSJwcmlud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jcHJpbnRCdG57IGRpc3BsYXk6IG5vbmU7IH0NCiAgICAgICAgPC9zdHlsZT4NCiAgICA8L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Q+DQogICAgDQogICAgPGJvZHk+DQogICAgICAgIDxkaXYgaWQ9InByaW50QnRu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ov5Tlm57kuLvpobV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OAgA0KICAgICAgICAgICAgDQogICAgICAgICAgICAgICAgW+aJk+WNsOacr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tV0NCiAgICAgICAgICAgIA0KICAgICAgICAgICAg44CA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b5YWz6Zet56qX5Y+jXQ0KICAgICAgICAgICAgDQogICAgICAgIDwvZGl2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GlkPSJ3cmFwcGVyIj4NCiAgICAgICAgICAgIDxkaXYgc3R5bGU9ImZsb2F0Oi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siPg0KICAgICAgICAgICAgICAgIDxhIGhyZWY9Imh0dHA6Ly93d3cub2N0eW91LmNvbS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DxpbWcgc3JjPSJodHRwOi8vd3d3Lm9jdHlvdS5jb20vT1JH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4OF90ZW1wbGV0cy8wMDMvL2ltYWdlcy9sb2dvLmdpZiIgYWx0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DQogICAgICAgICAgICAgICAgICAgIHRpdGxlPSLmt7HlnLPljY7kvqjln47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4iIGJvcmRlcj0iMCI+DQogICAgICAgICAgICAgICAgPC9hPg0KICAgIC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CAgICA8aDE+DQogICAgICAgICAgICAgICAg57yW5Y+3MjA4N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icj4NCiAgICAgICAgICAgICAgICA8Pg0KICAgICAgICAgICAgICAgICAgICD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7rlj5HigJTopb/lronlhbXpqazkv5HjgIHlhavot6/lhpvlip7kuovlpITjgIH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jgIHlpKfllJDkuI3lpJzln47lj4zpo5405pel57qi6Imy5LmL5peF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g0KICAgICAgICAgICAgPHAgc3R5bGU9ImJvcmRlci1ib3R0b206IDFweCBzb2xpZCAjNjY2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jogMCAwIDJtbSAwO3BhZGRpbmctYm90dG9tOiAxbW0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or6Xku7fmoLzmmK/mnKznur/ot6/luLjop4TmnI3liqHmoIflh4bnmoTljZXkurrku7fmoL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rp7pmYXku7fmoLzlm6DmgqjnmoTlh7rlj5Hml7bpl7TjgIHphZLlupfmmJ/nuqfjgIH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j63miJbkuqTpgJrnrYnmnI3liqHnmoTkuI3lkIzogIzmnInmiYDlt67liKvjgII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cD4NCiAgICAgICAgICAgIDxwPg0KICAgICAgICAgICAgICAgIOaXhea4uOWkqeaV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g5aSpDQogICAgICAgICAgICA8L3A+DQogICAgICAgICAgICA8cD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Dlh7rlj5Hml6XmnJ/vvJrmmJ/mnJ/lm5sNCiAgICAgICAgICAgID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ICAgICAgICAgICAgICAgIOe6v+i3r+exu+Wei++8mumZleilvw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HA+DQogICAgICAgICAgICAgICAg57q/6Lev5Lu35qC877yawq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Zm9udCBzdHlsZT0iY29sb3I6I0ZGNjYwMDsgZm9udC13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sZDsgZm9udC1zaXplOjE0cHgiPg0KICAgICAgICAgICAgICAgICAgICAyNDk5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mb250Pg0KICAgICAgICAgICAgICAgIOi1tw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3R5bGU9InRleHQtYWxpZ246IGNlbnRlc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Jvbmc+DQogICAgICAgICAgICAgICAgICAgIDxzcGFuIGNsYXNzPSJpbnB1dF9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YiPg0KICAgICAgICAgICAgICAgICAgICAgICAg5peF5ri46aKE6K6i55S16K+d77yaMDc1NS04</w:t>
      </w:r>
    </w:p>
    <w:p>
      <w:pPr>
        <w:pStyle w:val="PreformattedText"/>
        <w:bidi w:val="0"/>
        <w:spacing w:before="0" w:after="0"/>
        <w:jc w:val="left"/>
        <w:rPr/>
      </w:pPr>
      <w:r>
        <w:rPr/>
        <w:t>NTI2Mzg2NiDlrqLmnI1RUe+8mjU3ODY1MzkyNe+8iDI05bCP5pe25YWo5aSp5YCZ5Li65oKo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77yJDQogICAgICAgICAgICAgICAgICAgIDwvc3Bhb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0cm9uZz4NCiAgICAgICAgICAgIDwvcD4NCiAgICAgICAgICAgIDxic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GNsYXNzPSJNc29Ob3JtYWwiPg0KCT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4CQPC9zcGFu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6KGM56iL5a6J5o6SPC9zcGFuPjwv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OAkTwvc3Bhbj48c3Bhbj48L3NwYW4+IA0KPC9wPg0K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GNsYXNzPSJNc29Ob3JtYWxUYWJsZSIgYm9yZGVyPSIxIiBjZWxsc3BhY2luZz0iMyIgY2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HBhZGRpbmc9IjAiIHN0eWxlPSJib3JkZXI6MXB0IHNvbGlkIGJsYWNrO3dpZHRoOjkwJ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Ym9keT4NCgkJPHRyPg0KCQkJPHRkIHdpZHRoPSI1MyIgc3R5bGU9ImJvcmRlcjpzb2xpZC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jayAxLjBwdDtiYWNrZ3JvdW5kOmFxdWE7Ij4NCgkJCQk8cC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iBzdHlsZT0ibWFyZ2luLWxlZnQ6LjA1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S4wNXB0OyI+DQoJCQkJCT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Yj48c3BhbiBzdHlsZT0iZm9udC1zaXplOjE0cHg7bGluZS1oZWlnaHQ6MjsiPuWkq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Dwvc3Bhbj48L2I+PHNwYW4+PC9zcGFuPjwvc3Bhbj4gDQoJCQkJPC9wPg0KCQkJPC90Z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jg3IiBzdHlsZT0iYm9yZGVyOnNvbGlkIGJsYWNrIDEuMHB0O2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YXF1YTsiPg0KCQkJCTxwIGNsYXNzPSJNc29Ob3JtYWwiIGFsaWduPSJjZW50ZXI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uMDVwdDt0ZXh0LWFsaWduOmNlbnRlcjt0ZXh0LWluZGVudDotLjA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ZmFtaWx5OuWui+S9kzs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KGM56iL5a6J5o6S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gkJCQk8L3A+DQoJCQk8L3RkPg0KCQkJPHRkIHdpZHRo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ibGFjayAxLjBwdDtiYWNrZ3JvdW5kOmFxdWE7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jbGFzcz0iTXNvTm9ybWFsIiBhbGlnbj0iY2VudGVy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1cHQ7dGV4dC1hbGlnbjpjZW50ZXI7dGV4dC1pbmRlbnQ6LS4wNXB0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S6pOmAmjwvc3Bhbj48L2I+PHNwYW4+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wPg0KCQkJPC90ZD4NCgkJCTx0ZCB3aWR0aD0iMzM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YmxhY2sgMS4wcHQ7YmFja2dyb3VuZDphcXVh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m1hcmdpbi1sZWZ0Oi4wNXB0O3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3RleHQtaW5kZW50Oi0uMDVwdDs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GI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A8L3NwYW4+PC9iPjxzcGFuPjwvc3Bhb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2IiBzdHlsZT0iYm9yZGVyOnNvbGlkIGJsYWNrIDEuMHB0O2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YXF1YTsiPg0KCQkJCTxwIGNsYXNzPSJNc29Ob3JtYWwiIG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uMDVwdDt0ZXh0LWFsaWduOmNlbnRlcjt0ZXh0LWluZGVudDotLjA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PHNwYW4gc3R5bGU9ImZvbnQtZmFtaWx5OuWui+S9kz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2I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0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j4NCgkJCQkJPHNwYW4gc3R5bGU9ImZvbnQtZmFtaWx5OuWui+S9kzsiPj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pma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gkJCQk8L3A+DQoJCQk8L3RkPg0KCQkJPHRkIHdpZHRoPSIyMz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YmxhY2sgMS4wcHQ7YmFja2dyb3VuZDphcXVh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NlbnRlciIgc3R5bGU9Im1hcmdpbi1sZWZ0O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3RleHQtYWxpZ246Y2VudGVyO3RleHQtaW5kZW50Oi0uMDVwdD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kvY/lrr/phZLlupc8L3NwYW4+PC9i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TwvdHI+DQoJCTx0cj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iIHN0eWxlPSJib3JkZXI6c29saWQgYmxhY2sgMS4wcHQ7Ij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bWFyZ2luLWxlZnQ6LjA1cHQ7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kQx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ODc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jA1cHQ7dGV4dC1pbmRlbnQ6LS4wNXB0OyI+DQoJCQkJ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mb250LWZhbWlseTrlrovkvZM7bGluZS1oZWlnaHQ6MjsiPua3seWcs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V2luZ2Rpbmdz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RPC9zcGFuPjxzcGFuIHN0eWxlPSJmb250LXNpemU6MTAuNXB0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tsaW5lLWhlaWdodDoyOyI+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77ya5YWr6Lev5Yab6KW/5a6J5Yqe5LqL5aSE77yM5bCP6ZuB5aGU44CB6ZKf6byT5qW8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77yM5Zue5rCR6KGXPC9zcGFuPjxzcGFuPjwvc3Bhbj48L3NwYW4+IA0K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8dGQgd2lkdGg9IjM1IiByb3dzcGFuPSI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XB0O2ZvbnQtZmFtaWx5OuWui+S9kzs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WoPC9zcGFuPjxzcGFuPjwvc3Bhb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pjZW50ZXI7Ij4NCgkJCQkJPHNwYW4gc3R5bGU9ImZvbnQtc2l6ZToxMC41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2xpbmUtaGVpZ2h0OjI7Ij7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8L3NwYW4+PHNwYW4+PC9zcGFuPjwvc3Bhbj4gDQoJCQkJPC9wPg0K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IHN0eWxlPSJ0ZXh0LWFsaWduOmNlbnRlcj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zaXplOjEwLjVwdDt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epu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iANCgkJCQk8L3A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nRleHQtYWxpZ246Y2VudGVyOyI+DQo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AuNXB0O2ZvbnQtZmFtaWx5OuWui+S9kzs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LCDPC9zcGFuP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iBhbGlnbj0iY2VudGVy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j4NCgkJCQkJPHNwYW4gc3R5bGU9Im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ml4U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jZW50ZXIiIHN0eWxlPSJ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bGluZS1oZWlnaHQ6MjsiPua4u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AuNXB0O2ZvbnQtZmFtaWx5OuWui+S9kz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6L2m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TwvdGQ+DQoJCQk8dGQgd2lkdGg9IjMz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nNvbGlkIGJsYWNr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gc3R5bGU9Im1hcmdpbi1sZWZ0Oi4wNXB0O3RleHQtYWxpZ246Y2VudGVy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uMDVwdDsiPg0KCQkJCQk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w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dpZHRoPSIzNiIgc3R5bGU9ImJvcmRlcjpzb2xpZCBibGFjayAx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IGFsaWduPSJjZW50ZXIiIHN0eWxlPSJ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c3BhbiBzdHlsZT0iZm9udC1zaXplOjE0cHg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V2luZ2RpbmdzO2xpbmUtaGVpZ2h0OjI7Ij7Dv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Qx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n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yI+DQoJCQkJCT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jA8L3NwYW4+IA0KCQkJCTwvcD4NCg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IzOSIgc3R5bGU9ImJvcmRlcjpzb2xpZCBibGFjayAxLjBwdDs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zaXplOjEwLjVwd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I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S9j+ilv+WuieelnumahuWkp+mFkuW6l+aIlumqkOe+jumFkuW6l+aIluacm+Wbr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zwvc3Bhbj48c3Bhbj48L3NwYW4+PC9zcGFuPiANCgkJCQk8L3A+DQoJCQk8L3RkPg0K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8dHI+DQoJCQk8dGQgd2lkdGg9IjUzIiBzdHlsZT0iYm9yZGVyOnNvbGlkIG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uMHB0OyI+DQoJCQkJPHAgY2xhc3M9Ik1zb05vcm1hbCIgYWxpZ249ImNlbnRlci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i4wNXB0O3RleHQtYWxpZ246Y2VudGVy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0cHg7Zm9udC1mYW1pbHk65a6L5L2T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5EM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jg3IiBzdHlsZT0iYm9yZGVyOnNvbGlkIGJsYWNr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i4wNXB0O3RleHQtaW5kZW50Oi0uMD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ilv+Wui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i0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jY7lsbH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mb250LWZhbWlseTrlrovkvZM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NjuWxseS4gOaXpea4u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Mz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wNXB0O3RleHQtYWxpZ246Y2VudGVyO3RleHQtaW5kZW50Oi0uMDVwdDs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Zm9udC1mYW1pbHk6V2luZ2Rpbmdz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DvDwvc3Bhbj4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L3NwYW4+IA0KCQkJCTwvcD4NCgkJCTwvdGQ+DQoJCQk8dGQgd2lkdGg9IjM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nNvbGlkIGJsYWNrIDEuMHB0OyI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NlbnRlciIgc3R5bGU9InRleHQtYWxpZ246Y2VudGVyOy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A8L3NwYW4+IA0KCQkJCTwvcD4NCgkJCTwvdGQ+DQoJCQk8dGQgd2lkdGg9IjQx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XaW5nZGluZ3M7bGluZS1oZWlnaHQ6Mjsi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jM5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XNpemU6MTRweDtmb250LWZhbWlseTrlrovkvZM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S9j+WNjuWxsemYs+WFieWVhuWKoeaIluilv+Wys+WbvemZheaIl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5DT0NPPC9zcGFuPjxzcGFuIHN0eWxlPSJmb250LXNpemU6MTRwe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bGluZS1oZWlnaHQ6MjsiPumFkuW6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TwvdHI+DQoJCTx0cj4NCgkJCTx0ZCB3aWR0aD0iNTM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LjA1cHQ7dGV4dC1hbGlnbjpjZW50ZXI7dGV4dC1pbmRlbnQ6L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CQkJCTxzcGFuIHN0eWxlPSJmb250LXNpemU6MTRwe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bGluZS1oZWlnaHQ6MjsiPkQzPC9zcGFuPiANCgkJCQk8L3A+DQoJCQk8L3RkPg0K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yODciIHN0eWxlPSJib3JkZXI6c29saWQgYmxhY2sgMS4wcHQ7Ij4NCg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c2l6ZToxMC41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opb/lrok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t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05r28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48c3BhbiBzdHlsZT0iZm9udC1zaXplOjE0cHg7bGluZS1oZWlnaHQ6MjsiPu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uWFtemprOS/ke+8iDwvc3Bhbj4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saW5lLWhlaWdodDoyOyI+6Zeo56Wo6Ieq55CG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AuNXB0O2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77yJ77yM6ZmV6KW/5Y2a54mp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Sn6ZuB5aGU5YyX5bm/5Zy677yM5aSn5ZSQ5LiN5aSc5Z+O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CQkJCTwvcD4NCgkJCTwvdGQ+DQoJCQk8dGQgd2lkdGg9IjMz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OnNvbGlkIGJsYWNrIDEuMHB0OyI+DQoJCQkJ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gc3R5bGU9InRleHQtYWxpZ246Y2VudGVyOy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mb250LWZhbWlseTpXaW5nZGluZ3M7bGluZS1oZWlnaHQ6MjsiPsO8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AuNXB0O2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PC9wPg0KCQkJPC90ZD4NCgkJCTx0ZCB3aWR0aD0iMzYiIHN0eWxlPS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c29saWQgYmxhY2sgMS4wcHQ7Ij4NCgkJCQk8cCBjbGFzcz0iTXNvTm9ybWFsIi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dGV4dC1hbGlnbjpjZW50ZXI7Ij4NCgkJCQk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ldpbmdkaW5ncztsaW5lLWhlaWdodDoyOyI+w7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MC41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8L3RkPg0KCQkJPHRkIHdpZHRoPSI0MS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ibGFjayAxLjBwdDsi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IHN0eWxlPSJ0ZXh0LWFsaWduOmNlbnRlcjsiPg0KCQkJCQ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Zm9udC1mYW1pbHk65a6L5L2TO2xpbmUtaGVpZ2h0OjI7Ij4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JPHRkIHdpZHRoPSIyMzkiIHN0eWxlPSJib3JkZX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YmxhY2sgMS4wcHQ7Ij4NCgkJCQk8cCBjbGFzcz0iTXNvTm9ybWFs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Y/opb/lronnpZ7pmoblpKf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miJbpqpDnvo7phZLlupfmiJbmnJvlm63msJHnlJ8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JPHRyPg0KCQkJPHRkIHdpZHRoPS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yIgc3R5bGU9ImJvcmRlcjpzb2xpZCBibGFjayAxLjBwdDsiPg0K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jZW50ZXIiIHN0eWxlPSJ0ZXh0LWFsaWduOmNlbnRlcjs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Zm9udC1mYW1pbHk65a6L5L2T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tENDwvc3Bhbj4gDQoJCQkJPC9wPg0KCQkJPC90ZD4NCg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g3IiBzdHlsZT0iYm9yZGVyOnNvbGlkIGJsYWNrIDEuMHB0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7opb/lro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ZvbnQtZmFtaWx5OldpbmdkaW5ncz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Twvc3Bhbj48c3BhbiBzdHlsZT0iZm9udC1zaXplOjEwLjV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bGluZS1oZWlnaHQ6MjsiPua3seWcs++8mu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fjuWime+8jOawuOWFtOWdi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zMyIgc3R5bGU9ImJvcmRlcjpzb2xpZCBibGFjay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TxwIGNsYXNzPSJNc29Ob3JtYWwiIGFsaWduPSJjZW50ZXIi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NlbnRlcjsiPg0KCQkJCQk8c3BhbiBzdHlsZT0iZm9udC1zaXplOjE0cHg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V2luZ2RpbmdzO2xpbmUtaGVpZ2h0OjI7Ij7Dv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mb250LWZhbWlseTrlrovkvZM7Ij48L3NwYW4+IA0KCQkJCT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GQ+DQoJCQk8dGQgd2lkdGg9IjM2IiBzdHlsZT0iYm9yZGVyOnNvbGlkIGJsYWNr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NlbnRlci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Y2VudGVyOyI+DQoJCQkJCTxzcGFuIHN0eWxlPSJmb250LXNpemU6MTRwe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bGluZS1oZWlnaHQ6MjsiPjA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QxIiBzdHlsZT0iYm9yZGVyOnNvbGlkIGJsYWNrIDE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gYWxpZ249ImNlbnRlci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jA8L3NwYW4+IA0KCQkJCTwvcD4NCg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zOSIgc3R5bGU9ImJvcmRlcjpzb2xpZCBibGFjayAxLjBwdDs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wIGNsYXNzPSJNc29Ob3JtYWwiPg0KCQkJCQ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xpbmUtaGVpZ2h0OjI7Ij4mbmJzcDs8L3NwYW4+IA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kJCTwvdGQ+DQoJCTwvdHI+DQoJPC90Ym9keT4NCjwvdGFibGU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gDQo8L3A+DQo8cCBjbGFzcz0iTXNvTm9ybWFsIi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phcXVhOyI+DQoJPGI+PHNwYW4gc3R5bGU9Im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srOS4gOWkqe+8mua3seWcs+KAlOKAlOilv+Wuie+8iOe6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jI8L2I+PC9zcGFuPjxiPjxzcGFuIHN0eWxlPSJjb2xvcjojMDA2NjAw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sI/ml7Y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8Yj4yMD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Ihu+8iTwvc3Bhbj48L2I+PHNwYW4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mbmJzcDsmbmJzcDsmbmJzcDs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m1hcmdpbi1sZWZ0OjUuM3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jIxLjBwdDsiPg0KCT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qO5oyH5a6a5pe26Ze05Zyw54K56ZuG5ZCI77yM5LmY6L2m5YmN5b6A5rex5Zyz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py65Zy677yM5LmY6Iiq54+t6aOe5b6A6KKr6KqJ5Li64oCc5aSp54S25Y6G5Y+y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oCd44CBIOS4lueVjOWbm+Wkp+WPpOmDveS5i+S4gOOAgeS4reWbveWNgeS4ieS4queOi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cqOatpOW7uumDveeahOWOhuWPsuaWh+WMluWQjeWfj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0t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6KW/5a6J77yM5oq16L6+5ZCO5LmY6L2m5YmN5b6A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biC5Yy655So5Y2I6aSQ77yM5ZCO5Y+C6KeC44CQPGI+5bCP6ZuB5aGUPC9iPuOAke+8i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niOe6pj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uNTwvc3Bhbj48c3BhbiBzdHlsZT0iZm9udC1zaXplOjE0cHg7bGluZS1oZWlnaHQ6Mjsi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+8ie+8jOWwj+mbgeWhlOWPiOWPq+ilv+WuieWNmueJqemZou+8jOeUseaWh+eJqeWxle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MuuOAgeWwj+mbgeWhlOS7peWPiuiNkOemj+WvuuS4uuaguOW/g+eahOWOhuWPsuWQjeiDn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breael+a4uOiniOWMuuS4iemDqOWIhue7hOaIkOOAguilv+WuieWNmueJqemZoumbhuWN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JqemmhuOAgeWQjeiDnOWPpOi/ueOAgeWfjuW4guWbreael+S4uuS4gOS9k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IwMD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lubTlr7nlpJblvIDml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ku6XlsZXnpLrnmoTnj43otLXmlofnianvvIzllJDku6PljYPlubTlj6TloZTjgIHmgqDmia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pm4HloZTmmajpkp/jgIHnp4DkuL3nmoTlm63mnpfmma/op4LogIzpl7vlkI3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LjNwdDt0ZXh0LWluZGVudDoyMS4wcHQ7Ij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WPguinguOAkDxiPuWFq+i3r+WGm+ilv+WuieWKnuS6i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wvYj7jgJHvvIjmuLjop4jnuqY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LjU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sI/ml7bvvIzlkajkuIDpl63ppobvvInvvIzlhavot6/lhpvopb/lronlip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vlpITkuZ/np7Dlhavot6/lhpvpqbvpmZXlip7kuovlpITvvIzkvY3kuo7pmZXopb/nnIH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uILlj6Tln47lhoXopb/kupTot6/ljJfmlrDooZfkuIPotKTluo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x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5Y+377yM5Y+W6a2P5pmL5pe25Luj4oCc56u5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X5LiD6LSk4oCd55qE4oCc5LiD6LSk4oCd5LqM5a2X77yM6Zmi6JC95Z2Q5YyX5pyd5Y2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x5Y2B5omA77yM546w5Zyo5bu65Li65YWr6Lev5Yab6KW/5a6J5Yqe5LqL5aSE57qq5b+1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Yqe5LqL5aSE5YmN6Lqr5Li657qi5Yab6am76KW/5a6J6IGU57uc5aSE77yM4oCc5LiD5LiD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LqL5Y+Y5ZCO5pu05Li6546w5ZCN77yM5Li65YWo5Zu9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MT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kuKrlhavot6/lhpvjgIHmlrDlm5vlhpvlip7ku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kuK3miJDnq4vmnIDml6njgIHlnZrmjIHml7bpl7TmnIDplb/jgIHlvbHlk43mnID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p7kuovmnLrmnoTjgILmuLjopb/lronnmoTph43opoHmoIflv5fkuYvkuIDjgJA8Yj7pkp/pv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pbzlub/lnLrvvIzlm57msJHlsI/lkIPooZc8L2I+44CR77yI5ri46KeI5pe26Ze057qm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S41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5bCP5pe277yJ6KeC6LW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35pyJ5rCR5peP5b2i5byP55qE5Y+k5Luj5bu6562R77yM5pi+5b6X5bqE5Lil44CB55Gw5Li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Kf5qW85ZKM6byT5qW877yI5LiN5ZCr55m75qW877yJ77yM5pma6aSQ5Y+v6ZqP5oSP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5ZOB5bCd77yM55WZ57uZ5L2g6Laz5aSf55qE6Ieq55Sx5rS75Yqo5pe26Ze05Y+v5Lul6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rKJ6Z2Z5Zyo5ZCE56eN576O6aOf5reY5a6d5Lit77yM5ZCO5YWl5L2P6YWS5bqX5LyR5oG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LjNwdDt0ZXh0LWluZGVudDoyMS4wcHQ7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ciAvPg0K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iYWNrZ3JvdW5kOmFxdWE7Ij4NCgk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tsaW5lLWhlaWdodDoyOyI+56ys5LqM5aSp77ya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5Y2O5bGx77yI57qmPC9zcGFuPjwvYj48c3BhbiBzdHlsZT0i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GI+Mi41PC9i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NjYwMDtmb250LXNpemU6MTRweDtsaW5lLWhlaWdodDoyOyI+5bCP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wv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A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IxLjB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6L2m6LW05Y2O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i46KeI5Lit5Zu96JGX5ZCN55qE5LqU5bKz5LmL5LiA44CQPGI+6KW/5bKz5Y2O5bGx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OAke+8iOa4uOiniOe6pj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Q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zkuI3lkKvov5vlsbHova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0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kurrvvIzljJfls7DlvoDov5TntKLpgZM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xNT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lhYM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Lq677yM5ri45a6i5Y+v5qC55o2u6Ieq6Lqr5oOF5Ya16YCJ5o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KGM6LSt5Lmw5LmY5Z2Q77yM5Li65L+d6K+B5YWF6Laz55qE5ri46KeI5pe26Ze077yM5o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5LiN5ZCr5Lit6aSQ77yM6K+36Ieq5aSH5bmy57Ku77yJ5Y2O5bGx5LmL6Zmp5bGF5LqU5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aaW77yM5pyJ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O5bGx6Ieq5Y+k5LiA5p2h6Le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d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5qE6K+05rOV77yM5Y2O5bGx5aWH5bOw6IC456uL77yM57ud5aOB5b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OZ77yM5oWR5Lq66a2C6a2E77yM5YWx5pyJ5Lic44CB5Y2X44CB6KW/44CB5YyX44CB5Lit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U5bOw546v5bOZ77yM6ZuE5aWH6Zmp5bO777yM6auY5pOO5aSp56m677yM6L+c6ICM5pyb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4q26Iul5LiA5py155ub5byA55qE6I6y6Iqx77yM5pWF5ZCN5Y2O5bGx44CC5Y2O5bGx5bGx6L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H6Zmp77yM5pmv6Imy56eA5Li977yM5rK/5bGx6Lev5LuO44CQ546J5rOJ6Zmi44CR5Yiw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6IuN6b6Z5bKt44CR5Y+v5Lul55yL5Yiw6K645aSa6IOc5pmv77yM5LuO5Y2O5bGx6ISa5LiL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Z235Z2q77yM5LiA6Lev5LiK6aOO5YWJ5bm96Z2Z77yM5bGx6LC36Z2S57+g77yM6bif6K+t</w:t>
      </w:r>
    </w:p>
    <w:p>
      <w:pPr>
        <w:pStyle w:val="PreformattedText"/>
        <w:bidi w:val="0"/>
        <w:spacing w:before="0" w:after="0"/>
        <w:jc w:val="left"/>
        <w:rPr/>
      </w:pPr>
      <w:r>
        <w:rPr/>
        <w:t>6Iqx6aaZ77yM5rWB5rOJ5Z6C5oyC77yM5Luk5Lq65b+D5pe356We5oCh44CC5Y2O5bGx6L+Y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5pWZ6IOc5Zyw77yM5Li6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Cc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Zub5rSe5aSp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Cd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M5bGx5LiK546w5a2Y5LiD5Y2B5LqM5Liq5Y2K5oKs56m65rSe77yM6YG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PC9zcGFuPjxzcGFuIHN0eWxlPSJmb250LXNpemU6MTRweDtsaW5lLWhlaWdodDoyOyI+M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kvZnl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oh6rpmovllJDku6XmnaXvvIzmnY7nmb3jgIHmnZznlKvnrYnmlofkurrloqjlrqLlko/ljY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bHnmoTor5fmrYzjgIHnopHorrDlkozmuLjorrDkuI3kuIvljYPkvZnnr4fvvIzmkanlsqnnn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vlpJrovr7kuIrljYPlpITjgILlsbHkuIrokZflkI3mma/ljLrlpJrovr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yMT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kvZnlpITvvIzmnInlh4znqbrmnrb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nmoTjgJDplb/nqbrmoIjpgZPjgJHvvIzkuInpnaLkuLTnqbrnmoTjgJDpuZ7lrZDnv7vouq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zku6Xlj4rlnKjls63lo4Hnu53ltJbkuIrlh7/lh7rnmoTjgJDljYPlsLrluaLjgJHjgI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nmb7lsLrls6HjgJHjgIHjgJDogIHlkJvnioHjgJHmsp/nrYnlronvvIzov5Tlm57opb/lr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kI7lhaXkvY/phZLlupfkvJHmga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nRleHQtaW5kZW50OjIx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PGJyIC8+DQ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JhY2tncm91bmQ6YXF1YT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2NjAwO2ZvbnQtc2l6ZToxNHB4O2xpbmUtaGVpZ2h0OjI7Ij7nrKzku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vvJrljY7lsbHigJTigJTkuLTmvbzvvIjnuqY8L3NwYW4+PC9i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2xpbmUtaGVpZ2h0OjI7Ij48Yj4xLjU8L2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jb2xvcjojMDA2NjAwO2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igJTigJTopb/lronvvIjnuqY8L3NwYW4+PC9i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2xpbmUtaGVpZ2h0OjI7Ij48Yj4xLjU8L2I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iPjxzcGFuIHN0eWxlPSJjb2xvcjojMDA2NjAwO2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lsI/ml7bvvIk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Jm5ic3A7Jm5ic3A7Jm5ic3A7Jm5ic3A7Jm5ic3A7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Jm5ic3A7Jm5ic3A7Jm5ic3A7Jm5ic3A7Jm5ic3A7ID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dGV4dC1pbmRlbnQ6MjYuMjVwdDs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pep6aSQ5ZCO77yM5LmY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5Li05r2877yM5Y+C6KeC44CQPC9zcGFu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56em5aeL55qH5bid6Zm15Y2a54mp6Zmi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OAke+8iOmXqOelq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+8ie+8iOa4uOiniOe6pjIuNeWwj+aXtu+8ie+8jOa4uOiniOS4lueVjOWFq+Wkp+Wlh+i/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5i+S4gOeahOenpuWni+eah+WFtemprOS/ke+8iOe6pjLlsI/ml7bvvInvvIzlhbblho3njr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kuozljYPlpJrlubTliY3np6bmnJ3lqIHmrabpm4Tlo67nmoTlhpvpmLXvvIzlroPmmK/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kurrnsbvmlofljJboibrmnK/lrp3lupPkuK3nmoTlpYfnj43vvJvlj4Lop4LkuJbnlYzmn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moTluJ3njovpmbXlopPigJTigJTljYPlj6TkuIDluJ3np6blp4vnmofpmbXvvIzmhJ/lj5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fpmbXnmoTno4XnpLTmsJTlir/jgILljYjppJDlkI7lj4Lop4LjgJA8L3NwYW4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pmZXopb/nnIHljoblj7LljZ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ppoY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R77yI5Y+C6KeC57qmMuWwj+aXtu+8jOa4qemmqOaPkOekujog6YCi5ZGo5LiA6Zet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a6i5Lq66ZyA5oyB5pyJ5pWI6Lqr5Lu96K+B5o6S6Zif6L+b6aaG77yM5oiW6LSt5Lmw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MjDlhYMv5byg55u05o6l6L+b6aaG77yJ44CC6ZmV6KW/5Y6G5Y+y5Y2a54mp6aaG5L2N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a6J5biC5bCP5a+o5Lic6Lev5LiO57+g5Y2O6Lev55qE5Lqk5Y+J6Lev5Y+j6KW/5YyX5L6n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2g5Zyw57qmN+S4h+W5s+aWueexs++8jOaYr+WbveWutue6p+WOhuWPsuWNmueJqemmh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n+aYr+aIkeWbveacgOWkp+Wei+OAgeacgOeOsOS7o+WMlueahOWOhuWPsuWNmueJqemm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NmueJqemmhuaYr+S4gOe7hOS7v+WUkOW7uuetke+8jOWGhemDqOWIhuS4uuS4ieS4qumZ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Ohe+8jOaJgOWxleWHuueahDMwMDDlpJrku7bmlofnianvvIzpg73mmK/ku47pmZXopb/nn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nJ/nmoTlh6DljYHkuIfku7bmlofniankuK3nsr7pgInogIzlh7rvvIzlpKflpJrkuLrnq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bnj43lk4HvvIzlhbfmnInmnoHpq5jnmoToibrmnK/ku7flgLzjgILkuZjovabov5Tlm57opb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vvIzmuLjop4jjgJA8L3NwYW4+PG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pKfpm4HloZTljJflub/lnLo8L3NwYW4+PC9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44CR77yI5ri46KeI57qmMeWwj+aXtu+8ie+8j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1j+S6mua0suacgOWkp+eahOmfs+S5kOWWt+azie+8m+a4uOilv+WuieS6uueahOS8muWuo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AlOKAlOWkp+WUkOS4jeWknOWfjuiHqueUsea0u+WKqO+8iOe6pjHlsI/ml7bvvInvvIz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oqvoqonkuLrnm7jlvZPkuo7kuIrmtbfnmoTmlrDlpKnlnLDvvIzlj6TogIHkuI7njrDku6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nm7jovonmmKDvvIzorqnkvaDnnqzpl7TmhJ/lj5fljYHkuInmnJ3lj6Tpg73nmoTprYXlip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ZrppJDlj6/oh6rotLnlk4HlsJ3kuI3lpJzln47nmoTlkITnp43nvo7po5/vvIzlkI7p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phZLlupfkvJHmga/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nRleHQtaW5kZW50OjI2LjI1cHQ7Ij4NCgk8YnIgLz4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iPjwvYj4gDQo8L3A+DQo8cCBjbGFzcz0iTXNvTm9ybWFsIiBzdHlsZT0i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phcXVhOyI+DQoJPG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esrOWbm+Wkqe+8muilv+WuieKAlOKAlOa3seWcs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NvbG9yOiMwMDY2MDA7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xiPiAoPC9iPjwvc3Bhbj48Yj48c3BhbiBzdHlsZT0i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7qmPC9zcGFuPjwv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PGI+MjwvY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NvbG9yOiMwMDY2MDA7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jwvc3Bhbj48L2I+PHNwYW4gc3R5bGU9Im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xiPjIwPC9iPjwvc3Bhbj48Yj48c3BhbiBzdHlsZT0i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tsaW5lLWhlaWdodDoyOyI+5YiG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Y29sb3I6IzAwNjYwM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KSZuYnNwO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ZuYnNwOyZuYnNwOzwvc3Bhbj48L2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gPC9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dGV4dC1pbmRlbnQ6MTUuNzVwdD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pep6aSQ5ZCO77yM55m75LiK6KW/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pyJ5rCU5Yq/77yM5pyA6JGX5ZCN55qE44CQPGI+5Y+k5Z+O5aKZPC9iPuOAke+8i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6p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nnjrDlrZjln47lopnlu7rkuo7mmI7mtKrmrabkuIPlubTliLDljY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oMTM3NC0xMzc4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+8jOiHs+S7i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wvc3Bhbj48c3BhbiBzdHlsZT0iZm9udC1zaXplOjE0cHg7bGluZS1oZWlnaHQ6MjsiP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c3BhbiBzdHlsZT0iZm9udC1zaXplOjE0cHg7bGluZS1oZWlnaHQ6MjsiPuWkm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OhuWPsu+8jOaYr+aIkeWbveeOsOWtmOacgOWujOaVtOeahOS4gOW6p+WPpOS7o+WfjuWeo+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tke+8jOaVtOW6p+WfjuWime+8jOWMheaLrOaKpOWfjuays+OAgeWQiuahpeOAgemXuOal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urealvOOAgeato+alvOOAgeinkualvOOAgeaVjOalvOOAgeWls+WEv+WimeOAgeWem+WPo+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gOezu+WIl+iuvuaWve+8jOaYr+S4gOW6p+aehOaIkOS4peWvhuWujOaVtOeahOS4re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PpOWfjuWgoeOAguWuouS6uuWPr+iHqui0ueenn+eUqOiHquihjOi9pu+8jOWcqOWfju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/m+ihjOS4gOasoeKAnOeOr+WkquepuuS5i+aXheKAne+8jOaXoOiuuua4heaZqOi/mOaYr+m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Yj++8jOWcqOWPjOi9ruS5i+S4iuS9k+S8muaIluW/q+aIluaFoueahOa0kuiEse+8jOi/j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bvuawlOesvOe9qeS4i+eahOa3oea3oemcnuWFie+8jOWRvOWQuOedgOi/meW6p+WPpOWfj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/nOi/t+S6uueahOawlOaBr++8jOS7v+S9m+iHquW3seW3sueEtuaIkOS6humCo+WUkOS7o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JjeWtkOOAgeaYjuS7o+eahOS9s+S6uuOAgui/meS7veaAgOWPpOaDnOS7iueahOaDheaAg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kOaAleWPquacieWcqOilv+WuieaJjeiDveS9k+S8muW+l+WIsOWQp++8gT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dGV4dC1pbmRlbnQ6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tsaW5lLWhlaWdodDoyOyI+5ZCO5ri46KeI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76O6aOf5LmL5aSn5oiQ55qE5paw5Z6L576O6aOf6KGX44C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5rC45YW05Z2K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OAke+8jOawu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diuaYr+WUkOmVv+WuieWfj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O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diuS5i+S4gO+8jOaYr+W9k+W5tOWUkOWkquWul+aXtuacn+WQjeebuOKAn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+geKAneeahOW6nOmCuO+8jOS9jeS6juWwj+S4nOmXqOmHjOilv+WMl+inku+8jOe0p+mC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ime+8jOaYjua4heS7peadpe+8jOi/meS4quWcsOaWueensOS4uuKAnOKAnemsvOW4gu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ilv+WuieiRl+WQjeeahOaXp+i0p+S6pOaYk+S6pOaYk++8jOeOsOWcqO+8jOayv+mhuuWfju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4k+mXqOW7uueri+S6huWPpOeOqeW4guWcuu+8jOWcqOi/meWwj+S4nOmXqOmAmuihouS5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jOmHjeW7uuS6huS7v+WPpOeahOekvuWMuuKAlOawuOWFtOWdiu+8jOS4k+mXqOWxleeku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lv+ecgeWig+WGheeahOmdnueJqei0qOaWh+WMlumBl+S6p+e+jumjn+aWh+WMlu+8jOWuo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r+atpeihjOS6juawuOWFtOWdiueahOWFs+S4reihl++8jOmZleWMl+ihl+OAgemZleWNl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4iu+8jOS4gOermeWQg+mBjeS4ieenpue+jumjn+e+juWRs++8geWQjuS5mOi9pui1tOilv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SuOmYs+acuuWcuu+8jOS5mOiIquePrei/lOWbnua3seWcs++8jOe7k+adn+aEieW/q+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oi++8gTwvc3Bhbj4gDQo8L3A+DQo8cD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xiciAvPg0K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ID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yI+DQoJPGI+PHNwYW4gc3R5bGU9Im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t7HlnLPljY7kvqjln47ml4XooYznpL4g5LiT5Lia5pON5L2c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+45YyF5Zui5peF5ri477yM5LiT5bGe5a6i5pyN5LiA5a+55LiA5pyN5Yqh77yM5oul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a+M55qE57uE5Zui57uP6aqM44CC5Y+v5qC55o2u5a6i5oi355qE6ZyA5rGC77yM6K6i5Yi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5YyW5peF5ri457q/6Lev77yM5L+d6K+B5Ye65ri45ZOB6LSo44CC5rex5Zyz5Y2O5L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peF6KGM56S+5piv5Zu95pyJ5LiK5biC5YWs5Y+45Y2O5L6o5Z+O6ZuG5Zui5oiQ5ZGY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77yM5YWo5Zu955m+5by65peF6KGM56S+77yM5rex5Zyz5peF6KGM56S+5o6S5ZCN5YmN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N77yM5rex5Zyz5Y+j56KR5pyA5aW955qE5peF6KGM56S+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qC86YG15a6I5peF5ri45rOV77yM6auY5bqm6YeN6KeG5ri45a6i5Yip55uK77yM5aeL57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5oyBPC9zcGFuPjwvYj48Yj48c3BhbiBzdHlsZT0iY29sb3I6IzAwNjYwMD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AnDwvc3Bhbj48L2I+PGI+PHNwYW4gc3R5bGU9Im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ronlhajjgIHor5rkv6HjgIHnu4boh7TjgIHmrKLkuZA8L3NwYW4+PC9i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2NjAwO2ZvbnQtc2l6ZToxNHB4OyI+4oCd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Y29sb3I6IzAwNjYwMDtmb250LXNpemU6MTRweDsiPueahOWul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uuW5v+Wkp+a4uOWuouacjeWKoeOAgumAmui/h+ivmuS/oei/kOiQpeWSjOS8mOi0qOe7h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eahOacjeWKoe+8jOS4uuW5v+Wkp+a4uOWuouaPkOS+m+S8mOi0qOOAgemrmOaAp+S7t+avl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hea4uOS6p+WTge+8jOagkeeri+S6huiJr+WlveeahOS8geS4muW9ouixoeWSjOekvuS8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qieOAguWmguaenOaCqOmcgOimgeivpue7huS6huino+abtOWkmua3seWcs+WFrOWPu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6v+i3r+aKpeS7t+etieS/oeaBr++8jOasoui/jumaj+aXtuS4juaIkeS7rOiBlOezu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PC9wPg0KPHAgc3R5bGU9Im1hcmdpbi1sZWZ0OjBjb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2NjAwO2ZvbnQtc2l6ZToxNHB4OyI+44CQ5ZKo6K+i55S16K+d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ZuYnNwOzA3NTUtODUyNjM4NjY8L3NwYW4+PC9iPjxiPjxzcGFuIHN0eWxlPSJ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yI+Jm5ic3A7PC9zcGFuPjwvYj4gDQo8L3A+DQogICAgICAgICAgICA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cmlnaHQ7Y29sb3I6ICM2NjY7Ij4NCiAgICAgICAgICAgICAgICDku6XkuIr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qIvku4Xkvpvlj4LogIPvvIzmnIDnu4jooYznqIvku6Xlh7rlm6LpgJrnn6XkuLrlh4b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kaXYgc3R5bGU9Im1hcmdpbi1ib3R0b206I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Pg0KICAgICAgICAgICAgICAgIDxoMj4NCiAgICAgICAgICAgICAgICAgICAg57q/6Lev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yDQogICAgICAgICAgICAgICAgPC9oMj4NCiAgICAgICAgICAgICAgICA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Zm9udC1zaXplOjE0cHg7Ij4x44CB4oCc6KeC4oCd6J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rex5Yi75oSP5LmJ5ZKM54m55q6K5Y6G5Y+y5bqV6JW055qE4oCc57qi6Imy5qGl5qKB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YWr6Lev5Yab6KW/5a6J5Yqe5LqL5aSE44CR77yM4oCc5o6i4oCd56m25Y6G5Y+y6ZW/5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5raT5raT5rWB6L+H5ZCOPC9zcGFuPjxzcGFuIHN0eWxlPSJsaW5lLWhlaWdodDoxLjU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liLvkuIvnmoTkuJ3kuJ3nl5Xov7k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MuOAgSDigJznmbv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pTlsrPkuYvkuIDjgJDljY7lsbHjgJHvvJrkuK3lm73nmoTniLbkurLlsbE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pKfnp6blsq3vvIzkuIDmrrXmlK/ohInvvIzlnKjov5nluqfigJzpm4TigJ3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v4rigJ3igJzpmanigJ3igJznp4DigJ3nmoToi7Hpm4TlsbHohI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EuNTtmb250LXNpemU6MTRweDsiPuS4iuS9k+mqjOWNjuWxseiuuuWJk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En+WPl+ayiemmmeWKiOWxseaVkeavje+8jOWxseays+Wkp+Wlve+8jOW5tOWNjuacquiA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9k+mqjOaXoOmZkOeahOeyvuW9qT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Li4gLi4gLi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PHNwYW4gc3R5bGU9ImZvbnQtc2l6ZToxNHB4OyI+M+OAgSDigJzop4jigJ3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nrKzlhavlpKflpYfov7njgJDlhbXpqazkv5HjgJHvvJrnqb/otorlpKfnp6bvvIzmoqblm57n</w:t>
      </w:r>
    </w:p>
    <w:p>
      <w:pPr>
        <w:pStyle w:val="PreformattedText"/>
        <w:bidi w:val="0"/>
        <w:spacing w:before="0" w:after="0"/>
        <w:jc w:val="left"/>
        <w:rPr/>
      </w:pPr>
      <w:r>
        <w:rPr/>
        <w:t>p6bmnJ3vvIzmhJ/lj5fljYPlj6TkuIDluJ0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Twvc3Bhbj48c3BhbiBzdHlsZT0iZm9udC1zaXplOjE0cHg7Ij7np6blp4vnmoflj6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ku5bpur7kuIvnmoTkuInlhpvnu5/kuIDljY7lpI8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eahOixquaDheiLseWnv+WQp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S41O2ZvbnQtc2l6ZToxNHB4OyI+Li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SDigJzmhJ/igJ3opb/lronln47lopnmmK/ku6Pooajopb/lronov5nkuKrln47luILnmo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lm5vmlrnljbDnq6DigJ3vvIzln47luILlkI3niYflkozmlofljJbnrKblj7fvvIzlnKj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Y7lpI/nmoTljoblj7LmlofmmI7pgZfniankuIo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tmb250LXNpemU6MTRweDsiPuOAkOi4qeWNlei9puOAkei+uemqkei+ueeOq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Fp+ebuO+8jOWIq+acieS4gOeVquaAgOWPpOaDnOS7iueahOaDheaAgOKApuKA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144CB4oCc6YCb4oCd6KW/5a6J5paw5Z6L576O6aOf6KGX4oCU44CQ5rC45YW05Z2K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iw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ri4IOOAkOmSn+m8k+alvOW5v+Wcuu+8jOWbnuawkeWwj+WQg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l+OAkTwvc3Bhbj48c3BhbiBzdHlsZT0iZm9udC1zaXplOjE0cHg7Ij4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KAnOWTgeKAneiIjOWwluS4iueahOilv+Wui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uLi4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PHNwYW4gc3R5bGU9ImZvbnQtc2l6ZToxNHB4OyI+NuOAgSDigJzpgIH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mr4/kurrmr4/lpKnkuIDnk7bmsL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i4uPC9zcGFuPiANCjwvcD4NCiAgICAgICAgICAgIDwvZGl2Pg0KICAgICAgICAgICAg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BzdHlsZT0ibWFyZ2luLWJvdHRvbTogMWVtOyI+DQogICAgICAgICAgICAgICAgPG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DotLnnlKjljIXlkKsNCiAgICAgICAgICAgICAgICA8L2gy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wIGNsYXNzPSJNc29Ob3JtYWwiIHN0eWxlPSJtYXJnaW4tbGVmdDo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h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Xj+S6pOmAmu+8muW+gOi/lOacuuelqOOAgeacuuWcuuW7uuiuvui0ue+8m+WFqOeoi+epu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Xhea4uOi9pu+8iOS/neivgeS4gOS6uuS4gOW6p++8ieOAgj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gc3R5bGU9Im1hcmdpbi1sZWZ0Oj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TQyLjE1cHQ7Ij4NCgk8c3BhbiBzdHlsZT0iZm9udC1zaXplOjE0cHg7Ij7i</w:t>
      </w:r>
    </w:p>
    <w:p>
      <w:pPr>
        <w:pStyle w:val="PreformattedText"/>
        <w:bidi w:val="0"/>
        <w:spacing w:before="0" w:after="0"/>
        <w:jc w:val="left"/>
        <w:rPr/>
      </w:pPr>
      <w:r>
        <w:rPr/>
        <w:t>l4/kvY/lrr/vvJrooYznqIvmiYDliJfphZLlupfvvIzlm6LotLnljIXlkKvmr4/kurrmr4/lpK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vKDluorkvY3vvIzooYznqIvkuK3lm6LpmJ/kvY/lrr/lpoLlh7rnjrDljZXnlLfljZXlpb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ooaXljZXmiL/lt67miJbkuI7lhbbku5blrqLkurrmi7zmiL/vvIjku6X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j5HliY3pgJrnn6XlrqLkurrlhaXkvY/nmoTphZLlupfkuLrlh4bvvInjgII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peP55So6aSQ77ya5YWo56iL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8L3NwYW4+PHNwYW4gc3R5bGU9ImZvbnQtc2l6ZToxNHB4OyI+5q2j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M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pep77yI5q2j6aSQ6aSQ5qCH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1PC9zcGFuPjxzcGFuIHN0eWxlPSJmb250LXNpemU6MTRweDsiPuWFg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v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6uu+8jOWFq+iPnOS4gOaxpO+8j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Dwvc3Bhbj48c3BhbiBzdHlsZT0iZm9udC1zaXplOjE0cHg7Ij7kurrkuIDlm7T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lkKvml6nvvI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cHQ7dGV4dC1pbmRlbnQ6LT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mXqOelqO+8muihjOeoi+ihqO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JgOWIl+aZr+eCuemmlumBk+Wkp+mXqOelqO+8iOS4jeWQq+WbreS4reWbremXqOelqOOAg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mHjOeahOeUteeTtui9puOAgee0oumBk+etieWwj+S6pOmAmuWPiuWoseS5kOmhueeb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hwdDt0ZXh0LWluZGVudDotMTUuO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a+85ri477ya5b2T5Zyw5LyY56eA5Lit5paH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zcGFuPjxzcGFuPjwvc3Bhbj4gDQo8L3A+DQo8cCBjbGFzcz0iTXNvTm9ybWFs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TUuOHB0O3RleHQtaW5kZW50Oi0xNS44cHQ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il48xMuWRqOWygeS7peS4i+Wwj+erpeWQq+W+gOi/lOacu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9puS9jei0ueOAgeWNiuS7t+mkkOi0ue+8iOWmgui2hei/h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LjJ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mkkOWOheimgeaxguihpeWFqOmkkOi0ue+8jOivt+WutumVv+iHqueQhu+8ieOAge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0uTwvc3Bhbj48c3BhbiBzdHlsZT0iZm9udC1zaXplOjE0cHg7Ij4u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ZGl2Pg0KICAgICAgICAgICAgPGRpdiBzdHlsZT0i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VtOyI+DQogICAgICAgICAgICAgICAgPGgyPg0KICAgICAgICAgICAgICAgICAgICD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kuI3ljIXlkKsNCiAgICAgICAgICAgICAgICA8L2gyPg0KICAgICAgICAgICAgICAgID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4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Pg0KCTxzcGFuIHN0eWxlPSJmb250LXNpemU6MTRweDsiPuKXj+WFqOmZqui0ueeU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3seWcs+acuuWcuuaOpemAge+8iOWuouS6uuiHquihjOWJjeW+gOacuuWcuumbhuWQiO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3peS9nOS6uuWRmOWKnueQhueZu+acuueJjOaJi+e7re+8ie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O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MTLlkajlsoHku6XkuIvlsI/nq6XkuI3lkKvluorkvY3otLnjgIHkuI3lkKvml6nppJD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ngrnpl6jnpajotLnvvJs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cHQ7dGV4dC1pbmRlbnQ6LTE1Ljh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uKXj+S4jeWQq+iIquepuuS/nemZq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aEj+WklumZqeOAguS4uumYsuiMg+mjjumZqe+8jOWHj+WwkeiHqueEtueBvuWus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Ej+WkluS6i+aVheetieaEj+WkluS6i+S7tue7mea4uOWuouW4puadpeeahOaNn+Wkse+8jO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uruavj+S9jea4uOWuouaKpeWQjeaXtuS7juaKpeWQjeWkhOi0reS5sOaXhea4uO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zwvc3Bhbj48c3Bhbj4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E1LjhwdDt0ZXh0LWluZGVudDotMTUuOH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4peP5LiN5ZCr5YWo6Zmq6LS555So44CB5Zut5Lit5Zut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44CB5pmv54K557yG6L2m5ZKM55S155O26L2m562J77yb5Y+K5a6i5Lq65Zyo5b2T5Zyw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YiH5Liq5Lq65raI6LS577yb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MTUuOHB0O3RleHQtaW5kZW50Oi0xNS44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8c3BhbiBzdHlsZT0iZm9udC1zaXplOjE0cHg7Ij7il4/pnZ7ooYznqIvlhoXnuqb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ljIXlkKvnmoTmma/ljLrlhoXkuqTpgJrotLnnlKjvvJvooYznqIvlpJbnmoToh6rotLnoioL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lj4rkuKrkurrmiYDlj5HnlJ/nmoTotLnnlKjnrYnvvJs8L3NwYW4+PH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xNS44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1LjhwdDsiPg0KCTxzcGFuIHN0eWxlPSJmb250LXNpemU6MTRweDsiPuKXj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S4jeWPr+aKl+aLkuWboOe0oOiAjOmcgOimgeWPmOabtOihjOeoi+aXtuS6p+eUn+eahOi0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UqO+8iOWMheaLrOS9huS4jemZkOS6juiHqueEtueBvuWus+OAgeiIquePreW7tuivr+aIl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a2iOOAgei9pui+huaVhemanOOAgeS6pOmAmuaEj+Wkluetie+8ieOAgjwvc3Bhbj48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CAgICA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iAgICAgICAgICAgICAgICA8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a4qemmqOaPkOekug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Y2xhc3M9Ik1zb05vcm1hbCIgc3R5bGU9Im1hcmdpbi1sZWZ0OjE4LjA1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E4LjA1cHQ7Ij4NCgk8c3BhbiBzdHlsZT0iZm9udC1zaXplOjE0cHg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IA0KPC9wPg0KPHRhYmxlIGNsYXNzPSJNc29Ob3JtYWxUYWJsZSIgYm9yZGVy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jZWxsc3BhY2luZz0iMCIgY2VsbHBhZGRpbmc9IjAiIHN0eWxlPSJib3JkZXI6bm9uZTt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o4NSU7Ij4NCgk8dGJvZHk+DQoJCTx0cj4NCgkJCTx0ZCB3aWR0aD0iNjg2IiBjb2xzcGFuPSI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2YWxpZ249InRvcC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c3R5bGU9InRleHQtYWxpZ246Y2VudGVy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g5Ljk1cHQ7Ij4NCgkJCQkJPHNwYW4gc3R5bGU9ImZvbnQtc2l6ZToxN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xzcGFuIHN0eWxlPSJmb250LXNpemU6MTRweDsiPuilv+WuieS4reWOn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4uOiHqui0uemhuTwvc3Bhbj4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5uu77yI6Ieq5oS/6YCJ5oup77y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CQkJCTwvcD4NCgkJCTwvdGQ+DQoJCTwvdHI+DQo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ZCB3aWR0aD0iMTU1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Y2VudGVyIi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h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mbmJzcDsg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ebrjwvc3Bhbj48c3Bhbj48L3NwYW4+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L3A+DQoJCQk8L3RkPg0KCQkJPHRkIHdpZHRoPSIzODAiIHN0eWxlPSJib3JkZXI6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d2luZG93dGV4dCAxLjBwdDsiPg0KCQkJCTxwIGNsYXNzPSJNc29Ob3JtYWwiPg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uLPC9zcGFuPjxzcGFuIHN0eWxlPSJ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57uN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0PC9zcGFuPjxzcGFuIHN0eWxlPSJmb250LXNpemU6MTRweDsiPi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piOPC9zcGFuPjxzcGFuP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TwvcD4NCgkJCTwvdGQ+DQoJCQk8dGQgd2lkdGg9IjE1MSIgc3R5bGU9Im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pzb2xpZCB3aW5kb3d0ZXh0IDEuMHB0OyI+DQo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vJTlh7rml7bpl7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Lzwvc3Bhbj48c3BhbiBzdHlsZT0iZm9udC1zaXplOjE0cHg7Ij7nlKjppJDml7bpl7Q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JCQkJPC9wPg0KCQkJPC90ZD4NCgkJPC9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PHRkIHdpZHRoPSIxNTUiIHZhbGlnbj0idG9w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bmRvd3RleHQgMS4wcHQ7Ij4NCgkJCQk8cCBjbGFzcz0iTXNvTm9ybWFsIiBhbGlnbj0i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JCQkJCTxzcGFuIHN0eWxlPSJmb250LXNpemU6MTAuNXB0O2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mZleilv+Wkp+WUkOatjOiI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PC9zcGFuPiANCgkJCQk8L3A+DQoJCQk8L3RkPg0K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zODAiIHN0eWxlPSJib3JkZXI6c29saWQgd2luZG93dGV4dCAxLjBwdDsiPg0K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j4NCgkJCQk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ZvbnQtZmFtaWx5OuWui+S9kzsiPjIz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hYM8L3NwYW4+PHNwYW4gc3R5bGU9ImZvbnQtc2l6ZToxNHB4OyI+L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bfvvIzlkKvpp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M4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Fg+i1t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xNTEiIHN0eWxlPSJib3JkZXI6c29saWQgd2luZG93dGV4dC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Pg0K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Jm5ic3A7PC9zcGFu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8L3RyPg0KCQk8dHI+DQoJCQk8dGQgd2lkdGg9IjE1NS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3aW5kb3d0ZXh0IDEuMHB0OyI+DQoJCQkJPHAgY2xhc3M9Ik1zb05vcm1hbCI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lZnQiPg0KCQkJCQk8c3BhbiBzdHlsZT0iZm9udC1zaXplOjEwLjV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Zm9udC1zaXplOjE0cHg7Ij7lvrflj5Hplb/ppbrlrZDlrr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sI/lkIPlrrQ8L3NwYW4+PHNwYW4+PC9zcGFu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MzgwIiBzdHlsZT0iYm9yZGVyOnNvbGlkIHdpbmRvd3RleHQgMS4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8cCBjbGFzcz0iTXNvTm9ybWFsIiBhbGlnbj0ibGVmdCI+DQo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mb250LWZhbWlseTrlrovkvZM7Ij44MD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YWD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88L3NwYW4+PHNwYW4gc3R5bGU9ImZvbnQtc2l6ZToxNHB4OyI+5qGM6LW3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TwvdGQ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Jm5ic3A7PC9zcGFuPiANCgkJCQk8L3A+DQo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8L3RyPg0KCQk8dHI+DQoJCQk8dGQgd2lkdGg9IjE1NS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PHAgY2xhc3M9Ik1zb05vcm1hbCIgYWxpZ249I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iPg0KCQkJCQk8c3BhbiBzdHlsZT0iZm9udC1zaXplOjEwLjV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Zm9udC1zaXplOjE0cHg7Ij7pl6jnpajmma/ngrk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jwvc3Bhbj4gDQoJCQkJPC9wPg0KCQkJPC90ZD4NCgkJCTx0ZCB3aWR0aD0iMzgw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Ym9yZGVyOnNvbGlkIHdpbmRvd3RleHQ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bGVmdCI+DQoJCQkJCTxzcGFuIHN0eWxlPSJ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ZvbnQtZmFtaWx5OuWui+S9kz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mprOS/kTwvc3Bhbj48c3BhbiBzdHlsZT0iZm9udC1zaXplOjE0cHg7Ij4xNT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5LiN5ZCr55S155O2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U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WD77yJPC9zcGFuPjxzcGFuPjwvc3Bhb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E1MSIgc3R5bGU9ImJvcmRlcjpzb2xpZCB3aW5kb3d0ZXh0ID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CQkJPHAgY2xhc3M9Ik1zb05vcm1hbCIgYWxpZ249ImxlZnQiPg0KCQkJCQ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2ZvbnQtc2l6ZToxNHB4OyI+Jm5ic3A7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8L3RkPg0KCQk8L3RyPg0KCQk8dHI+DQoJCQk8dGQgd2lkdGg9IjE1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c3R5bGU9ImJvcmRlcjpzb2xpZCB3aW5kb3d0ZXh0IDEuMHB0OyI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QkJCQk8c3BhbiBzdHlsZT0iZm9udC1zaXpl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VwdDtmb250LWZhbWlseTrlrovkvZM7I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ov5vlsbHovaY8L3NwYW4+PHNwYW4gc3R5bGU9ImZvbnQtc2l6ZToxNHB4OyI+L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voDov5TntKLpgZM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PHNwYW4gc3R5bGU9ImZvbnQtc2l6ZToxMC41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HNwYW4gc3R5bGU9ImZvbnQtc2l6ZToxNHB4OyI+77yI6Ieq55Sx6YCJ5oup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IA0KCQkJCTwvcD4NCgkJCTwvdGQ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M4MCIgc3R5bGU9ImJvcmRlcjpzb2xpZCB3aW5kb3d0ZXh0IDEuMH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7lsbHljJfls7Dov5vlsbHovaY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DA8L3NwYW4+PHNwYW4gc3R5bGU9ImZvbnQtc2l6ZToxNHB4OyI+5YWD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i8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Lq6PC9zcGFuPj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bGx5YyX5bOw5b6A6L+U57Si6YG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1MDwvc3Bhbj48c3BhbiBzdHlsZT0iZm9udC1zaXplOjE0cHg7Ij7lhYM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Lz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ro8L3NwYW4+PHNwYW4+PC9zcGFuPjwvc3Bhbj4gDQoJCQkJPC9w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j4NCg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Zm9udC1mYW1pbHk65a6L5L2TOy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O5bGx6KW/5bOw6L+b5bGx6L2m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gwPC9zcGFuPjxzcGFuIHN0eWxlPSJmb250LXNpemU6MTRweDsiPuWFg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v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jwvc3Bhbj48c3Bhbj48L3NwYW4+PC9zcGFuPiANCgkJCQk8L3A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YWxpZ249ImxlZnQiPg0K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jY7lsbHopb/ls7DlvoDov5TntKLpgZM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QwPC9zcGFuPjxzcGFuIHN0eWxlPSJmb250LXNpemU6MTRweDsiPuWFg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6u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L3RkPg0KCQkJPHRkIHdpZHRoPSIxNTE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TxwIGNsYXNzPSJNc29Ob3JtYWwiIGFsaWduPSJsZWZ0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gDQoJCQkJPC9wPg0KCQkJPC90ZD4NCgkJPC90cj4NCgk8L3Rib2R5Pg0KPC90Y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4NCjxwIGNsYXNzPSJNc29Ob3JtYWwiIHN0eWxlPSJtYXJnaW4tbGVmdDoxOC4wN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xOC4wNXB0OyI+DQoJPHNwYW4gc3R5bGU9ImZvbnQtc2l6ZToxNHB4OyI+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dGV4dC1pbmRlbnQ6LTE1Ljh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eJueWIq+ivtOaYju+8mjwvYj4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xNS44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E1LjhwdDsiPg0KCTxzcGFuIHN0eWxlPSJmb250LXNpemU6MTRweDsiPuKXj+atpOWbouS4u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utuaXheihjOekvuaVo+WuouaLvOWbou+8jOS4jea0vuWFqOmZqumihumYn+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2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6uuS7peS4iuaIkOWbou+8m+S4jei2s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2PC9zcGFuPjxzcGFuIHN0eWxlPSJmb250LXNpemU6MTRweDsiPuS6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jOW7uuiuruW7tuWQjuaIluabtOaUuee6v+i3r++8jOW3ruS7t+eUseWuouS6uuWkmumAg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hp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E1LjhwdDt0ZXh0LWluZGVudDotMTUuOH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peP5q2k5Zui5Li65rex5Zyz5ZCE5peF6KGM56S+5p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85Zui77yM5Zyo5L+d6K+B5omA5om/6K+655qE5pyN5Yqh5YaF5a655ZKM5qCH5YeG5LiN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mN5o+Q5LiL77yM57uP6L+H5peF5ri46ICF55qE5ZCM5oSP5LiO5YW25LuW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ri45a6i5ou85oiQ5LiA5Liq5Zui6Zif77yM57uf5LiA5a6J5o6S5peF5ri45pyN5Yqh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TUuOHB0O3RleHQtaW5kZW50Oi0xNS44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il48g6LSt54mp77ya5pmv5Yy65YaF55qE5ZCE56eN5bC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WG5bqX5LiN5bGe5oiR56S+5oyH5a6a6LSt54mp5bqX77yM5aSa5Li65YGH5YaS5Lyq5Yqj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OB77yM6K+36LCo5oWO6LSt5Lmw77yM6Iul5Y+R55Sf57uP5rWO57qg57q377yM5oiR56S+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aC5LiN6LSf6LSj5Lu744CC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TUuOHB0O3RleHQtaW5kZW50Oi0xNS44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7il4/mnKzlhazlj7jkv53nlZnlm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pg6jpl6jmlL/nrZbmgKfosIPku7fogIzosIPmlbTmiqXku7fnmoTmnYPliKn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iANCjwvcD4NCjxwIGNsYXNzPSJNc29Ob3JtYWwi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bGVmdDoxNS44cHQ7dGV4dC1pbmRlbnQ6LTE1LjhwdDs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KXj+WcqOS4jeWHj+WwkeaZr+eCueeahOaDheWGteS4i++8jOaIkeWPuO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acieadg+WvueihjOeoi+a4uOiniOmhuuW6j+i/m+ihjOWJjeWQj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VtOOAguWmgumBh+WhjOaWueOAgeazpeefs+a1geOAgembquW0qeOAgea0quawtOeti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OsOixoeW9seWTjeaIluS6pOmAmueuoeWItuOAgeS6pOmAmuS6i+aVheS7peWPiuiIquePr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CueOAgeWPlua2iOetieS6uuWKm+S4jeWPr+aKl+aLkuWboOe0oOmAoOaIkOWboumYn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mOabtOOAgeW7tuivr+OAgea7nueVmeaIlua4uOiniOaZr+eCueWHj+Wwke+8jOaIk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qui0n+i0o+i/lOi/mOmXqOelqOW3rumine+8jOS4jeaJv+aLheeUseatpOWPkeeUn+eahO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WSjOi0o+S7u++8jOS9huaIkeWPuOS8muenr+aegeWNj+iwg+WkhOeQhuS7peS9v+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huuWIqei/m+ihjO+8myA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xNS44NXB0O3RleHQtaW5kZW50Oi0xMC41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HNwYW4gc3R5bGU9ImZvbnQtc2l6ZToxNHB4OyI+4peP5a2V5aaH6K+36LCo5oWO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77yM5bu66K6u5LiN5Y+C5LiO77yM5ZCm5YiZ77yM5peF5ri45pyf6Ze05Y+R55Sf5LiA5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p6c55Sx5ri45a6i5pys5Lq65om/5ouF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Nz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MTUuNzVwdDsiPg0KCTxzcGFuIHN0eWxlPSJmb250LXNpemU6MTRweDsiPiZuYnNwO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bWFyZ2luLWxlZnQ6MT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0O3RleHQtaW5kZW50Oi0xNS44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gPGI+5rip6aao5o+Q56S677yaPC9iP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E1Ljh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OHB0OyI+DQoJPHNwYW4gc3R5bGU9ImZvbnQtc2l6ZToxNHB4OyI+4peP5ri45a6i5Zyo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aqR6ams44CB5ruR5rKZ44CB54is5bGx44CB5ruR6Zuq44CB5ryC5rWB562J5YW35py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Y2x6Zmp5oCn55qE5rS75Yqo5ZKM6Ieq55Sx5rS75Yqo5pyf6Ze05LiA5a6a6KaB5qC55o2u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qr55qE5YGl5bq354q25Ya15p2l6Ieq5Li75Yaz5a6a77yM6ICB5Lq65ZKM5a2p5a2Q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a625Lq66Zmq5ZCM5LiN6IO95Y2V54us5rS75Yqo77yb5ri45a6i5Zyo6KGM56iL5Li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55Sx5LqO5LiN6YG15a6I6KeE5a6a44CB6Ieq6Lqr6L+H6ZSZ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6Ieq6Lqr55a+55eF5byV6LW355qE5Lq66Lqr5ZKM6LSi5Lqn5o2f5aSx6LSj5Lu76Ieq6LS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6KGM56S+5LiN5om/5ouF6LSj5Lu744CCPC9zcGFuPjxzcGFu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MTUuOH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S44cHQ7Ij4NCgk8c3BhbiBzdHlsZT0iZm9udC1zaXplOjE0cHg7Ij7il4/pgJ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lr7nooYznqIvlhYjlkI7pobrluo/kvZzlh7rosIPmlbTvvIzkvYbkuI3lvbHlk43ljp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oIflh4blj4rmuLjop4jmma/ngrnvvJvlpoLpgYfml4XooYznpL7kuI3lj6/mjqfliLb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vvIjlpoLloYzmlrnjgIHloZ7ovabjgIHlpKnmsJTjgIHoiKrnj63lu7bor6/jgIHkuqT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qHliLbjgIHovabovobmlYXpmpznrYnljp/lm6DvvInpgKDmiJDooYznqIvlu7bor6/miJb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rozmiJDmma/ngrnmuLjop4jvvIzmnKznpL7otJ/otKPljY/liqnop6PlhrPmiJb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mrL7vvIznlLHmraTkuqfnlJ/nmoTotLnnlKjoh6rnkIbvvIzmnKznpL7kuI3mib/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mraTpgKDmiJDnmoTmjZ/lpLHlj4rotKPku7v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hwdDsiPg0KCTxzcGFuIHN0eWxlPSJmb250LXNpemU6MTRweDsiPuKXj+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XtuWKoeW/heW4puS4iuacieaViOi6q+S7veivgeS7tu+8iOaKpOeFp+OAgei6q+S7veivg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Ev+erpeaIt+WPo+ewv+etie+8ie+8jOivt+iHquW4pumbqOS8nuOAgeWkqumYs+mVnOOAg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ZkuayueetieaXhea4uOW/hemcgOWTge+8m+mlrumjn+S4iuWNl+WMl+W3ruW8gui+g+Wkp+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Wkh+ato+iCoOS4uOetieiCoOiDg+iNr+WPiuaEn+WGkuiNr+etieaXpeW4uOeUqOiNr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hwdDt0ZXh0LWluZGVudDotMTUu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5peF6YCU5Lit5LiN6KaB6L+H6YeP6aWu6YWS77yM54m55Yir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6YaS6Ieq55Sx5rS75Yqo5pyf6Ze05rOo5oSP5a6J5YWo77yM5bu66K6u57uT5Ly05Ye6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q5Lq66LSi54mp6Ieq6KGM5aal5ZaE5L+d566h77yM5aaC5pyJ6LSi54mp5Lii5aS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MTUu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xNS44cHQ7Ij4NCgk8c3BhbiBzdHlsZT0iZm9udC1zaXplOjE0cHg7Ij7il4/kuLrpmLLojIP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manvvIzlh4/lsJHoh6rnhLbngb7lrrPjgIHmhI/lpJbkuovmlYXnrYnmhI/lpJbkuovku7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nmuLjlrqLluKbmnaXnmoTmjZ/lpLHvvIzlu7rorq7mr4/kvY3muLjlrqLmiqXlkI3ml7bku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lkI3lpITotK3kubDml4XmuLjmhI/lpJbpmanjgII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NS44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1LjhwdDsiPg0KCTxzcGFuIHN0eWxlPSJmb250LXNpemU6MTRweDsiPuKXj+ilv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csOWMuuaXhea4uOWxnuWPkeWxlemYtuaute+8jOaOpeW+headoeS7tuaciemZkO+8j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WHhuOAgeeUqOmkkOWPo+WRs+S4juayv+a1t+WPkei+vuWfjuW4guacieW3rui3ne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E1LjhwdDt0ZXh0LWluZGVudDotMTUuOHB0Oy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peP6YWS5bqX5L2P5a6/77ya5Yiw6L6+6aWt5bqX5aSn5Y6F5Ya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YiG6YWN5oi/5Y+344CB6ZKl5YyZ5pe277yM6K+35L+d5oyB5a6J6Z2Z44CC6K+35Yu/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t5bqX5YaF5oiW5oi/6Ze05aSW5LmL6LWw5buK5aSn5aOw5Zan5ZOX5oiW6KGj5Yag5LiN5p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6YCA5oi/5pe26K+35bCG56eB5Lq655S16K+d6LS544CB6aWu5paZ6LS5562J5Liq5Lq65raI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56Iez5oC75Y+w57uT5riF77yM56a75byA6YWS5bqX5aSW5Ye66YCb6KGX6K+35pC65bim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ZCN54mH77yM5Lul5aSH6L+36Lev5aSH55So44CC6K+35Yu/5pOF5Y+W6YWS5bqX5YaF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4mp5ZOB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OHB0O3RleHQtaW5kZW50Oi0xNS4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po57mnLrkuIrnmoTmtJfmiYvpl7Tlho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hYHorrjlkLjng5/vvIzlkKbliJnlsIblj5fliLDoiKrnqbrms5Xlvovor4norrzvvJv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7mnLrkuIror7fkv53mjIHlronpnZnvvIzkuI3kubHkuKLlnoPlnL7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tYXJnaW4tbGVm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4cHQ7dGV4dC1pbmRlbnQ6LTE1LjhwdDs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KXj+ivt+azqOaEj+aJgOS5mOaXhea4uOi9puWtkOWFrOWPuOWQjeensOOAgeminOiJs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9puWPt++8jOS7peWFjeWBnOi9puaXtuaJvuS4jeWIsOi9puWtkO+8m+WcqOi9puS4iuWIh+W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aj+aEj+i1sOWKqO+8jOWboOatpOiAjOmAoOaIkOeahOS8pOWus++8jOWPuOacuuWSjOacr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Wdh+S4jeaJv+aLhei0o+S7u++8m+ivt+S4jeimgeWcqOi9puWGheWQuOeDn+OAgeWQkOeX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IluS4ouW8g+Weg+Wcvu+8jOS/neaMgei9puWGheaVtOa0geOAgj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OHB0Oy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4peP6KGM56iL5Lit5Zui5Y+L5bqU5rOo5oSP57qm5a6a6ZuG5ZCI5pe26Ze077yM6K+35Yqh5b+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5pe26ZuG5ZCI77yM5Lul5YWN6K6p5YW25LuW5Zui5Y+L562J5YCZ77yM5LiU5b2x5ZON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KGM56iL44CC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OHB0O3RleHQtaW5kZW50Oi0xNS44cHQ7I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il4/or7flsIblnLDpmarlr7zmuLjvvIjmi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marlr7zmuLjvvInogZTnu5zmlrnlvI/nlZnkuIvvvIzlh7rnjrDmg4XlhrXlj4rml7bkuI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nLDlr7zmuLjlj43mmKDvvIzku6Xkvr/ljY/osIPop6PlhrPjgILlkIjlkIzms5XmnInop4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vvJrlpoLlkIjlkIzlsaXooYzkuK3lh7rnjrDkuonorq7vvIzlj4zmlrnlupTlsIbmjZ/lp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jqfliLbliLDmnIDkvY7ngrnvvIzlpoLljZXmlrnpnaLmianlpKfnmoTmjZ/lpLHvvIznlLHmian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jZ/lpLHmlrnmib/mi4X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4cHQ7dGV4dC1pbmRlbnQ6LTE1Ljh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IHN0eWxlPSJmb250LXNpemU6MTRweDsiPuKXj+S4uuS/neivgea4uOWu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FqO+8jOWPuOacuumcgOimgeavj+WkqeS/neivg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5PC9zcGFuPjxzcGFuIHN0eWxlPSJmb250LXNpemU6MTRweDsiPuWwj+aXt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Br++8jOavj+aXpeW8gOi9puaXtumXtOS4jeW+l+i2hei/hz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jwvc3Bhbj48c3BhbiBzdHlsZT0i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vvIzmlazor7flm6LlkZjku6zphY3lkIjlr7zmuLjlj4rlj7jmnLrnmoTlronmjp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DmraTlpJzpl7TopoHmsYLlj7jmnLrpop3lpJbliqDnj63pg73kvJrooqvpga3liLDmi5Lnu53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r7fnkIbop6PlkozljIXmtrX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xNS44cHQ7dGV4dC1pbmRlbnQ6L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LjhwdDsiPg0KCTxzcGFuIHN0eWxlPSJmb250LXNpemU6MTRweDsiPuKXj+WHuumXqOWcqOWkl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aCqOS/neaMgeW5s+WSjOeahOW/g+aAge+8jOmBh+S6i+S4jeimgeaApei6geOAgu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XtuWAmeOAgeS7u+S9leWcuuWQiO+8jOiHquiniemBteWuiOWFrOWFseenqeW6j+OAguekv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eayieedgOOAgeWGt+mdmeaYr+WkhOeQhuS7u+S9lemXrumimOeahOWJjeaPkOadoeS7t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E1LjhwdDt0ZXh0LWluZGVudDotMTUuO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4peP6K+35oKo6K6k55yf5aGr5YaZ5oSP6KeB5Y2V77yM5biM5p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6L+H5oKo55qE5oSP6KeB5Y2V5oiR5Lus5pu05aW95Zyw55uR552j5b2T5Zyw55qE5o6l5b6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o6YeP77yM5oKo55qE5oSP6KeB5Y2V5Lmf5bCG5piv6KGM56iL5Lit5Y+R55Sf5oqV6K+J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E55CG5L6d5o2u77yBPC9zcGFuP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Y2VudGVyIiBzdHlsZT0idGV4dC1hbGlnbjpjZW50ZXI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EuNTsiPiZuYnNwOz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8Yj7pmZXopb/ml4XmuLjms6jmhI/kuo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8L2I+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x44CB5peF5ri45YWo56iL6K+35pyN5L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55qE5a6J5o6S77yM54mi6K6w5a+85ri45ZGK5LmL55qE5a6J5YWo5LqL6aG577yM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a2p55qE6K+35pe25Yi75rOo5oSP5bCP5a2p55qE5a6J5YWo77yM6Ziy5q2i6LWw5aSx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y44CB5pmV6L2m55qE5Zui5Y+L5pep5LiK5LiN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D6bih6JuL77yM5Z2Q6L2m5pe25pyA5aW96YCJ5oup5YmN5o6S5oiW5Lit5o6S6Z2g56q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572u77yI5pa55L6/5LuW5Lq65bCx5piv5pa55L6/6Ieq5bex77yJ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uNzVwdDt0ZXh0LWluZGVudDotMTUuNzVwdDs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PjgIHopoHms6jmhI/lirPpgLjnu5PlkIjvvIzkuI3og73igJznlrLlirPmuLj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7rorq7mmZrkuIrkuI3opoHlpJzkuI3lvZLlrr/jgILor6XlnLDljLrlnLDlpITpu4TlnJ/p</w:t>
      </w:r>
    </w:p>
    <w:p>
      <w:pPr>
        <w:pStyle w:val="PreformattedText"/>
        <w:bidi w:val="0"/>
        <w:spacing w:before="0" w:after="0"/>
        <w:jc w:val="left"/>
        <w:rPr/>
      </w:pPr>
      <w:r>
        <w:rPr/>
        <w:t>q5jljp/vvIzmtbfmi5TovoPpq5jvvIzmuLjnjqnml7bvvIzopoHph4/lipvogIzooYzvvIz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zliafng4jov5DliqjvvIzkuI3lrpzmgKXpgJ/ooYzotbDvvIzkuI3lrpzot5HmraXvvIz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lnKjkurrnvqTkuK3kubHmjKTvvJs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zcGFuIHN0eWxlPSJmb250LXNpemU6MTRweDsiPjTjgIH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ml7bmnIDlpb3nqb/lubPlupXpnovvvIzku6XlhY3mia3kvKTjgILopoHlgZrliLDigJzo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kuI3nnIvmma/vvIznnIvmma/kuI3otbDot6/igJ3vvIjnibnliKvmmK/ljY7lsbHnmoT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vvInvvJs8L3NwYW4+PHNwYW4+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xNS43NXB0O3RleHQtaW5kZW50Oi0xNS43NXB0Oy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eOAgeeIseaKpOaWh+eJqeWPpOi/ue+8jOS/n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Or+Wig+OAguaXhea4uOiAheavj+WIsOS4gOWcsOmDveW6lOiHquinieeIseaKpOW9k+Wc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Wh+eJqeWPpOi/ueWSjOaZr+WMuueahOiHqueEtueOr+Wig++8jOWPguinguOAgea4uOini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OAgeWNjuWxseOAgeW7tuWuieaXtuWwpOWFtuWmguatpO+8mzwvc3Bhbj4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gc3R5bGU9Im1hcmdpbi1sZWZ0OjE1Ljc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dGV4dC1pbmRlbnQ6LTE1Ljc1cHQ7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244CB5bCK6YeN5b2T5Zyw55qE5Lmg5L+X44CC6KW/5a6J55qE5bCR5pWw5rCR5peP5Lul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P5bGF5aSa77yM5Zue5peP5bCP5ZCD5Lmf5piv6KW/5a6J6aWu6aOf5paH5YyW55qE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K6YeN5rCR5peP5Lmg5oOv5Lmf5piv5b+F6KaB55qE77yb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MTUuNz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MTUuNzVwdDs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jjgIHms6jmhI/ljavnlJ/kuI7lgaXlurfjgILml4XmuLjlnKjlpJbvvIzlk4HlsJ3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jgIHlkI3ngrnvvIzml6DnlpHmmK/kuIDnp43igJzppa7po5/mlofljJbigJ3nmoT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vvIzkvYbkuIDlrpropoHms6jmhI/ppa7po5/ppa7msLTljavnlJ/vvIzliIflv4zmmrTppa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o5/jgILmsrnohbvnmoTpo5/nianopoHlsJHlkIPvvIzku6XlhY3ogqDog4PkuI3pgILlv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mtojljJbns7vnu5/nlr7nl4XjgILlpJrlkIPolKzoj5zmsLTmnpzvvIzlsJHlkIPmlrnkvr/p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jgILlv4zpo5/nlKjkuI3ljavnlJ/jgIHkuI3lkIjmoLznmoTpo5/lk4Hlkozppa7mlpn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lp3ms4nmsLTjgIHloZjmsLTlkozmsrPmsLTvvJs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njgIHotK3nianlsZ7kuo7kuKrkurroh6rmhL/ooYzkuLrvvIzmhY7ph43pgInmi6nvvIjml4X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pL7kuI3otJ/otKPpgIDotKfvvIzkuLrmraTor7fmhY7ph43ogIPomZHmmK/lkKbotK3ku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njgII8L3NwYW4+PHNwYW4+PC9zcGFuPiANCjwvcD4NCjxwIGNsYXNzPSJNc29Ob3JtYWw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tYXJnaW4tbGVmdDoxNS43NXB0O3RleHQtaW5kZW50Oi0xNS43NXB0Oy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TDjgIHorabmg5XkuIrlvZPlj5fpqpfvvIzms6jmh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nm5fjgIHpmLLmiqLjgILlnKjml4XmuLjmnJ/pl7TopoHnibnliKvms6jmhI/kurrouqvlko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LkuqflronlhajvvIzlpqXlloTkv53nrqHlpb3ouqvku73or4HjgIHnjrDph5HjgIHnm7j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otLXph43nianlk4H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Ex44CB5rCU5YCZ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Y77yM5aSW5Ye65pe25pyA5aW95bim5LiK6Zuo5YW377yI55m75bGx5pe25peg6K665LiL6Zu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5ZCm77yM5Lil56aB5omT5Lye55m75bGx77yM6Zuo6KGj6L6D5L2z77yJ77y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j4NCgk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xMuOAgeavj+aZmuedoeWJjeeUqOeDreawtOazoeiEmu+8jOedo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huWwj+iFv+WSjOiEmueojeWeq+mrmO+8jOS7pemYsuS4i+iCouawtOiCv++8m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E1Ljc1cHQ7dGV4dC1pbmRlbnQ6LTE1Ljc1cHQ7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xM+OAgeivt+Wkp+WutuWinuW8uuaXtumXtOinguW/te+8jOWcqOinhOWum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csOeCueaMieaXtumbhuS4reOAguilv+WuieaXhea4uOihjOeoi+ebuOWvuei9u+advu+8j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uieiHs+WNjuWxsee6pjwvc3Bhbj48c3BhbiBzdHlsZT0iZm9udC1zaXplOjE0cHg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uWwj+aXtu+8jOilv+WuieiHs+S4tOa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6pjwvc3Bhbj48c3BhbiBzdHlsZT0iZm9udC1zaXplOjE0cHg7Ij4xLjU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bCP5pe277yI5Zyo5ri46KeI6L+H56iL5Lit6K+3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5oyJ54Wn5a+85ri46KeE5a6a55qE5pe26Ze05Zyw54K557uT5ZCI5LiK6L2m77yM6K+v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62J77yJ77ybPC9zcGFuPjxzcGFuP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MTUuNzVwdDt0ZXh0LWluZGVudDotMTUuNz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E044CB5Y2O5bGx5peF5ri455qE5Lq6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77yMPC9zcGFuPjxzcGFuIHN0eWxlPSJmb250LXNpemU6MTRweDsiPjk5J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oTkurrkvJrpgInmi6nntKLpgZPkuIrkuIvlsb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mjpLpmJ/nmoTml7bpl7TlnYfmr5TovoPplb/jgILnmbvlsbHms6jmhI/vvJropb/ls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sbHku6U8L3NwYW4+PHNwYW4gc3R5bGU9ImZvbnQtc2l6ZToxNHB4OyI+I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pma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Ijwvc3Bhbj48c3BhbiBzdHlsZT0iZm9udC1zaXplOjE0cHg7Ij7ogIzokZfnp7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nmbvljY7lsbHml7blupTnqb/luIPpnovjgIHmqaHog7bpnovlj4rml4XmuLjpnovvvIzli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znqb/nmq7pnovlkozmi5bpnovjgILlm6DlsbHpq5jot6/pmaHopoHkvZzliL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I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otbDot6/kuI3nnIvmma/vvIznnIvmma/kuI3nnIvot6/vvIzlgZzmraXop4Lmm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yI+I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xNS43NXB0O3RleHQtaW5kZW50Oi0xNS4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+DQoJPHNwYW4gc3R5bGU9ImZvbnQtc2l6ZToxNHB4OyI+MTXjgIHpmo/lm6Lml4XmuLj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oJHnq4vku6XkuIvmhI/or4bvvJrlh7rpl6jlnKjlpJbvvIzor7fmgqjkv53mjIHlubPlko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4PmgIHvvIznlLHkuo7lnLDljLrlt67lvILvvIzkvY/lrr/lj4rppa7po5/kuI3nlJrnk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PvvIzor7fmj5DliY3lgZrlpb3lv4PnkIblh4blpIfvvIzpgYfkuovkuI3opoHmgKXouoHjg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zmmK/kuIDotbfnmoTlrqLkurrvvIzor7flpKflrrbnm7jkupLkvZPosIXvvIzkupLnm7jluK7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jgILlvZPpgYfliLDkuIDkupvkuI3lsL3lpoLkurrmhI/nmoTkuovmg4Xml7bvvIjnibnliK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kvY/lrr/jgIHljY7lsbHnmoTppJDppa7mlrnpnaLvvInvvIzor7fmgqjosIXop6PvvIzlubb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lkIjlt6XkvZzkurrlkZjlsL3lv6vop6PlhrPpl67popjvvIzku6Xkvb/mgqjnmoTml4X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tLvmm7TliqDpobrliKnjgILlm6LpmJ/ooYznqIvkuIDoiKzlronmjpLovoPntKflh5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gqjmipPntKfml7bpl7TkvJHmga/jgII8L3NwYW4+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TxzcGFuIHN0eWxlPSJmb250LXNpemU6MTRweDsiPjE2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V6KW/54m55Lqn77ya6ZmV6KW/5aSn5p6j44CB6JOd55Sw546J44CB56em5L+R5Lu/5Yi2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Z2S6ZOc5Zmo44CB5Lu/5ZSQ5LiJ5b2p44CB5oi35Y6/5Yac5rCR55S744CB5Yek57+U5rOl</w:t>
      </w:r>
    </w:p>
    <w:p>
      <w:pPr>
        <w:pStyle w:val="PreformattedText"/>
        <w:bidi w:val="0"/>
        <w:spacing w:before="0" w:after="0"/>
        <w:jc w:val="left"/>
        <w:rPr/>
      </w:pPr>
      <w:r>
        <w:rPr/>
        <w:t>5aGR44CB55qu5b2x562J77ybPC9zcGFuPjxzcGFuP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8c3BhbiBzdHlsZT0iZm9udC1zaXplOjE0cHg7Ij4xN+OAgemZleilv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Qg++8mueJm+e+iuiCieazoemmjeOAgeiRq+iKpuWktOOAgeiCieWkuemmjeOAgem6u+mFs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ieearuOAgemHkee6v+ayueWhlOOAgeafv+WtkOmlvOOAgeeyieiSuOiCieOAgeicguicnOajl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tieOAgjwvc3Bhbj48c3Bhbj48L3NwYW4+IA0KPC9wPg0K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MTjjgIHlhbbku5bmjqjojZDvvJrku7/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ppbrlrZDlrrTvvIjmrYzoiJ7vvInjgIHljZflpKfooZfphZLlkKfjgIHlm57msJHlsI/lk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jpvJPmpbzpmYTov5HjgIHlpKfnmq7pmaLnrYnvvIk8L3NwYW4+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wvZGl2Pg0KICAgICAgICA8L2Rpdj4NCiAgICAgICAgPGRpd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4iPg0KICAgICAgICAgICAgDQogICAgICAgICAgICAgICAgW+i/lOWbnuS4u+mhtV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44CA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b5omT5Y2w5pys6aG1XQ0KICAgICAgICAgICAgDQogICAgICAgICAgICDjgI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gICAgICAgIFvlhbPpl63nqpflj6Nd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kaXY+DQogICAgPC9ib2R5Pg0KICAgIDxzY3JpcHQgbGFuZ3VhZ2U9ImphdmFzY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iIHNyYz0iaHR0cDovL2FwaS5wb3A4MDAuY29tLzgwMC5qcz9uPTExMjU5NSZzPTAxJnA9bCZs</w:t>
      </w:r>
    </w:p>
    <w:p>
      <w:pPr>
        <w:pStyle w:val="PreformattedText"/>
        <w:bidi w:val="0"/>
        <w:spacing w:before="0" w:after="0"/>
        <w:jc w:val="left"/>
        <w:rPr/>
      </w:pPr>
      <w:r>
        <w:rPr/>
        <w:t>PWNuIj4NCiAgICA8L3NjcmlwdD4NCiAgICA8ZGl2IHN0eWxlPSJkaXNwbGF5Om5vbmU7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DQogICAgICAgICAgICDlnKjnur/lrqLmnI0NCiAgICAgICAgDQo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jcmlwdCB0eXBlPSJ0ZXh0L2phdmFzY3JpcHQiPg0KICAgICAgICB2YXIgX2JkaG1Qcm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vbCA9ICgoImh0dHBzOiIgPT0gZG9jdW1lbnQubG9jYXRpb24ucHJvdG9jb2wpID8gIiB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vLyI6ICIgaHR0cDovLyIpOw0KICAgICAgICBkb2N1bWVudC53cml0ZSh1bmVzY2FwZSgiJT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2NyaXB0IHNyYz0nIiArIF9iZGhtUHJvdG9jb2wgKyAiaG0uYmFpZHUuY29tL2guanMlM0Yz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ZlMWYyNmNkMTg4ZDgyMDZmMjhjM2QxNzRkYycgdHlwZT0ndGV4dC9qYXZhc2NyaXB0JyUzRS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y9zY3JpcHQlM0UiKSk7DQogICAgPC9z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25172360AF642CC2227CD3CECBF442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