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4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4628FD4FCA0BDDABB3CDE6C8C0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4628FD4FCA0BDDABB3CDE6C8C0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4628FD4FCA0BDDABB3CDE6C8C0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