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2:2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9EEA5EB816EE4815B995205686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EEA5EB816EE4815B995205686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kupXlhojlsbE05aSp5Y+M6aO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qi6Imy5a2m5Lmg5LmL5peFX1/ml4XmuLjnur/ot6/lhazlj7jljIXlm6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lm6LmsZ/opb8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jA3O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7HlnLPlh7rlj5HigJTkupXlhojlsb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u/6Imy55Sf5oCB44CB57qi6Imy5a2m5Lmg5LmL5peF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xn+ilv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kupXlhojlsbHvvIjlkKvmmZrppJ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siP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eWGiOWxseWbm+aYn+e6p+mFkuW6l+aIluWQjOe6pz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O5rex5Zyz5py65Zy65LmY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VUyMz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8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wv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WJjeW+gOazsOWSjOacuuWcuu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5mOaXhe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CVV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bTpnanlkb3mkYfnr6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pXlhojlsbHpo47mma/lkI3og5z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BLTSwxLjV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AlOS4reaso+i1j+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WGiOadkeiQveOAgeair+eUsOOAgeael+a1t+OAguWIsOWQj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vvIzlj4Lop4Lml7bpl7T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obop6PkupXlhojlsbH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or6Xppobppobol4/mlofnian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277yM5YW25Lit5Y6f5Lu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277yM5aSN5Yi2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S7tuOAguePjei0teaW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5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+b5rO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yueeBr+OAgeegmuWPsOWSjOacseW+t+WcqOS6leWGiOWxseaMkeeyru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aLheetieOAguaZmuS4iuS9j+WcqOS6leWGiOWxs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ozlpKn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ml6nkuK3mmZrppJDvvIk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v++8muS6leWGiOWxseWbm+aYn+e6p+mFkuW6l+aIlu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buE5rSL55W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ZOo5Y+j44CB6JCl5oi/44CB57qq5b+156KR44CB57qi5Yab5bel5LqL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+56u55Zut44CR44CB44CQ6YCg5biB5Y6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bCP5LqV57qi5Yab5Yy76Zmi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jmuLjop4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mnInkuK3lm73lt6XlhpznuqLlhpvnrKz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igJTigJTnuqLlhYnljLvpmaLml6flnYD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TI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i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Qjee6ouWGm+mHjeS8pOeXheWRmOadpeS4jeWPiui9rOen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S6uuWFqOmDqOadgOWus+OAguWcqOeDiOWjq+auiemavuWkhOW7uuaciee6ou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SjOe6quW/teeik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S4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lOm+mea9reeAkeW4g+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raXoo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ZDnvIbovablvoDov5TvvIznvIbovabotLnnlKj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vvIzvvInvvJrlj4jnp7DkupT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KTlhazph4znmoTmtYHnqIvkuK3vvIzkupTnpZ7msrPmsLTkupTnoI3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lvaLmiJDkupTkuKrlvaLmgIHnm7jlvILnmoTngJHluIPlkozmt7Hmva3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gIzkuIvvvIznu4/pubDlmLTlsqnjgIHmj73kupHlj7DvvIzplb/lr7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7bms4nvvIzliLDnoqfnjonmv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HQ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2S6b6Z5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uuWxseiwt+iAjOS4i++8jOS+neasoeaciem7hOm+mee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mUgea9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e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9reOAgem7kem+mea9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mjjua9reOAgeeZvem+mea9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meWls+a9re+8jOS4uuS6leWGi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o+ihqOaAp+eahOiHqueEtuaZr+inguS5i+S4gO+8m+aZmumkkOWQjuingueci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Wei+eahOWunuaZr+a8lOWH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JhY2tncm91bmQtY29sb3I6I0ZGRUNFQz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YaI5bGx44CL5aSn5Z6L5a6e5pmv5ryU5Ye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zdHlsZT0id2lkdGg6MTAwJTtiYWNrZ3JvdW5kLWNvbG9yOiNGRkVDRU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6L5a6e5pmv5ryU5Ye644CK5LqV5YaI5bGx44CL5piv55Sx5YyX5Lqs5Y2O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KF5biF5YWD5Yi25L2c5Zui6Zif562W5YiS5Yi25L2c55qE44CC5oqV6LWE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Zyj5Zyw5aSn5Z6L5a6e5pmv5ryU5Ye644CK5LqV5YaI5bGx44CL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LiA5Y+w5ryU57uO57qi6Imy57uP5YW455qE5aSn5Z6L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Y+w6IqC55uu55Sx55S15b2x44CK5byA5Zu95aSn5YW444CL5a+85ryU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uF5Lu75oC75a+85ryU44CC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meaYr+S4gOWcuuiDveWkn+WUpOmGk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JsuiusOW/hueahOa8lOWHuu+8jOaYr+S4gOWcuuiDveWkn+e7meS6uuS7pe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yvuelnua0l+ekvOeahOa8lOWHuu+8jOaYr+S4gOWcuui/kOeUq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mAoOeahOinhuWQrOebm+WutO+8jOaYr+S4gO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bnuqrkuI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W57qq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iv5LiA5Zy65ZKM5bmz5bm05Luj5LiO5rW06KGA5bKB5pyI55qE5pe2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WQjuWFpeS9j+mFkuW6l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kuInlpKnvvJrkupXlhoj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+8muS6leWGiOWxse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KeC5YWJ6L2m6LW06LSi5a+M5LmL5bGx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2c6bmD5bGx44CR5qyj6LWP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KM55m95p2c6bmD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4uOin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lt6blj7PvvIznvIb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5bey5ZCr77yJ77ya5pmv5Yy65YaF5Lul57q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65Li777yM5Lul4oCc5Y2B6YeM5p2c6bmD6ZW/5buK4oCd44CB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w4oCd44CB4oCc5LqU5aSn5aWH6KeC4oCd6ICM5Lqr6KqJ77yM4oCc5LmY5Y2B6Ye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w5Y2B6YeM5qCI6YGT44CB6KeC5Y2B5aSn576O5pmv44CB6LWP5Y2B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LqV5YaI5p2+4oCd5piv56yU5p625bGx54us5pyJ54m554K577yM6L6F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aH44CB5Y6G5Y+y5pmv6KeC77yM5b2i5oiQ5LqG56yU5p625bGx5YaF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4oCc57qi4oCd44CB4oCc57u/4oCd5Lqk55u46L6J5pig55qE5peF5ri4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k5Lq65Luw5oWV5ZKM56We5b6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5ZCO5ri45Lit5Zu96LSi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lOaMh+Wzs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9j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uilv+WNl+mdouWFreWFrOmHjOWkhO+8jOWboOWzsOWzpuWDj+S6uuaJi+eahOS6lOaM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iO+8jOa1t+aLlDE0MzjnsbPjgILkupTmjIfls7Dls7Dls6bnlLHkuJzljZf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jlu7bvvIznu7XkupjmlbDljYHlhazph4zvvIzmsJTlir/no4XnpLTvvIzlt43ls6j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h7Pku4rmnbPml6Dkurrov7nvvIzov5jmmK/kuKrigJznpZ7np5jkuJbnlY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nq5nlnKjpmpTlsrjnmoTigJzop4Lmma/lj7DigJ3kuIrov5zmnJvlhbb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IzmmK/kv53lrZjlrozlpb3nmoTljp/lp4vmo67mnpfvvIznjrDlt7LliJ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LkuKTovrnlt6jls7Dlr7nls5nvvIzkuK3pl7TkuIDmnaH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kuLrpvpnluobmsrPvvIzljbPkupXlhojlsbHmsrPjgILljYrlsbHohbDmnI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hpvmtJ7igJ3vvIznm7jkvKDkuLrlvZPlubTlpKrlubPlpKnlm73lhpvpqb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TmjIfls7Dnm7jmnJvnmoTov5jmnInigJzpvpnluobmtJ7igJ3jgILkvKDor7TmraT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l4/pvpnlsYXku5nvvIzlvZPlubTnuqLlhpvmm77lnKjmraTpobbkuKXlr5LjgIHmlpf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ZrmjIHkuoY0MOWkmuWkqea4uOWHu+aImO+8jOaVheWQjeKAnOa4uOWHu+a0n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Ml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dqeWRveeDiOWjq+mZteWbreOAke+8iOWPguinguaXtumXtOe6pu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Zet5Zut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e6quW/teWgguOAgeeikeael+OAgembleWhkeWbre+8jOi/n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mSseeahOWxseWzsOS6lOaMh+WzsOOAgu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seavm+iMqOWd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WdkOiQveWcqOiMqOWdquS4reW/g+eahOS4nOWxseiEmu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naLkuLTpo47lp7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Lnnv6DmuZbvvIzmmK/mr5vms73kuJzjgIHmnLHlvrflkIzlv5fnjofpoobmuZj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np4vmlLbotbfkuYnpg6jpmJ/nmoTlsYXkvY/lnLDvvIzmmK/kupXlhojlsbHmlpf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igJzkuK3ljZfmtbfig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u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kupXlhojlsbHigJTmt7HlnLPvvIjlkKvml6n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uWuv++8m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eWvueS6leWGiOWxseiHt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S6hu+8jOaXqemkkOWQjuWJjeW+gOS6leWGiOWxseacuuWcuu+8jO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k1VMj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v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ojMDAwMDAw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5LiA6LWw57qi5Yab6Lev77yM5a2m5LiA5a2m4oCc5LqV5YaI5bGx57K+56We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iA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MuOAgS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kupXlhojlsbHpnanlkb3mlpfkuonnmoTmhJ/kurrmlYXkuovvvIzlrabkuIDlra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J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c3BhbiBzdHlsZT0iY29sb3I6IzAwMDAwMDtmb250LXNpemU6MTRweDsiPu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WGiOWxseW9k+WcsOacgOWFt+eJueiJsueahOe6ouexs+mlreOAgeWNl+eTnOaxp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jgIEg6L+c56a7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B56m/6LaK5Y6f5aeL5qOu5p6X44CB5ZG85ZC46LSf5rCn56a75a2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jgIEg5Zub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Yqz5peg5omA6YGB5b2i77yb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77ya5b2T5Zyw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KjppJDvvJo15q2jM+aXqe+8iOato+mkkOmkkOaghzMw5YWDL+S6ui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JvmraPppJAxMOS6uuS4gOWbtOOAgeWNgeiPnOS4gOaxpO+8jOS6u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zEw5Lq677yM6I+c5byP6YWM5YeP5oiW6YCA6aSQ6LS56Ieq55CGK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ktNTPluqfnqbrosIPml4XmuLj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6leWGiOWxseWkp+mXqO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lqOOAgeadnOm5g+WxseW+gOi/lOe8hui9puOAgeS6lOaMh+Wzs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Wei+WunuaZr+ihqOa8lOOAiuS6leWGiOWxseOAi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voDov5TkuqTpgJrvvJrmt7HlnLPlvoDov5TkupXlhojlsbH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Qq+aXhea4uOaEj+WklumZqTIw5LiHL+S6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q+P5Lq656ys5aS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Kvmt7HlnLPmrrXmjqXpgIH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LjBwdDt0ZXh0LWluZGVudDot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jeWQq+Wkp+mXqOel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i9pui0ueeUqO+8jOS4jeWQq+aUv+etluaAp+S4iua1r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4quS6uua2iOi0ueeahOi0ueeUq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LiN5ZCr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mq6LS555So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yNy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rGf6KW/5peF5ri45Y+X546v5aKD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YWS5bqX44CB6aSQ6aWu5p2h5Lu25Y+K55So6L2m5LiO5bm/5Lic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LiA5a6a5beu6Led77yM6K+35Zui5Y+L5LqI5Lul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HB0O3RleHQtaW5kZW50Oi0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OAgemkkOml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iPnOS4uuS4uz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s+mHjeWBj+i+o++8jOWbouWPi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WPr+WkmumlruawtOOAgeWkmuWQg+iUrOiPnOawtOaenO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S4jeWunO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jc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4rljavnlJ/ogIPomZHvvIzmsZ/opb/phZLlupfmiL/pl7TlhoX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bmtojkuIDmrKHmgKfmtJfmvLHnlKjlk4HvvIzlh7rlm6LliY3or7f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8c3BhbiBzdHlsZT0iZm9udC1zaXplOjE0cHg7Ij7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m6Llj4vlh4blpIflpb3mmZXovaboja/vvJvlpoLpgYfpm6jpm6rlpKnms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lsbHjgIHlsIHot6/vvIzpnIDmoLnmja7lrp7pmYXmg4XlhrXosIPmlb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t67ku7fkuI7lrqLkurrljY/llYblpITnkI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BwdDsiPg0KCTxzcGFuIHN0eWxlPSJ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rGf6KW/5peF5ri45bG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65LqG5oKo55qE5a6J5YWo6K+354m55Yir5rOo5oSP6Z6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ul56m/55m75bGx6Z6L44CB5biD6Z6L44CB55CD6Z6L5Li65a6c77yM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paZ5bqV6Z6L5a655piT5ruR6LeM44CC5Li65a6J5YWo552A5oOz77yM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LiA56u55qON5oiW5omL5p2W44CC5LiK5bGx6L276KOF77yM5bCR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H5aSa5raI6ICX5L2T5Yqb77yM5b2x5ZON55m75bGx44CC5bGx6auY6Lev6Z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pe25Lul57yT5q2l5Li65a6c77yM5LiN5Y+v6L+H6YCf44CC5LiA5a6a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op4Lmma/vvIzop4Lmma/kuI3otbD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i+uei1sOi+ueeci+avlOi+g+WNsemZqeOAgua4uOWx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8tOWQjOihjO+8jOebuOS6kueFp+mhvu+8jOS4jeimgeWPqui6q+aUgOmrmOeZ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7rlraPlj4rpu4Tph5HlkajlgYfmnJ/mnJ/pl7TvvIzml4XmuLjkurrmlb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h7rnjrDmma/ngrnmjpLpmJ/jgIHkuqTpgJrmi6XloLXjgIHkvY/lrr/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lpJrnrYnnirblhrXvvIzor7flrqLkurrosIXop6PjgIL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I3opoHljZXni6zmtLvliqjvvIzlh7rooYzml7bkuIDlrpr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lj4rmnInlhbPor4Hku7bvvIz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vanmiLTpu4Tph5HnrYnotLXph43pppbppbDvvJv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lj5fpqpf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y4w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rGf6KW/5aSp5rCU5Yas5Ya35aSP54Ot77yM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5Zu95Zub5aSn54Gr54KJ5Z+O5biC5LmL5LiA77yb5bGx5Zyw5peF5ri4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6K+36ZqP6Lqr5pC65bim5aW96Zuo5YW377yM6Zu36Zuo5pe2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iN6KaB55So5omL5om26ZOB6ZO+77yM5Lqm5LiN5a6c5Zyo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6Ziy6Zu35Ye7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axn+ilv+eJueS6p+S4sOWvjO+8jOmXu+WQjeea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jjuWRs+eDpOWNpO+8iOeFjOS4iueFjOezu+WIl+S6p+WTge+8ieOAgeW6kOWxs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uOAgeS4ieefs++8iOefs+m4oeefs+mxvOefs+iAs++8ieetieOAgeS5neaxn+iMt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eTt+WZqOOAgea1rue6ouiMtuetieOAgeWpuua6kOe7v+iMtu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ezn+mxvOOAgeWpuua6kOS7lOezleOAgem+meWwvuegmuetieOAgeS6leWGi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xsei0p+OAgeerueW3peiJuuWTgeetieOAgeaon+agkeWbm+eJuemFkuOAgeW5v+a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eWNl+S4sOicnOahlOOAgei1o+WNl+iEkOapmeOAgemBguW3neeLl+eJr+iE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S5oeiFiuiCieOAgeatpuWKn+Wxsee0q+e6ouexs+OAgeeUnOiMtuetie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LjBwdDt0ZXh0LWluZGVudDotMjc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wvc3Bhbj48c3BhbiBzdHlsZT0iZm9udC1zaXplOjE0cHg7Ij7j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nianlk4HvvJr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ogqDog4Poja/jgIHpmL/mlq/ljLnmnpfjgIHnrYn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rPlpJ/nmoTnm7jmnLrnlLXmsaDjgIHpm7bpkrHjgIHmiYvmnLr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ub/nurjlt77jgIHkuKrkurrljavnlJ/nlKjlk4H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HB0OyI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A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AuOTVwdDsiPg0KCTx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AuOTVwdDt0ZXh0LWluZGVudDotMzA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peW+heivtOaY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t0ZXh0LWluZGVudDot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oYznqIvnmoTmuLjop4jpobrluo/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m6Llj4vmlbTkvZPnrb7lkI3lj4rmuLjop4jlhoXlr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lj6/moLnmja7lrp7pmYXmg4XlhrXosIPmlbTmuLjop4jpobrluo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oiQ5Lq65b+F6aG75pC65bim5pyJ5pWI5pyf5YaF6Lqr5Lu96K+B5Y6f5Lu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44CC5aaC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5Lq66K+B562J5pyJ5pWI6K+B5Lu277yM5bqU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+85ri45Lq65ZGY77yM5bm25L6d5pmv54K56KeE5a6a5YeP5YW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cuMHB0O3RleHQtaW5kZW50Oi0yNy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etieWboOe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Wm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Uv+ayu+W9ouWKv+aIluaUv+W6nOacuuWFs+WItuWumueahOaciee6pu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leinhOOAgeWRveS7pOOAgeeJueauiuS6i+aV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mAoOaIkOa7nueVme+8jOa7nueVmeaJg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WFrOWPuOWNj+WKqeWuieaOkuOAguWmgumXqOelqOmBh+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aIluWto+iKguaAp+iwg+S7t++8jOW3ruS7t+eUseWuouS6uueOsOS7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uouS6uuiHqui6q+WOn+WboOmAoOaIkOaZr+eCueWHj+Wwke+8jO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3LjBwdDt0ZXh0LWluZGVudDotMjc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hZLlupfkuI3liqDluorvvIzljZXkurrooaXmiL/lt67jgIH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7lkIzmgKflm6Llj4vmi7zkvY8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BwdDsiPg0KCT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TxzcGFuIHN0eWxlPSJmb250LXNpemU6MTRwe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EEA5EB816EE4815B995205686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