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12:0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CD2BB49BE9D537289CFA5FE083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CD2BB49BE9D537289CFA5FE083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kupXlhojlsbE05aSp5Y+M6aOe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7qi6Imy5a2m5Lmg5LmL5peFX1/ml4XmuLjnur/ot6/lhazlj7jljIXlm6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IXlm6LmsZ/opb8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MjA3OA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Dmt7HlnLPlh7rlj5HigJTkupXlhojlsb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7u/6Imy55Sf5oCB44CB57qi6Imy5a2m5Lmg5LmL5peF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axn+ilv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DkuIDlm6LkuIDorq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ZvbnQtc2l6ZToxNHB4O2xpbmUtaGVpZ2h0OjI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kupXlhojlsbHvvIjlkKvmmZrppJD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Zm9udC1zaXplOjE0cHg7bGluZS1oZWlnaHQ6Mj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Zm9udC1zaXplOjE0cHg7bGluZS1oZWlnaHQ6MjsiP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eWGiOWxseWbm+aYn+e6p+mFkuW6l+aIluWQjOe6pz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L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uO5rex5Zyz5py65Zy65LmY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TVUyMz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C8x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JPC9zcGFuPjwv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WJjeW+gOazsOWSjOacuuWcuuOAgu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5mOaXhea4u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BCVV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tbTpnanlkb3mkYfnr64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pXlhojlsbHpo47mma/lkI3og5z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DBLTSwxLjV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AlOS4reaso+i1j+Wmguivl+Wmgu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eWGiOadkeiQveOAgeair+eUsOOAgeael+a1t+OAguWIsOWQju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NmueJq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ajkuIDpl63ppobvvIzlj4Lop4Lml7bpl7Tnuqbku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kuobop6PkupXlhojlsbHmlpf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or6Xppobppobol4/mlofnianov5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277yM5YW25Lit5Y6f5Lu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D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u277yM5aSN5Yi25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muS7tuOAguePjei0teaWh+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5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q+b5rO95L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ahOayueeBr+OAgeegmuWPsOWSjOacseW+t+WcqOS6leWGiOWxseaMkeeyrueU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eaLheetieOAguaZmuS4iuS9j+WcqOS6leWGiOWxs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7nrKzkuozlpKnvvJr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kKvml6nkuK3mmZrppJDvvIk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uv++8muS6leWGiOWxseWbm+aYn+e6p+mFkuW6l+aIluWQjO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Lj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buE5rSL55WM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ZOo5Y+j44CB6JCl5oi/44CB57qq5b+156KR44CB57qi5Yab5bel5LqL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5Y+C6KeC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m+56u55Zut44CR44CB44CQ6YCg5biB5Y6C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WPguing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bCP5LqV57qi5Yab5Yy76Zmi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jmuLjop4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v5nph4zmnInkuK3lm73lt6XlhpznuqLlhpvnrKzkuI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igJTigJTnuqLlhYnljLvpmaLml6flnYD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OTI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m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ciO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WQjee6ouWGm+mHjeS8pOeXheWRmOadpeS4jeWPiui9rOenu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jOS6uuWFqOmDqOadgOWus+OAguWcqOeDiOWjq+auiemavuWkhOW7uuaciee6ouWGm+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+WSjOe6quW/teeik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S4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guing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lOm+mea9reeAkeW4g+e+p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mraXooY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lnZDnvIbovablvoDov5TvvIznvIbovabotLnnlKj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3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rrvvIzvvInvvJrlj4jnp7DkupTpvpnmv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iLDkuKTlhazph4znmoTmtYHnqIvkuK3vvIzkupTnpZ7msrPmsLTkupTnoI3po5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vvIzlvaLmiJDkupTkuKrlvaLmgIHnm7jlvILnmoTngJHluIPlkozmt7Hmva3jgIL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pITogIzkuIvvvIznu4/pubDlmLTlsqnjgIHmj73kupHlj7DvvIzplb/lr7/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o7bms4nvvIzliLDnoqfnjonmva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HQ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2S6b6Z54C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huuWxseiwt+iAjOS4i++8jOS+neasoeaciem7hOm+mee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kemUgea9r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meeAk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ePoOa9reOAgem7kem+mea9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mjjua9reOAgeeZvem+mea9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7meWls+a9re+8jOS4uuS6leWGiO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o+ihqOaAp+eahOiHqueEtuaZr+inguS5i+S4gO+8m+aZmumkkOWQjuingueci+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kp+Wei+eahOWunuaZr+a8lOWH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BrZS16ZXJvYm9yZGVyIi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EwMCUi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2JhY2tncm91bmQtY29sb3I6I0ZGRUNFQz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qV5YaI5bGx44CL5aSn5Z6L5a6e5pmv5ryU5Ye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nIgLz4NCjwvcD4NCjx0YWJsZSBjbGFzcz0iTXNvTm9ybWFsVGFibGU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m9yZGVyPSIw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iBzdHlsZT0id2lkdGg6MTAwJTtiYWNrZ3JvdW5kLWNvbG9yOiNGRkVDRU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x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6Z2p5ZG9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Z6L5a6e5pmv5ryU5Ye644CK5LqV5YaI5bGx44CL5piv55Sx5YyX5Lqs5Y2O5Li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KF5biF5YWD5Yi25L2c5Zui6Zif562W5YiS5Yi25L2c55qE44CC5oqV6LWE6L+H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p5ZG95Zyj5Zyw5aSn5Z6L5a6e5pmv5ryU5Ye644CK5LqV5YaI5bGx44CL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Sv5LiA55qE5LiA5Y+w5ryU57uO57qi6Imy57uP5YW455qE5aSn5Z6L5a6e5pm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6L+Z5Y+w6IqC55uu55Sx55S15b2x44CK5byA5Zu95aSn5YW444CL5a+85ryU5p2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uF5Lu75oC75a+85ryU44CC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g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/meaYr+S4gOWcuuiDveWkn+WUpOmGkuavj+S4q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uiJsuiusOW/hueahOa8lOWHuu+8jOaYr+S4gOWcuuiDveWkn+e7meS6uuS7peiJuu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SjOeyvuelnua0l+ekvOeahOa8lOWHuu+8jOaYr+S4gOWcuui/kOeUqOeOsOS7o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mAoOeahOinhuWQrOebm+WutO+8jOaYr+S4gOWc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4y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JbnuqrkuI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LiW57qq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piv5LiA5Zy65ZKM5bmz5bm05Luj5LiO5rW06KGA5bKB5pyI55qE5pe256m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zcGFuPj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dn+WQjuWFpeS9j+mFkuW6l+S8keaBr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rKzkuInlpKnvvJrkupXlhoj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kuK3mmZrppJDvvIk8L3NwYW4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v++8muS6leWGiOWxseWbm+aYn+e6p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c3Bhbj48c3Bhbj48c3BhbiBzdHlsZT0i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x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tsaW5lLWhlaWdodDoy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KeC5YWJ6L2m6LW06LSi5a+M5LmL5bGx4oC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2c6bmD5bGx44CR5qyj6LWP57q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ZKM55m95p2c6bmD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a4uOini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lt6blj7PvvIznvIb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65bey5ZCr77yJ77ya5pmv5Yy65YaF5Lul57qv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Li65Li777yM5Lul4oCc5Y2B6YeM5p2c6bmD6ZW/5buK4oCd44CB4o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w4oCd44CB4oCc5LqU5aSn5aWH6KeC4oCd6ICM5Lqr6KqJ77yM4oCc5LmY5Y2B6YeM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LWw5Y2B6YeM5qCI6YGT44CB6KeC5Y2B5aSn576O5pmv44CB6LWP5Y2B6YeM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6YeM5LqV5YaI5p2+4oCd5piv56yU5p625bGx54us5pyJ54m554K577yM6L6F5Lu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paH44CB5Y6G5Y+y5pmv6KeC77yM5b2i5oiQ5LqG56yU5p625bGx5YaF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4oCc57qi4oCd44CB4oCc57u/4oCd5Lqk55u46L6J5pig55qE5peF5ri45L2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Luk5Lq65Luw5oWV5ZKM56We5b6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L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6aSQ5ZCO5ri45Lit5Zu96LSi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lOaMh+Wzs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S9je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quilv+WNl+mdouWFreWFrOmHjOWkhO+8jOWboOWzsOWzpuWDj+S6uuaJi+eahOS6lOaM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iO+8jOa1t+aLlDE0MzjnsbPjgILkupTmjIfls7Dls7Dls6bnlLHkuJzljZflkJ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Ljlu7bvvIznu7XkupjmlbDljYHlhazph4zvvIzmsJTlir/no4XnpLTvvIzlt43ls6jl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h7Pku4rmnbPml6Dkurrov7nvvIzov5jmmK/kuKrigJznpZ7np5jkuJbnlYz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g73nq5nlnKjpmpTlsrjnmoTigJzop4Lmma/lj7DigJ3kuIrov5zmnJvlhbb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p7/vvIzmmK/kv53lrZjlrozlpb3nmoTljp/lp4vmo67mnpfvvIznjrDlt7LliJ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jgILkuKTovrnlt6jls7Dlr7nls5nvvIzkuK3pl7TkuIDmnaHmt7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lupXkuLrpvpnluobmsrPvvIzljbPkupXlhojlsbHmsrPjgILljYrlsbHohbDmnIn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hpvmtJ7igJ3vvIznm7jkvKDkuLrlvZPlubTlpKrlubPlpKnlm73lhpvpqbv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pTmjIfls7Dnm7jmnJvnmoTov5jmnInigJzpvpnluobmtJ7igJ3jgILkvKDor7TmraT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l4/pvpnlsYXku5nvvIzlvZPlubTnuqLlhpvmm77lnKjmraTpobbkuKXlr5LjgIHmlpf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nZrmjIHkuoY0MOWkmuWkqea4uOWHu+aImO+8jOaVheWQjeKAnOa4uOWHu+a0n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Ml+Wxse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dqeWRveeDiOWjq+mZteWbreOAke+8iOWPguinguaXtumXtOe6puS4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6Zet5Zut77yJ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e6quW/teWgguOAgeeikeael+OAgembleWhkeWbre+8jOi/n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WAvOmSseeahOWxseWzsOS6lOaMh+WzsOOAguWQju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cseavm+iMqOWd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h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muLjop4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eWdkOiQveWcqOiMqOWdquS4reW/g+eahOS4nOWxseiEmuS4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naLkuLTpo47lp7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jLnnv6DmuZbvvIzmmK/mr5vms73kuJzjgIHmnLHlvrflkIzlv5fnjofpoobmuZjo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Yznp4vmlLbotbfkuYnpg6jpmJ/nmoTlsYXkvY/lnLDvvIzmmK/kupXlhojlsbHmlpf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igJzkuK3ljZfmtbfigJ3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uMGN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ZrppJDlkI7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nvvJrkupXlhojlsbHigJTmt7HlnLPvvIjlkKvml6nppJD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bGluZS1oZWlnaHQ6MjsiPuWuv++8m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i4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vpeWvueS6leWGiOWxseiHt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S6hu+8jOaXqemkkOWQjuWJjeW+gOS6leWGiOWxseacuuWcuu+8jOS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bGluZS1oZWlnaHQ6MjsiPk1VMjM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vMT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T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Tlm57mt7HlnLP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jb2xvcjojMDAwMDAwO2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g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w5LiA6LWw57qi5Yab6Lev77yM5a2m5LiA5a2m4oCc5LqV5YaI5bGx57K+56We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iA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2ZvbnQtc2l6ZToxNHB4OyI+MuOAgSD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KzkupXlhojlsbHpnanlkb3mlpfkuonnmoTmhJ/kurrmlYXkuovvvIzlrabkuIDlra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rYzvvJsg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AwMDAwMDt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jgI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c3BhbiBzdHlsZT0iY29sb3I6IzAwMDAwMDtmb250LXNpemU6MTRweDsiPuWwn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eWGiOWxseW9k+WcsOacgOWFt+eJueiJsueahOe6ouexs+mlreOAgeWNl+eTnOaxp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7jgIEg6L+c56a7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B56m/6LaK5Y6f5aeL5qOu5p6X44CB5ZG85ZC46LSf5rCn56a75a2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jgIEg5Zub5pif57qn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ay5Yqz5peg5omA6YGB5b2i77ybPC9zcGFuPjxzcGFuP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2P5a6/77ya5b2T5Zyw5Zub5pif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nlKjppJDvvJo15q2jM+aXqe+8iOato+mkkOmkkOaghzMw5YWDL+S6ui/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JvmraPppJAxMOS6uuS4gOWbtOOAgeWNgeiPnOS4gOaxpO+8jOS6uuaV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szEw5Lq677yM6I+c5byP6YWM5YeP5oiW6YCA6aSQ6LS56Ieq55CGK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ktNTPluqfnqbrosIPml4XmuLjovaY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S6leWGiOWxseWkp+mXqOelqO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elqOOAgeadnOm5g+WxseW+gOi/lOe8hui9puOAgeS6lOaMh+WzsO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p+Wei+WunuaZr+ihqOa8lOOAiuS6leWGiOWxseOAi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ri477ya5LiT5Lia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voDov5TkuqTpgJrvvJrmt7HlnLPlvoDov5TkupXlhojlsbH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7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WQq+aXhea4uOaEj+WklumZqTIw5LiHL+S6u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q+P5Lq656ys5aSp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lkKvmt7HlnLPmrrXmjqXpgIHotLnnlKj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3LjBwdDt0ZXh0LWluZGVudDotMjc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4jeWQq+Wkp+mXqOel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hui9pui0ueeUqO+8jOS4jeWQq+aUv+etluaAp+S4iua1r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3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cuMHB0Oy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S4quS6uua2iOi0ueeahOi0ueeUq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cuMHB0O3RleHQtaW5kZW50Oi0y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LiN5ZCr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Zmq6LS555So44CCPC9zcGFuPjx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cuMHB0O3RleHQtaW5kZW50Oi0yNy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rGf6KW/5peF5ri45Y+X546v5aKD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YWS5bqX44CB6aSQ6aWu5p2h5Lu25Y+K55So6L2m5LiO5bm/5Lic57uP5rWO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5LiA5a6a5beu6Led77yM6K+35Zui5Y+L5LqI5Lul6LCF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cuMHB0O3RleHQtaW5kZW50Oi0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xzcGFuIHN0eWxlPSJmb250LXNpemU6MTRweDsiPuOAgemkkOml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+iPnOS4uuS4uz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Rs+mHjeWBj+i+o++8jOWbouWPi+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QhuWHhuWkh++8jOWPr+WkmumlruawtOOAgeWkmuWQg+iUrOiPnOawtOaenO+8m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mjn+WNq+eUn++8jOS4jeWunOWLv+WQg+eahOWkqumlse+8jOWinuWKoOiCoOiDg+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3LjBwdDt0ZXh0LWluZGVudDotMjc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Zm9udC1zaXplOjE0cHg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njq/kv53lj4rljavnlJ/ogIPomZHvvIzmsZ/opb/phZLlupfmiL/pl7TlhoXlt7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bmtojkuIDmrKHmgKfmtJfmvLHnlKjlk4HvvIzlh7rlm6LliY3or7foh6rlpI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wcHQ7dGV4dC1pbmRlbnQ6LT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c2l6ZToxNHB4OyI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l5Zu95Lqn6L2m5Li65Li777yM5bGx5Zyw5peF5ri46L2m6ICX5o2f5aSn77yM6L2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aSn5Z+O5biC55u45q+U77yb5rGf6KW/6auY6YCf6ZmQ6YCf5q+U6L6D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iN5Y+v5byA5b+r6L2m77yb5LmY6L2m5pe26Ze0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c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y4wcHQ7Ij4NCgk8c3BhbiBzdHlsZT0iZm9udC1zaXplOjE0cHg7Ij7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lm6Llj4vlh4blpIflpb3mmZXovaboja/vvJvlpoLpgYfpm6jpm6rlpKnmsJ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IHlsbHjgIHlsIHot6/vvIzpnIDmoLnmja7lrp7pmYXmg4XlhrXosIPmlb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t67ku7fkuI7lrqLkurrljY/llYblpITnkI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Ny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3LjBwdDsiPg0KCTxzcGFuIHN0eWxlPSJmb250LXNpemU6MTRwe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B5rGf6KW/5peF5ri45bGe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Li65LqG5oKo55qE5a6J5YWo6K+354m55Yir5rOo5oSP6Z6L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Lul56m/55m75bGx6Z6L44CB5biD6Z6L44CB55CD6Z6L5Li65a6c77yM56m/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GR5paZ5bqV6Z6L5a655piT5ruR6LeM44CC5Li65a6J5YWo552A5oOz77yM55m7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w5LiA56u55qON5oiW5omL5p2W44CC5LiK5bGx6L276KOF77yM5bCR5bim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L+H5aSa5raI6ICX5L2T5Yqb77yM5b2x5ZON55m75bGx44CC5bGx6auY6Lev6Z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pe25Lul57yT5q2l5Li65a6c77yM5LiN5Y+v6L+H6YCf44CC5LiA5a6a6Ka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bDot6/kuI3op4Lmma/vvIzop4Lmma/kuI3otbD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i+uei1sOi+ueeci+avlOi+g+WNsemZqeOAgua4uOWxs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S8tOWQjOihjO+8jOebuOS6kueFp+mhvu+8jOS4jeimgeWPqui6q+aUgOmrmOeZ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3LjBwdDt0ZXh0LWluZGVudDotMjc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l7rlraPlj4rpu4Tph5HlkajlgYfmnJ/mnJ/pl7TvvIzml4XmuLjkurrmlbD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Jrlh7rnjrDmma/ngrnmjpLpmJ/jgIHkuqTpgJrmi6XloLXjgIHkvY/lrr/ntKf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kurrlpJrnrYnnirblhrXvvIzor7flrqLkurrosIXop6PjgILor7fms6jmhI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kuI3opoHljZXni6zmtLvliqjvvIzlh7rooYzml7bkuIDlrprpmo/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tLXph43nianlk4Hlj4rmnInlhbPor4Hku7bvvIzlubb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uI3opoHkvanmiLTpu4Tph5HnrYnotLXph43pppbppbDvvJvmtIHouqvoh6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rlvZPlj5fpqpf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y4wcHQ7dGV4dC1pbmRlbnQ6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5rGf6KW/5aSp5rCU5Yas5Ya35aSP54Ot77yM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o5Zu95Zub5aSn54Gr54KJ5Z+O5biC5LmL5LiA77yb5bGx5Zyw5peF5ri45rCU5YC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g5bi477yM6K+36ZqP6Lqr5pC65bim5aW96Zuo5YW377yM6Zu36Zuo5pe25LiN6Ka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Ow77yM5LiN6KaB55So5omL5om26ZOB6ZO+77yM5Lqm5LiN5a6c5Zyo5qCR5Li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ul6Ziy6Zu35Ye7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cuMHB0O3RleHQtaW5kZW50Oi0y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eaxn+ilv+eJueS6p+S4sOWvjO+8jOmXu+WQjeeah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mjjuWRs+eDpOWNpO+8iOeFjOS4iueFjOezu+WIl+S6p+WTge+8ieOAgeW6kOWxs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tuOAgeS4ieefs++8iOefs+m4oeefs+mxvOefs+iAs++8ieetieOAgeS5neaxn+iMtu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+t+mVh+eTt+WZqOOAgea1rue6ouiMtuetieOAgeWpuua6kOe7v+iMtuOAgeeyieiS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Fkuezn+mxvOOAgeWpuua6kOS7lOezleOAgem+meWwvuegmuetieOAgeS6leWGiO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xsei0p+OAgeerueW3peiJuuWTgeetieOAgeaon+agkeWbm+eJuemFkuOAgeW5v+aY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uOAgeWNl+S4sOicnOahlOOAgei1o+WNl+iEkOapmeOAgemBguW3neeLl+eJr+iEk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jeS5oeiFiuiCieOAgeatpuWKn+Wxsee0q+e6ouexs+OAgeeUnOiMtuetieet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3LjBwdDt0ZXh0LWluZGVudDotMjc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wvc3Bhbj48c3BhbiBzdHlsZT0iZm9udC1zaXplOjE0cHg7Ij7jgI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7rmuLjnianlk4HvvJrloqjplZzjgIHlpKrpmLPluL3jgIHpmLLmmZLpnJzjgIHmtqb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mhJ/lhpLoja/jgIHogqDog4Poja/jgIHpmL/mlq/ljLnmnpfjgIHnrYnoja/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trPlpJ/nmoTnm7jmnLrnlLXmsaDjgIHpm7bpkrHjgIHmiYvmnLrjgIHlhYX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ub/nurjlt77jgIHkuKrkurrljavnlJ/nlKjlk4HnrY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3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cuMHB0OyI+DQoJPHNwYW4gc3R5bGU9ImZvbnQtc2l6ZToxNHB4OyI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A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AuOTVwdDsiPg0KCTxiPj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AuOTVwdDt0ZXh0LWluZGVudDotMzA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OpeW+heivtOaYj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3LjBwdDt0ZXh0LWluZGVudDot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ooYznqIvnmoTmuLjop4jpobrluo/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kvZPlm6Llj4vmlbTkvZPnrb7lkI3lj4rmuLjop4jlhoXlrrn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7zmuLjlj6/moLnmja7lrp7pmYXmg4XlhrXosIPmlbTmuLjop4jpobrluo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wcHQ7dGV4dC1pbmRlbnQ6LT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oiQ5Lq65b+F6aG75pC65bim5pyJ5pWI5pyf5YaF6Lqr5Lu96K+B5Y6f5Lu2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F6aG75pC65bim5oi35Y+j5pys5Y6f5Lu244CC5aaC5a6i5Lq65oyB5pyJ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5Lq66K+B562J5pyJ5pWI6K+B5Lu277yM5bqU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a+85ri45Lq65ZGY77yM5bm25L6d5pmv54K56KeE5a6a5YeP5YWN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cuMHB0O3RleHQtaW5kZW50Oi0yNy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uuWKm+S4jeWPr+aKl+aLkuetieWboOe0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mb250LXNpemU6MTRweDsiPuWm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aUv+ayu+W9ouWKv+aIluaUv+W6nOacuuWFs+WItuWumueahOaciee6pua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zleinhOOAgeWRveS7pOOAgeeJueauiuS6i+aV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mb250LXNpemU6MTRweDsiPu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7tuivr+mAoOaIkOa7nueVme+8jOa7nueVmeaJgOS6p+eUn+eahOi0u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aIkeWFrOWPuOWNj+WKqeWuieaOkuOAguWmgumXqOelqOmBh+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aIluWto+iKguaAp+iwg+S7t++8jOW3ruS7t+eUseWuouS6uueOsOS7m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uouS6uuiHqui6q+WOn+WboOmAoOaIkOaZr+eCueWHj+Wwke+8jOaIkeekvuS4jeS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3LjBwdDt0ZXh0LWluZGVudDotMjc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phZLlupfkuI3liqDluorvvIzljZXkurrooaXmiL/lt67jgIHlhaXkvY/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kuI7lkIzmgKflm6Llj4vmi7zkvY8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y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LjBwdDsiPg0KCTxzcGFuIHN0eWxlPSJmb250LXNpemU6MTRwe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Zui6Zif6KGM56iL57uT5p2f5pe2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aaC5a6e562+5YaZ5Zui6Zif6LSo6YeP6Lef6Liq6KGo77yM6K+3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e5aGr5YaZ77yM6Iul5pyJ5oqV6K+J5Lul5b2T5Zyw5Lmm6Z2i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aaC5LiN562+5oiW5oSP6KeB5Y2V5LiA562+5LqG5ruh5oSP77yM5Zue5Yiw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V6K+J77yM6K+35oGV5oiR56S+5qaC5LiN5om/5ouF6LSj5Lu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Ny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3LjBwdDsiPg0KCTxzcGFuIHN0eWxlPSJmb250LXNpemU6MTRweD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tNz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Go5bKB77yM5YW25Li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w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uWHuumZqeaMieS/nemine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CU8L3NwYW4+PHNwYW4gc3R5bGU9ImZvbnQtc2l6ZToxNHB4OyI+6LWU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Cl5oCn55eF55qE5Y+q5om/5ouF5Yy755aX6LS555So77yM5LiN5YaN5om/5ou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+d6Zmp6LSj5Lu744CC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JyIC8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CD2BB49BE9D537289CFA5FE083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