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245856C73F7AFC95E9F0791AC4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245856C73F7AFC95E9F0791AC4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azlj7jnu4Tnu4fmuZbljZfml4XmuLjigJT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lvKDlrrbnlYzjgIHlh6Tlh7Dlm5vlpKnlj4zpq5jpk4Hlk4HotKj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WbveWGheWMheWboua5luWNl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yMDc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e7hOe7h+a5luWNl+aXhea4uOKAlOa5luWNl+mVv+aymeOAgeW8oOWutueV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bm+WkqeWPjOmrmOmTgeWTgei0qO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JvdHRvb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gc3R5bGU9ImJhY2tncm91bmQ6IzVGNDk3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UY0OTdB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KGkumVv+aymeWNl+KG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CM1RjQ5N0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VGNDk3QSAxLjBwdDs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U1cHQ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a2Q5bGx4oaS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VGNDk3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VGNDk3QS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HZhbGlnbj0idG9wIiBzdHlsZT0iYm9yZGVyOnNvbGlkICM1RjQ5N0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abpmbXmup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z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uKGkuWHpOWH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CM1RjQ5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1RjQ5N0E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Tlh7Dlj6Tln47ihp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hpLmt7HlnLPljJ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My45NXB0O3RleHQtaW5kZW50Oi01My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lronmjp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F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4oCU6ZW/5rKZ5Y2X4oCU5q2m6Zm1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JvZHlUZXh0SW5kZW50My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NC44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hOS9jei0teWuvuS6juW9k+aXp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S4re+8jOS6jua3seWcs+WMl+erme+8iOm+meWNju+8ieaQr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iIse+8ieWJjeW+gOmVv+ayme+8jOaKtei+vuWQjuS5mOi9puWJjeW+g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+S9k+mFkuW6l+eahOeUteivneOAgeWcsOWdg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bpmbXmupD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A57uI6YCJ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igeWutueVjOKAlOKAlOWkqeWtkOWxseKAlOKAlOKAlOi0uum+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gemHjOeUu+W7i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77yM5LmY6L2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WS5bqX5Ye65Y+R6LW057Si5rqq5bOq6Zeo56Wo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mY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LiL56ys5LiA5qKv4oCU55m+6b6Z55S15qKv77yI5ZCr5Y2V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PC9zcGFuPjxzcGFuIHN0eWxlPSJsaW5lLWhlaWdodDoyO2ZvbnQtc2l6ZToxNHB4OyI+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sOi+vu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Zr+WMu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mb7pvpnop4LlhYnnlLXmoq/nmoTkuLvopoHmma/ngrnmnIn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prYLlj7DjgIHlpKnkuIvnrKzkuIDmoaXnrYnjgILigJzkuZjnmb7pvpnnlLX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oHlrrbnlYznvo7mma/igJ3igJTigJTnmb7pvpnop4LlhYnnlLXmoq/kvY3kuo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bpmbXmupDkuJbnlYzoh6rnhLbpgZfkuqfmoLjlv4Pmma/ljLrvvIzku6X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jgIHovb3ph43ph4/mnIDlpKfjgIHov5DooYzpgJ/luqbmnIDlv6vnmoTlhaj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LflpJbop4LlhYnnlLXmoq/igJ3kuInpobnmoYLlhqDni6zmraXkuJbnlYz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lm5vpl6jot6jotorkuIfkuIjnu53lo4HpgJrlvoDoooHlrrbnlYzov57mjqX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nLrlmajlh53lm7rnmoTlnoLnm7TkuqTpgJrlt6XlhbfjgILjgILoooHlrr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nmoTmoLjlv4Pmma/op4Llkoznsr7lk4HmuLjop4jnur/vvIz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pm4TjgIHlpYfjgIHpmanjgIHls7vokZfnp7DvvIzlnKjljYHlpJrljY7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pgZPkuIrvvIzmsr/pgJTmma/oibLnvo7kuI3og5zmlbDvvIzlhbbkuK3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lLXlvbHjgIrpmL/lh6Hovr7jgIvkuK3igJzlk4jliKnot6/kuprlsbHigJ3ljp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ov4Tku4rkuLrmraLlj5HnjrDokL3lt67mnIDpq5j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igJTlpKnkuIvnrKzkuIDmoaXjgIHkuZ3lpKnnjoTmoq/jgIHlhavljablm77jgIH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mnIjjgIHmi5zku5nlj7DnrYn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N5LmY546v5L+d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mirXovr7mnInigJ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kuYvnp7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oh6rnhLb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a2Q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mv6Imy56eA576O77yM5pmv54K55LyX5aSa77yM5ri46KeI6ZuG6Ieq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LqO5LiA5L2T55qE6LS66b6Z5YWs5Zut44CB5b6h56yU5bOw44CB5LuZ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55+z5p6X44CB55+z6Ii55Ye65rW3562J77yM5Y+v55m75LiK5aSp5a2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aSp5a2Q6ZiB77yM77yI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2Q5bGx57Si6YGT5qOA5L+u77yM5YGc6L+Q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L5b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M5LmY55m+6b6Z55S15qKv5LiL5bGx77yM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Plt7LlkKvmiJblnZDoooH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jkuozpgInkuID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Yiw6L6+5Y2B6YeM55S75buK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B6YeM55S75buK77yI5q2l6KG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mnInlsI/ngavovabmj5Dkvp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nlLHpgInmi6nvvIzljZX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rvvIzlvoDov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cqOi/meadoemVv+i+vuWNgeS9memHjOeahOWxseiwt+S4pOS+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mma/op4LvvIzlj6/muLjop4jliLDvvJrlvKDlrrbnlYzljYHlpK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ph4foja/ogIHkurrjgIHlpKvlprvmirHlrZDnrYn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mrKPotY/jgJDprYXlipvmuZjopb/ooajmvJT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JvlroPnm67liY3kuLrmraLkuK3lm73llK/kuIDkuIDkuKrooqvli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rq3nu4Pln7rlnLDjgILlnKjov5nph4zmgqjlj6/ku6X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lnJ/lrrbmlofljJbjgIHoi5fml4/mlofljJbjgIHnmb3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sJHml4/mlofljJb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2m6Zm15rqQ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e7iOmAieeUqOmFkuW6l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igJTnn67lr6jlpKf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Yek5Y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vKvmraXlnK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z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vv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Z6t5rqq5YWo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y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q2l6KGM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i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M6YeR6Z6t5rqq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76O5Li95rqq5rWB77yM5Zug6YeR6Z6t5bKp6ICM5b6X5ZCN77yM5rqq6LC3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mB6IyC77yM5rqq5rC05Zub5a2j5riF5r6I77yM6KKr56ew5Li64oCc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6Ze05LuZ5aKD4oCd44CC5rK/6YCU5ri46KeI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YqI5bGx5pWR5q+N44CB6YaJ572X5rGJ44CB5paH5pif5bKp44CB57Sr6I2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YeM55u45Lya44CB5rC057uV5Zub6Zeo44CB6KeC6Z+z6YCB5a2Q44CB5biI5b6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ZW/5a+/5rOJ44CB6Jyh54Ob5bOw44CB5Y+M6b6f5o6i5rqq44CB562J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yo6YeR6Z6t5rqq57uI54K56LWw5Ye65rC057uV5Zub6Zeo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Lmuqrls6rpl6jnpajnq5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A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OWQju+8jOS5mOi9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YCU57uP6L2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LiW55WM5aWH6KeC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fruWvqOeJueWkp+aCrOe0ouahpe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kuLvmoaXph4fnlKjpkqLmoYHliqDlirLmooHvvIzmooHpq5j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sbPvvIzmooHlr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iKgu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z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oaXlh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S4u+aigeWFqOmVv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A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W+t+Wkr+ays+a1gee7j+iwt+W6le+8jOiwt+W6leagh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0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r7orqHmoIfpq5jkuI7lnLDpnaLpq5jlt67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zB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5+u5a+o5aSn5qGl5Li65Zub6L2m6YG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4m55aSn5qGl77yM6K6+6K6h6L2m6YC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BrbS9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5Sx5rmW5Y2X55yB5Lqk6YCa6KeE5YiS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6K6+6K6h77yMIOa4uOWuouiDveS7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mrmOepuuS/r+eesOefruWvqOWFrOi3r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+juS4veeahOW+t+Wkr+Wkp+Wzoeiwt++8jOaZmumkkOWQjuWknOa4uOWHpO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xcHQ7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bm+Wkq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KAlOaAgOWMluWNl+KAlOKAlOa3seWcs+WMl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Tlh7Dlj6Tln47kvY3kuo7muZbljZfnnIHmuZjopb/lnJ/lrrbml4/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nmoTopb/ljZfpg6jvvIzlm6Dog4zkvp3nmoTpnZLlsbHphbfkvLzkuID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LLpo57nmoTlh6Tlh7DnlLHogIzlvpflkI3vvIzmmK/kuIDkuKrku6Xoi5fml4/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uLrkuLvnmoTlsJHmlbDmsJHml4/ogZrpm4blnLDjgILlj6Tln4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lkI3og5zlj6Tov7nnlJrlpJrjgILln47lhoXntKvnuqLmspn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47mpbzjgIHmsr/msrHmsZ/ogIzlu7rnmoTlkIrohJrmpbzjgIH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uIXlj6TpmaLvvIznp6/msrnnu7/nmoTmsrHmsZ/pnZnpnZnlnLDmtYHmt4zvv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jZfljY7lsbHlm73lrrbmo67mnpflhazlm63jgIHln47kuIvoibrmnK/lrqvmrr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J7jgIHlu7rkuo7llJDku6PnmoTpu4TkuJ3moaXlj6Tln47jgIHkuL7kuJbnnq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lb/ln47nrYnpo47mma/ljLr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kKv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lpZfnpajjgILmma/ngrnkuLrvvJr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luIzpvoTmlYXlsYXjgIHmsrHmsZ/ms5voiJ/jgIHmnajlrrb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vrfloILjgIHkuJzpl6jln47mpbzjgIHkuIflr7/lrqvjgIHombnmoaXnrY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qyj6LW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bu6562R576k5L+d5a2Y5pyA5a6M5aW955qE5Yek5Yew5Y+k5Z+O77yM5Z+O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+k6Imy5Y+k6aaZ55qE5ZCK6ISa5qW844CC5pyo5p+x5pSv5pK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qpDnv5jop5Lmgq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kuYvkuIrvvJvmjqXkuIvmnaXlnKjmsJHml4/po47mg4XkuIDmnaHooZf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R5Lus5Y+v55yL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m65pyv5a6255qE5omO5p+T5oqA5py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aXgeWvjOacieawkeaXj+mfteWRs+eahOW6l+mTuuWP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acieicoeafk++8jOeOu+eSg+WQueeUu++8jOWNsOiKseW4g+W6l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iN5ZCO5YmN5b6A5oCA5YyW5Y2X77yM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5LmY5Z2Q5LiL5Y2I5rex5q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YyX77yM5oSJ5b+r55qE6KGM56iL57uT5p2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mhuuW6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mOabtO+8jOS7peacgOWQjuehruiupOeahOiIquePreOAgeWIl+asoeWPiua3seW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48L2VtPueahOWuieaOkuS4uuWHh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WbveWutuWOhuWPsuaWh+WMluWQjeWfju+8jOiiq+aWsOilv+WFsOiRl+WQj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Yk+iJvum7juensOi1nuS4uuS4reWbveacgOe+juS4veeahOWwj+Wfji0tL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yDkuJbnlYzmlofljJbpgZfkuqfvvIzlpYfls7DkuInljYPjgIHnp4DmsLTlhav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nu4/lhbjjgIHor5fnlLvkuYvmupAt5byg5a6255W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jqnvvJrooYznqIvlkK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l6jnpajvvIzlh6Tlh7Dlj6Tln47pl6jnpajvvIznmb7pvpnlpKnmoq/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yA5Zyw6YGT55qE5b2T5Zyw54m56Imy576O6aOf77yI5Zyf5a625peP4oCc5a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B54m56Imy56u5562S5a6077yJ77yM5b2T5Zyw5LiT6IGM5a+85ri46LS0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YyW5pyN5YqhO+avj+S6uuavj+WkqeS4gOaUr+awtO+8jO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OqOiNkOW9k+WcsOacgOWFt+eJueiJsueahOmFkuW6ly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iAmbmJzcDsg5b6A6L+U6auY6ZOB56Wo77yb5peF5ri456m66LCD6L2mMTjluq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kNCjwvcD4NCjxwPg0KCTLjgIHpl6jnpagg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Cvnmb7pvpnnlLXmoq/lj4znqIvnvIbov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PjgIHphZLlupcgJm5ic3A7IOS4ieaZm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WFpeS9j++8jOeJueiJsumFkuW6lyDml6DmjILmmJ/jgIH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h7rnjrDljZXnlLfljZXlpbPlpoLmnpzmi7zkvY/kuI3miJDlip/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YMv5LiJ5pma77ybDQo8L3A+DQo8cD4NCgk044CB6Iaz6aOfICZuYnNwOyDlhajnqI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C9wPg0KPHA+DQoJ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g5LyY56eA5a+85ri45Li65oKo5o+Q5L6b57uG5b+D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L+d6ZmpICZuYnNwOyDotaDpgIHml4XmuLjmhI/lpJb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hbbku5YgJm5ic3A7IOavj+S6uuavj+WkqeS4gOaUr+efv+azie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KrkurrmtojotLnlj4roh6rotLnpobnnm67jgILkuI3lkKvotLXlhazlj7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gavovabnq5nmjqXpgIHotLnnlKj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4My4wNXB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XB0OyI+DQoJ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y65pyJ57Si6YGT5peF5a6i5Y+v5qC55o2u6Ieq6Lqr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6Ieq6KGM6LSt5Lmw5Y2V56iL5oiW5YWo56iL57Si6YGT5LiK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xLjc1cHQ7dGV4dC1pbmRlbnQ6LTYx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Twvc3Bhb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4reWkqeWtkOWxseaci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CDlrqLkurrlj6/moLnmja7oh6rouqvmg4XlhrXvvIzoh6rnlLH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+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jEuNzVwdDt0ZXh0LWluZGVudDotNj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HNwYW4gc3R5bGU9ImZvbnQtc2l6ZToxNHB4OyI+6KGM56iL6KKB5a6255W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+Q5L6b77yMJm5ic3A7IOWuouS6uuWPr+agueaNruiHqui6q+aDheWGt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Nleeoizwvc3Bhbj48c3BhbiBzdHlsZT0iZm9udC1zaXplOjE0cHg7Ij4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imIUg5Y2B6YeM55S75buK5q2k5aSE5pyJ5bCP54Gr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a6i5Lq65Y+v5qC55o2u6Ieq6Lqr5oOF5Ya177yM6Ieq55Sx6YCJ5oup77y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jOW+gOi/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FwdDt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IOWHpOWHsOWPpOWfj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mTtuWZqOW6l++8jOWnnOezluW6l++8jOWcn+eJueS6p+W6l++8jOex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uaXheihjOekvuWvvOa4uOaXoOWFs++8jOWuouS6uuaVr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XB0O3RleHQtaW5kZW50Oi0yL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pKnlrZDlsbHnvIbovablkoznmb7pvpnnlLXmoq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liLDml7blgJnlr7zmuLjkvJrmoLnmja7mjpLpmJ/kur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XosIPlop7kuIrkuIvlsbHnmoTlvqrluo/vvIzmlazor7fosIXop6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Mi4x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ek5Yew6YWS5bqX6L2m6L6G5LiN6IO955u06L6+77yM6ZyA6KaB5q2l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aWueWPr+WIsOi+vu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OS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JueWIq+azqOaEj++8muivt+WQhOS9jeWbouS9jeWcqOaXhea4uOebrueah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+8jOiLpeaXoOWvvOa4uOW4pumihuivt+S4jeimgeaOpeWPl+W8guaAp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hkeaLv+etieW8guaAp+acjeWKoeOAguWQjuaenOebuOW9k+S4pemHj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i4xcHQ7dGV4dC1pbmRlbnQ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HNwYW4gc3R5bGU9ImZvbnQtc2l6ZToxNHB4OyI+MeOAgSDlh7rlj5Hln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vvIznm67nmoTlnLDvvJrlvKDlrrbnlYzjgIH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FkuW6l+inhOaooeWwj++8jOaOpeW+headoeS7tuaciemZkO+8jOS4jeiD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gh+WHhuihoemHj++8jOivt+WuouS6uuingeiwheOAguWQq+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+8jO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j++8jOivt+WcqOWHuuWPkeWJjeaIluW9k+Wcs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ZwdDt0ZXh0LWluZGVudDotMT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vKDlrrbnlYzmma/ljLr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D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el6LW35byA5aeL5a+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a6e6KGM4oCc5a6e5ZCN5Yi24oCd77yM6K+3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yJ5pWI55qE5aeT5ZCN5ZKM6Lqr5Lu96K+B5Y+356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5bpnovvvIn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ml7bluKbpvZDkuKrkurrnlKj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a7orqTlh7rooYz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r6XmjZ/lpLHlj6/og73kvJrmtrXnm5bml4XmuLjotLnnlKjnmoTlpKfpg6jli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vpeaNn+Wks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uaMieeFp+WQiOWQjOe6puWumu+8jOaXhea4uOiAh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aUr+S7mOi/nee6pumHkeOAguivt+aXhea4uOiAheivpue7hu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buOWFs+WGheWuue+8jOWFheWIhuiAg+iZkeiHqui6q+WHuuihjOWPr+ihjOa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mTgemXrumimOaPkOmG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6KGM56S+5a+56auY6ZOB5Zug6L+Q5Yqb44CB5aSp5rCU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44CB5Y+W5raI562J5peg5rOV5o6M5o6n77yM5aaC6YGH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bCG5bC95Yqb6YG/5YWN5o2f5aSx5omp5aSn77yM5bm25Li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6LCD44CC5peF6KGM56S+5Y+v6IO95Zug5q2k5bCG5a+56KGM56iL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77yM5bGK5pe25pWs6K+35peF5ri46ICF6YWN5ZCI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ODVwdDt0ZXh0LWluZGVudDotMTM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mbmJzcDs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5raI6LS56K+05piO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ooYznqIvkuLrml6DotK3nianml6Doh6rotLnlm6LvvIzkvY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JbphZLlupflhoXoh6rorr7nmoTotK3nianllYbpk7rjgIHlqLHkuZDnrYnmlLb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Ez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Q1cHQ7Ij4NCgk8c3BhbiBzdHlsZT0iZm9udC1zaXplOjE0cHg7Ij4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XNpemU6MTRweDsiPuW9k+WcsOeUqO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2I+PHNwYW4gc3R5bGU9ImZvbnQtc2l6ZToxNHB4OyI+5peF5ri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m66LCD6L2m56m66LCD44CB55Sx5byg5a6255WM5peF5ri46L2m6Zif57uf5Li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pyJ5aWX5Zui5oOF5Ya15Ye6546w77yM5L2G5oiR56S+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65YeG5Yi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i40cHQ7dGV4dC1pbmRlbnQ6LTE2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6D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op4bkuLroh6rliqjmlL7lvIP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r7fmuLjlrqLorqTnnJ/loavlhpnmhI/op4HkuabvvIzmiJHnpL7lsIbku6X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kvZzkuLrlpITnkIbmipXor4nlj4rlj43ppojnmoTkvp3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245856C73F7AFC95E9F0791AC4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