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4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620EAD49C55D93312F59AD50E67892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0EAD49C55D93312F59AD50E67892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vrPpl6jlqIHlsLzmlq8x5aSp5ri4KOinguWFiSl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r+a+s+WPsOaXhea4uOa+s+mXqOS4gOaXpea4u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2OTI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Oa+s+mXqOWogeWwvOaWrzHlpKnmuLgo6KeC5YWJK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5r6z6Zeo5aiB5bC85pavMeWkqea4uCjop4LlhYk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xPg0KICAgICAgICAgICAgPHAgc3R5bGU9Im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1hcmdpbjogMCAwIDJtbSAwO3BhZGRpbmctYm90dG9tOiAxbW0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wPg0KICAgICAgICAgICAgICAgIO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Ag5aSpDQogICAgICAgICAgICA8L3A+DQogICAgICAgICAgICA8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lh7rlj5Hml6XmnJ/vvJrmmJ/mnJ/kuIAs5pif5pyf5LqMLOaYn+acn+S4iS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LOaYn+acn+WFrSzmmJ/mnJ/ml6U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e6v+i3r+exu+Wei++8muS4gOaXpea4u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+DQogICAgICAgICAgICAgICAg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NCiAgICAgICAgICAgICAgIC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g0KICAgICAgICAgICAgICAgICAgICAyM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ZvbnQ+DQogICAgICAgICAgICAgICAg6LW3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CBzdHlsZT0idGV4dC1hbGlnbjogY2VudGVy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0cm9uZz4NCiAgICAgICAgICAgICAgICAgICAg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DQogICAgICAgICAgICAgICAgICAgICAgICD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NzU1LTg1MjYzODY2IOWuouacjVFR77yaNTc4NjUzOTI1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NCiAgICAgICAgICAgICAgICAgICAgPC9zcGFu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yb25nPg0KICAgICAgICAgICAgPC9wPg0KICAgICAgICAgICAgPGJ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+DQoJPGJyIC8+DQo8L3A+DQo8cCBzdHlsZT0iYmFja2dyb3VuZC1jb2xv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2ZvbnQtZmFtaWx5OkFyaWFsLCDlrovkvZM7Y29sb3I6IzMzMzMzMz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IGNsYXNzPSJNc29Ob3JtYWw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mb250LXdlaWdodDo3MDA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NjQ0NTFkO2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77ya5rex5Zyz4oCU5r6z6Zeo4oCU4oCU5rex5Zyz5aSn5Ymn6Zmi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dmVydGljYWwtYWxpZ246YmFzZWxpbmU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OyI+PHNwYW4gc3R5bGU9ImxpbmUtaGVpZ2h0OjI7Y29sb3I6IzY0NDUxZ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uKeu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ZvbnQtd2VpZ2h0OjcwM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a3seWkp+WMl+mXqCZuYnNwOz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Y0NDUxZD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uKeuCZuYnNwOzwvc3Bhb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Zm9udC13ZWlnaHQ6NzAw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Y0NDUxZDt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uePoOa1t+aoqueQtOWPo+WyuDwv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IxLjg1cHQ7Zm9udC1mYW1pbHk6QXJpYWwsIOWui+S9kzt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3ZlcnRpY2FsLWFsaWduOmJhc2VsaW5lOyI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2ZvbnQtd2VpZ2h0OjcwM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5LiK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N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Qw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5LqO5rex5Zyz5aSn5Ymn6Zmi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mn6Zmi5Lic5L6n44CB5Lit5Zu95Yac5Lia6ZO26KGM5peB77yJ77yM5o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Nz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mj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jE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ex5aSn5YyX6Zeo77yI5b6A5Y2X5aS05pa55ZCR5YWs5Lqk56uZ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KGM5aSp5qGl5LiL77yJPC9zcGFu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t2ZXJ0aWNhbC1hbGlnbjpiYXNlbGluZTsiPu+8jOWcqOmihumY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mihuS4i+S5mOaXhea4uOW3tOWjq+WJjeW+gOa+s+mXqO+8jOi9pueoi+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M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sI/ml7bjgILnu4/ov4fmqKrnkLTlj6Pls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kuJzmlrnokpnlnLDljaHnvZfigJTigJTmvrPpl6jvvIjlj5fnrb7ms6jlvbHlk43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pmJ/kuI3lhaXmvrPvvIzov4flhbPlkI7mvrPpl6jlr7zmuLjmjqXlm6LvvInjgILkvZz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nlpKfotYzln47kuYvkuIDvvIznu4/ov4flm5vnmb7lpJrlubQ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7mrKfmtLI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mlofmmI7nmoTmtJfnpLzvvIzkuJzopb/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moTono3lkIjlhbHlrZjkvb/mvrPpl6jmiJDkuLrkuIDkuKrpo47osozni6znibn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jgII8L3NwYW4+IA0KPC9wPg0KPHAgc3R5bGU9ImJhY2tncm91bmQtY29sb3I6YXF1Y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BcmlhbCwg5a6L5L2TO2NvbG9yOiMzMzMzMzM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iBjbGFzcz0iTXNvTm9ybWFsIj4NCg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Zm9udC13ZWlnaHQ6NzAw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S4re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ogeWwvOaWr+S6uuW6puWBh+adkSDinrgg5Y2I6aSQ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pbmRlbnQ6MjEuODVwdD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MzMzMzMzM7dmVydGljYWwtYWxpZ246YmFzZWxpbmU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mmluWFiOadpeWIsOmbhue+jumjn+OAgeS9s+mFv+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9j+Wuv+OAgeWoseS5kOWPiuWVhuWKoeS6juS4gOS9k+eahOWkp+Wei+e7vOWQi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dke+8mjwvc3Bhbj48c3BhbiBzdHlsZT0idmVydGljYWwtYWxpZ246YmFzZWxpbmU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NzAwOyI+PHNwYW4gc3R5bGU9ImxpbmUtaGVpZ2h0OjI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7jgJDlqIHlsLzmlq/kurrluqblgYfmnZHjgJH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0N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WIhumSn++8i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vvIzmgqjlj6/ku6XlnKjkuIDmpbzlsI/or5XouqvmiYvvvIzmm7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lJnov4fkuozmpbzku6XlgYfkubHnnJ/nmoTok53oibLlpKnnqbrjgIHlnKPpqazlj6/l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lqIHlsLzmlq/ov5DmsrPjgILnhLblkI7liY3lvoDmvrPpl6jppJDljoXnlKj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lKjljYjppJDnuqY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z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2ZXJ0aWNhbC1hbGlnbjpiYXNlbGluZTsiPuWI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wvc3Bhbj4gDQo8L3A+DQo8cCBzdHlsZT0iYmFja2dyb3VuZC1jb2xvcjphcXVh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kFyaWFsLCDlrovkvZM7Y29sb3I6IzMzMzMzMz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IGNsYXNzPSJNc29Ob3JtYWw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0NTFkO2ZvbnQtc2l6ZToxNHB4O3ZlcnRpY2FsLWFsaWduOmJhc2VsaW5lOyI+5LiL5Y2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6Zeo5Zue5b2S57qq5b+16aaGIOKeuCDmuJTkurrnoIHlpLTinrgg6JGh5Lqs5aix5Lm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euOWkp+S4ieW3tOeJjOWdiiDinrgg5pma6aSQIOKeuCDnj6Dmtb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Y29sb3I6IzY0NDUxZ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i8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NDUxZDtmb250LXNpemU6MTRweDt2ZXJ0aWNhbC1hbGlnbjpiYXNlbGluZTsiPua3seWc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jIx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3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7ljYjppJDlkI7pm4bkuK3kuZjlnZD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mnaXliLA8L3NwYW4+PHNwYW4gc3R5bGU9In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siPjxzcGFuIHN0eWxlPSJsaW5lLWhlaWdodDoy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44CQ5r6z6Zeo5Zue5b2S57qq5b+16aaG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MT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liIbpkp/vvInms6jvvJr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6jlm57lvZLnuqrlv7Xppobmr4/lkajkuIDkvJHppobmlLnotbDph5HojrLoir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77yM5r6z6Zeo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mb250LXdlaWdodDo3MDA7I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t2ZXJ0aWNhbC1hbGlnbjpiYXNlbGluZTsiPuOAkOa4lO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OAke+8iOe6pj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jMw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3ZlcnRpY2FsLWFsaWduOmJhc2VsaW5lOyI+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u+8jOa+s+mXqOS6q+iqieebm+WQjeeah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3ZWlnaHQ6Nz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jgJDokaHkuqzlqLHkuZDln47jgJHvvIjnuq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dmVydGljYWwtYWxpZ246YmFzZWxpbmU7I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bGluZS1oZWlnaHQ6Mj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WIhumSn++8iTwvc3Bhbj4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dmVydGljYWwtYWxpZ246YmFzZWxpbmU7Ij7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vrPpl6jmnIDlhbfku6PooajmgKfnmoTlkI3og5zlj6Tov7njgIH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pKfmlZnloILliY3lo4E8L3NwYW4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d2VpZ2h0OjcwMD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44CQ5aSn5LiJ5be054mM5Z2K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C9zcGFuPjxzcGFuIHN0eWxlPSJsaW5lLWhlaWdodDoy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Mz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dmVydGljYWwtYWxpZ246YmFzZWxpbmU7Ij7liIbpkp/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44CB5ri45q+V5LqO6aSQ5Y6F55So5pma6aSQ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z77yM55Sx6aKG6Zif5o6l5Zue5rex5Zyz77yMPC9zcGFuPj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XdlaWdodDo3MDA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t2ZXJ0aWNhbC1hbGlnbjpiYXNlbGluZTsiPua4uOWu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r+S6juePoOa1t+aoqueQtOWPo+WyuOOAgea3seWkp+WMl+mXqOOAgea3seWcs+Wkp+WJp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ieS4quWcsOeCueS4i+i9pu+8jOe7iOeCueaKtei+vua3seWcs+Wkp+WJp+mZo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7jgILnu5PmnZ/mhInlv6vmuLjnqIv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GJyIC8+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a3seWcs+aXheihjOekvua4r+a+s+a4uDwvY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8Yj7lkqjor6LnlLXor50g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1NS04NTI2Mzg2NjwvYj48L3NwYW4+IA0KPC9wPg0KICAgICAgICAgICAg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DQogICAgICAgICAgICAgICAg5Lul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F5L6b5Y+C6ICD77yM5pyA57uI6KGM56iL5Lul5Ye65Zui6YCa55+l5Li65YeG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iAgICAgICAgICAgICAgICA8aDI+DQogICAgICAgICAgICAgICAgICAgIO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g0KICAgICAgICAgICAgICAgIDwvaDI+DQogICAgICAgICAgICAgICAg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PC9zcGFu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mma/ngrnvvJrooYznqIvooajlhoXmiYDliJfnmoTmma/ngrnnrKzkuID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gc3R5bGU9Im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t2ZXJ0aWNhbC1hbGlnbjpiYXNlbGluZT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LjgIHmt7HlnLPpoobpmJ/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nI3liqHjgIHmvrPpl6jlr7zmuLjmnI3liqH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FyaWFsLCDlrovkvZM7Y29sb3I6IzMzMzMzMzt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TxzcGFu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jPjgIHkuqTpgJrvvJrml4XmuLjlt7Tlo6vvvJ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kFyaWFsLCDlrovkvZM7Y29sb3I6IzMzMzMzM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2ZXJ0aWNhbC1hbGlnbjpiYXNlbGluZTsiPg0KCT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TjgIHml4XooYznpL7otKPku7vpma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ZmFtaWx5OkFyaWFsLCDlrovkvZM7Y29sb3I6IzMzMzMzM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jgIHnlKjppJDvvJoy5q2j6aSQ77yb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mb250LWZhbWlseTpBcmlhbCwg5a6L5L2TO2NvbG9yOiMzMz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244CB5YWo56iL5a+85ri45ZKM5Y+45py65pyN5Yqh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C9zcGFuPg0KPC9w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i0ueeUqO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NCjxwPg0KCTxiciAvPg0KPC9wPg0KPHA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Y29sb3I6IzMzMzMzMz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jgIHooYznqIvlpJbnp4HkurrmiYDkuqfnlJ/nmoTkuKrkurrotLnnlKj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ZvbnQtZmFtaWx5OkFyaWFsLCDlrovkvZM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g0KC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LjgIHml4XmuLjnrb7ms6jvvIhM562+5rOo77y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Y+j5bK45pyN5Yqh6LS577yawqUgNTDlhYMv5Lq677yI5Y2V5r6z6Zeo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WZhbWlseTpBcmlhbCwg5a6L5L2TO2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0cHg7dmVydGljYWwtYWxpZ246YmFzZWxpbmU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z44CB5peF5ri45oSP5aSW6Zmp77yIM+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OAgTcw5ZGo5bKB5Y+K5Lul5LiK6Zmk5aSW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PHA+DQoJPGJyIC8+DQo8L3A+DQ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jwvc3Bhb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CAgICAgICAgPGRpdiBzdHlsZT0ibWFyZ2luLWJvdHRvbTogMWVt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gyPg0KICAgICAgICAgICAgICAgICAgICDotLnnlKjkuI3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4gDQo8cD4NCgkx44CB6KGM56iL5aSW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A5Lqn55Sf55qE5Liq5Lq66LS555So77ybDQo8L3A+DQo8cD4NCgky44CB5peF5ri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ITOetvuazqO+8ieS6p+eUn+eahOWPo+WyuOacjeWKoei0ue+8mu+/p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Nlea+s+mXqO+8ieOAgg0KPC9wPg0KPC9zcGFuPg0KICAgIC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tYXJnaW4tYm90dG9tOiAxZ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DI+DQogICAgICAgICAgICAgICAgICAgIOa4qemmqOaPkOeku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NwYW4gc3R5bGU9ImZvbnQtc2l6ZToxNHB4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tmb250LWZhbWlseTpBcmlhbCwg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zaXplOjE0cHg7dmVydGljYWwtYWxpZ246YmFzZWxpbmU7Ij4g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HNwYW4gc3R5bGU9InZlcnRpY2FsLWFsaWduOmJhc2VsaW5l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wMDsiPueJueWIq+aPkOekuu+8m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wvc3Bhb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eS7peS4iuS4uuagh+WH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jOWmgumBh+eJueauiuaDheWGte+8jOaIkeWFrOWPuOWvvOa4uOS8muW+geax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Ej+ingeWQiOeQhuiwg+aVtOihjOeoi+mhuuW6j+OAg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wvc3Bhbj4gDQo8L3A+DQo8cC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iBjbGFzcz0iTXNvTm9ybWFsIiBhbGlnbj0ibGVmdCI+DQoJ5ri45a6i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WI5riv5r6z6YCa6KGM6K+B5Y+K5pyJ5pWI562+5rOo5Y+C5Zui5bm256Gu5L+d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YeG56Gu44CC5aaC5oyB5YW25LuW6K+B5Lu277yM5Ye65YWl5aKD6aOO6Zmp55Sx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m/5ouF44CC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2ZXJ0aWNhbC1hbGlnbjpiYXNlbGluZT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nlhazkvJfmma/ngrnlpoLpgYflvZPlnLDmlL/lu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iqTjgIHnrqHliLbmiJblvoHnlKjvvIzlsIbml6Dms5XmuLjop4jvvIzkuqbml6D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gIDjgILmlazor7fosIXop6PvvIE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IA0KPC9wPg0KPHAgc3R5bGU9InZlcnRpY2FsLWFsaWduOmJhc2VsaW5l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emihumYn+i0n+i0o+W+gOi/lOaO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ZpOW/heimgeS6i+mhueWkluayv+mAlOS4jeWBmuaZr+eCueiusuino+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jxzcGFuIHN0eWxlPSJ2ZXJ0aWNhbC1hbGlnbjpiYXNlbGluZTsi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mVydGljYWwtYWxpZ246YmFzZWxpbmU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NeOAgeWmguWHuuWbouW9k+WkqeWuouS6uuS4jei3n+i9puWbn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+8jOWxnuWuouS6uuiHquaEv+aUvuW8g+Wbnueoi++8jOS4jemAgOS7u+S9le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IHN0eWxlPSJ2ZXJ0aWNhbC1hbGlnbjpiYXNlbGluZTsi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DQoJNuOAgSDlpoLlm6DlrqLkurrkuKrkurrljp/lm6Dov5/liLDjgIH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jgIHor4Hku7bnrb7ms6jnrYnpl67popjml6Dms5XmraPluLjlh7rooYzvvIzkuI3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LnnlKj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fjgIHlpoLlrqLkurrlm57nqIvmnKrmjIn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lrqLkurrlsIboh6rooYzkuZjovabmiJbmlLnlhbbku5bkuqTpgJr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ov5Tlm57mt7HlnLPvvIzmiYDkuqfnlJ/nmoTkuqTpgJrotLnkuIDlvovoh6rnkIb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4bngrnliLDovr7jgIHor6/ml7bkuI3lgJnvvIzku6XlhY3pgKDmiJDkuI3lv4Xopo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h7rjgII8c3BhbiBzdHlsZT0idmVydGljYWwtYWxpZ246YmFzZWxpbmU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jjgIHor7fpmo/ouqvmkLrluKblubb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/mvrPpgJrooYzor4HvvIzku6XlpIflvZPlnLDorablr5/pmo/ml7bmn6Xpqoz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lpLHvvIzor7fpgJ/miqXorabjgII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IA0KPC9wPg0KPHA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0KCTnjgIHmvrPpl6jpgJrnlKj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kuLrmvrPluIE8c3BhbiBzdHlsZT0idmVydGljYWwtYWxpZ246YmFzZWxpbmU7Ij4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oeW4geaIlua4r+W4ge+8m+Wkp+Wei+WVhuWcu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i88L3NwYW4+6LaF5biC5Z2H5Y+v5Yi35YaF5Zyw6ZO26IGU5Y2h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HNwYW4gc3R5bGU9InZlcnRpY2FsLWFsaWduOmJhc2VsaW5l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2ZXJ0aWNhbC1hbGlnbjpiYXNlbGluZT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xMOOAgemBteWuiOS6pOmAmuazleWIme+8muWboOa4r+a+s+WcsOWM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mdoOmprOi3r+W3puS+p+ihjOmptu+8jOi/h+mprOi3r+aXtu+8jOivt+WFiOeci+WP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i+W3pu+8jOmBteWuiOS/oeWPt+eBr++8jOi1sOS6uuihjOaoqumBk+OAg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wvc3Bhbj4gDQo8L3A+DQo8cC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iBjbGFzcz0iTXNvTm9ybWFsIiBhbGlnbj0ibGVmd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moLnmja7kuK3lm73mtbflhbPmgLvnvbLpooHluIPnmoQ8c3Bhb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yMDEwPC9zcGFuPuW5tD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0PC9zcGFuPuWPt+S7pO+8jOWFpeWig+WFrOawkeaXheWuo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qOWig+WkluiOt+WPlueahOS4quS6uuiHqueUqOeJqeWTgeaAu+WAvOWcqOa4r+W4g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UwMDA8L3NwYW4+5YWD5Lul5YaF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HNwYW4gc3R5bGU9InZlcnRpY2FsLWFsaWduOmJhc2VsaW5lOyI+NTAwMDwvc3Bhb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jgILng5/ojYnliLblk4HjgIHphZL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jgIHnhafnm7jmnLrjgIHmkYTlg4/mnLrnrY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yMDwvc3Bhbj7np43llYblk4HkuI3lnKjlhY3nqI7ojIPlm7Tlho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nn6XmmZPjgII8c3BhbiBzdHlsZT0idmVydGljYWwtYWxpZ246YmFzZWxpbmU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ZlcnRpY2FsLWFsaWduOmJhc2VsaW5l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mb250LXdlaWdodDo3MDA7Ij7lhY3otKPmg4XlhrX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THjgIHlm6DkuI3lj6/mipflipvlm6DntKDpgKDmiJDlm6LpmJ/ooYznqIv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lu7bor6/jgIHmu57nlZnmiJbmj5DliY3nu5PmnZ/ml7bvvIzml4XooYznpL7lj6/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vZPml7bnmoTmg4XlhrXlhajmnYPlpITnkIbvvIzlpoLlj5HnlJ/otLnnlKjliqDlh4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nKrlj5HnlJ/otLnnlKjpgIDov5jmuLjlrqLvvIzotoXmlK/otLnnlKjnlLHmuLjlrqL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nmoTlip7ms5XlpITnkIbjgILml4XooYznpL7lnKjml4XpgJTkuK3mnInmnYPmoLnmja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g4XlhrXlr7nooYznqIvlhYjlkI7pobrluo/kvZz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nmoTmjqXlvoXmoIflh4blj4rmuLjop4jmma/ngrnvvJs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gY2xhc3M9Ik1zb05vcm1hbCIgYWxpZ249ImxlZnQiPg0KCTLjgIH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l7bpl7TvvIzor7flkKzku47lr7zmuLjlronmjpLnmoTlh4bnoa7pm4blkI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nLDngrnvvIHlpoLlm6DlrqLkurroh6rooYzlj4LliqDpnZ7ml4XooYznpL7nu4Tnu4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h7rnjrDku7vkvZXmhI/lpJblj5fkvKTmg4XlhrXvvIzotKPku7vnlLH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ib/mi4XvvIzml4XooYznpL7kuI3mib/mi4XotKPku7vvvJs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L3NwYW4+IA0KPC9wPg0KPHA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gY2xhc3M9Ik1zb05vcm1hbCIgYWxpZ249ImxlZnQiPg0KCT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mg4XlhrXlj5HnlJ/ml7bvvIzml4XooYznpL7lt7Lnu4/ph4flj5bmjqrmlr3lsL3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lhY3mianlpKfmjZ/lpLHvvIzkvYbmuLjlrqLkuI3kuojphY3lkIjogIzkuqfnlJ/nmoT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ml4XooYznpL7kuI3kuojmib/mi4XvvJs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gY2xhc3M9Ik1zb05vcm1hbCIgYWxpZ249ImxlZnQiPg0KCTTjgIHmjInnhaflm73lr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sYDnmoTop4TlrprvvIzml4XmuLjogIXlnKjlooPlhoXjgIHlpJbkuI3lh4borrjlj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oibLmg4XlnLrmiYDnrYnlhbbku5bms5XlvovmiYDkuI3lhYHorrjmg4XlhrXnmoT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InliY3lvoDogIXvvIzpobvotJ/otKPoh6rlt7HnmoTooYzkuLrlkI7mnpzvvIz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lt7LkvZzor7TmmI7vvIzlr7nmraTkuI3mib/mi4Xku7vkvZXotKPku7vjgII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L3NwYW4+IA0KPC9wPg0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NnB4O2ZvbnQtZmFtaWx5OkFyaWFsLCD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RweDsiPjwvc3Bhbj4gDQo8cC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tjb2xvcjojMzMzMzMzO2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mb250LWZhbWlseTpBcmlhbCwg5a6L5L2TO2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8c3BhbiBzdHlsZT0iY29sb3I6I2ZmNjYwM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seWcs+WNjuS+qOWfjuaXheihjOekvjwvc3Bhbj4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uiBlOezu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3ZlcnRpY2FsLWFsaWduOmJhc2VsaW5lOyI+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jwvc3Bhbj4gDQo8L3A+DQo8cD4NCgk8YnIgLz4NCjwvcD4NCjwvc3Bhb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8L2Rpdj4NCiAgICAgICAg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i/lOWbnuS4u+mhtV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44CADQogICAgICAgICAgICANCiAgICAgICAgICAgICAgICB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lhbPpl63nqpflj6NdDQogICAgICAgICAgICANCi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ib2R5Pg0KICAgIDxzY3JpcHQgbGFuZ3VhZ2U9ImphdmFzY3JpcHQi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2FwaS5wb3A4MDAuY29tLzgwMC5qcz9uPTExMjU5NSZzPTAxJnA9bCZsPWNuIj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cmlwdD4NCiAgICA8ZGl2IHN0eWxlPSJkaXNwbGF5Om5vbmU7Ij4NCi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nKjnur/lrqLmnI0NCiAgICAgICAgDQogICAgPC9kaXY+DQogICAgPHNjcmlw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phdmFzY3JpcHQiPg0KICAgICAgICB2YXIgX2JkaG1Qcm90b2NvbCA9ICgo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IgPT0gZG9jdW1lbnQubG9jYXRpb24ucHJvdG9jb2wpID8gIiBodHRwczovLyI6ICIg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yIpOw0KICAgICAgICBkb2N1bWVudC53cml0ZSh1bmVzY2FwZSgiJTNDc2NyaXB0IHNyY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rIF9iZGhtUHJvdG9jb2wgKyAiaG0uYmFpZHUuY29tL2guanMlM0YzMjIzMjZlMWYyNmNk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MDZmMjhjM2QxNzRkYycgdHlwZT0ndGV4dC9qYXZhc2NyaXB0JyUzRSUzQy9zY3JpcHQlM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620EAD49C55D93312F59AD50E67892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