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33178148EDCB497D6713FE8790BC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3178148EDCB497D6713FE8790BC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L2b5bGx5peF5ri45YyF5ZuiXeS9m+Wxseilv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xsemjjuaZr+WMuuOAgeelluW6meOAgeWyreWNl+aWsOWkqeWcsOOAgeWFrOS7lOS4gOado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ee+jumjn+S6jOWkqV9f5peF5ri457q/6Lev5YWs5Y+45YyF5Zui5peF5ri455yB5YaF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bm/5bee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IyMD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FrOWPuOS9m+WxseaXhea4uOWMheWbol3kvZ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opb/mqLXlsbHpo47mma/ljLrjgIHnpZblupnjgIHlsq3ljZfmlrDlpKnlnLDjgIHlhazku5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ooZfjgIHnvo7po5/kuozlpKkNCiAgICAgICAgICAgIDwvaDE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Ym9yZGVyLWJvdHRvbTogMXB4IHNvbGlkICM2NjY7bWFyZ2luOiAwIDAgMm1t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y1ib3R0b206IDFtbTsiPg0KICAgICAgICAgICAgICAgIO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g0KICAgICAgICAgICAgPC9w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gICAgICAgICAgICAgICAg5peF5ri45aSp5pWw77yaMCDlpKk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D4NCiAgICAgICAgICAgIDxwPg0KICAgICAgICAgICAgICAgIOWHuuWPkeaXpeacn++8m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wPg0KICAgICAgICAgICAgPHA+DQogICAgICAgICAgICAgICAg57q/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G75Z6L77ya5bm/5bee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LjFwdDtiYWNrZ3JvdW5kOmFxdWE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Y0NDUxRDtsaW5lLWhlaWdodDoyO2ZvbnQtc2l6ZToxNHB4OyI+RD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jb2xvcjojNjQ0NTFE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rmt7HlnLPigJTlj7bpl67nuqrlv7XppobigJTkvZvlsbHnpZblupn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ljZfmlrDlpKnlnLDigJTnn7Pmub7pmbbnk7flhazku5TooZfigJTphZLlup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Y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TVwdDt0ZXh0LWluZGVudDotNDIuMTVwdDsiPg0KCTx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4wOD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m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zAmbmJzcDsgPC9zcGFuPjwv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5rex5Zyz5biC5Yy6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B5Zyw54K56ZuG5ZCI5Ye65Y+R77yM5LmY6L2m5YmN5b6A5L2b5bGx5biC5Yy6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u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x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Dwvc3Bhbj48L2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OaKtei+vuWQjua4uOiniD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26Zeu57qq5b+16aaG44CR77yI57qm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lsI/ml7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IzljaDlnLDov5E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gwMD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bmz5pa557Gz77yM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7uE5bu6562R5p6E5oiQ77yM5YiG5Yir5Y+C54Wn5Y+25rCP5a6X56Wg77yI5Lyg57uf5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LiA5bqn5LiJ6L+b5byP5a6X56Wg6K6+6K6h44CC6Z2i5ZCR5aSn6Zeo5pa55ZCR5Y+z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u6562R54mp77yJ5ZKM5Y+26Zeu5pWF5bGF4oCU4oCU5qGR5Zut5aSn5a6F77yI5bem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v5qW877yJ6L+b6KGM6K6+6K6h77yM5Lik5bGC6auY77yM5Li65byA5pS+5byP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H55So54Gw6ZuV44CB56CW6ZuV44CB5pyo6ZuV562J5Lyg57uf5bel6Im65L2c5YaF5aSW6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44CC5aKZ5L2T55qE6Z2S56CW5YWo6YOo5piv5Y+k56CW77yM5Z2H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x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l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w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ubTljoblj7LjgILlj7bpl67nuqrlv7Xpp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mnJ/lsZXop4jliIbkuLrmgJ3mupDloILjgIHlj7blhazloILjgIHmoYPmnY7lm63jgIHoq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ku4rml6XjgIHli6TmgJ3pmIHkupTlpKflsZXljLrvvIzlj6blpJborr7mnInlvbHop4blj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7bpl67moZHlm63lpKflroXmlYXlsYXlnLrmma/lpI3ljp/ljLrjgILmnaXliLDnuqrlv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vvIzkvaDkuI3ku4Xog73lm57lkbPlj7bpl67nmoTml6fml6XlsYXmiYDvvIznlYXmg7P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rpfluIjnmoTml6XluLjnlJ/mtLvvvIzov5jog73kuobop6Plj7bpl67mlZnmjojlvpLlv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u4PkuaDlko/mmKXjgIHkuLrkurrlpITkuJbnmoTorrjlpJrmlYXkuovjgILlj7bpl67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ppobkvZzkuLrlko/mmKXmi7PnmoTnu4PkuaDln7rlnLDvvIznm67liY3lm73lhoXlp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kuaDmrabluIjlgoXmhZXlkI3mnaXkvZvlsbHlrabkuaDmraPlrpflko/mmKXmi7PvvIz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4Lop4LjgIHlr7vmoLnjgIHlsZXnpLrjgIHkuqTmtYHku6Xlj4rkuaDnu4PmraPnu5/lk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mi7PjgILljZfmtbfljLrlko/mmKXmi7PljY/kvJrkuZ/mraPlvI/miJDnq4vvvIzlubb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pl67ppobkuLrln7rlnLD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yLjE1cHQ7dGV4dC1pbmRlbnQ6LTQyLjE1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8L3NwYW4+PC9iPjxi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vvJo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Aw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Jm5ic3A7IO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6q+eUqOWNiOmkkDwvc3Bhb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K5L2b5bGx5q+L57Gz57Kl54m56Imy5a6044C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iA5Lq65LiA5Y+q6a6R6a2a77yJ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Q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S5mOi9puWJjeW+gOa4uOiniD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44CQ5L2b5bGx56WW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jwv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I57qm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9jeS6juW5v+S4nOecgeS9m+WxseW4guemheWfjuWMuu+8jOelluW6m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Ml+Wui+WFg+S4sOW5tOmXtOWni+W7uu+8jOiHs+a4heS7o+WIneW5tO+8jOi/memHjOmAk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IkOS4uuS4gOW6p+S9k+ezu+WujOaVtOOAgee7k+aehOS4peiwqOOAgeWFt+aciea1k+WO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WueeJueiJsueahOW6meWuh+W7uuetkeOAguWFiee7quS6jOWNgeS6lOW5tOelluW6meWkp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+8jOW9ouaIkOS7iuaXpeeahOelluW6meW7uuetkee+pOOAguS9m+WxseelluW6meS4juiCh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puWfjum+meavjeW6meOAgeW5v+W3numZiOWutueloOWQiOensOS4uuWyreWNl+WPpOW7u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4ieWkp+eRsOWune+8jOeOsOS4uuWbveWutue6p+mHjeeCueaWh+eJqeS/neaKpOWNleS9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lluW6meeahOato+auv+mHjOW6meWGhei/mOmZiOiuvuS6huiuuOWkmuePjei0te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Tge+8jOWmgj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A8L3NwYW4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7tjMw56eN5YW15Zmo6ZOc5aKZ6ZOB5aOB5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X77yM55u05b6E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LjMx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sbPnmoTlt6jlnovpk5zplZzjgIH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pk5zpvI7jgIHpk5zpkp/lkozpppnngonjgILov5nkupvpmYjliJflk4Hpm4bkuK3lj43mm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mI7muIXml7bmnJ/kvZvlsbHpq5jotoXnmoTlt6XoibrmioDmnK/jgILml6DmgKrkuY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pvliY3mnaXlj4Lop4LnmoTlpJblm73mnIvlj4vlsIbnpZblupnoqonkuLrigJzkuJzml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pl7ToibrmnK/kuYvlrqvigJ3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yLjE1cHQ7dGV4dC1pbmRlbnQ6LTQyLjE1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TU8L3NwYW4+PC9iPjx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vvJo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Mw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ICZuYnNwO+WQj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WJjeW+gOa4uOiniDwvc3Bhb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QPC9zcGFuPjwvY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bKt5Y2X5paw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44CR77yI5YWN6LS55pmv54K577yJ77yI5ri46KeI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x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lsI/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nLDkvY3kuo48L3NwYW4+PH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S9m+WxsT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4guemheWfjuWMuuelluW6meS4nOWNjumHjOS4reW/g+WcsOaute+8jOinhOWIkuW7uuetk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nr+e6pj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w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kuIflubPnsbPjgILor6Xpobnnm67lsIbkv53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sbHpo47mg4Xpo47osozvvIzlhYXliIbmjJbmjpjkvZvlsbHnsqTliafkuYvkuaHjgIHmr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uYvkuaHnmoTljoblj7LmlofljJbnibnoibLvvIzov5jlj6/ku6Xlj4Lop4LkuK3lm73pp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khlbGxvIEtpdHR5IENhZm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6l++8jOWkp+Wei+i0reeJqeWV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hee9l+S4h+acie+8jOaxh+iBmuWbvemZheWTgeeJjOOAguS8kemXsuOAgeWoseS5kOOAge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JqeOAgemlrumjn+OAgeaWh+WMluaXhea4uOetieS4gOermeW8j+WFqOaWueS9jeS6q+WP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aj+aXtumaj+aEjz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LCA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5kOWcqOWFtuS4r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E1cHQ7dGV4dC1pbmRlbnQ6LTQyLjE1cHQ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TY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MwPC9zcGFuPjwv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A5ZCO5LmY6L2m5YmN5b6A5ri46KeI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nn7Pmub7pmbbnk7flhazku5TooZfjgJHvvIjlhY3otLnmma/ngrnvvInvvIjmuLjop4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Yw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iIbpkp/vvIk8L3NwYW4+PC9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ku6XigJznn7Pmub7lhazku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Lrku6PooajnmoTnn7Pmub7pmbboibrlk4HvvIzmmK/kuK3lm73msJHpl7ToibrmnK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LXlpYfokanvvIzml6nlnKjmmI7muIXml7bmnJ/lsLHkuqvmnInigJznn7Pmub7nk6b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pKnkuIvigJ3nmoTnvo7oqonjgILljobnu4/ljYPnmb7lubTnmoTkvKDmib/lkozplKTng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7Pmub7pmbboibrlvaLmiJDkuobni6zlhbfnibnoibLnmoToibrmnK/po47moLzvvIz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lm73lhoXlpJbkurrlo6vllpzniLHlkozotZ7otY/jgIIyMDA25bm04oCc55+z5rm+5YWs5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pu06KKr5YiX5YWl6aaW5om55Zu95a6257qn4oCc6Z2e54mp6LSo5paH5YyW6YGX5Lqn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2b5bGxPC9zcGFuPjx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pqazmobY8L3NwYW4+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ngJHluIP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Y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Im+aEj+WfjuS4ieWkp+S6uuW3peeAkeW4g+S5i+S4gO+8jOS5n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Zr+WMuuacgOWkp+eahOeAkeW4g++8jOaYr+S4gOS4queUs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MTAwMD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kmuS4quW9ouaAgeWQhOW8gueahOW6n+aXp+mprOahtuOAgea0geWFt+egjOaIkOeahOmVv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w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pJrnsbPjgIHpq5g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exs+eahOiJ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imeOAgui/meeAkeW4g+WuueaYk+aDueS6uumdnuiuru+8jOS9huWug+WNtOato+ato+S9k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S9m+WxseeahOmZtuaWh+WMluS4jjwvc3Bhbj48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6Zm255O3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n5Lia55qE57uT5ZCI44CC6L+Z6YeM57ud5a+55piv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4xNTA2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mhI/ln47nlZnlvbHlv4XpgInkuYvlnLDvvIE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Tc8L3NwYW4+PC9iPjxi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vvJo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5mOi9puWJjeW+gOS9m+WxseW4guWNl+a1t+WMuuOAg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yLjE1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yLjE1cHQ7Ij4NCgk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g8L3NwYW4+PC9iPjx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IOaKtei+vuWQjuS6q+eUqOaZmumkk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77yI5b2T5Zyw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a6077yJPC9zcGFuPjwvY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xO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+8mj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DA8L3NwYW4+PC9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mbmJzcDsg5ZCO5YWl5L2P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ma5LiK6Ieq55Sx5rS75Yqo44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g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wcHQ7dGV4dC1pbmRlbnQ6LTQy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jgID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jgIDjgIDjgIDjgIDjgIDjgIDjgIDjgIDjgIDjgIDjgIDjgID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gIDjgIDjgIDjgIDjgIDjgIDjgIDjgIDjgIDjgIDjgIDjgIDjgI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9m+WxseW4guWNl+a1t+WMujwvc3Bhbj48Y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i4xcHQ7YmFja2dyb3VuZ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hOyI+DQoJPGI+PHNwYW4gc3R5bGU9ImNvbG9yOiM2NDQ1MUQ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kQyPC9zcGFuPjwvYj48Yj48c3BhbiBzdHlsZT0iY29sb3I6IzY0NDUxR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5pep6aSQ4oCU5Y2X5rW36KW/5qi1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LqU54K577yJ4oCU5rex5ZyzPC9zcGFuPjwvY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wO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jgID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jgII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xNXB0O3RleHQtaW5kZW50Oi00Mi4xN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5PC9zcGFuPjwvY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wMDwvc3Bhbj48L2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uOAgOWQjuS5mOi9p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a4uOiniDwvc3Bhb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4CQ6KW/5qi15bGx6aOO5pmv5ZCN6IOc5Yy644CR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bm/5Lic5Zub5aSn5ZCN5bGx5LmL5LiA55qE6KW/5qi15bG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bHkuIo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cy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s7Dls7Dls7DnmoblpYfvvIw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mtJ7mtJ7mtJ7nmoblub3vvIzmm7TmnInmuZbjgIHngJHjgIHms4njgIHmtqf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jgIHlo4HjgIHmva3jgIHlj7DngrnnvIDlhbbpl7TvvIzmiJDkuLrov5nluqfnhoTnga3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kuIflubTnmoTmrbvngavlsbHnmoTml7fkuJbkvbPkvZzvvIzopb/mqLXlsbHmnpfmt7Hoi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vIzmtJ7lo4HlsqnnvJ3vvIzlgqjmsLTkuLDlr4zvvIzlj6TkurrotZ7kuYvkuLrigJzos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ljKHlupDljYPltoLngJHvvIznp7vmnaXkuIDljYrlnKjopb/mqLXigJ3vvIzku4rkurrnp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mK/vvJrigJznu7/oibLnv6Hnv6DigJ3vvIzigJzlm7rkvZPmsLTlupPigJ3jgILmraP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mnInmraTpq5jlk4HlkbPnmoToh6rnhLbml4XmuLjotYTmupDvvIzlm73liqHpmaL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npfkuJrpg6jmiY3nm7jnu6fmjojkuojlroPigJzlm73lrrbnuqfpo47mma/lkI3o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igJ3lkozigJzlm73lrrbmo67mnpflhazlm63igJ3kuKTpobbmoYLlhqDjgILopb/mqLXls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oqonkvJflpJrvvIzoh6rlj6Tku6XmnaXvvIzmsJHpl7TlsLHmtYHkvKDmnInigJzljZfns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sbHmlbDkuozmqLXigJ3nmoTkvbPor53vvIzlsIbopb/mqLXlsbHkuI7kuJzmqLXvvIjnv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7lsbHvvInliJfkuLrljZfnsqTlkI3lsbHnmoTku6PooajvvIzmnInlrabogIXkuJPlrrbnm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lhbbkuLrigJzkuI3kuIropb/mqLXlsbHvvIzkuI3nrpfliLDlsq3ljZfigJ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xNXB0O3RleHQtaW5kZW50Oi00Mi4xNXB0OyI+DQoJPGI+PHNwYW4gc3R5bGU9I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AwMDA7bGluZS1oZWlnaHQ6Mjtmb250LXNpemU6MTRweDsiPjE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a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MD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iZuYnNwOyDpppblhYjmuLjop4g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7hOmjnum4v+eLruiJuummhu+8iOa4uOiniD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NDU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T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jOS6huino+S4gOS7o+atpuael+Wul+W4iOmrmOWwmueahOatp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u+W+t++8jOingui1j+eyvuW9qeeahOmGkueLruihqOa8lO+8jOWNl+aLs+OAgeiZjum5p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ouetieecn+WKn+Wkq+OAgjwvc3Bhb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Q6KGo5ryU5pe26Ze0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TozM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Twvc3Bhbj48L2I+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EwO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wvYj48Y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MTQ6MzA8L3NwYW4+PC9i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jgIE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NTozMD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OAgumbt+mbqOWkqeinhuWkqeawlOaDheWGteiAjOWu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kTwvc3Bhbj48c3Bhbj48L3NwYW4+PC9i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ExPC9zcGFuPjwvYj48Y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a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4w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lkI7muLjop4jopb/mqLXlsbHlkI3og5zkuYvkuI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eZveS6kea0n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1geWNg+Wwuu+8iOe6pua4uOini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NDU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WIhumSn++8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+8jOKAnOilv+aoteS6keeAkT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d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kuI3kvYblnKjopb/m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mK/kuIDkuKrokZflkI3nmoTmma/op4LlkozmuLjlrqLlv4XnmbvkuYvlnLDvvIzogIzk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u4/mmK/muIXku6Pnvorln47lhavmma/kuYvkuID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Dwvc3Bhbj48L2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DkuqvnlKjljYjppJA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iOW9k+Wcs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WutO+8iTwvc3Bhbj48L2I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0Mi4xNXB0O3RleHQtaW5kZW50Oi00Mi4xNX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I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EzPC9zcGFuPjwvYj48Y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a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ZuYnNwO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kuZjovabliY3lvoDlj4Lop4I8L3NwYW4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WNl+a1t+ingumfs+aWh+WMluiL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a6d5bOw5a+677yI5ri46KeI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xL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Wwj+aXt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s++8iTwvc3Bhbj48L2I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+8jOS9jeS6juilv+aoteWxseWkp+S7meWzsOmhtu+8jOa1t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jkw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nsbPvvIzljaDlnLA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IwM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LiH5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7Gz77yM5piv5Lul5Y2X5rW36KeC6Z+z5rOV5YOP5Li66YeN54K577yM5Lul6KeC6Z+z5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5Li65Li76aKY55qE5aSn5Z6L5pmv5Yy644CC5pmv5Yy655Sx54mM5Z2K44CB5b2x5aOB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V5YOP562J57uE5oiQ77yM5pW05Liq5pmv5Yy65ZGI6YeR5a2X5aGU5Z6L77yM6KeC6Z+z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Z2Q5ae/5Li6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2MS45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nsbPvvIzlr5PmhI/op4Lpn7PmiJDpg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aci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MTk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XpeS5i+aEj++8jOaYr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JjeS4lueVjOS4iuacgOmrmOacgOWkp+eahOmTnOmAoOingumfs+WDj+OAguilv+aoteWxs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zsOWvuuacieedgOWFreeZvuWkmuW5tOeahOWOhuWPsuOAgeS4uuWNl+eypOWbm+Wkp+WQ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5i+S4gO+8jOaYr+S4gOS4quaXhea4uOOAgeeliOemj+eahOWlveWcsOaWueOAguiHquaZ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9m+aVmeS4nOS8oO+8jOWcqOilv+aoteWxseW7uuWvuuW8mOazleeahOmrmOWDp+Wwse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WIsOS6huaYjuS7o+mmmeeBq+m8juebm+OAguWuneWzsOWvuuW+l+WIsOaDoOi/nuazl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tOaVmeW8mOazle+8jOmih+acieWQjeawlOOAguivpeWvuuW7uuS6juaYjuawuOS5kOeUs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5tO+8iOS4gOWbm+mbtuWbm+W5tO+8ie+8jOaIkOWMluW3seS6peW5tO+8iOS4gOWbm+S4g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5tO+8iemHjeS/ruOAguWliOWPpOWIuemjjuWNjuato+iMguS5i+mZhe+8jOWOhuWwveayp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eOsOS7heWtmOaWreWimeaui+WjgeOAguWQjua4uD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ub5pa556u5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zM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YiG6ZKf77yJ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zAwMDAwMDtsaW5lLWhlaWdodDoyO2ZvbnQtc2l6ZToxNHB4OyI+77yM5Zu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N56eN6KW/5qi15bGx54m55Lqn5Zub5pa556u577yM56u55b6E6au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zLT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xs++8jOato+aWueW9ou+8jOWPtueLremVv++8jOaYr+S4gOenjeePjei0teeahOing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rueenje+8jOaYr+ilv+aoteeLrOeJueaZr+inguOAg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TVwdDt0ZXh0LWluZGVudDot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xNjwvc3Bhbj48L2I+PG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mj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MzA8L3NwYW4+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ZuG5ZCI6L+U5Zue5rex5Zyz5rip6aao55qE5a6277yB57uT5p2f5oSJ5b+r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77yI6L2m56iL57qm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yLjU8L3NwYW4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Wwj+aXtu+8iT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aF5ri46KeI5pe26Ze05LuF5L6b5Y+C6ICD77yBPC9zcGFuPjwvY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Y29sb3I6IzAwNjYwM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Hkea1t+mDqOS4k+S4muaTjeS9nOa3seWcs+WFrOWPuOaXhea4uD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Y2MDA7Ij7ljIXlm6I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2NjAwOyI+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4oCc5a6J5YWo44CB6K+a5L+h44CB57uG6Ie044CB5qyi5LmQ4oCd55qE5a6X5peo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pyN5Yqh44CC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2NvbG9yOiMwMDY2MDA7Ij48L3NwYW4+IA0KPC9wPg0KICAgICAgICAgICAg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IHJpZ2h0O2NvbG9yOiAjNjY2OyI+DQogICAgICAgICAgICAgICAg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uF5L6b5Y+C6ICD77yM5pyA57uI6KGM56iL5Lul5Ye65Zui6YCa55+l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ZGl2IHN0eWxlPSJ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ZW07Ij4NCiAgICAgICAgICAgICAgICA8aDI+DQogICAgICAgICAgICAgICAgICAgI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JueiJsg0KICAgICAgICAgICAgICAgIDwvaDI+DQogICAgICAgICAgICAgICAgPHA+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lj4Lmi5zvvJrkuJbnlYzkuIrmnIDpq5jmnIDlpKfnmoTpk5zpgKDop4Lpn7Plg4/jgIrlj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p4Lpn7PjgIsNCjwvcD4NCjxwPg0KCTLjgIEg5qyj6LWP77ya5LiA5Luj5q2m5p6X5a6X5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bCa55qE5q2m5b635Yy75b6344CK6buE6aOe6bi/57qq5b+16aaG44CL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IOWTgeWwne+8muOAiuS9m+Wxseavi+exs+eypeeJueiJsuWutOOAi+OAiuS4g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qumukemtmuOAiw0KPC9wPg0KICAgICAgICAgICAgPC9kaXY+DQogICAg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Ym90dG9tOiAxZW07Ij4NCiAgICAgICAgICAgICAgICA8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i0ueeUqO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JMeOAgeS6pOmAmu+8muepuuiwg+aXhea4uOW3tOWjq++8iOaM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WPguWbouS6uuaVsOWuieaOku+8ie+8mw0KPC9wPg0KPHA+DQoJMuOAgeaZr+eCue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esrOS4gOmBk+mXqOelqO+8mw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S9j+Wuv++8muS9m+WxseW4guWNl+a1t+WMug0KPC9wPg0KPHA+DQoJNOOAgeeUqOmk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ieato+S4gOaXqemkkO+8iOato+mkkOWFq+iPnOS4gOaxpO+8iQ0KPC9wPg0KPHA+DQoJ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vvOa4uO+8muS4k+S4muWvvOa4uOacjeWKoe+8mw0KPC9wPg0KPHA+DQoJNuOAgeS/nemZ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aEj+WklumZqTE15LiH5YWDL+S6uuOAgg0KPC9wPg0KICAgICAgICAgICAg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i0ueeUqOS4je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MeOAgeihjOeoi+Wkluen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gOS6p+eUn+eahOS4quS6uui0ueeUqO+8mw0KPC9wPg0KPHA+DQoJMuOAgeaZr+eCueWG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i9pui0ueeUqO+8jOWbreS4reWbremXqOelqO+8mw0KPC9wPg0KPHA+DQoJM+OAge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aIv+W3riDvvJsNCjwvcD4NCiAgICAgICAgICAgIDwv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muKnppqjmj5DnpLo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IGNsYXNzPSJNc29Ob3JtYWw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Ij4NCgk8Yj7jgJDlh7rmuLjpobvnn6XjgJE8L2I+PGI+PHNwYW4+PC9zcGFu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Yu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cHQ7Ij4NCgkx44CBJm5ic3A7IOmDqOWIhuaYn+e6p+mlreW6l+W3suWPl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jei0ueaPkOS+m+S4gOasoeaAp+aXpeeUqOWTge+8jOivt+aCqOiHquW4puacieWFs+aXp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+8jOiIkumAgueOr+S/neaXhea4uD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zYuMHB0O3RleHQtaW5kZW50Oi0xOC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y44CBJm5ic3A7IOW5v+S4nOWFrOWuieWOheinhOWumuWFpeS9j+ecgeWGheaJgOaci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jOmDveW/hemhu+avj+S6uuaQuuW4pui6q+S7veivgeaWueWPr+WFpeS9jz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xOC4wcHQ7Ij4NCgkz44CBJm5ic3A7IOaXhemAlOS4reivt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/neeuoeWlveiHquW3seeahOi0oueJqe+8jOWmguacieWPkeeUn+i0oueJqeS4ouWkse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4jeaJv+aLhei0o+S7uz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xOC4wcHQ7Ij4N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OaIkeWPuOWPr+S7peagueaNruWunumZheaDheWGte+8jOWcqOS/neivg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Zr+eCuea4uOiniOeahOWJjeaPkOS4i++8jOWvueaZr+eCuea4uOiniOeahOWFiOWQjumhu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9nOWQiOeQhueahOiwg+aVtD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zYuMHB0O3RleHQtaW5kZW50Oi0xOC4wcHQ7Ij4NC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IDcw5ZGo5bKB5Lul5LiK6ICB5bm05Lq66aKE6K6i5Ye65ri477yM6aG7562+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K5YGl5bq36K+B5piO44CL5bm25pyJ5a625bGe5oiW5pyL5Y+L6Zmq5ZCM5pa55Y+v5Ye6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Zug5pyN5Yqh6IO95Yqb5omA6ZmQ77yM5peg5rOV5o6l5b6FPHNwYW4+ODA8L3NwYW4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5Lul5LiK55qE5peF5ri46ICF5oql5ZCN5Ye65ri477yM5pWs6K+36LCF6Kej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tYXJnaW4tbGVmdDozN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4LjBwdDsiPg0KCTbjgIEmbmJzcDsg5peF5ri46L2m6L6G5Lil56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F6L2977yM5pyq5oiQ5bm05bCP56ul5Y+K5am05YS/5Z2H6ZyA5Y2g5pyJ6L2m5L2N77yM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oyJ5a6e6ZmF5oql5ZCN5Lq65pWw5Ye66KGM77yM5pyq57uP5peF6KGM56S+5ZCM5oSP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Li05pe25aKe5Yqg5Lq65ZGY77yI5YyF5ous5bCP56ul5Y+K5am05YS/77yJ77yM5aaC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5LiN6Laz77yM5oiR56S+5bCG5ouS57ud5LiK6L2m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8L2Rpdj4NCiAgICAgICAgPGRpdiBpZD0i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4iPg0KICAgICAgICAgICAgDQogICAgICAgICAgICAgICAgW+i/lOWbnuS4u+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omT5Y2w5pys6aG1XQ0KICAgICAgICAgICAgDQogICAgICAgICAgICDjgI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gICAgICAgIFvlhbPpl63nqpflj6Nd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PC9ib2R5Pg0KICAgIDxzY3JpcHQgbGFuZ3VhZ2U9ImphdmFzY3Jp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yYz0iaHR0cDovL2FwaS5wb3A4MDAuY29tLzgwMC5qcz9uPTExMjU5NSZzPTAxJnA9bCZs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8L3NjcmlwdD4NCiAgICA8ZGl2IHN0eWxlPSJkaXNwbGF5Om5vbmU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lnKjnur/lrqLmnI0NCiAgICAgICAgDQo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cmlwdCB0eXBlPSJ0ZXh0L2phdmFzY3JpcHQiPg0KICAgICAgICB2YXIgX2JkaG1Q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9ICgoImh0dHBzOiIgPT0gZG9jdW1lbnQubG9jYXRpb24ucHJvdG9jb2wpID8gIiB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6ICIgaHR0cDovLyIpOw0KICAgICAgICBkb2N1bWVudC53cml0ZSh1bmVzY2FwZSgiJTND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HNyYz0nIiArIF9iZGhtUHJvdG9jb2wgKyAiaG0uYmFpZHUuY29tL2guanMlM0YzMjIzM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NmNkMTg4ZDgyMDZmMjhjM2QxNzRkYycgdHlwZT0ndGV4dC9qYXZhc2NyaXB0JyUzRSUzQ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33178148EDCB497D6713FE8790BC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