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3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DDF8D20DBCE6880DC13594BD93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DDF8D20DBCE6880DC13594BD9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tLrlt57pu4Tlp5rlj6TplYf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JfX+aXhea4uOe6v+i3r+WbveWGheaXhea4uOW5v+ilv+i0uuW3n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Dc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HuuWPkeKAlOi0uuW3num7hOWnmuWPpOmVh+S4ieWkqemrmOmTg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U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otLrlt5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OTg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iYWNrZ3JvdW5kLWNvbG9yOmFxdWE7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Yw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o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dpZHRoPSI1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xND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NS44NX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2M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S6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LuZ5aKD4oCU54G15bOw5bm/5Zy6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k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L2I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Lrlt57luILljLrlm5vmmJ/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Fq+awtOWOn+eUn+aAge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5+z5p6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D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u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uuWbm+aYn+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A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aSW55Sw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ZO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pue7h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bm/5bee4oCU4oCU6LS6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S5mOW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TgeWJjeW+gOW5v+W3nuWNl+erme+8jOi9rOi0teW5v+mrmOmT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pppnmuK/lkI7oirHlm63igJ3kuYvnp7DnmoTotLrlt57jgIL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kupHku5nlooP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6Wo5bey5ZCr77yM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Luk5Lq65ZCR5b6A55qE5Zyw5pa577yM5LiA5aSE5pmv6Ie06ZuG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bC96YCg5YyW55qE5ri46KeI5LuZ5aKD77yM6LWw5YWl5YW25Lit77yM5aaC5YW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rSe5Lit5a6r6ZiZ5Lu/5L2b55So6buE6YeR55m96ZO25aGR5bCx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So576O546J44CB57+h57+g56CM5oiQ44CC5q+U6JCo5pyJ6JGX5ZCN55qE5pac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rSe5Lmf5pyJ572V6KeB55qE5pac5aGU44CB5oKs5aGU77yM5Y2B5Yeg57Gz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5qE5a6d5aGU56uL5LqO5pyA6JaE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mOexs+eahOaCrOepuuefs+adv+S4iu+8jO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CrCDjgILntKvkupHmtJ7mma/ljLrmmK/lhavmraXnm4blnLDkuIrkuIDluqf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nn7PlsbHmurbmtJ7vvIzmmK/moKrnvZfnuqrml7bmnJ/lnLDotKjoo4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lubPpnaLmiqzljYflvaLmiJDnmoTkuIDluqfplb/mnaHnirbnn7PlsbHjgILor6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lpJbop4Lpq5jku4XkuIDnmb7kvZnnsbPvvIzplb/nuqY4MDDkvZnnsbPvvIzkvY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r/kuZ3ljYPkuIflubTnmoTlsqnmurbmtbjomoDkuYvlkI7vvIz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hajplb/nuqY25YWs6YeM77yM5LiA5p2h5Zyw5LiL5rKz5Zyo5rSe5Lit5pe26Z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u5YmN5byA5Y+R55qE5ri456iL5LuFMeWFrOmHjOWkmu+8jOa6tua0n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s+aWueexs+OAgue0q+S6kea0nueahOWQjeensO+8jOa6kOS6jua0nu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WGrOaaluWkj+WHie+8jOWIsOS6huWGrOWkqe+8jOa0nuS4reeahOaaluawlOS7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WWt+WHuu+8jOW9ouaIkOe0q+iJsuawlOmbvuWcqOefs+Wxsea0nuWPo+WkhOa8gu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e0q+S6kea0n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YmFja2dyb3VuZDp3aGl0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Zub5pif6YWS5bqX5LyR5oGv5ZCO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LS65bee5Z+O5qC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BteWzsOW5v+Wc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vY3kuo7otL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YHljY7lkJHpmLPot6/kuIrvvIzmmK/otLrlt57luILmlL/msrvjgIH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lZnogrLjgIHnmb7lp5PlqLHkuZDkuo7kuIDkvZPnmoTnu7zlkIjmg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p4LotY/liLDot53ku4rmnIkyNTAw5bm05Y6G5Y+y55qE5LiA57qn5Zu95a6d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nuWFv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upLpup/lsI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bm/5Zy65Y2X6Z2i5piv54G15bOw5bG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vmra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W/6Z2i5piv5Lq65rCR5Lya5aCC77yM5Lic6Z2i5piv55ub6ZqG55m+6LS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6Z2i56ev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W5s+aWueexs++8jOa4hemjjuS5oOS5oO+8jOmhv+eEtuiIkueVh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9k+WcsOW4guawkeWoseS5kO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nvvJrotLrlt57igJTigJTotLrlt5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2JhY2tncm91bmQ6d2hpdG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WFq+awtOWOn+eUn+aAgeaZr+WM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r+WMuuWGheaciemjnueAkeWNgemBk+OAgeawtOa5vu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WQjeKAnOWNgeWFq+awtOKAneOAguaZr+WMuuWGheWxsemrmOael+a3se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+pO+8jOWOn+Wni+ajruael+imhueblueOh+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yLjM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bm05bmz5Z2H5rCU5ri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Eg++8jOepuuawlO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WQq+mHj+S4sOWvjO+8jOaYr+WNjuWNl+WcsOWMuuacgOWvjOi2s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Wkp+awp+WQp+OAguaZr+WMuuS7peawtOWlh+OAgeefs+Wlh+OAgeagkeWlh+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lh+WuneWcsOKAneiRl+ensO+8jOacieiQveW3ru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OAgeacgOWu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55qE5Y2B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W26JC95beu5LmL5aSn44CB5rCU5Yq/5LmL5Lyf77yM5aCq56ew5aSp5Li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KeC77yM5piv5bm/6KW/56ys5LiA5Y+g5rC054CR5biD576k77yM5Lqr4oCc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LmL576O6KqJ44CC5pmv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x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ooqvor4TkuLrigJzlm73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QUF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n5pmv5Yy6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muLjop4jlnLDotKjlpYfop4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b/opb/njonnn7Pmnp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uLjop4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ouenr+WF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aG377yM5ri46KeI6Le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zkuLvopo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ngrnkuIDnmb7kvZnlpITjgILotLrlt57njonnn7PmnpfmmK/kuIDniYfljYHliIb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lLHmsYnnmb3njonnn7Pmn7HjgIHnn7PnrIvnu4TmiJDnmoTigJznjonnn7Pmnp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aLmiJDkuo7kuIDkur/lpJrlubTliY3nmoTkvo/nvZfnuqrml7bmnJ/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mnJ/lnLDotKjnmoTmlq3oo4LpmobljYflkozplb/mnJ/nmoTlsqnmurbmuJfomo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6jlj5fpq5jmuKnlvbHlk43vvIzliqDkuIroh6rlrovmnJ3ku6XmnaUx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5+/5byA6YeH5Lia77yM5L2/5Yy65Z+f5YaF5Zyw5bGC5bOw5LuO6Ze055+z6Iq9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bOw56qB5YWA77yM55+z56yL55+z5p+x44CB5Zyw5qe95ryP5paX44CB54ut57y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Q5bCx5LqG4oCc5Y2D5bm06aqG6am84oCd44CB4oCc56m65Lit6LWw5bu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7q/5aSp4oCd562J5LyX5aSa55qE5aWH5byC6Ieq54S25pmv6KeC44CC5a6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ZGo55qE55+z54Gw5bKp5bGx5Lit77yM6KKr5ri45Lq66KqJ5Li64oC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IOiiq+WcsOWtpuS4k+WutuensOS9nOWcsOi0qOWlh+i/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FwdDtiYWNrZ3JvdW5kOndoaXR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ml7bliIbvvIzlj6/liY3lvoDlnJ/nkbblr6jvvIz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ng63mg4Xlpb3lrqLnmoTlnJ/nkbblkIzog57miYvmi4nmiYv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koznkbb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prnkuIDotbfmiYvmi4nmiYvlhbHot7PnkbblrrboiJ7vvIzlkIzllp3nkbblrr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KLkuZDvvIzlv5jmg4XnkbblrrY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S4uuS9oOeahOaXheeoi+Winua3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W9qe+8gTwvc3Bhbj4gDQo8L3A+DQo8cCBzdHlsZT0iYmFja2dyb3VuZDphcXVh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ieWkqe+8mui0uuW3nuKAlOKAlOW5v+W3n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Jm5ic3A7PC9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W5aSW55Sw5Zut6aOO5pmv5Yy644CR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kuZjlnZDnq7nnrY/kvJHpl7LlhbbkuK3vvIzkuZ/lj6/ljZXovab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L2N5LqO5pit5bmz5Y6/6buE5aea6ZWH56yU5aS05p2R77yM5a6D6Led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buE5aea5Y+k6ZWH5pmv5Yy6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OAguaZr+WMuuWGheWbm+WRqOWIhuW4g+a4he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5s+e8k+eahOWxseiwt+OAgeS8mOe+jueahOeUsOWbremjjuWFie+8jOa4hea+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muaxn+WmgueOieW4pueOr+e7leedgOaVtOS4quaZr+WMuu+8jOa4uO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etj+aso+i1j+WmgueUu+eahOWnmuaxn+a5vue+juS4veaZr+iJsu+8jOS6puWP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i+ueingui1j+mBk+a8q+atpe+8jOWRvOWQuOaWsOmynOeahOeUsOWbre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geS4u+imgeingui1j+aZr+eCueacie+8muWvv+aYn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WyqeOAgeWGnOiAleaWh+WMluWxleekuuWMuuOAgeefs+i3s+ahpeOAgem4s+m4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agkeOAgeS5nem+memVv+Wvv+Wym+OAgeelnum+n+mAgeemj+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qO5oyH5a6a5pe26Ze05YmN5b6A6auY6ZOB56uZ77yM5pCt5LmY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2X77yM5ZCO6L2s5LmY5Yqo6L2m5oq16L6+5rex5Zyz5YyX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625Lit77yM57uT5p2f5oSJ5b+r6KGM56iL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76O5Y+k6ZWH44CB576O5Li95Yqo5Lq655qE5L2gLS0tIOi/mOacie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gOasoeaXheihjOmDveS8muWIu+mqqOmTreius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LS65bee5LmL5peF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WAvOW+l+aLpeacie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6KeC4oCc5Lq65LiO6Ieq54S25a6M576O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4oCd77yM5Zue55y45Y2D5bm06buE5aea5Y+k6ZWH77yM5oSf5oKf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a625Zut44CQ6buE5aea5Y+k6ZWH44C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vo7lkbPkvbPogrTvvJrkvZPpq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rrTluK3nmoTmnIDpmobph43npLzku6rigJTplb/moYzlrrTvvJvlk4HlsJ3osYbpvJP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rrTjgIHlrqLlrrboj5zjgIHnibnoibLphb/oj5z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W+gOi/lOa3seWcsy/lub/lt54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LqM562J5bqn6auY6ZOB56Wo77yI5YW35L2T6L2m5qyh5Lul5peF6KGM56S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6YCa55+l55qE6L+b5Ye65riv5Z+O5biC5Y+K6L2m5qyh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y5pma5Zub5pif5qCH5YeG6YWS5bqX5qCH5Y+M5L2P5a6/6LS577ya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7u05Lmf57qz5aSn6aWt5bqX44CB5Y2a55ub6Iqx5Zut44CB5q2j6I+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l5oi/5beuMjgw5YWDL+S6uu+8jOmAgOaIv+W3rjIyMOWFgy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puuiwg+aXhea4uOi9puWPiuaJgOWQq+aZr+eCueWMuumXt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vj+S6ujH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muihjOeoi+aJgOWIl+aXhea4uOWboumYn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y5q2j77yM5pep6aSQ6YWS5bqX5ZCr6Ieq5Yqp5pep77yM5q2j6aSQMjXmoI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ahOesrOS4gOmBk+Wkp+mXqOelqOi0ue+8iOWwj+erp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jOi2hemrmOWutumVv+eOsOS7mO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77ya6auY6ZOB56uZ6YCB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uu55qE5Zyw5LyY56e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vvJr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ml4XooYznpL7otKPku7vpmanmr4/kurrkuIDku7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mdouacjeWKoei0ue+8iOWmguWJjeW+gOWboumYn+mbhuS4reeCueWHuu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ihjOadjueJqeWTgeS/neeuoei0ueOAgemcgOaJmOi/kOeJqeWTgeeah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eti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vvJroh6rnlLHmtLvliqjmnJ/pl7TnmoTppJDppa7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+heivtOaYjuS4reKAn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a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6KGM56iL5piv5b2T5Zyw5pWj5a6i5ou85Zui5ri4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tpOe6v+i3r+eahOebrueahOWcs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wkeaVsOWQjeaXj+WxheS9j+WcsO+8jOaVheivt+WcqOaXhea4uOa4uOeOqeacn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aVrOivt+WwiumHjeWwkeaVsOawkeaXj+awkemjjuawkeS/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FqOS9k+WuouS6uuetvuWQjeaDheWGteS4i++8jOWcqOS/neivge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vvOa4uOWPr+agueaNruWunumZh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m+WmgumBh+WIsOS4jeWPr+aKl+WKm+WboOe0oOS4jeiDvea4uOiniO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ieaXheihjOekvueahOWNj+iuruS7t+mAgOi/m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Xhea4uOacn+mXtOWuouS6uuaTheiHquOAgeW8uuih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4jeWPguWKoOihjOeoi+WGheeahOafkOmhueWboumYn+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WFtuacquS6p+eUn+eahOaJgOaciei0ueeU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PkeeUn+atpOexu+aDheWGteS4gOWIh+WQjuaenOivt+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uouS6uuemu+Wbouacn+mXtOeahOS4gOWIh+ihjOS4uu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miJblvbHlk43mgKXnlKj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Lyg55y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7uZ5oiR56S+6YCA56Wo5oiW6Ieq6KGM5Yiw54Gr6L2m56uZ6YCA56Wo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5o2f5aSx55Sx5a6i5Lq65om/5o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qn55Sf5o2f5aSx5a6i5Lq66Ieq55CG44CC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eF6KGM56S+5a+5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5bu26K+v44CB5Y+Y5pu044CB5Y+W5raI562J5peg5rOV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6eN5oOF5Ya177yM5peF6KGM56S+5bCG5bC95Yqb6YG/5YWN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Iiq56m65YWs5Y+45Y2P6LCD44CC5peF6KGM56S+5Y+v6IO95Zug5q2k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55u45bqU6LCD5pW077yM5bGK5pe25pWs6K+35peF5ri46ICF6YWN5ZC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+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YWxpZ249ImNlbnRlci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6K6u5ZGK55+l5LmmPC9zcGFuPjwvYj4gDQo8L3A+DQo8cCBjbGFzcz0iTXNv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muLjnpL7lj4zmlrnljY/llYbkuIDoh7TvvIz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pobnnm67jgII8L3NwYW4+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Zyf55G25a+o56+d54Gr5pma5Lya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M1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+C5LiO5b2T5Zyw55qE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xzcGFuIHN0eWxlPSJmb250LXNpemU6MTRweDsi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n+eRtuWvqOevneeBq+aZmuS8m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liqDogIXlj6/otaDpgIHkuIDmmZrppJDvvJrnkbblrrb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r6Xpobnnm67pgJrov4flr7nkuJbnlY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liIbmlK88L3NwYW4+PHNwYW4gc3R5bGU9Im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n+eRtueahOWul+aVmeS/oeS7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hqOa8lOW9ouW8j+eahOiejeWQiO+8jOaPkOe7g+WHuuS4gOWcuu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Piua4uOWuouWPguS4juaAp+a1k+mDgeeahOWoseS5kOaAp+iKg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S4jueDreaDheWlveWuoueahOWcn+eRtuWQjOiDn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Dwvc3Bhbj4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SjOeRtuWTpeeRtuWmueS4gOi1t+aJi+aLieaJi+WFsei3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Inu+8jOWQjOWWneeRtuWutumFku+8jOS6kuWKqOasouS5kO+8jOW/mOaDheeRt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kuLrkvaDnmoTml4XnqIvlop7mt7vml6DpmZDoibLlvan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LaF6L+H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hea4uOiAheWPr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i41cHQ7Ij48L3NwYW4+PC9i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liqDotK3nianmtLvliqjvvIzkuZ/lj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vpeiHqueUsea0u+WKqOacn+mXtOWcqOmZhOi/keWwj+aG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yY5oOg5aWX56Wo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A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7hOWnmu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z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op4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D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0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Om7hOWnmuWPpOmVh+OAk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F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HoeWPguWKoOiAheWPr+WFjei0uei1oOmAge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E5aea6LGG6byT5a60PC9zcGFuPjwvc3Bhbj48L2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mVh+aYoOihrOedgOKAnOacieWxseW/heacieawtO+8jOacieaw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acieahpeW/heacieS6re+8jOacieS6reW/heacieiBlO+8jOacieiBlOW/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XouacieiLj+W3nuWbreael+eahOabsuW+hOmAmuW5ve+8jOS5n+acieWRqO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a1geawtOS6uuWutu+8jOi/mOacieS4veaxn+eahOWPpOS5oeWPpOiJs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YvkuIDigJ3jgIHloKrnp7DigJzor5flooPlrrblm63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jlj6/poobnlaXmmI7muIXkuKTku6PnmoTnibnoibLlu7rnrZH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8muaXp+WdgO+8jOiHquayu+WMuue6p+mHjeeCueaWh+eJqeS/neaKpOWNleS9j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Ij+WPsOOAgem+meeIquamleOAgeWuneePoOinguOAgemypOmxvOihl+OAgeWFq+S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leOAgeWyreWNl+esrOS4gOefs+adv+ihl+etieOAgumVh+WGheeahOW7uuetkeaMie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NpumYteWKv+W4g+WxgO+8jOWxnuWyreWNl+mjjuagvOW7uuetke+8jOS4juWRq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9ouaIkOS4gOS9k++8jOiiq+ensOS4uuKAnOS6uuS4juiHqueEtu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uv+WgguKAn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cq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re+8jOaIkeS7rOa4heaZsOOAgeWHhuehruWRiuefpeaCqOW5tuWcq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QjOaEj+WQjuetvue9suatpOihpeWFheWNj+iuruS7peWQju+8jOivgeaYjuaCq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vpeaDheWGteOAg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jsOaY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uW5tOa7oT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lhazmsJHvvIzlhbf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JHkuovooYzkuLrog73lipvvvIjlt7Lor6bnu4bpmIXor7vku6XkuIr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kuIrlhoXlrrnnu4Tlm6LnpL7lt7Lor6bnu4bor7TmmI7vvInvvIzmnKz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ot5/pmo/lr7zmuLjliY3lvoDkuIrov7D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oh6rotLnml4XmuLjmma/ngrnvvIzlr7nkuo7miYDmnInkuIrov7D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nmoTor6bnu4bmg4XlhrXku6Xlj4rmnInlj6/og73lj5HnlJ/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anlnYflt7Lkuobop6PvvIzlhbbkvZnor6blsL3kuovlrpzvvIzlt7LlnKj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pmJDov7DvvIzmnKzkurrlrozlhajmmI7nmb3vvIzlr7nmraTmr6vml6DlvIL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flh7rooYznmoTmr4/kvY3muLjlrqLlnYfnrb7lrZf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nKzkurrvvIj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lrZfvvIn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ml4XooYznpL7vvIjnm5bnq6DvvI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DDF8D20DBCE6880DC13594BD93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