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7:14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48B5C4B63AB4218481BB076EF24A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48B5C4B63AB4218481BB076EF24A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n4Plj4rlnJ/ogLPlhbY55aSpIOepv+i2iuasp+S6muiejeWQiO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pppnmuK/lvoDov5QpX1/ml4XmuLjnur/ot6/lh7rlooPml4XmuLjpnZ7mtLLkuK3kuJz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YNCiAgICAgICAgPC90aXRsZT4NCiAgICAgICAg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NCiAgICAgICAgICAgICp7IG1hcmdpbjogMDsgcGFkZGluZzogMDsgfSB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250LWZhbWlseTogYXJpYWwsIHNhbnMtc2VyaWY7IGZvbnQtc2l6ZT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gbGluZS1oZWlnaHQ6IDE1MCU7IHRleHQtYWxpZ246IGNlbnRlcjsg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gfSB1bCwgb2wsDQogICAgICAgICAgI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sLCBsaSB7IGxpc3Qtc3R5bGU6bm9uZTsgbGlzdC1zdHlsZS10eXBlOm5vbmU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9IGE6bGluayxhOnZpc2l0ZWQsYTpob3ZlcnsgY29sb3I6ICMwMDA7IH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gfSAuY2xlYXJmaXg6YWZ0ZXINCiAgICAgICAgICAg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IHZpc2liaWxpdHk6IGhpZGRlbjsgY2xlYXI6IGJvdGg7IGhlaWdodDogMDsgY29udGVu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IuIjsgfSAuY2xlYXJmaXggeyBkaXNwbGF5OiBpbmxpbmUtYmxvY2t9I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yAqIGh0bWwNCiAgICAgICAgICAg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SAuY2xlYXJmaXggeyBkaXNwbGF5OiBibG9jazt9IC8qIEVuZCBoaWRlIGZyb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ElFLW1hYyAqLyAjcHJpbnRCdG57IGJhY2tncm91bmQ6ICNGRjk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yBwYWRkaW5nOg0KICAgICAgICAgICAgM3B4IDA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IHRleHQtYWxpZ246IGNlbnRlcjsgfSAjd3JhcHBlcnsg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ICAgICAgICAgICAgbWFyZ2luOiAwIGF1dG87IHRleHQtYWxpZ246IGxlZnQ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yBwYWRkaW5nOiAyMG1tOyBib3JkZXItdG9w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GJvcmRlci1sZWZ0OiAxcHggc29saWQgIzk5OTsg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iAgICAgICAgICAgIG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B9IHB7IG1hcmdpbi1ib3R0b206IDFtbTsgfSBoMXsgZm9udC1zaXpl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TJwdDttYXJnaW4tYm90dG9tOiAzbW0gfSBoMnsgZm9udC1zaXplOiAxMHB0OyB9IC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gbWFyZ2luOg0KICAgICAgICAgICAgNXB4IDVweCA1cHggNXB4OyB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gdGV4dC1hbGlnbjpjZW50ZXI7IGhlaWdodDoxMTBweDsgfSA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NCiAgICAgICAgICAgIGltZ3sgcGFkZGluZzogMnB4OyBtYXJnaW4tYm90dG9tOjN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gfSAucm91dGVfdmlld19tb2R1bGU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IHRleHQtYWxpZ246IGNlbnRlcjsgfSB0YWJsZXsg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gYm9yZGVyLWNvbGxhcHNlOg0KICAgICAgICAgICAgY29sbGFwc2U7IH0gdGR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IHBhZGRpbmc6IDFtbTsgZm9udC1zaXplOiA5cHQ7IH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NCiAgICAgICAgICAgIDFtbTsg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0eWxlPg0KICAgICAgICA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DQogICAgICAgICAgICAjcHJpbnRCdG57IGRpc3BsYXk6IG5vbmU7IH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iAgICA8L2hlYWQ+DQogICAgDQogICAgPGJvZHk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iAgICAgICAgICAgIA0KICAgICAgICAgICAgICAgIF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OOAgA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aJk+WNsOacrOmhtV0NCiAgICAgICAgICAgIA0KICAgICAgICAgICAg44CA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5YWz6Zet56qX5Y+j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8ZGl2IGlkPSJ3cmFwcGVy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g0KICAgICAgICAgICAgICAgIDxhIGhyZWY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b2N0eW91LmNvbSI+DQogICAgICAgICAgICAgICAgICAgID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9jdHlvdS5jb20vT1JHNzE4OF90ZW1wbGV0cy8wMDMvL2ltYWdlcy9sb2dvLmdpZi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mt7HlnLPljY7kvqjln47ml4XooYznpL4iDQogICAgICAgICAgICAgICAgICAgIHRpdGxl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Y7kvqjln47ml4XooYznpL4iIGJvcmRlcj0iMCI+DQogICAgICAgICAgICAgICAg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aDE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TgxNQ0KICAgICAgICAgICAgICAgIDxicj4NCiAgICAgICAgICAgICAgICA8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ln4Plj4rlnJ/ogLPlhbY55aSpIOepv+i2iuasp+S6muiejeWQ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SjpppnmuK/lvoDov5QpDQogICAgICAgICAgICA8L2gxPg0KICAgICAgICAgICAg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4NCiAgICAgICAgICAgICAgICD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aXhea4uOWkqeaVsO+8mjAg5aSp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5pif5pyf5ZubLOaYn+acn+WFrSzmmJ/mnJ/ml6U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ICAgICAgICAgICAgICAgIOe6v+i3r+exu+Wei++8muWcn+iAs+WFt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NCiAgICAgICAgICAgICAgIC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g0KICAgICAgICAgICAgICAgICAgICA4O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mb250Pg0KICAgICAgICAgICAgICAgIOi1t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gc3R5bGU9InRleHQtYWxpZ246IGNlbnRlcj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zdHJvbmc+DQogICAgICAgICAgICAgICAgICAgID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g0KICAgICAgICAgICAgICAgICAgICAgICAg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c1NS04NTI2Mzg2NiDlrqLmnI1RUe+8mjU3ODY1MzkyNe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DQogICAgICAgICAgICAgICAgICAgIDwvc3Bhb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0cm9uZz4NCiAgICAgICAgICAgIDwvcD4NCiAgICAgICAgICAgIDxi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YWJsZSBjbGFzcz0iTXNvTm9ybWFsVGFibGUiIGJvcmRlcj0iMS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NlbGxwYWRkaW5nPSIwIiBzdHlsZT0iYm9yZGVyLWNvbGxhcHNlOm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pub25lO3dpZHRoOjk2MHB4OyI+DQoJPHRib2R5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2IiB2YWxpZ249InRvcCIgc3R5bGU9ImZvbnQtc3R5bGU6bm9ybWFs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mb250LXNpemU6MTJweDtmb250LWZhbWlseTonc2FucyBzZXJpZicsIH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ZGFuYSwgaGVsdmV0aWNhO2JvcmRlcjoxcHQgc29saWQgYmxhY2s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hcXVh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Y2MDA7Ij7lpKnmlbA8L3NwYW4+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Qk8dGQgd2lkdGg9IjE0Mi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0eWxlOm5vcm1hbDtmb250LXdlaWdodDpub3JtYWw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J3NhbnMgc2VyaWYnLCB0YWhvbWEsIHZlcmRhbmEsIGhlbHZldGljY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HNvbGlkIGJsYWNrO2JhY2tncm91bmQtY29sb3I6YXF1Y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GM56iL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zNTAiIHZhbGlnbj0idG9wIiBzdHlsZT0iZm9u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Zm9udC13ZWlnaHQ6bm9ybWFsO2ZvbnQtc2l6ZToxMnB4O2ZvbnQtZmFtaWx5Oid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cmlmJywgdGFob21hLCB2ZXJkYW5hLCBoZWx2ZXRpY2E7Ym9yZGVyOjFwdCB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iYWNrZ3JvdW5kLWNvbG9yOmFxdWE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Y29sb3I6IzAwNjYwMDsiPuinguWFieaZr+WMuu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mAlOW+hOOAgeWkluinguOAgeWFpeWGheaZr+eCue+8i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CTx0ZCB3aWR0aD0iNTc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Zm9udC1zdHlsZTpub3JtYWw7Zm9udC13ZWlnaHQ6bm9ybWFs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ZvbnQtZmFtaWx5OidzYW5zIHNlcmlmJywgdGFob21hLCB2ZXJkYW5hLCBo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7Ym9yZGVyOjFwdCBzb2xpZCBibGFjaztiYWNrZ3JvdW5kLWNvbG9yOmFxdWE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GI+PHNwYW4gc3R5bGU9ImZvbnQtc2l6ZTo5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umkkOmjnzwvc3Bhbj48c3Bhbj48L3NwYW4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TIzIiB2YWxpZ249InRvcCI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ybWFsO2ZvbnQtd2VpZ2h0Om5vcm1hbDtmb250LXNpemU6MTJ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c2FucyBzZXJpZicsIHRhaG9tYSwgdmVyZGFuYSwgaGVsdmV0aWNhO2JvcmRlcjox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7YmFja2dyb3VuZC1jb2xvcjphcXVh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NvbG9yOiMwMDY2MDA7Ij7kvY/lrr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8L2I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NzYiIHN0eWxlPSJmb250LXN0eWxlOm5vcm1hb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ub3JtYWw7Zm9udC1zaXplOjEycHg7Zm9udC1mYW1pbHk6J3NhbnMgc2VyaWYnL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HZlcmRhbmEsIGhlbHZldGljYTtib3JkZXI6MXB0IHNvbGlkIGJsYWNr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d2hpdGU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nrKw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x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aSpPC9zcGFuP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NDIiIHN0eWxlPSJmb250LXN0eWxlOm5vcm1hb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ub3JtYWw7Zm9udC1zaXplOjEycHg7Zm9udC1mYW1pbHk6J3NhbnMgc2VyaWYnL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HZlcmRhbmEsIGhlbHZldGljYTtib3JkZXI6MXB0IHNvbGlkIGJsYWNr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d2hpdGU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mYW1pbHk65a6L5L2TOy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t7HlnLM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t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aaZ5riv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L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8iuaWr+WdpuW4g+WwlD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zNTAiIHN0eWxlPSJmb250LXN0eWxlOm5vcm1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ub3JtYWw7Zm9udC1zaXplOjEycHg7Zm9udC1mYW1pbHk6J3NhbnMgc2Vya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0YWhvbWEsIHZlcmRhbmEsIGhlbHZldGljYTtib3JkZXI6MXB0IHNvbGlkIGJsYWNr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d2hpdGU7Ij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TxiPjxzcGFuIHN0eWxlPSJmb250LXNpemU6O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6Iiq54+t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tsaW5lLWhlaWdodDoyOyI+V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uYnNwOyZuYnNwOz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iIquePreaXtumXtO+8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IzMTUvMDUxMCsxPC9zcGFu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U3IiBzdHlsZT0iZm9udC1zdHlsZTpub3JtYWw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bm9ybWFsO2ZvbnQtc2l6ZToxMnB4O2ZvbnQtZmFtaWx5OidzYW5zIHNlcmlmJ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ob21hLCB2ZXJkYW5hLCBoZWx2ZXRpY2E7Ym9yZGVyOjFwdCBzb2xpZCBibGFja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ndoaXRl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rlrovkvZM7bGluZS1oZWlnaHQ6MjsiPi0tLT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IzIiBzdHlsZT0iZm9u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Zm9udC13ZWlnaHQ6bm9ybWFsO2ZvbnQtc2l6ZToxMnB4O2ZvbnQtZmFtaWx5Oid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cmlmJywgdGFob21hLCB2ZXJkYW5hLCBoZWx2ZXRpY2E7Ym9yZGVyOjFwdCB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iYWNrZ3JvdW5kLWNvbG9yOndoaXRl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Iiq54+t5LiK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iIHN0eWxlPSJmb250LXN0eWxlOm5vcm1hbDtmb250LXdlaWdodDpub3JtYWw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Zm9udC1mYW1pbHk6J3NhbnMgc2VyaWYnLCB0YWhvbWEsIHZlcmRhbmEsIG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ib3JkZXI6MXB0IHNvbGlkIGJsYWNrO2JhY2tncm91bmQtY29sb3I6d2hpdG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c2l6ZTo5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nrK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aSp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5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xNDIi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cm1hbDtmb250LXdlaWdodDpub3JtYWw7Zm9udC1zaXplOjEy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3NhbnMgc2VyaWYnLCB0YWhvbWEsIHZlcmRhbmEsIGhlbHZldGljYTtib3JkZXI6MX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O2JhY2tncm91bmQtY29sb3I6d2hpdGU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kvIrmlq/lnabluIPls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Zm9udC1zdHlsZTpub3JtYWw7Zm9udC13ZWlnaHQ6bm9ybWFs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ZvbnQtZmFtaWx5OidzYW5zIHNlcmlmJywgdGFob21hLCB2ZXJkYW5hLCBoZWx2ZXRpY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zb2xpZCBibGFjaztiYWNrZ3JvdW5kLWNvbG9yOndoaXR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6muasp+i3qOa1t+Wkp+ahpeOAgeaBsOWnhumHjOaBsOWxseWy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lOWFi+ilv+WnhuW5v+WcuuOAg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lFSVEFLT1k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pKfooZfvvIzljZrmlq/mma7psoHmlq/mtbfls6HjgIH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pnanlupc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TciIHN0eWxlPSJmb250LXN0eWxlOm5vcm1hbDtmb250LXdlaWdo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Zm9udC1zaXplOjEycHg7Zm9udC1mYW1pbHk6J3NhbnMgc2VyaWYnLCB0YWhvbWEs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hbmEsIGhlbHZldGljYTtib3JkZXI6MXB0IHNvbGlkIGJsYWNr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yI+LS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kuK3mmZo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IzIiBzdHlsZT0iZm9u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Zm9udC13ZWlnaHQ6bm9ybWFsO2ZvbnQtc2l6ZToxMnB4O2ZvbnQtZmFtaWx5Oid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cmlmJywgdGFob21hLCB2ZXJkYW5hLCBoZWx2ZXRpY2E7Ym9yZGVyOjFwdCB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iYWNrZ3JvdW5kLWNvbG9yOndoaXRl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yK5pav5Z2m5biD5bCU5b2T5Zyw5LqU5pi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NzYiIHN0eWxlPSJmb250LXN0eWxlOm5vcm1hb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b3JtYWw7Zm9udC1zaXplOjEycHg7Zm9udC1mYW1pbHk6J3NhbnMgc2VyaWYnLCB0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lcmRhbmEsIGhlbHZldGljYTtib3JkZXI6MXB0IHNvbGlkIGJsYWNr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d2hpdGU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GI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nrKw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z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pPC9zcGFuPjwvc3Bhbj48L2I+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DIiIHN0eWxlPSJmb250LXN0eWxlOm5vcm1hbDtmb250LXdlaWdodDpub3JtYWw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Zm9udC1mYW1pbHk6J3NhbnMgc2VyaWYnLCB0YWhvbWEsIHZlcmRhbmEsIG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Ttib3JkZXI6MXB0IHNvbGlkIGJsYWNrO2JhY2tncm91bmQtY29sb3I6d2hpdG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c2l6ZTo5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kvI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luIPlsJQ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PC9zcGFuPjwvc3Bhbj4gDQoJCQkJPC9w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t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e6oua1t++8iOa0quWKoOi+vu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z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0eWxlOm5vcm1hbDtmb250LXdlaWdodDpub3JtYWw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J3NhbnMgc2VyaWYnLCB0YWhvbWEsIHZlcmRhbmEsIGhlbHZldGljY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HNvbGlkIGJsYWNrO2JhY2tncm91bmQtY29sb3I6d2hpdG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Zyj57Si6Z2e5Lqa5aSn5pWZ5aCC44CB6JOd6Imy5riF55yf5a+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pmu5Y2h5pmu6ICB55qH5a6r44CB5b2T5Zyw54m56Imy54+g5a6d5bqX44C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o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aSn5be05om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oCd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5cHQ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oiKrnj63lj7f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5USzcwM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uePreaXtumXtO+8muasoeaXpeWHjOaZq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AwMzAvMDMwNT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1NyIgc3R5bGU9ImZvbnQtc3R5bGU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5vcm1hbDtmb250LXNpemU6MTJweDtmb250LWZhbWlseTonc2FucyB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sIHRhaG9tYSwgdmVyZGFuYSwgaGVsdmV0aWNhO2JvcmRlcjoxcHQgc29saWQgYmxhY2s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p3aGl0ZT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XqeS4reaZm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xMjMiIHN0eWxlPSJmb25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mb250LXdlaWdodDpub3JtYWw7Zm9udC1zaXplOjEycHg7Zm9udC1mYW1pbHk6J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gc2VyaWYnLCB0YWhvbWEsIHZlcmRhbmEsIGhlbHZldGljYTtib3JkZXI6MXB0IH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2JhY2tncm91bmQtY29sb3I6d2hpdGU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nuqLmtbflvZPlnLDkupTmmJ8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NiIgc3R5bGU9ImZvbnQtc3R5bGU6bm9ybWFsO2ZvbnQtd2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b250LXNpemU6MTJweDtmb250LWZhbWlseTonc2FucyBzZXJpZicsIHRhaG9tYSwgdmVy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aGVsdmV0aWNhO2JvcmRlcjoxcHQgc29saWQgYmxhY2s7YmFja2dyb3VuZC1jb2xvcjp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esr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wYW4+PHNwYW4gc3R5bGU9ImZvbnQtc2l6ZToxNHB4O2xpbmUtaGVpZ2h0OjI7Ij7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8c3BhbiBzdHlsZT0iZm9udC1zaXplOjl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Qk8dGQgd2lkdGg9IjE0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3R5bGU6bm9ybWFsO2ZvbnQtd2VpZ2h0Om5vcm1hbD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onc2FucyBzZXJpZicsIHRhaG9tYSwgdmVyZGFuYSwgaGVsdmV0aWNh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c29saWQgYmxhY2s7YmFja2dyb3VuZC1jb2xvcjp3aGl0Z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l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e6oua1t++8iOa0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vu+8iT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zNTAiIHN0eWxlPSJmb250LXN0eWxlOm5vcm1hbDtmb250LXdlaWdo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Zm9udC1zaXplOjEycHg7Zm9udC1mYW1pbHk6J3NhbnMgc2VyaWYnLCB0YWhvbWEs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hbmEsIGhlbHZldGljYTtib3JkZXI6MXB0IHNvbGlkIGJsYWNr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j4NCgkJCQk8cCBjbGFzcz0iTXNvTm9ybWFsIiBhbGlnbj0ibGVmd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6Ieq55Sx5rS75Yq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U3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dHlsZTpub3JtYWw7Zm9udC13ZWlnaHQ6bm9ybWFsO2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dzYW5zIHNlcmlmJywgdGFob21hLCB2ZXJkYW5hLCBoZWx2ZXRpY2E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zb2xpZCBibGFjaztiYWNrZ3JvdW5kLWNvbG9yOndoaXRl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OXB0O2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pep5Lit5pm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MyIgc3R5bGU9ImZvbnQtc3R5bGU6bm9ybWFsO2ZvbnQtd2VpZ2h0Om5vcm1hb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mb250LWZhbWlseTonc2FucyBzZXJpZicsIHRhaG9tYSwgdmVyZGFuYSwga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O2JvcmRlcjoxcHQgc29saWQgYmxhY2s7YmFja2dyb3VuZC1jb2xvcjp3aGl0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zaXplOjl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e6oua1t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6lOaYnz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c2IiBzdHlsZT0iZm9u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Zm9udC13ZWlnaHQ6bm9ybWFsO2ZvbnQtc2l6ZToxMnB4O2ZvbnQtZmFtaWx5Oid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cmlmJywgdGFob21hLCB2ZXJkYW5hLCBoZWx2ZXRpY2E7Ym9yZGVyOjFwdCB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iYWNrZ3JvdW5kLWNvbG9yOndoaXRl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2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6ys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N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kqTwvc3Bhbj4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TQyIiBzdHlsZT0iZm9udC1zdHlsZTpub3JtYWw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2ZvbnQtc2l6ZToxMnB4O2ZvbnQtZmFtaWx5OidzYW5zIHNlcmlmJywgd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2ZXJkYW5hLCBoZWx2ZXRpY2E7Ym9yZGVyOjFwdCBzb2xpZCBibGFja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doaXRl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7qi5rW377yI5rSq5Yqg6L6+77yJ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M1MCIgc3R5bGU9ImZvbn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ybWFsO2ZvbnQtd2VpZ2h0Om5vcm1hbDtmb250LXNpemU6MTJweD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BzZXJpZicsIHRhaG9tYSwgdmVyZGFuYSwgaGVsdmV0aWNhO2JvcmRlcjoxcHQ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YmFja2dyb3VuZC1jb2xvcjp3aGl0Z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PHNwYW4gc3R5bGU9ImZvbnQtc2l6ZTo5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TciIHN0eWxlPSJmb250LXN0eWxlOm5vcm1hb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b3JtYWw7Zm9udC1zaXplOjEycHg7Zm9udC1mYW1pbHk6J3NhbnMgc2VyaWYnLCB0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lcmRhbmEsIGhlbHZldGljYTtib3JkZXI6MXB0IHNvbGlkIGJsYWNr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d2hpdGU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l6nkuK3mmZo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TIzIiBzdHlsZT0iZm9udC1zdHlsZTpub3JtYWw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bm9ybWFsO2ZvbnQtc2l6ZToxMnB4O2ZvbnQtZmFtaWx5OidzYW5zIHNlcmlmJ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ob21hLCB2ZXJkYW5hLCBoZWx2ZXRpY2E7Ym9yZGVyOjFwdCBzb2xpZCBibGFja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ndoaXRl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7qi5rW35b2T5Zyw5LqU5pif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iIHN0eWxlPSJmb250LXN0eWxlOm5vcm1hbDtmb250LXdlaWdodDpub3JtYWw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Zm9udC1mYW1pbHk6J3NhbnMgc2VyaWYnLCB0YWhvbWEsIHZlcmRhbmEsIG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ib3JkZXI6MXB0IHNvbGlkIGJsYWNrO2JhY2tncm91bmQtY29sb3I6d2hpdG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c2l6ZTo5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nrK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aSp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iIHN0eWxlPSJmb250LXN0eWxlOm5vcm1hbDtmb250LXdlaWdodDpub3JtYWw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Zm9udC1mYW1pbHk6J3NhbnMgc2VyaWYnLCB0YWhvbWEsIHZlcmRhbmEsIG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ib3JkZXI6MXB0IHNvbGlkIGJsYWNrO2JhY2tncm91bmQtY29sb3I6d2hpdG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c2l6ZTo5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nuqLmtbf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iqDovr7vvIk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zUwIiBzdHlsZT0iZm9udC1zdHlsZTpub3JtYWw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2ZvbnQtc2l6ZToxMnB4O2ZvbnQtZmFtaWx5OidzYW5zIHNlcmlmJywgd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2ZXJkYW5hLCBoZWx2ZXRpY2E7Ym9yZGVyOjFwdCBzb2xpZCBibGFja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doaXRlOyI+DQo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lwdD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iHqueUsea0u+WK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c3R5bGU9ImZvbnQtc3R5bGU6bm9ybWFsO2ZvbnQtd2VpZ2h0Om5vcm1hb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tmb250LWZhbWlseTonc2FucyBzZXJpZicsIHRhaG9tYSwgdmVyZGFuYSwga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xcHQgc29saWQgYmxhY2s7YmFja2dyb3VuZC1jb2xvcjp3aGl0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aXqeS4reaZ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jMiIHZhbGlnbj0idG9wIiBzdHlsZT0iZm9udC1zdHlsZTpub3JtYWw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2ZvbnQtc2l6ZToxMnB4O2ZvbnQtZmFtaWx5OidzYW5zIHNlcmlmJywgd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2ZXJkYW5hLCBoZWx2ZXRpY2E7Ym9yZGVyOjFwdCBzb2xpZCBibGFja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doaXRl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7qi5rW35b2T5Zyw5LqU5pif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Nz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0eWxlOm5vcm1hbDtmb250LXdlaWdodDpub3JtYWw7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3NhbnMgc2VyaWYnLCB0YWhvbWEsIHZlcmRhbmEsIGhlbHZldGljYT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HNvbGlkIGJsYWNrO2JhY2tncm91bmQtY29sb3I6d2hpdGU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c2l6ZTo5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nrK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3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aSp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8L3A+DQoJCQk8L3RkPg0KCQkJPHRkIHdpZHRoPSIxND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0eWxlOm5vcm1hbDtmb250LXdlaWdodDpub3JtYWw7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3NhbnMgc2VyaWYnLCB0YWhvbWEsIHZlcmRhbmEsIGhlbHZldGljYT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HNvbGlkIGJsYWNrO2JhY2tncm91bmQtY29sb3I6d2hpdGU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5cHQ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nuqLmtbfvvIjmtKr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k8L3NwYW4+PHNwYW4gc3R5bGU9ImZvbnQtc2l6ZToxNHB4O2xpbmUtaGVpZ2h0OjI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byA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1MCIgc3R5bGU9ImZvbnQtc3R5bGU6bm9ybWFsO2ZvbnQtd2VpZ2h0Om5vcm1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mb250LWZhbWlseTonc2FucyBzZXJpZicsIHRhaG9tYSwgdmVyZGFu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dmV0aWNhO2JvcmRlcjoxcHQgc29saWQgYmxhY2s7YmFja2dyb3VuZC1jb2xvcjp3aGl0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gqznqbrmlZnloILjgIHnirnlpKrmlZnloI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nsbPlsJTmuIXnnJ/lr7rjgIHlk4jliKnliKnpm4bluII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Tci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cm1hbDtmb250LXdlaWdodDpub3JtYWw7Zm9udC1zaXplOjEy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3NhbnMgc2VyaWYnLCB0YWhvbWEsIHZlcmRhbmEsIGhlbHZldGljYTtib3JkZXI6MX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O2JhY2tncm91bmQtY29sb3I6d2hpdGU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l6nkuK3mmZ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MTIz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ZvbnQtc3R5bGU6bm9ybWFsO2ZvbnQtd2VpZ2h0Om5vcm1hb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eDtmb250LWZhbWlseTonc2FucyBzZXJpZicsIHRhaG9tYSwgdmVyZGFuYSwg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O2JvcmRlcjoxcHQgc29saWQgYmxhY2s7YmFja2dyb3VuZC1jb2xvcjp3aGl0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zaXplOjl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uW8g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k+WcsOS6lOaYnz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c2IiBzdHlsZT0iZm9u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3JtYWw7Zm9udC13ZWlnaHQ6bm9ybWFsO2ZvbnQtc2l6ZToxMnB4O2ZvbnQtZmFtaWx5O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IHNlcmlmJywgdGFob21hLCB2ZXJkYW5hLCBoZWx2ZXRpY2E7Ym9yZGVyOjFwdCB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iYWNrZ3JvdW5kLWNvbG9yOndoaXRl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2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6ys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O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kqTwvc3Bhbj4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QyIiBzdHlsZT0iZm9u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3JtYWw7Zm9udC13ZWlnaHQ6bm9ybWFsO2ZvbnQtc2l6ZToxMnB4O2ZvbnQtZmFtaWx5O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IHNlcmlmJywgdGFob21hLCB2ZXJkYW5hLCBoZWx2ZXRpY2E7Ym9yZGVyOjFwdCB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iYWNrZ3JvdW5kLWNvbG9yOndoaXRl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2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byA572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L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8iuaWr+WdpuW4g+WwlD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zNTAi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0eWxlOm5vcm1hbDtmb250LXdlaWdodDpub3JtYWw7Zm9udC1zaXplOjEy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3NhbnMgc2VyaWYnLCB0YWhvbWEsIHZlcmRhbmEsIGhlbHZldGljYTt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GJsYWNrO2JhY2tncm91bmQtY29sb3I6d2hpdGU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TxzcGFuIHN0eWxlPSJ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ZCJ6JCo6YeR5a2X5aGU576k44CB6IOh5aSr6YeR5a2X5aGU44CB5rW36IqZ5ouJ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aGU44CB54uu6Lqr5Lq66Z2i5YOP44CB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R29sZGVuIEVhZ2xl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7q46I6O6I2J55S75bqX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R29sZGVuIEVhZ2x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6aaZ57K+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5Y2a54mp6aaG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Iiq54+t5Y+3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VEs2OTUmbmJzcDs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oiKrnj63ml7bpl7T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yMTI1L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wYW4+PC9zcGFuPjwvY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PGI+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vawg6Iiq54+t5Y+377ya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VEs3MCZuYnNwOyZuYnNwO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iIquePreaXtumXtO+8muasoeaXpeWHjOaZ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AwNTAvMTY0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8L3A+DQoJCQk8L3RkPg0KCQkJPHRkIHdpZHRoPSI1N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3R5bGU6bm9ybWFsO2ZvbnQtd2VpZ2h0Om5vcm1hbDtmb250LXNpemU6MTJ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c2FucyBzZXJpZicsIHRhaG9tYSwgdmVyZGFuYSwgaGVsdmV0aWNh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c29saWQgYmxhY2s7YmFja2dyb3VuZC1jb2xvcjp3aGl0Z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lwdDt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XqeS4reaZ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iIHN0eWxlPSJmb250LXN0eWxlOm5vcm1hbDtmb250LXdlaWdodDpub3JtYWw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Zm9udC1mYW1pbHk6J3NhbnMgc2VyaWYnLCB0YWhvbWEsIHZlcmRhbmEsIG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ib3JkZXI6MXB0IHNvbGlkIGJsYWNrO2JhY2tncm91bmQtY29sb3I6d2hpdG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c2l6ZTo5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oiKrnj63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3NiIgc3R5bGU9ImZvbnQtc3R5bGU6bm9ybWFs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5vcm1hbDtmb250LXNpemU6MTJweDtmb250LWZhbWlseTonc2FucyBzZXJpZics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dmVyZGFuYSwgaGVsdmV0aWNhO2JvcmRlcjoxcHQgc29saWQgYmxhY2s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p3aGl0ZT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sr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k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pKk8L3NwYW4+PHNwYW4+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0MiIgc3R5bGU9ImZvbnQtc3R5bGU6bm9ybWFs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5vcm1hbDtmb250LXNpemU6MTJweDtmb250LWZhbWlseTonc2FucyBzZXJpZics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dmVyZGFuYSwgaGVsdmV0aWNhO2JvcmRlcjoxcHQgc29saWQgYmxhY2s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p3aGl0ZT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mmmea4rz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zNTAiIHN0eWxlPSJmb250LXN0eWxlOm5vcm1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ub3JtYWw7Zm9udC1zaXplOjEycHg7Zm9udC1mYW1pbHk6J3NhbnMgc2Vya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0YWhvbWEsIHZlcmRhbmEsIGhlbHZldGljYTtib3JkZXI6MXB0IHNvbGlkIGJsYWNr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d2hpdGU7Ij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TxzcGFuIHN0eWxlPSJmb250LXNpemU6O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a6J5oq1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3IiBzdHlsZT0iZm9udC1zdHlsZTpub3JtYWw7Zm9udC13ZWlnaHQ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2ZvbnQtZmFtaWx5OidzYW5zIHNlcmlmJywgdGFob21hLCB2ZXJkYW5h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7Ym9yZGVyOjFwdCBzb2xpZCBibGFjaztiYWNrZ3JvdW5kLWNvbG9yOndoaXR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siPi0tLT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IzIiBzdHlsZT0iZm9udC1zdHlsZTpub3JtYWw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2ZvbnQtc2l6ZToxMnB4O2ZvbnQtZmFtaWx5OidzYW5zIHNlcmlmJywgdGFob21hL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YW5hLCBoZWx2ZXRpY2E7Ym9yZGVyOjFwdCBzb2xpZCBibGFjaz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oaXRl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siPi0tLT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8L3Rib2R5Pg0KPC90YWJsZT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pub3JtYWw7Ij48YnIgLz4NC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PGI+6K+m57uG6KGM56iL77yaPC9iP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xpbmUtaGVpZ2h0Om5vcm1hbDsi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Y2xhc3M9Ik1zb05vcm1hbFRhYmxlIiBib3JkZXI9IjEiIGNlbGxzcGFjaW5nPSIz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c3R5bGU9ImJvcmRlcjoxcHQgc29saWQgYmxhY2s7d2lkdGg6OTY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dGJvZHk+DQoJCTx0cj4NCgkJCTx0ZCB3aWR0aD0iOTYw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BibGFjaztiYWNrZ3JvdW5kLWNvbG9yOmFxdWE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jIuNjVwdDt0ZXh0LWluZGVudDotMjIuNz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LiA5aSp77ya5rex5Zyz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Ij4t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wMDY2MDA7Ij7pppnmuK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AwNjYwMDsiP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S8iuaWr+WdpuW4g+Wwl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2NjAwOyI+Jm5ic3A7Jm5ic3A7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2NvbG9yOiMwMDY2MDA7Ij7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iKrnj63vvJo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NjYwMDsiPlRLNzEmbmJzcDsgMjMxNS8wNTEwKz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Y29sb3I6IzAwNjYwMDsiPu+8iOmj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+8mue6p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2NjAwOyI+MTE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AwNjYwMDsiPuWwj+aXt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jb2xvcjojMDA2NjAwOyI+NT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AwNjYwM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wvc3Bhbj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Jm5ic3A7Jm5ic3A7Jm5ic3A7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wMDY2MDA7Ij7nlKjppJD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ICZuYnNwOz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2NjAwOyI+5L2P5a6/77ya6Iiq54+t5LiK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OTY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zb2xpZCBibGFjaz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yMi42cHQ7dGV4dC1pbmRlbnQ6LTIyLjd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ODozMCZuYnNwOzwvc3Bhbj48c3BhbiBzdHlsZT0iZm9udC1zaXplOjl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teWuvuiHquihjOWcqOa3seWcs+WNl+WxseWMuuibh+WPo+eggeWktOmbhuWQiO+8jOWF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ihumYn+mbhuWQiOWKnueQhueZu+iIueaJi+e7re+8jOWJjeW+gOa1t+WkqeeggeWkt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acuuaJi+e7reOAgjwvc3Bhb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yI+MjM6MTUmbmJzcD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otLXlrr7lnKjpoobpmJ/nmoTluKbpoobkuIvvvIzkuo7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bvmnLrlj6PnmbvmnLrvvIzmkK3kuZjlnJ/ogLPlhbboiKrnqbrlhazlj7jlm73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po57lvoDlnJ/ogLPlhbbnrKzkuIDlpKfln47lu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t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yK5pav5Z2m5biD5bCU77yM5aSc5a6/6aOe5py6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jAiIHN0eWxlPSJib3JkZXI6MXB0IHNvbGlkIGJsYWNr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XF1YTsiPg0KCQkJCTxwIGNsYXNzPSJNc29Ob3JtYWw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2NXB0O3RleHQtaW5kZW50Oi0yMi43NXB0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wMDY2MDA7Ij7nrKzkuozlpKnvvJrkvIrmlq/lnab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8L3NwYW4+PHNwYW4gc3R5bGU9Im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i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MDA2NjAwOyI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PC9zcGFuPjxzcGFuIHN0eWxlPSJmb250LXNpemU6MTR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Ij4tL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2NjAwOyI+5Lit5pm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wMDY2MDA7I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AwNjYwMDsiPuS9j+Wuv++8muS8iuaWr+WdpuW4g+Ww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6lOaYn+mFkuW6lzwvc3Bhbj48L3NwYW4+PC9i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k2MCIgc3R5bGU9ImJvcmRlcjox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7Ij4NCgkJCQk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NnB0O3RleHQtaW5kZW50Oi0yMi43cHQ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uWui+S9kztsaW5lLWhlaWdodDoyOyI+MDU6MT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cHQ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ronmirXlnJ/ogLPlhbb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ln47luII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t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av5Z2m5biD5bCUPC9zcGFuPjwvc3Bhb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N3B0O3RleHQtaW5kZW50Oi0yN3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t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A2OjMwJm5ic3A7PC9zcGFuPjxzcGFuIHN0eWxlPSJ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a+85ri45LqO5py65Zy65o6l5py677yM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PC9zcGFu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5mOi9puS7jj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6muasp+i3qOa1t+Wkp+ahp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Iw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8gOWni+W4guWMuua4uOiniO+8jDwvc3Bhbj4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jdwdDt0ZXh0LWluZGVudDotMjd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wODowMCZuYnNwOzwvc3Bhbj48c3BhbiBzdHlsZT0i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Pguingjwvc3Bhb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BsOWnhumHjOaBsOWxseWylz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IjlpKfnuq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z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IhumSn++8ie+8jOS/r+eesOS8iuaWr+WdpuW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4guWFqOaZrzwvc3Bhbj48L3NwYW4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yI+MDg6MzAmbmJzcDs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mYW1pbHk65a6L5L2TOy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pqbHovabliY3lvoA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oZTlhYvopb/lp4blub/lnLo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I5aSW6KeC5Y+C6Ke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T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GI+PHNwYW4gc3R5bGU9ImZvbnQtc2l6ZToxNHB4O2xpbmUtaGVpZ2h0OjI7I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BS09Z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5tuaRhOW9seeVmeW/te+8iOa4uOiniOe6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M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iG6ZKf77yJ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2xpbmUtaGVpZ2h0OjI7Ij4xMTowM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t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JjeW+gOW9k+WcsOmkkOWOhe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iOmkkDwvc3Bhb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NHB4O2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TQ6MDA8L3NwYW4+PHNwYW4gc3R5bGU9Im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irXovr7lkI7kuZjoiLnmuLjop4jnvo7kuL3nmoQ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jZrmlq/mma7psoHmlq/mtbfls6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77yI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ri46KeI57qm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S41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pe277yJ77yM6YCU5Lit5qyj6LWP6ams5bCU6ams5ouJ5rW35Lik5bK46L+35Lq6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ZKM6JGX5ZCN55qE5qyn5Lqa5aSn6ZmG5qGl77yI5paw5pen5Lik5bqn77y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CT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i42cHQ7dGV4dC1pbmRlbnQ6LTIyLjdwdD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2xpbmUtaGVpZ2h0OjI7Ij4xNjow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WPguin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bGluZS1oZWlnaHQ6MjsiPu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dqeW6lz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IjlpJbop4Llj4Lop4Lnuq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xLjU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sI/ml7bvvInvvIzoh6rnlLHpgInotK3mgqjlv4Pku6rnmoTnmq7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jgII8L3NwYW4+PC9zcGFuPjxzcGFuIHN0eWxlPSJmb250LXNpemU6O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yMi42cHQ7dGV4dC1pbmRlbnQ6LTIyLjd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ODowMCZuYnNwOzwvc3Bhbj48c3BhbiBzdHlsZT0iZm9udC1zaXplOjl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9k+WcsOmkkOWOheS6q+eUqOaZmumkkOOAg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iBzdHlsZT0ibWFyZ2luLWxlZnQ6MjIuNn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i43cHQ7Ij4NCgkJCQkJ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yI+MTk6MDA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iY3lvoDphZLlupflip7nkIblhaXkvY/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NwYW4+PC9zcGFuPiANCgkJCQk8L3A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0ZXh0LWluZGVudDotMjYuNzVwdD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J01TIEdvdGhpYyc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ZuYnNwOyAmbmJzcDsgJm5ic3A74p2k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2xpbmUtaGVpZ2h0OjI7Ij7oh6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ku4s8L3NwYW4+PC9iPjxiPj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TVMgR290aGljJztsaW5lLWhlaWdodDoyOyI+4p2k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iOWbouWPi+WPr+iHqueUsemAieaLqeWPguWKoOW/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iHqui0uemhueebru+8iTwvc3Bhbj48Yj48L2I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5Ljd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kuN3B0OyI+DQoJCQkJCTxiPj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siPkE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rlrovkvZM7bGluZS1oZWlnaHQ6MjsiPuWcn+iA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1tDwvc3Bhbj48L2I+PGI+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yI+77ya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mXu+WQjemBkOi/qeeah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xzcGFuIHN0eWxlPSJsaW5lLWhlaWdodDoy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Ij7lnJ/ogLPlhbbmtbQ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aYr+WIqeeU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yI+PHNwYW4gc3R5bGU9ImxpbmUtaGVpZ2h0OjI7Ij7mtbTlr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GheeahOmrmOa4qe+8jOS9v+S6uuWkp+axl+a3i+a8k++8jOWGjeeUqOa4qeaw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t+awtOa3i+a1tOWFqOi6q++8jOi+vuWIsOa4hemZpOaxoeWeou+8jOiIkua0u+eti+m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OmZpOeWsuWKs+eahOebrueahOOAguWcqOato+Wul+eah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Ij7lnJ/ogLPlhbY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a1tO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k+mXqOacieS4gOaJueensOS5i+S4u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KAn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dpuaLieWFi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KAn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eahOaMieaRqeW4iOOAguW9k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Ij7mspDmtbQ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iAheiIkuWx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oui6uuWNp+Wcq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An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iCmuearuefsz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An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4iu+8jOWPjOaJi+a2gua7oeaphOamhOayueeahOaMieaRqeW4iOS+v+WcqOS7lu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qOOAgeaLv+OAgeaPieOAgeaMie+8jOS9v+WFqOi6q+earuiCpOW+rue6ou+8jOihgOiE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he+8jOmhv+iniea1kei6q+i9u+advu+8jOiIkumAguaXoOavlO+8iOaMieaRqeWNle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+8jOe6p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8L3NwYW4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jgII8L3NwYW4+PC9zcGFuPjxzcGFuIHN0eWxlPSJmb250LXNpemU6O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NS4ycHQ7dGV4dC1pbmRlbnQ6LTQ1LjJ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5CPC9zcGFuPjwvYj48Yj4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7ogprnmq7oiJ7vvJo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2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Zyf6ICz5YW25piv6IKa55qu6Iie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Zyw5LmL5LiA44CC5L2G5a6D5LiO546w5Luj5Z+D5Y+K6KGo5ryU5rWB5rS+55qE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S25LiN5ZCM77yM5Zyf6ICz5YW26Iie6ICF6YCa5bi456m/552A5q+U6L6D5pq06Z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6L+Z5bm25LiN5piv6L+Z56eN6aOO5qC855qE6KaB5rGC44CC5Zyf6ICz5YW26IKa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Lul5Yqo5L2c5aSn6IOG44CB5aWU5pS+77yM5bmF5bqm5b6I5aSn6JGX56ew44CC6IOv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o5L2c6Z2e5bi45aS45byg77yM6ICM5LiU56m/552A5q+U6L6D5pq06Zyy77yM5b6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KeJ5Yay5Ye75Yqb44CC5aaC5p6c5oKo5oS/5oSP6Iie6ICF6L+Y5Lya6YKA6K+35oK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A6LW36Lez6Iie77yM5pe26Ze057q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wj+aXt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Mw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iG6ZKf44CC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5NjAiIHN0eWxlPSJib3JkZXI6MX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O2JhY2tncm91bmQtY29sb3I6YXF1YT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yMi42NXB0O3RleHQtaW5kZW50Oi0yMi43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XNpemU6OXB0O2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NvbG9yOiMwMDY2MDA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lpKnvvJrkvIrmlq/lnabluIPlsJQ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AwNjYwMDsiPi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Y29sb3I6IzAwNjYwMDsiPue6oua1t++8iOa0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vu+8iTwvc3Bhbj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CZuYnNwOyZuYnNwO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MDA2NjAwOyI+55So6aSQ77ya5pep5Lit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4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AwNjYwMDsiPuS9j+Wuv++8mue6oua1t+W9k+WcsO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zwvc3Bhbj48L3NwYW4+PC9iPiA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yLjY1cHQ7dGV4dC1pbmRlbnQ6LTIyLjc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c2l6ZTo5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m73pmYX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KHml6Xlh4zmmag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5USzcwMiZuYnNwOyAwMDMwLzAzMD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Ijpo57ooYzml7bpl7TvvJr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Liq5bCP5pe2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j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iIbpkp/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Jm5ic3A7Jm5ic3A7Jm5ic3A7Jm5ic3A7Jm5ic3A7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YwIiBzdHlsZT0iYm9yZGVyOjFwdCBzb2xpZCBibGFjaz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Ij4wOTowMC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mFkuW6l+S6q+eUqOaXqemkkOOAg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uWui+S9kztsaW5lLWhlaWdodDoyOyI+MTA6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yI+5YmN5b6A5Y+C6KeC5LiO5Lym5pWm5Zyj5L+d572X44CB5qK1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I55qE5Zyj5b285b6X6b2Q5ZCN55qE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rlrovkvZM7bGluZS1oZWlnaHQ6MjsiPuWco+e0oumdnuS6mu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jwvc3Bhbj48L2I+PHNwYW4gc3R5bGU9ImZvbnQtc2l6ZTo5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i43nhafvvIznuqY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xM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IhumSn+W3puWPs++8ie+8mzwvc3Bhbj4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jdwdDt0ZXh0LWluZGVudDotM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3BhbiBzdHlsZT0iZm9udC1zaXplOjE0cHg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xMTowMCZuYnNwO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xpbmUtaGVpZ2h0OjI7Ij7liY3lvoDlj4Lop4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JOd6Imy5riF55yf5a+6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iOWFpeWGheWPguingue6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M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YiG6ZKf77yM5YWl5YaF6ZyA6Ieq5aSH5aS05be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W05Liq5riF55yf5a+65YaF6YOo5YWo6YOo5a+G5a+G5Zyw6LS0552A576O5Li9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55bC86JOd6Imy55O356CW77yM6JOd6Imy5riF55yf5a+655Sx5q2k5b6X5ZCN44CC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yf5a+65Y+q5pyJ5Zub5qC55ZSk56S85aGU77yM5L2G5a6D5Y205pyJ5YWt5qC5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4us5LiA5peg5LqM55qE5riF55yf5a+644CC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IHN0eWxlPSJtYXJnaW4tbGVmdDoyN3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N3B0OyI+DQoJCQkJCT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siPjEyOjAw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2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YmN5b6A5b2T5Zyw6aSQ5Y6F5Lqr55So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N3B0O3RleHQtaW5kZW50Oi0yN3B0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bGluZS1oZWlnaHQ6MjsiPjEz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XNpemU6O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Zyf6ICz5YW25pyA5aSn55qE5Y2a54mp6aa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LS08L3NwYW4+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bGluZS1oZWlnaHQ6MjsiPuaJ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oeaZruiAgeeah+Wuqzwvc3Bhbj48L2I+PHNwYW4gc3R5bGU9Im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IjnuqY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LjU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ml7bvvInvvIzku47lvIDlp4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xN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4lue6quS4gOebtOWIs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E5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iW57qq6YO95piv5aWl5pav5pu85bid5Zu955qE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a6r5q6/5p6B5bqm55qE5aWi5Y2O77yM54q55aaC6L+35a6r5LiA6Iis77yM5Zyo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qE5pe25YCZ6L+Z6YeM5pu+57uP5piv6IuP5Li55Lus5Yqe5YWs55qE5LiA5Liq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Yiw6L+Z6YeM55qE5ri45a6i6YO95Y+v5Lul6aWx6KeI5LiW55WM56ys5LqM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5+z77yM6L+Y5Y+v5Lul55yL5Yiw5Lu35YC86L+e5Z+O55qE5Lit5LiW57qq57uY55S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N44CCPC9zcGFuPjwvc3Bhb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yMi44NXB0O3RleHQtaW5kZW50Oi0yMi44NX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1OjAwJm5ic3A7PC9zcGFuPj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siPuWPguing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5a6L5L2TO2xpbmUtaGVpZ2h0OjI7Ij7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sZXop4jkuK3lv4M8L3NwYW4+PC9iPjxzcGFuIHN0eWxlPSJ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YWl5YaF5Y+C6KeC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S41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bCP5pe277yJ6YCJ6LSt5oKo5b+D5oSP55qE54+g5a6d6aaW6aWw562J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C9zcGFuPjwvc3Bhbj48c3BhbiBzdHlsZT0iZm9udC1zaXplOjl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Q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dwdDt0ZXh0LWluZGVudDotMjdwdD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5a6L5L2T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CZuYnNwOzwvc3Bhbj48c3BhbiBzdHlsZT0iZm9udC1zaXplOjl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u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Rl+WQjeeahOmbhuW4guKAnD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kp+W3tOaJj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gJ3vvIzvvIj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xLj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sI/ml7bvvInvvIzlroPmmK/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rqTlhoXluILlnLrkuYvkuIDvvIznm67liY3lhbHnlL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2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doeihl+mBk++8j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Q0M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kuKrllYblupfnu4TmiJDvvIz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pnZ7luLjkuYXov5zvvIzlnKjmraTmgqjlj6/lj4Lop4LlnJ/ogLPlhbbkvKDnu5/nmoT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u4fmr6/oibrmnK/lubbotK3nianvvIzlubblnKjmraTotK3kubDliLDlkITnp43mnoH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lvZPlnLDllYblk4HjgII8L3NwYW4+PC9zcGFu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I3cHQ7dGV4dC1pbmRlbnQ6L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yI+MTk6MDAmbmJzcDs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mYW1pbHk65a6L5L2TOy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iY3lvoDlvZPlnLDppJDljoXkuqvnlKjmmZrppJDjgII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rlrovkvZM7bGluZS1oZWlnaHQ6Mjs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Jm5ic3A7PC9zcGFuPjxzcGFuIHN0eWxlPSJmb250LXNpemU6O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av5Z2m5biD5bCU5Zu96ZmF5py65Zy677yM5Yqe55CG55m75py65Y+K5Ye65aKD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t5LmY5Zu96ZmF6Iiq54+t5YmN5b6A5Z+D5Y+K5bqm5YGH6IOc5Zy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L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e6oua1t++8iOa0quWKoOi+v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TYwIiBzdHlsZT0iYm9yZGVyOjFwdCBzb2xpZCBibGFja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mFxdWE7Ij4NCgkJCQ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XNpemU6OXB0O2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NvbG9yOiMwMDY2MDA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m5vlpKnvvJrnuqLmtbfvvIjmtKrliqDovr7vvIk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Y29sb3I6IzAwNjYwM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So6aSQ77ya5pep5Lit5pma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I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Y29sb3I6IzAwNjYwMDsiPuS9j+Wuv++8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t+W9k+WcsOS6lOaYn+mFkuW6lz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k2MC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YmxhY2s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uWui+S9kz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6MDUmbmJzcDs8L3NwYW4+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yI+5oq16L6+57qi5rW377yI5rSq5Yqg6L6+77yJ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MPC9zcGFuPjxzcGFuIHN0eWxlPSJmb250LXNpemU6O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aKG6Zif5ZKM5Z+D5Y+K5b2T5Zyw5Yqp55CG5Y2P5Yqp5Yqe55CG5YWl5aKD5omL57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6KGM5p2O44CCPC9zcGFuP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zaXplOjE0cHg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Ij4wNDowMCZuYnNwO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JjeW+gOmFkuW6l++8jOWKnueQhuWFpeS9j+aJi+e7re+8jO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3Bhbj48L3NwYW4+IA0KCQkJCTwvcD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cHQ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kvJHpl7LnmoTkuIDlpK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obvvIzmgqjlj6/ku6XnnaHliLDoh6rnhLbphpLvvIE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hajlpKnoh6rnlLHmtLvliq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CT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Ny4yNXB0O3RleHQtaW5kZW50Oi0yNy4yNXB0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pep6aSQ44CB5Y2I6aSQ44CB5pma6aSQ77yM5Z2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qr55So6Ieq5Yqp6aSQ77yM6K+35Zyo5ri4546p5LyR6Zey5LmL5L2Z5oyJ5pe2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PC9zcGFuPjwvc3Bhb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l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CqOWPr+Wwv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6oua1t+e+juS4veWcsOiHqueEtumjjuWFie+8m+iTneiJsueahOa1t+a0i++8jOmT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ymea7qe+8jOiuqeaCqOWwveaDhemihueVpeW8guWfn+mjjuaDhe+8m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cuMjVwdDt0ZXh0LWluZGVudDotMjcuMjVwdD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mdnua0suiuqeaCqOaDs+WIsOS6huS7gOS5iO+8jOaymea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r+eHpeS5j+WRs+eahOaXheeoi++8n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k5PTk9OTzwvc3Bhb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jcuMj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cuMjVwdDsiPg0KCQkJCQk8c3BhbiBzdHlsZT0iZm9udC1zaXplOjl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bGluZS1oZWlnaHQ6Mjsi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Dwvc3Bhbj48c3BhbiBzdHlsZT0iZm9udC1zaXplOjE0cHg7bGluZS1oZWlnaHQ6Mj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8gOWn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iTneiJsua1qua8q+eahOS8kemXsuaXtuWFieWQp++8gT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tsaW5lLWhlaWdodDoyOyI+5oKo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YCJ5oup5Y+C5Yqg5ZCE56eN5rC05LiK5aix5LmQ5rS75Yqo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t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g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OTY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zb2xpZCBibGFjaztiYWNrZ3JvdW5kLWNvbG9yOmFxdWE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IuNjVwdDt0ZXh0LWluZGVudDot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siPg0KCQkJCQk8Yj4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Y29sb3I6IzAwNjYwMDsiPuesrOS6lOWkqe+8mue6ou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0quWKoOi+vu+8iTwvc3Bhbj48L2I+PGI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NvbG9yOiMwMDY2MDA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jxiPj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jb2xvcjojMDA2NjAw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t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MDA2NjAwOyI+55So6aSQ77ya5pep5Lit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4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c2l6ZToxNHB4O2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uS9j+Wuv++8mue6oua1t+W9k+WcsOS6lOaYn+mFkuW6l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2MCIgc3R5bGU9ImJvcmRlcjoxcHQgc29saWQgYmxhY2s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GI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yI+5YWo5aSp6Ieq55Sx5rS75Yqo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t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OAg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iBzdHlsZT0ibWFyZ2luLWxlZnQ6Mjc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cuMjVwdDsiPg0KCQkJCQk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XqemkkOOAgeWNiOmkkOOAgeaZmumkkO+8jOWdh+S6jumFkuW6l+S6q+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O+8jOivt+WcqOa4uOeOqeS8kemXsuS5i+S9meaMieaXtuWwsemkk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Qk8cCBjbGFzcz0iTXNvTm9ybWFs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Ko5Y+v6Ieq55Sx6YCJ5oup5Y+C5Yqg5ZCE56eN5rC05LiK5aix5LmQ5rS75Yq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lwdDt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OAg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yNi43NXB0OyI+DQoJCQk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onTVMgR290aGljJztsaW5lLWhlaWdodDoy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inaQ8L3NwYW4+PC9iPjxiPj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siPuiHqui0ueaOqOS7i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idNUyBHb3RoaWMn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naQ8L3NwYW4+PC9iPjxzcGFuIHN0eWxlPSJ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Zui5Y+L5Y+v6Ieq55Sx6YCJ5oup5Y+C5Yqg5b+D5Luq55qE6Ieq6LS56aG555u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wvY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C42NXB0O3RleHQtaW5kZW50Oi0wLjY1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Q5Y2i5YWL57Si5LiA5pel5ri444CR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JjeW+gOS4lueVjOacgOWkp+eahOelnuW6mee+pOKA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6s+elnuW6me+8iOi9pueoi+e6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MtN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wj+aXtu+8jOWFpeWGheWPguingu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Eu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wj+aXtu+8ie+8jOivpeelnuW6meaYr+S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huS7o+azleiAgeeOi+S5i+WcsO+8jOelnuW6meW7uuetkeazleWImeWPiuWFtuW4g+Wx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peiwqO+8jOS7pOS6uuWPueS4uuinguatou+8m+S6q+eUqOS4reW8j+WNiOmkkOOAgu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ouWFi+e0ou+8jOmprOi9puaYr+aCqOS4gOWumuimgeWwneivleeahO+8geaIkeS7rOS4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ieaOkuaQreS5mOmprOi9puWJjeW+gOWPguinguawlOWKv+i+ieWuj+eahOWNouWFi+e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mTwvc3Bhbj48c3BhbiBzdHlsZT0iZm9udC1zaXplOjE0cHg7bGluZS1oZWlnaHQ6MjsiP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kuI3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8L3NwYW4+PHNwYW4gc3R5bGU9ImZvbnQtc2l6ZToxNHB4O2xpbmUtaGVpZ2h0OjI7Ij4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77yM5Y+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6J5o6S5Y2i5YWL57Si5Z+O5YaF6YCb6YCb44CC6auY5aSn6Iux5L+K55qE6buR6ams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Y2O5Li955qE6ams6L2m5pys6Lqr77yM5bCx6Laz5Lul6K6p5L2g5YW05aWL5LiN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IOS5mOWdkOi0ueWNouWNoe+8i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kZlbHVjY2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InluIboiLnvvIznlYXmuLjlsLznvZfmsrPjgILlsL3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PpqozlsI/luIboiLnlnKjlsLznvZfmsrPkuK3oh6rnlLHoh6rlnKjnmoTliY3o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m7PlhbbkuK3vvIzlhbbkuZDml6Dnqbc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s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YmN5b6A6aaZ6JWJ5bKb5L2T6aqM5Y2i5YWL57Si55qE5rez5py0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PC9zcGFuPjxzcGFuIHN0eWxlPSJmb250LXNpemU6MTRweDtsaW5lLWhlaWdodDoyOyI+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e6oua1t+a0quWKoOi+vu+8iOi9pueoi+e6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MtN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wj+aXtu+8ie+8jOS6q+eUqOaZmumkkO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OAgu+8i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Q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kurrljbPlj6/miJDooYzvvIk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k2MC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YmxhY2s7YmFja2dyb3VuZC1jb2xvcjphcXVh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IyLjY1cHQ7dGV4dC1pbmRlbnQ6LTIy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NvbG9yOiMwMDY2MDA7Ij7nrKzlha3lpKnvvJrnuqLmtbfvvIjm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vr7vvIk8L3NwYW4+PC9iPjxiPj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jb2xvcjojMDA2NjAw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Y29sb3I6IzAwNjYwMDsi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L2I+PGI+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ueUqOmkkO+8muaXqeS4reaZ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MDA2NjAw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z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2NjAwOyI+5L2P5a6/77ya57qi5rW35b2T5Zyw5LqU5pif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TYwIiBzdHlsZT0iYm9yZGVyOjFwdCBzb2xpZCBibGFjaz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yNy40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3LjRwdDsiPg0KCQkJCQk8Yj4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Ij7lhajlpKnoh6rnlLHmtLvliqg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4CC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IHN0eWxlPSJtYXJnaW4tbGVmdDoyNy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Ny4yNXB0OyI+DQoJCQkJCT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pep6aSQ44CB5Y2I6aSQ44CB5pma6aSQ77yM5Z2H5LqO6YWS5bqX5Lqr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77yM6K+35Zyo5ri4546p5LyR6Zey5LmL5L2Z5oyJ5pe25bCx6aSQ44C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t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CqOWPr+WwveaDheS6q+WPl+e6oua1t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iHqueEtumjjuWFie+8m+iTneiJsueahOa1t+a0i++8jOmTtueZveeahOaymea7q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WwveaDhemihueVpeW8guWfn+mjjuaDhe+8mz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zdHlsZT0ibWFyZ2luLWxlZnQ6MjcuMj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cuMjVwdDsiPg0KCQkJCQk8c3BhbiBzdHlsZT0i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mdnua0suiuqeaCqOaDs+WIsOS6huS7gOS5iO+8jOaymea8oO+8n+aer+eHpeS5j+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eoi++8nz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k5PTk9OTzwvc3Bhbj48L3NwYW4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jcuMjVwdDt0ZXh0LWluZGVudDotMjcuM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lwdDt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TiOWT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8gOWni+S4gOWkqeiTneiJsu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8kemXsuaXtuWFieWQp++8gTwvc3Bhbj4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GI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yI+5oKo5Y+v6Ieq55Sx6YCJ5oup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rC05LiK5aix5LmQ5rS75Yqo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gjwvc3Bhb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RleHQtaW5kZW50Oi0yNi43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XNpemU6MTRweDtmb250LWZhbWlseTonTVMgR290a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saW5lLWhlaWdodDoyOyI+Jm5ic3A7ICZuYnNwOyAmbmJzcDvinaQ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iHqui0ueaOqOS7iz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dNUyBHb3RoaWMnO2xpbmUtaGVpZ2h0OjI7Ij7inaQ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iDwvc3Bhbj48L2I+PHNwYW4gc3R5bGU9ImZvbnQtc2l6ZTo5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lj6/oh6rnlLHpgInmi6nlj4LliqDlv4Pku6rnmoToh6rotLnpobnnm67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C9iPjwvc3Bhbj4gDQoJCQkJPC9wPg0K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1Ni42NXB0O3RleHQtaW5kZW50Oi01NnB0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rlrovkvZM7bGluZS1oZWlnaHQ6M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oua1t+eOu+eSg+iIuTwvc3Bhbj48Yj4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Ij7jgJE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7qi5rW354m56Imy5rS75Yqo5LmL5LiA44CC57q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+f5pyJ5aSn54mH576O5Li955qE54+K55Ga576k77yM5oKo5bCG5LmY5Z2Q5bqV6Iix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aSn546755KD5YGa5oiQ55qE6Ii577yM5bm26YCa6L+H6L+Z5bGC546755KD6KeC6LW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76O5Li955qE54+K55Ga576k44CC6Ii55ZGY5Lya5pKS5Ye66bG86aOf77yM5LiN5pe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6ev5b6I5aSa55qE6bG85YS/5ri45p2l5ri45Y67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HN0eWxlPSJtYXJnaW4tbGVmdDo0OS4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5LjVwdDsiPg0KCQkJCQk8c3BhbiBzdHlsZT0i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OAkOaymea8oOWGsuaymeOAk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5m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R4NDwvc3Bhbj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saW5lLWhlaWdodDoyOyI+6LaK6Ye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rlrovkvZM7bGluZS1oZWlnaHQ6Mj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psei9pui/m+WFpeaymea8oOWcsOW4pu+8jOepv+aireS6jui1t+S8j+S4jeWumueahOay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uieaOkuWJjeW+gOi0nemDveWboOS6uumDqOiQveWPguingu+8jOWTgeWwneW9k+Wc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DpOWkp+mlvO+8jOmqkemqhumpvDwvc3Bhbj4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OTYwIiBzdHlsZT0iYm9yZGVyOjFwdCB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iYWNrZ3JvdW5kLWNvbG9yOmFxdWE7Ij4NCgkJCQ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IuMTVwdDt0ZXh0LWluZGVudDotMjIuMjV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lwdD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jb2xvcjojMDA2NjAwOyI+56ys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a57qi5rW377yI5rSq5Yqg6L6+77yJ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NvbG9yOiMwMDY2MDA7Ij4t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wMDY2MDA7Ij7lvIDnvZ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yA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ueUqOmkkO+8muaXqeS4reaZ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MDA2NjAw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7kvY/lrr/vvJrlvIDnvZflvZPlnLDkupTmmJ/phZLlupc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PC90cj4NCgkJPHRyPg0K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IHN0eWxlPSJib3JkZXI6MXB0IHNvbGlkIGJsYWNr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3cHQ7dGV4dC1pbmRlbnQ6LTI3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Dc6MDAmbmJzcDs8L3NwYW4+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ZPljIXml6nppJDpgIDmiL/vvIzpqbHovabov5Tlm57lvIDnvZfluILljLrvvIj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ZvbnQtc2l6ZToxNHB4O2xpbmUtaGVpZ2h0OjI7Ij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Liq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Bhbj4gDQoJCQkJPC9wPg0K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N3B0O3RleHQtaW5kZW50Oi0yN3B0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rlrovkvZM7bGluZS1oZWlnaHQ6Mjsi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Jm5ic3A7PC9zcGFuPjxzcGFuIHN0eWxlPSJmb250LXNpemU6O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72X5Lqr55So5b2T5Zyw6aSQ5Y6F5Lit5byP5Y2I6aSQ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IHN0eWxlPSJtYXJnaW4tbGVmdDoyN3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N3B0OyI+DQoJCQkJCT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siPjE0OjMw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rlrovkvZM7bGluZS1oZWlnaHQ6Mjsi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l+iAgeWfjuWMuuinguWFieOAgeS4gOasoeaAp+S6huino+S4ieWkp+Wul+aVme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lwdDt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CrOepuuaVmeWggu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nirnlpKrmlZ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/nsbPlsJTmuIXnnJ/lr7o8L3NwYW4+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iOe6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kuKrlsI/ml7bvvIk8L3NwYW4+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ZmFtaWx5OuWui+S9kzsi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yN3B0O3RleHQtaW5kZW50Oi0yN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2OjAwJm5ic3A7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rlrovkvZM7bGluZS1oZWlnaHQ6MjsiPuWJjeW+g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sZflk4jliKnliKnpm4bluII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ri45a6i5Y+v5Zyo5q2k6LSt5Lmw5Yiw5ZCE56eN54m56Imy5Z+D5Y+K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ZOB77yI5YWl5YaF6Ieq55Sx6LSt54mp57qm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S41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bCP5pe277yJ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WZhbWlseTrlrovkvZM7I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mYW1pbHk65a6L5L2TOyI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siPjE3OjMw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2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YmN5b6A5b2T5Zyw6aSQ5Y6F5Lqr55S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jwvc3Bhbj4gDQoJCQkJPC9w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xOTowMCZuYnNwOzwvc3Bhbj48c3BhbiBzdHlsZT0i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JjeW+gOmFkuW6l+WKnueQhuWFpeS9j+S8keaBrz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OTY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zb2xpZCBibGFjaztiYWNrZ3JvdW5kLWNvbG9yOmFxdWE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GI+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AwNjYwMDsiPuesrOWFq+Wkqe+8muW8gOe9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jb2xvcjojMDA2NjAwOyI+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av5Z2m5biD5bCU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Y2MDA7I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Y2MDA7Ij7nlKjppJDvvJrml6nkuK3mmZ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Y29sb3I6IzAwNjYwM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2NjAwOyI+5L2P5a6/77ya6Iiq54+t5LiK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iBzdHlsZT0ibWFyZ2luLWxlZnQ6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wdDt0ZXh0LWluZGVudDotMjIuNzVwdDsiPg0K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bvemZheiIquePre+8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lRLNjk1Jm5ic3A7IDIxMjUvMjM1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iOmjnuihj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pjwvc3Bhbj48c3BhbiBzdHlsZT0iZm9udC1zaXplOjE0cHg7bGluZS1oZWlnaHQ6Mjs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kuK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8L3NwYW4+PHNwYW4gc3R5bGU9ImZvbnQtc2l6ZToxNHB4O2xpbmUtaGVpZ2h0OjI7Ij4y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Zm9udC1zaXplOjE0cHg7bGluZS1oZWlnaHQ6Mj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gkJCQk8L3A+DQo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yLjY1cHQ7dGV4dC1pbmRlbnQ6LTIyLjc1cHQ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ovawg5Zu96ZmF6Iiq54+t77y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eM5pmo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VEs3MCZuYnNwOyAwMDUwLzE2ND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Ijpo57ooYzml7bpl7TvvJr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5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Liq5bCP5pe2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NT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iIbpkp/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8L3NwYW4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5Nj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HNvbGlkIGJsYWNr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A4OjAwJm5ic3A7PC9zcGFuPjxzcGFuIHN0eWxlPSJ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WS5bqX5Lqr55So6Ieq5Yqp5pep6aSQ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dGV4dC1pbmRlbnQ6L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Ij4NCgkJCQkJ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yI+Jm5ic3A7ICZuYnNwOyAmbmJzcDsgMDk6MD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amx6L2m5YmN5b6A5ZCJ6JCo5Yy677yM5Y+C6Ke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bGluZS1oZWlnaHQ6Mjsi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Wkp+Wlh+i/ueS5i+S4gOeahD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2xpbmUtaGVpZ2h0OjI7Ij7lkInokKjph5HlrZfloZTnv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O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I5Y+C6Ke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S4quWNi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WMheaLrDwvc3Bhbj48L3NwYW4+PGI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yI+6IOh5aSr6YeR5a2X5aGU44CB5rW3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YeR5a2X5aGU44CBPC9zcGFuPjwvYj4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Ij7ku6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tsaW5lLWhlaWdodDoyOyI+5Y+K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zcGFuPjxiPj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siPueLrui6q+S6uumdouWDj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IjlpJbop4Lnuq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z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IhumSn++8iT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iBzdHlsZT0ibWFyZ2luLWxlZnQ6Mjd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dwdDsiPg0K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4xMTowMC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t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QjuWJjeW+gOWfg+WPiuiRl+WQjeeah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kdvbGRlbiBFYWdsZ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GI+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yI+57q46I6O6I2J55S75bqX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t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iOi0reeJqe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kuKrlsI/ml7bvvInlko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5Hb2xkZW4gRWFnbGU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t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mmmeeyvuW6lzwvc3Bhbj48L2I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IjotK3niannuq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x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iq5bCP5pe277yJ5Y+C6KeC77yM57q46I6O6I2J5pu+5LiA5bqm6Z2i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7ud55qE5Y2x6Zmp77yM5LuK5pel5Zyo57q46I6O6I2J55S75bqX6YeM5Y+v6KeC55yL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5qE6YCg57q46L+H56iLPC9zcGFuPjwvc3Bhb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yN3B0O3RleHQtaW5kZW50Oi0yN3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RweDt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zOjAwJm5ic3A7PC9zcGFuPj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mN5b6A6aSQ5Y6F5Lqr55So5b2T5Zyw5Y2I6aSQ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4LjI1cHQ7Ij4NCgkJCQkJ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yI+Jm5ic3A7ICZuYnNwOyAmbmJzcDsg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PHNwYW4gc3R5bGU9ImZvbnQtc2l6ZTo5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XNpemU6O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5YmN5b6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JGX5ZCN55qEPC9zcGFu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Z+D5Y+K5Y2a54mp6aaG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iOWFpeWGheWPguingu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Eu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wj+aXtu+8iT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j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j4Lop4Llro/kvJ/ljY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rnianppoblhoXol4/mnIk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2MzAwM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kmuS7tuaWh+eJqe+8jOS7tuS7tumXquiAgOedgOWPpOiAgeaWh+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W9qe+8jOaYr+S4lueVjOWNmueJqemmhuS5i+aYjuePoOOAg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tsaW5lLWhlaWdodDoyOyI+MTc6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cHQ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iY3lvoDlvZPlnLDppJDl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mmZrppJA8L3NwYW4+PC9zcGFuPiA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siPjE4OjAwJm5ic3A7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rlrovkvZM7bGluZS1oZWlnaHQ6MjsiPuWJjeW+gOW8gOe9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cuuWcuu+8jOaQreS5mOWbvemZheiIquePrei/lOWbnuS8iuaWr+WdpuW4g+Wwl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i9rOasoeaXpeWHjOaZqOiIquePrei/lOWbnummmea4r+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t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OTY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zb2xpZCBibGFjaztiYWNrZ3JvdW5kLWNvbG9yOmFxdWE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GI+PHNwYW4gc3R5bGU9Im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NjYwMDsiPuesrOS5neWkqe+8mummmea4r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jb2xvcjojMDA2NjAw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z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2NjAwOyI+55So6aSQ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wMDY2MDA7Ij4tLS0t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C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2NjAwOyI+5L2P5a6/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wMDY2MDA7Ij46LS0tLT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OX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YwIiBzdHlsZT0iYm9yZGVyOjFwdCBzb2xpZCBibGFjaz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Ij4xNjo0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5a6L5L2TO2xpbmUtaGVpZ2h0OjI7Ij7mirXovr7pppn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lnLrlkI7vvIw8L3NwYW4+PHNwYW4gc3R5bGU9Im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yI+57uT5p2f5oSJ5b+r55qE5Z+D5Y+K5Zyf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6m/6LaK5qyn5Lqa55qE6J6N5ZCI5LmL5peF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CPC9zcGFuPjwvc3Bhb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Ij7ms6jvvJrlnJ/ogLPlhbbnrb7or4HpnIDopoH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h7rlhaXlooPnq6DpobXov5vooYzplIDnrb7vvIzor7fmgqjljY/liqnpoobpmJ/lroz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t6XkvZzvvIHnpZ3mgqjlt6XkvZznlJ/mtLvmhInlv6vvvI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TwvdGJvZHk+DQo8L3RhYmxlPg0KPHA+DQoJPHN0cm9uZz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DQo8L3A+DQo8cD4NCgk8c3BhbiBzdHlsZT0iZm9udC1zaXplOjE0cHg7Ij48Yj7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aTooYznqIvku4Xkvpvlj4LogIPvvIzmiJHnpL7kv53nlZnlm6DmlL/lupzlm6DntK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jgIHlpKnmsJTnrYnkuI3lj6/mipflipvlm6DntKDosIPmlbTooYznqI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miqXku7fnmoTmnYPliKnjgILooYznqIvmiYDliJfphZLlupfku4Xkvpvlj4LogIP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lpoLooYznqIvkuIrov7DphZLlupfml6Dms5XlronmjpLvvIzmt7HlnLPljY7kvqj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sIblronmjpLlhaXkvY/lkIznuqfphZLlupfjgII8L2I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HN0eWxlPSJ0ZXh0LWFsaWduOiByaWdodDtjb2xvcjogIzY2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g0KICAgICAgICAgICAgPC9w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gICAgICAgICAgICAgICAgPG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nur/ot6/nibnoibINCiAgICAgICAgICAgICAgICA8L2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wPg0KCTxzcGFuIHN0eWxlPSJmb250LXNpemU6MTRweDsiPjHjgIH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J/ogLPlhbboiKrnqbrlhazlj7jnj63mnLrpo57lvoDlj6TogIHlm73luqY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uOAgemihueVpeS8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puW4g+WwlOa1keeEtuWkqeaIkOeahOmtheWKm+S5i+a6kD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z44CB56We56eY5Y+k5Z+D5Y+K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7ua5Li95rWq5ryr5rW35ruo5a6M576O55qE6J6N5ZCI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TjgIHlhYXotrPnmoTml7bpl7T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og5zlnLAt57qi5rW355qE5LyR6Zey5pe25YWJ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uepv+i2iuasp+S6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576O5Li955qE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rKz55WU77yM5Y+k5Z+D5Y+K5Lq657uZ5oiR5Lus55WZ5LiL5LqG5a6P5Lyf55qE6YeR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44CB56We56eY55qE54uu6Lqr5Lq66Z2i5YOP5ZKM5Y+k5Luj56We5bqZ77yM5Z+D5Y+K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Y+k6ICB55S75Y235YOP5piv5pa95LqG6a2U5rOV77yM5Luk5Lq65qyy572i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M6L+Z6YeM5pyJ5oKo54+N54ix55qE6Ieq54S26aOO5YWJ5ZKM5bqm5YGH5L2T6a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oKg5LmF55qE5Y6G5Y+y44CB5o6i5a+75peF56iL44CB54Ot5oOF5Y+L5aW955qE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CR5L+X5paH5YyW44CC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cn+iAs+WFtu+8jOaYn+e9l+aji+W4g+eahOaxn+ays+a5lua1t+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uS6rueahOecvOecuO+8jOa3seaDheasvuasvuWcsOivieivtOedgOi/meeJh+Wcn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S4juS8oOWlh+OAguadpeWIsOatpOWcsO+8jOS9oOaYr+S8muiiq+WOhuWPsuWv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OmueIsea3ueayoe+8jOi/mOaYr+i/t+aDhea1t+WyuOmjjuaZr+mXtO+8n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LS555So5YyF5ZCr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x44CB6aaZ5riv5b6A6L+U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7uP5rWO6Iix5py656Wo5Y+K56iO6YeR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lm6Dnp4HmiqTnhafln4Plj4r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nvvJs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+OAgeaXheihjOekvui0o+S7u+mZqe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44CB5q+P5L2N5a6i5Lq65q+P5aSp5LiA55O2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mjqXmjqXlvoXmoIflh4bvvJo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AmbmJzcDvphZLlupfvvJrlhajnqIv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flj4zkurrmoIflh4bpl7T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AmbmJzcDvohrPpo5/vvJr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h6rliqnml6nppJDvvIzkuK3lvI/lm6LpmJ/ljYjmmZrppJDmiJblvZPlnLDppJDvvIgx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S4gOahjO+8jOmkkOagh+WFreiPnOS4gOaxpO+8ie+8jOeUqOmkkOaXtumXtOWcq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iIueS4iuS7peacuuiIuemkkOS4uuWHhu+8jOS4jeWGjeWPpuihpe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S6pOmAmu+8muepuuiwg+aXhea4uOW3tOWjq++8iOS/neivgeS4gOS6uuS4gOato+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gDQo8L3A+DQo8cD4NCg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+WvvOa4uO+8muS4k+S4muS4reaWh+WvvOa4uC/lvZPlnLDkuJPo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o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vmma/ngrnvvJrooYznqIvkuK3miYDliJfkuYvluLjop4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ppbpgZPpl6jnpajjgII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i0ueeUqOS4jeWMheWQq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WFqOeoi+WNlemXtOW3ru+8mu+/pTI1MDDlhYMv6Ze077yI5qCH5YeG5Li6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oi/77yM5aaC6ZyA5YWl5L2P5Y2V6Ze05YiZ5Y+m5LuY5Y2V6Ze05beu6LS555S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pyJ5p2D5Yip5o+Q5YmN6K+05piO5oOF5Ya15bm26LCD5pW05aSr5aa75Y+K5Lqy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a6J5o6S77yJ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HooYzmnY7nianlk4HnmoTkv53nrqHotLnlj4rotoXph43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cuuelqOS4jeWFgeiuuOaUueWQjeOAgemAgOelqOOAgeaUueelqOOAgeaUueac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044CB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LS555So77yI5aaC77ya6YWS5bqX55S16K+d44CB5rSX6KGj44CB6aWu5paZ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jpnZ7mnKzlhazlj7jmiYDog73mjqfliLbnmoTmg4XlhrXkuIvvvIzlpoLnvaLlt6X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u7bor6/nrYnkuI3lj6/mipfmi5Llm6DntKDogIzlvJXotbfnmoTpop3lpJblvIDml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+DQoJPHNwYW4gc3R5bGU9ImZvbnQtc2l6ZToxNHB4Oy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WuouS4quS6uuaXhea4uOaEj+WklumZqe+8iOW8uueDiOW7uuiuruWuouS6uuiHqu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+8iT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44CB6YWS5bqX5YWl5L2P5oq86YeR77yI5LiN5ZCM5pif57qn44CB562J57qn6YWS5bq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+W5LiN562J6YeR6aKd55qE5YWl5L2P5oq86YeR77yM5a6i5Lq65Y+v5Lul546w6YeR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oiW5L+h55So5Y2h5pSv5LuY44CC6YWS5bqX5Lya5Zyo6YCA5oi/5pe277yM5riF54K5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4mp5ZOB5ZCO5LiA5bm26YCA6L+Y44CC5bu66K6u5a6i5Lq65Yi35Y2h57uT566X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46w6YeR77yJ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jjgIHkuI3lkKvoiKrnqbrlhazlj7jkuLTml7bmlrDlop7nmoTnh4PmsrnpmYT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L3NwYW4+IA0KPC9wPg0KPHA+DQoJPHNwYW4gc3R5bGU9ImZvbnQtc2l6ZToxNHB4OyI+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oi+WPuOacuuWvvOa4uOWwj+i0ueWQiOWFsUNOWTU1MC/kurr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g0KICAgICAgICAgICAgICAgIDwvaDI+DQogICAgICAgICAgICAgICAg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I+54m55Yir6K+05piO77yaPC9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x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4jea7oTEy5ZGo5bKB55qE5bCP5a2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5Li65Zui6LS555qEOeaKmO+8m+WNoOW6iuS4juaIkOS6uuWQjOS7t+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y44CB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6Iiq54+t5pe26Ze04oCcKzHigJ3ooajnpLroiKrnj63nrKzkuozlpKnmirXovr7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+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WIl+mkkOmjn++8jOKAnFjigJ3ooajnpLror6XppJDkuI3ljIXlkKvkuo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vvJ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ea3seWcs+aXheihjOekvuS/neeVmeWboOiIquePreWPmOWMluWSjOetvuivgeet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vueWHuuWboue6v+i3r+OAgeWHuuWPkeaXpeacn+OAgeWFqOeoi+eUqOmkkOetieS9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iwg+aVtOS5i+adg+WKm++8jOatpOihjOeoi+S4uuWPguiAg+ihjOeoi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6Ieq6LS55rS75Yqo5YyF5ZCr5Yi65r+A5oC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mp5oCn546v6IqC77yM5bCP56ul44CB6ICB5Lq644CB5a2V5aaH44CB5oKj5b+D6ISP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6KGA5Y6L562J5oiW5YW25a6D6Lqr5L2T54q25Ya15LiN5aSq5aW955qE5a6i5Lq6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iN6KaB5Y+C5Yqg77yM6K+35qC55o2u6Ieq6Lqr55qE6Lqr5L2T54q25Ya16Ieq6KG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PC9zcGFuPiANCjwvcD4NCjxwPg0KCTxiciAvPg0KPC9wPg0K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8dGFibGUgY2xhc3M9Ik1zb05vcm1hbFRhYmxlIiBib3JkZXI9IjE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GFkZGluZz0iMCIgc3R5bGU9ImJvcmRlcjpub25lO3dpZHRoOjkwJ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JvZHk+DQoJCQk8dHI+DQoJCQkJPHRkIHdpZHRoPSI3MzIiIGNvbHNwYW49IjI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CNGNzk2NDY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Zm9udC1zaXplOjEy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5Z+D5Y+K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zU5IiB2YWxpZ249InRvcCIgc3R5bGU9ImJvcmRlcjpzb2xpZCAjR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2IDEuMHB0OyI+DQoJCQkJCTxwIGFsaWduPSJjZW50ZXIiIHN0eWxlPSJtYXJnaW4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1cHQ7dGV4dC1hbGlnbjpjZW50ZXI7Ij4NCgkJCQk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bveWutuamguWGtTwvc3Bhbj48L2I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Qk8L3A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cHQ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Zi/5ouJ5Lyv5Z+D5Y+K5YWx5ZKM5Zu977yI566A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77yMPC9zcGFuPjxzcGFuIHN0eWxlPSJmb250LXNpemU6MTRweDsiPlRoZSBBcmFiI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ibGljIG9mIEVneXB0PC9zcGFuPjxzcGFuIHN0eWxlPSJmb250LXNpemU6MTRweDsiPu+8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+8muW8gOe9lyDvvIg8L3NwYW4+PHNwYW4gc3R5bGU9ImZvbnQtc2l6ZToxNHB4OyI+Q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8L3NwYW4+PHNwYW4gc3R5bGU9ImZvbnQtc2l6ZToxNHB4OyI+77yJ77yM5Lq65Y+j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E1MD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iH44CC5piv6Zi/5ouJ5Lyv5ZKM6Z2e5rSy44CC5Zu9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yA5aSa55qE5Z+O5biC44CC6Z2i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ev77yaPC9zcGFuPjxzcGFuIHN0eWxlPSJmb250LXNpemU6MTRweDsiPjEwMC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4h+W5s+aWueWFrOmHjOOAguWul+a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iuaWr+WFsOaVme+8jOWkp+WkmuaVsOS4uumAiuWwvOa0vuOAguS6uuWPo++8mu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2NTk4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h+S6uuOAguivreiogO+8mumYv+aLieS8r+ivre+8jOS4reS4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iLseivre+8jOazleivreasoeS5i+OAguaXtuW3ru+8muWGrOWto+aZ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wj+aXtu+8jOWkj+Wto+aZ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PC9zcGFuPjxzcGFuIHN0eWxlPSJmb250LXNpemU6MTRweDsiPuWwj+aXt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zMiIHZhbGlnbj0idG9wIiBzdHlsZT0iYm9yZGVyOnNvbGlkICNGNzk2NDY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WxpZ249ImNlbnRlciIgc3R5bGU9Im1hcmdpbi1sZWZ0OjUuNj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Y6G5Y+yIDwvc3Bhbj48L2I+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PC9zcGFuPiANCgkJCQkJPC9w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XNpemU6O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Wfg+WPi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oRWd5cHQp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Yr+S4quacieedgOS4g+WNg+W5tOWOhuWPsueahOaWh+aYjuWPpOWbve+8jOS4j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a1geWfn+eahOS4reWbveOAgeaBkuays+a1geWfn+eahOWNsOW6puOAgeS4pOays+a1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3tOavlOS8puWQjOS4uuS4lueVjOWbm+Wkp+aWh+aYjuWPpOWbveOAguWug+aYr+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NmueJqemmhu+8jOaYr+WPpOW+gOS7iuadpeS8n+Wkp+aWh+aYjueahOeGlOeCi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+8jOazleiAgeaXtuS7o+OAgeWPpOW4jOiFiuaXtuS7o+OAgeWPpOe9l+mprO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Wfuuedo+aVmeaXtuS7o+S7peWPiuS8iuaWr+WFsOaVmeaXtuS7o+WFtOebm+abtOi/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WvuOWcn+WcsOmTreWIu+edgOS8oOWlh++8jOWxleeOsOedgOWuneiXj++8jOS5n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XoOaVsOacquino+S5i+iwnOOAg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CB3aWR0aD0iM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AjRjc5NjQ2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FsaWduPSJjZW50ZXIiIHN0eWxlPSJ0ZXh0LWFsaWduOmNlbnRlcjs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onlhajpl67popjpobvnn6U8L3NwYW4+PHNwYW4+PC9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Pg0KCQkJCQkJPHNwYW4gc3R5bGU9Im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n4Plj4rmmK/kuJbnlYzkuIrph43opoH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m73lrrbvvIzkuLrkuobkvZPnjrDln4Plj4rmlL/lupzlr7nmtbflpJbmuLjlrqL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lhajnmoTlhYXliIbph43op4bvvIzln4Plj4rml4XmuLjlsYDnu4/luLjlp5TmtL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ablr5/lnKjml4XmuLjmnJ/pl7TpmarlkIzlrqLkurrjgILlvZPlnLDkur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OTgl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/oeWlieS8iuaWr+WFsOaVme+8jOmEmeWkt+Wwj+WBt+Wwj+aRuOeah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9huaYr++8jOWfg+WPiueUn+a0u+awtOW5s+aVmeS9ju+8jOS4ouaOieS6hu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q+W9k+WcsOS6uuaNoeS6huWwseW+iOmavuaJvuWbnuadpeS6hu+8geivt+S4gOWumuim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/neeuoeWlveaCqOeahOaKpOeFp++8jOivgeS7tuWSjOaJgOaQuuW4pueahOmaj+i6q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S7peWFjeS4ouWkseWQjue7meaCqOW4puadpeS4jeW/heimgeeahOm6u+eD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GI+PHNwYW4gc3R5bGU9ImZvbnQtc2l6ZTo5cHQ7I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zNzM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NGNzk2NDYgMS4wcHQ7Ij4NCgkJCQkJ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h7rlhaXlooM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C9zcGFuPiANCgkJCQkJPC9wPg0KCQkJCQk8cD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HNwYW4gc3R5bGU9ImZvbnQtc2l6ZToxNHB4OyI+5YWl5aKD5Y+v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PC9zcGFuPjxzcGFuIHN0eWxlPSJmb250LXNpemU6MTRweDsiPjIw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lK/pppnng5/jgI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wvc3Bhbj48c3BhbiBzdHlsZT0iZm9udC1zaXplOjE0cHg7Ij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phZLjgIE8L3NwYW4+PHNwYW4gc3R5bGU9ImZvbnQtc2l6ZToxNHB4OyI+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hazljYfpppnmsLTlkoznm7jlvZPkuo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A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+juWFg+eahOWVhuWTgeOAguWfg+WPiua1t+WFs+e7j+W4uOimgeax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8gOeuseajgOafpeW5tue6s+eoju+8jOi0temHjeeJqeWTgeaIlueUteWZqOimgeeU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HuuWig+aXtuaJjeS4jeS8muaciem6u+eDpu+8iOaRhOW9seacuuaQuuWFpemhu+WQ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eUs+aKpe+8jOa1t+WFs+WwhuWcqOaKpOeFp+S4iuazqOaYjuWOgueJjOinhOagvOWP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t++8jOWHuuWig+aXtumhu+W4puWHuu+8jOWQpuWImeWwhuiiq+aJo+mHjeeoju+8i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Ro+OAgee6ouiMtuOAgeWSluWVoeWSjOmmmeaWmeemgeatouaQuuW4puWHuuWig+OAgu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W9k+S6jjwvc3Bhbj48c3BhbiBzdHlsZT0iZm9udC1zaXplOjE0cHg7Ij4x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76O5YWD55qE5Z+D5Y+K6LSn5biB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b+F6aG755Sz5oql44CC5YWN56iO54mp5ZOB5YyF5ous5pWw6YeP5pyJ6ZmQ55qE54Of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44CB5Liq5Lq65L2/55So55qE5ZCI55CG5a656YeP55qE6aaZ5rC044CB56ym5ZCI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6ZmQ6YeP55qE56S85ZOB562J44CC5Z+D5Y+K5rKh5pyJ5Ye65aKD6YCA56i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j48c3BhbiBzdHlsZT0iZm9udC1zaXplOjlwdDsi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Qk8dHI+DQoJCQkJPHRkIHdpZHRoPSIzN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CNGNzk2NDY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Yj48c3BhbiBzdHlsZT0iZm9udC1zaXplOjl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Ij7ljLvnlpfkuI7lronlha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8L2I+IA0KCQkJCQk8L3A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Cb2R5VGV4dEluZGVudCIgc3R5bGU9Im1hcmdpbi1sZWZ0OjBjbT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+D5Y+K5aSp5rCU54KO54Ot77yM5peg6K665piv5Zyo5ZOq6Ye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6YO95LiA5a6a6KaB5rOo5oSP5Y2r55Sf44CC5pyJ6auY6KGA5Y6L44CB5b+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oKj6ICF5Y+K5YW25LuW55eF55eH55qE5p2l5a6+6K+36LCo6Ziy5rC05Lit5ri45r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4Ot546v5aKD5Ye6546w5a6J5YWo6Zeu6aKY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w8L3NwYW4+PHNwYW4gc3R5bGU9ImZvbnQtc2l6ZToxNHB4OyI+5a6c5LiN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ri45rOz77yM5bqU5LqL5YWI6aKE5aSH5aW96I2v5ZOB5bm26YCa55+l6aKG6Zif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Yqe5rOV44CC6KGM56iL5YaF6Ieq6LS56aG555uu5LmD5piv5a6i5Lq66Ieq5oS/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Yqo77yM5Y+C5Yqg5YmN6K+36ICD6JmR5Liq5Lq66Lqr5L2T54q25Ya15Y+K5aS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Zug57Sg6YWM6YeP5Y+C5Yqg44CC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xwIGNsYXNzPSJNc29Cb2R5VGV4dEluZGVud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siPg0KCQkJCQkJPHNwYW4gc3R5bGU9ImZvbnQtc2l6ZTo5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yI+57Sn5oCl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OeBq+itpu+8mjwvc3Bhbj48c3BhbiBzdHlsZT0iZm9udC1zaXplOjE0cHg7Ij4xMjU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Kpeitpu+8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jIgJm5ic3A7Jm5ic3A7Jm5ic3A7Jm5ic3A7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ApeaVkeerme+8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jMmbmJzcDs8L3NwYW4+PC9zcGFuPiANCgkJCQkJPC9w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XNpemU6O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siPuS7juS4reWbveW+gOWfg+WP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teaLqOaJk++8mjwvc3Bhbj48c3BhbiBzdHlsZT0iZm9udC1zaXplOjE0cHg7Ij4wMDIw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miYvmnLrlj7fno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n47luILljLrln5/noIHvvIjljrvmjonliY3pnaLnmoTigJ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gJ3vvIk8L3NwYW4+PHNwYW4gc3R5bGU9ImZvbnQtc2l6ZToxNHB4OyI+K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vZPlnLDnlLXor53lj7fno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TwvcD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l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47ln4Plj4rlvoDkuK3lm73oh7TnlLXmi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vvJo8L3NwYW4+PHNwYW4gc3R5bGU9ImZvbnQtc2l6ZToxNHB4OyI+MDA4Ni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omL5py65Y+356C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8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Yy65Z+f56CB77yI5aaC5bm/5bee4oCc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IwPC9zcGFuPjxzcGFuIHN0eWxlPSJmb250LXNpemU6MTRweDsiPuKAn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r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9k+WcsOeUteivneWPt+eggT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zNzM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CNGNzk2NDYgMS4wcHQ7Ij4NCgkJCQkJ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sJTlgJk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C9zcGFuPiANCgkJCQkJPC9w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8c3BhbiBzdHlsZT0iZm9udC1zaXplOjl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Ij7ln4Plj4rlnLDot6j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vvIzlhajlooM8L3NwYW4+PHNwYW4gc3R5bGU9ImZvbnQtc2l6ZToxNHB4OyI+OT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F5Li65rKZ5ryg44CC5YyX5Li05Z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Lic6ZqU57qi5rW35LiO5be05YuS5pav5Z2m55u45pyb77yM6KW/5LiO5Yip5q+U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5WM77yM5Y2X6YK76IuP5Li544CC6KW/6YOo55qE5Yip5q+U5Lqa5rKZ5ryg5Zyw5Yy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ZOI5ouJ5rKZ5ryg55qE5Lic5YyX6YOo5YiG44CC6Z2e5rSy56ys5LiA6ZW/5rK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KAn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sLznvZfmsrPnurXotK/lhajlooPjgILmsrPosLfkuKTlsrjlkoz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tLLmmK/kuJbnlYzokZflkI3mlofljJblj5HnpaXlnLDkuYvkuIDjgILln4Plj4r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nLDljLrlpKnmsJTlnYflsZ7lnLDkuK3mtbflvI/msJTlgJnvvIzml6XmuKnlt67mr5T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LlnLDkuK3mtbfjgIHnuqLmtbfmsr/lsrjlnLDljLrnlLHkuo7lj5fmtbfmtIvmgKfm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sJTlgJnnmoTlvbHlk43vvIzml6XmuKnlt67ov5jkuI3lpKfvvIzotorlvoDljZfml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spnmvKDotorov5HvvIzmsJTlgJnlj5jlvpfotorlubLnh6XvvIzml6XmuKnlt67otor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liY3lvoDnuqLmtbfvvIzliKvlv5jorrDluKbms7PooaPvvIE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JPHNwYW4gc3R5bGU9ImZvbnQtc2l6ZTo5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yI+5Yas5a2j77y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xLT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yI77yJ77ya5bu66K6u5pC65bim5b6h5a+S5aSW6KGj5oiW5q+b6K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uo5YW35ZKM77yI5q2k5pe25Li66Zuo5a2j77yJ77yb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CTxw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iBzdHlsZT0iZm9udC1zaXplOjE0cHg7Ij7lpI/lraPvv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C0x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nIjvvIk8L3NwYW4+PHNwYW4gc3R5bGU9ImZvbnQtc2l6ZToxNHB4OyI+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u7rorq7mkLrluKbpmLLmmZL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plb/oo6TjgIHoloTmr5vooaM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BhbiBzdHlsZT0iZm9udC1zaXplOjE0cHg7Ij7lpIfnlK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K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IHpga7pmLPluL3jgIHpmLLmmZLpnJzjgIHpnaLohpzjgIHlpKrpmLPplZzlkoz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nrYnnrYk8L3NwYW4+PC9zcGFuPjxiPjxzcGFuIHN0eWxlPSJmb250LXNpemU6O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1OSIgdmFsaWduPSJ0b3AiIHN0eWxlPSJib3JkZXI6c29saWQgI0Y3OTY0N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mb250LXNpemU6OXB0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aOO5L+X5Lmg5oOv5ZKM56aB5b+MPC9zcGFuPj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CTwvcD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lwdD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lLHkuo7ln4Plj4rkuLrkvIrmlq/lhbDlm73lrr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muLjlrqLms6jmhI/lsIrph43lvZPlnLDnmoTpo47kv5fkuaDmg6/vvIzopoHor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vvIzms6jmhI/miJHku6zlm73kurrlvaLosaHvvIzmiormiJHku6zmlofmmI7lj6T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luqbluKbliLDln4Plj4rljrvjgILvvJrln4Plj4rlvZPlnLDkurrkv6HlpYnkvI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lZnvvIzlhbblkJHmjqXlj5fmnI3liqHnmoTmuLjlrqLntKLlj5blsI/otLnvvIjkuIDo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lKjmuIXlh4nmsrnmm7/ku6PvvInvvIjlpoLvvJrngavova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TE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eR44CB5Y6V5omAPC9zcGFuPjxzcGFuIHN0eWxlPSJmb250LXNpemU6MTRweDsiPi0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fg+mVkeOAge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tM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vo7ph5HvvInlnKjlvZPlnLDooqvop4bkuLrnnJ/kuLvnmoTml6jmhI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kuI3mjqXop6blpbPmgKfouqvkvZPvvIzlnKjmsqHmnInlvpfliLDlhYHorrjkuYv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iornm7jmnLrlr7nlh4bln4Plj4rkurrvvIzkvYblpJrmlbDkurrkvJrkuZD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vvIjkvYbmmK/kuI3opoHmi43lhpvkuovnpoHljLrlj4rmlL/lupzmnLrlhbPvvI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lq/lhbDlm73lrrbnpoHphZLvvIzlnKjppJDljoXlj6/ku6Xllp3phZLml7bmiJHku6z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lpKflrrbjgII8L3NwYW4+PHNwYW4+PC9zcGFu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zcz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Rjc5NjQ2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aWu6aOfPC9zcGFuPjxzcGFuPjwvc3Bhbj48L3NwYW4+PC9i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D4NCgkJCQkJCTxzcGFuIHN0eWxlPSJmb250LXNpemU6MTRweDsiPuaXqemk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e+juW8j+iHquWKqemkkO+8jOWNiOmkkO+8jOaZmumkkOS4uumAguWQiOS4reWbve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S4u+imgeWuieaOkuWcqOS4remkkOmmhuS6q+eUqOOAguS9huWcqOS6muWOhuWxseWk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ayoeacieS4remkkOmmhu+8jOS8muWuieaOkuWuouS6uuS6q+eUqOW9k+WcsOmjjuWRs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cqOWfg+WPiu+8jOmZpOWcqOmFkuWQp+WSjOmkkOmmhuS7peWkluemgeatoumlrueU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p+mFkuOAguWNs+S9v+aYr+WcqOWfg+WPiueUn+a0u+WkmuW5tOeahOS4nOaWueS6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mavumAguW6lOW9k+WcsOeahOeUnOWRs++8jOWKoOS4iuWfg+WPiueahOWNq+eUn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lOi+g+W3ru+8jOaIkeWbveaXhea4uOiAheS4gOiIrOaYr+S4jeaVoui9u+aYk+WKqOWY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mYsuatouawtOWcn+S4jeacjeOAgemlrumjn+S4jeS5oOaDr+etie+8jOW7uuiuru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amqOiPnOOAgeiMtuWPtuetie+8jOacgOWlveWGjeW4puS4gOS6m+W4uOWkh+iNr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zaXplOjlwd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g+WPiuaYr+WGnOS4muWbveWutu+8jOeOsOamqOawtOaenOaxgea3seWP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soui/juOAguefv+azieawtOavlOi+g+e6r+WHgO+8jOS4u+imgeeJjOWtkOaYr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5CQUxBS0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ZKM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BRkk8L3NwYW4+PHNwYW4gc3R5bGU9ImZvbnQtc2l6ZToxNHB4OyI+44CC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lwdDsiPjwvc3Bhbj48L2I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dpZHRoPSIzNTk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CNGNzk2NDY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otK3niak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Qk8L3A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cHQ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Zyo6ZuG5biC6LS45piT6YeM5piv5Y+v5Lul6K6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u355qE44CC6K6o5Lu35pe244CB5LiN6IO95a+55qyy6LSt5ZWG5ZOB6KGo6Zyy5Ye6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W06Laj77yM5ZCm5YiZ6L+Y5Lu35bCx5Lya5b6I5Zuw6Zq+44CC5Z+D5Y+K5Y+v6K+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6ICF55qE5aSp5aCC77yM57q46I6O6I2J57q444CB6aaZ57K+44CB6aaZ5paZ44CB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P5YOP44CB546755KD5Yi25ZOB77yI54Of54Gr57y444CB6Jyh54Ob5Y+w5ZKM55y86ZW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+g5a6d6aaW6aWw77yI5Lul5rOV6ICB5pe25Luj55qE6YCg5Z6L5Li65Li777yJ44C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B6Zm255O344CB6ZuV5Yi75ZOB44CB6ZW/57uS5qOJ6KGs6KGr6YO95piv5YC85b6X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5qE57qq5b+15ZOB77yM5YW25Lit57q46I2J5ZKM6aaZ57K+5piv5pyA5YW35pyJ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qE5peF5ri457qq5b+15ZOB44CC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M3My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0Y3OTY0Ni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XB0O2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0p+W4gTwvc3Bhbj4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CTwvcD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5a6L5L2TOyI+MT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2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+jumHk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9PC9zcGFuPjxzcGFuIHN0eWxlPSJmb250LXNpemU6MTRweDsiPu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NTg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+D56OF77ybPC9zcGFuPjxzcGFuIHN0eWxlPSJmb250LXNpemU6MTRweDsiPiAx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Z+D6ZW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0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qmPC9zcGFuPjxzcGFuIHN0eWxlPSJmb250LXNpemU6MTRweDsiPjEzNlJNQ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jkuI3og73nm7TmjqXlhZHmjaLvvIz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jaLnrpfvvIk8L3NwYW4+PHNwYW4+PC9zcGFuPjwvc3Bhbj4gDQo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k8c3BhbiBzdHlsZT0iZm9udC1zaXplOjE0cHg7Ij7kuIDoiKzmkLrluKb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Izpg6jliIbmlK/npajlkozkv6HnlKjljaHvvIjlpoLkuIfkuovovr7ljaHjgIHnu7T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jgIHnvo7lm73ov5DpgJrljaHnrYnvvInlnKjlpKfppa3lupflkozllYblupfpg73lj6/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Lml4XmuLjpgJTkuK3or7fpmo/ouqvmkLrluKbpg6jliIblsI/pnaLlgLznvo7lhYP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gKXnlKjjgILlh7rlooPliY3opoHmiormiYDmnInnmoTln4PplZHnlKjlroz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IHdpZHRoPSIzNTk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NGNzk2NDYgMS4wcHQ7Ij4NCgkJCQkJ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xzcGFuIHN0eWxlPSJmb250LXNpemU6MTRweDsiPuS9j+Wuv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CTwvcD4NCgkJCQkJPHA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lLHkuo7lm73lpJbphZLlupfkuI7lm73lho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I3lkIzvvIzlnYfml6DkuIDmrKHmgKfkvb/nlKjnmoTniZnliLfvvIzniZnoho/vvIzmi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znlLXng63msLTnk7bnrYnnianlk4HvvIzor7flkITkvY3lm6Llj4vlnKjlh7rlj5H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pb3nm7jlupTnmoTlh4blpIfjgILphZLlupfnmoToh6rmnaXmsLTlnYfkuI3lj6/nm7T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nlKjvvIzkuJTphZLlupflhoXnmobmsqHmnInppa7nlKjkuYvng63msLTkvpvlupT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ppa7nlKjng63msLTvvIzor7foh6rlpIfng63msLTlmajnlKjlk4H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I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j6rotJ/otKPkvY/lrr/otLnnlKjvvIzlr7nppa3lupflj6/ku6Xkvb/nl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hoXlsI/phZLlkKfjgIHku5jmrL7nlLXop4bjgIHmtJfooaPjgIHpgJrorq/orr7ml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KrkurrmtojotLnvvIzkuIDlvovnlLHlrqLkurroh6rlt7HotJ/otKP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3MyIgdmFsaWduPSJ0b3AiIHN0eWxlPSJib3JkZXI6c29saWQgI0Y3OTY0N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D4NCgkJCQkJCTxzcGFuIHN0eWxlPSJmb250LXNpemU6MTRweDs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Xhea4uOacn+mXtOS9v+eUqOeUteWZq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xzcGFuIHN0eWxlPSJmb250LXNpemU6MTRweDsiPu+8jOeUtea6kOS4u+imgeS7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j+WPjOWchuaPkuWktDwvc3Bhbj48c3BhbiBzdHlsZT0iZm9udC1zaXplOjE0cHg7Ij4yM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S4uuS4u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JPC9wPg0KCQkJCQk8cD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z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d2lkdGg9IjczMiIgY29sc3Bhbj0iM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I0Y3OTY0NiAxLjBwdDsiPg0KCQkJCQk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cn+iAs+WFtjwvc3Bhbj4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5IiB2YWxpZ249InRvcCIgc3R5bGU9ImJvcmRlcjpzb2xpZCAjRjc5NjQ2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GI+PHNwYW4gc3R5bGU9ImZvbnQtc2l6ZTo5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yI+5a6J5YWo5o+Q6Ya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iPiANCgkJCQkJPC9wPg0KCQ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XB0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+U6LW357q957qm44CB572X6ams55qE5omS5omL5qiq6KGM77yMPC9zcGFuP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ibGFjazt0ZXh0LWRlY29yYXRpb246bm9uZ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mb250LXNpemU6MTRweDsiPuWcn+iAs+WFt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uieWFqOWkmuS6huOAguS8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sOaVmeWUvuW8g+WBmui0vOeahO+8jOaJgOS7peiiq+aJkuiiq+aKoueahOacuueOh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S9huS6uuWkmueahOW4gumbhui/mOaYr+imgeazqOaEj+OAguWcn+iAs+WFtuekvuS8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+8jOekvuS8muayu+WuieiJr+WlveOAguS9huWcqOS8iuaWr+WdpuW4g+WwlOi/meen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kp+mDveW4gua1geWKqOS6uuWPo+WkmuOAgeaIkOWIhuWkjeadgu+8jOaXheihjOaX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OaEj+mYsuebl+eqg+OAguaZr+eCueOAgeaXhemmhuaXqemkkOWOheOAgemkkOmmh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UqOi9puetieWcuuaJgO+8jOazqOaEj+S4quS6uueahOeJqeWTge+8jOS4jeimge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WcuuaJgOaYvuekuui/h+WkmueOsOmHkeWPiuWFtuS7luWQjei0teeJqeWTge+8jO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KpOeFp+imgeS/neeuoeWlveOAguWbveWkluacn+mXtO+8jOmhu+mbhuS9k+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S7jumihumYn+WSjOW9k+WcsOWvvOa4uOWuieaOku+8jOS4jeW+l+aTheiHquemu+mY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reS4quS6uuaEj+W/l+WKnuS6i++8m+S4jeimgeWNleeLrOemu+W8gOmFkuW6l++8jOWw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aZmuS4iuOAgjwvc3Bhbj48c3Bhbj4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zNzM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NGNzk2NDY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sJTlgJnkuI7ooaPnnYA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e65Zui5YmN6K+355WZ5oSP5LiW55WM5ZCE5Z+O5biC5aSp5rCU6aKE5o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LiA5Lqb55u45bqU6KGj54mp44CC5Zyf6ICz5YW255qE5rCU5YCZ5Zug5Zyw5Yy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LiN5ZCM77yM5Zyf6ICz5YW25rK/5rW35Zyw5Yy65bGe5LqO5Lqa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t5rW35rCU5YCZ77yM5YaF6ZmG6auY5Y6f5q+U6L6D5bmy5pex77yM5ZCR54Ot5bim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KM5rKZ5ryg5Z6L5rCU5YCZ6L+H5rih44CC5Zyf6ICz5YW25rip5beu6L6D5aSn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CU5rip6L6D54Ot77yM5pep5ZKM5pma5rCU5rip55u45a+56L6D5YeJ77yM5b+F6aG7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b6h5a+S5aSW6KGj5oiW5q+b6KGj44CC5ZCM5pe277yM55Sx5LqO5Yas5a2j5Li6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5a2j77yM5Lqm6K+35bim5aSH6Zuo5YW35ZKM5aSq6Ziz6ZWc77yM5Lul6Ziy5Li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yA44CC5aSP5a2j6YW354Ot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PHNwYW4gc3R5bGU9ImZvbnQtc2l6ZToxNHB4OyI+6YGu6Ziz5Lye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Sq6Ziz6ZWcPC9zcGFuPjxzcGFuIHN0eWxlPSJmb250LXNpemU6MTRweDsi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6Ziy5pmS6Zyc562J5Li65b+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5Y+m5aSW77yMPC9zcGFuPjxzcGFuPjxzcGFuIHN0eWxlPSJjb2xvcjpibGFjaz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bm9uZTtmb250LXNpemU6MTRweD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cn+iAs+WFtjwvc3Bhbj48L3NwYW4+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uuWvueepv+aItOacjeijheavlOi+g+S/neWuiO+8jOazs+iho+WPqu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a7qeS4iuepv++8iOWmguimgeWOu+azoea4qeazieivt+S4gOWumuaQuuW4pu+8ie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/m+a4heecn+WvuuW6lOaItOWktOW3vu+8jOaXoOiuuueUt+Wls+mDveS4jeW6lOep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jpO+8m+S4jeimgeS4juaDheS6uuWcqOWFrOS8l+WcuuWQiOaQguaQguaKseaKs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3aWR0aD0iMzU5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Rjc5NjQ2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tMy40NXB0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l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lLXljovvvI/nlLXmup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Qk8L3A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tMy40NXB0Oy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WZhbWlseTrlrovkvZM7Ij48c3BhbiBzdHlsZT0iY29sb3I6YmxhY2s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m5vbmU7Zm9udC1zaXplOjE0cHg7Ij7lnJ/ogLPlhbY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XB0O2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ahOeUteWOi+WSjOmikeeOh+aYr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MjB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jDwvc3Bhbj48c3BhbiBzdHlsZT0iZm9udC1zaXplOjE0cHg7Ij41MEh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jOS9huWcqOS8iuaWr+WdpuW4g+Wwl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m+WcsOauteS4ujwvc3Bhbj48c3BhbiBzdHlsZT0iZm9udC1zaXplOjE0cHg7Ij4x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LyP54m544CCPC9zcGFuP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ibGFjazt0ZXh0LWRlY29yYXRpb246bm9uZ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mb250LXNpemU6MTRweDsiPuWcn+iAs+WFt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eahOeUtea6kOaPkuW6p+S4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jzwvc3Bhbj48c3BhbiBzdHlsZT0iZm9udC1zaXplOjE0cHg7Ij7igJ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ik6aG55ZyG5p+x5b2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An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j5LluqfvvIjkuI7ln4Plj4rnm7jlkIzvvInjgILlpoLpnIDkvb/nlKjnlLXmupD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ovazlkJHmj5LluqfjgII8L3NwYW4+PHNwYW4+PC9zcGFu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zcz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Rjc5NjQ2IDEuMHB0OyI+DQoJCQkJCTxw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LjdwdDt0ZXh0LWFsaWduOmNlbnRlcjsiPg0K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Ij48c3BhbiBzdHlsZT0iZm9udC1zaXplOjE0cHg7Ij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jqXmnLrlkozpgIHmnLrms6jmhI/kuovpobk8L3NwYW4+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Qk8L3A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iw5py65Zy65ZCO77yM5om+5Yiw5L+h5oGv5Lit5b+D5Y+v5Lul6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qk6YCa44CB5peF6aaG44CB5peF5ri454K555qE55u45YWz5L+h5oGv77yM5pyJ5Zyw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uL57uN6LWE5paZ5Y+v5Lul5ou/44CC5L+h5oGv5Lit5b+D5peB6L655bCx5piv6ZO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p546H5q+U5biC5YaF56iN5L2O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g8L3NwYW4+PHNwYW4gc3R5bGU9ImZvbnQtc2l6ZToxNHB4OyI+6KaB5LuY5omL57ut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C5LuO5py65Zy65Yiw5biC5YaF5LiN6LaF6L+H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CP5pe244CC6KaB5o+Q6Ziy57K+5ben55qE6aqX5bGA77yM55yL5aW9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2m5a+f6YO956m/5q2j5byP5Yi25pyN77yM6Lqr56m/5L6/6KGj6KaB5rGC5qOA5p+l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ICF5Li66aqX5a2Q44CCPC9zcGFuPjxzcGFuPjwv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dpZHRoPSIzNTk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CNGNzk2NDY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RlZmF1bHRmb250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mb250LXNpemU6O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WBpeW6t+S4juiNr+eJq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CTwvcD4NCgkJCQkJPHAgY2xhc3M9ImRlZ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mb250Ij4NCgkJCQkJCTxzcGFuIHN0eWxlPSJmb250LXNpemU6MTRwe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nJ/ogLPlhbbljLvnlpfljavnlJ/mnaHku7bovoPlpb3vvIzlkITln47luIL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gaXlhajnmoTljLvpmaLlkozmgKXmlZHorr7mlr3vvIzmsrvnlpfmlrnlvI/ku6Xopb/lj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ljpXmiYA8L3NwYW4+PHNwYW4gc3R5bGU9ImZvbnQtc2l6ZTo5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yI+77yI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lR1dmFsZXQ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J5YiG55S35Y6V77yI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JheTwvc3Bhbj48c3BhbiBzdHlsZT0iZm9udC1zaXplOjE0cHg7Ij7vvInlj4rlpbPlj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L3NwYW4+PHNwYW4gc3R5bGU9ImZvbnQtc2l6ZToxNHB4OyI+QmF5YW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J77yM5aSn5aSa55qE6KeC5YWJ5pmv54K5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yP5YWs5Y6V77yM6ZyA6KaB5LuY54K55bCP6LS544CC5YW25a6D5aSa5Li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pibGFjazt0ZXh0LWRlY29yYXRpb246bm9uZ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mb250LXNpemU6MTRweDsiPuWcn+iAs+WFt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XNpemU6MTRweDsiPuS8oOe7n+i5suW8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gOOAguWHuuWkluWPr+iDveS8muWboOawtOWcn+S4jeacjeWPmOWMluiAjOS7pOi6q+S9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S4jemAgu+8jOaVheW6lOWHhuWkh+S6m+aDr+eUqOeahOiNr+eJqe+8jOS7peWkh+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i+mcgOOAguWmguihgOWOi+mrmOOAgeW/g+iEj+eXheOAgeiDg+eXheaIluezluWwv+eX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heeXh+adpeWuvu+8jOW/hemhu+W4pui2s+Wkn+iNr+eJqeWPiuWMu+eUn+eahOWkh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mYsuS4h+S4gO+8jOW6lOS6i+WFiOmihOWkh+WlveiNr+WTgeW5tumAmuefpemihumY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peWKnuazleOAgjwvc3Bhbj48c3Bhbj4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zNzM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NGNzk2NDY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m73pmYXnlLXor508L3NwYW4+PHNwYW4+PC9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YWS5bqX55S16K+d6LS55piC6LS177yM5bu66K6u6Ieq6KGM6LSt5Lmw55S16K+d5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L2/55So5YWs5YWx55S16K+d44CC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ouo56e75Yqo55S16K+d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qKjEzOSo4Nis8L3NwYW4+PHNwYW4gc3R5bGU9ImZvbnQtc2l6ZToxNHB4OyI+6KKr5Y+r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+356CBPC9zcGFuPjxzcGFuIHN0eWxlPSJmb250LXNpemU6MTRweDsiPisj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jlpo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KioxMzkqODYxMzkw4oCm4oCmL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k8L3NwYW4+PHNwYW4+PC9zcGFu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WZhbWlseTrlrovkvZM7I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lm7rlrprnlLXor508L3NwYW4+PHNwYW4gc3R5bGU9ImZvbnQtc2l6ZToxNHB4OyI+ICoqM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2Kzwvc3Bhbj48c3BhbiBzdHlsZT0iZm9udC1zaXplOjE0cHg7Ij7ljLrlj7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K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oqvlj6vlj7fnoIE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8L3NwYW4+PC9zcGFuPiANCgkJCQkJPC9w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OXB0O2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iOWm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qKjEzOSo4Njc1NTgyMTMwOTQ0I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k8L3NwYW4+PHNwYW4+PC9zcGFu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WZhbWlseTrlrovkvZM7I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LPlhbbmiZPnlLXor53lm57lm73lhoXor7fmi6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DA4Nis8L3NwYW4+PHNwYW4gc3R5bGU9ImZvbnQtc2l6ZToxNHB4OyI+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ZCO5LiJ5L2N5pWwPC9zcGFuPjxzcGFuIHN0eWxlPSJmb250LXNpemU6MTRweDsiPi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5S16K+d5Y+356CB77yM5aaC5omT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77yaPC9zcGFuPjxzcGFuIHN0eWxlPSJmb250LXNpemU6MTRweDsiPjAwODYrMjArMTIzN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8L3NwYW4+PC9zcGFuPiANCgkJCQkJPC9w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zMyIiBjb2xzcGFuPSIy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Rjc5NjQ2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5uu55qE5Zyw5Zu95a625bi46K+G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JPC9w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mb250LWZhbWlseTrlrovkvZM7Ij7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vvJo8L3NwYW4+PC9iPjxzcGFuIHN0eWxlPSJmb250LXNpemU6MTRwe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4MTQsNTc4PC9zcGFuPjxzcGFuIHN0eWxlPSJmb250LXNpemU6O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S4h+W5s+aWu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Zm9udC1zaXplOjE0cHg7I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g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c3Bhbj48Yj4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Lq65Y+j77yaID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uWui+S9kzsiPjYzMD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H5bem5Y+zPC9zcGFuPj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wkeaXjz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5a6L5L2TOyI+77ya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nJ/ogLPlhbbml4/jgIHlupPlsJTlvrfml4/jgIHpmL/mi4nkvK/ml4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GI+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mmlumDve+8miA8L3NwYW4+PC9iPjxzcGFuIHN0eWxlPSJ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jb2xvcjpibGFjazt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tmb250LXNpemU6MTRweDsiPjxzcGFuIHN0eWxlPSJmb250LXNpemU6MTRweDsiPuWu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iTwvc3Bhbj48L3NwYW4+PC9zcGFuPiANCgkJCQkJPC9w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iPj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or63oqIDvvJo8L3NwYW4+PC9iPj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siPuW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uivrTwvc3Bhbj4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zcGFuPj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yI+5a6X5pWZ77ya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yI+IDk5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heS/oeWlieS8iuaWr+WFsOaVme+8jOS9huS/nemanOS/oeS7sOiHq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PC9zcGFuPiANCgkJCQkJPC9w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iPj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l7blt67vvJo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ZmFtaWx5OuWui+S9kzsiPjxzcGFuIHN0eWxlPSJmb250LXNpemU6MTRwe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o++8iDwvc3Bhbj48c3BhbiBzdHlsZT0iZm9udC1zaXplOjE0cHg7Ij40LT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yI77yJ5q+U5YyX5Lqs5pe26Ze05pm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CP5pe277yM5Yas5a2j77yI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wLTwvc3Bhbj48c3BhbiBzdHlsZT0iZm9udC1zaXplOjE0cHg7Ij7mrKHlu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nIjvvInliJnmha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jwvc3Bhbj48c3BhbiBzdHlsZT0iZm9udC1zaXplOjE0cHg7Ij7lsI/ml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Jm5ic3A7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CTxwIGNsYXNzPSJNc29Ob3JtYWwiPg0K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uWui+S9kzsiPui0p+W4ge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5cHQ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Zyf6ICz5YW26YeM5ouJ77y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lR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e+8jOS7heS+m+WPguiAg++8jOS7peaXtuaXtuaxh+eOh+S4uuWHh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MTA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HjOaLie+8n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NTwvc3Bhbj48c3BhbiBzdHlsZT0iZm9udC1zaXplOjE0cHg7Ij7nvo7ph5H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A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+jumHkTwvc3Bhbj48c3BhbiBzdHlsZT0iZm9udC1zaXplOjE0cHg7I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PC9zcGFuPjxzcGFuIHN0eWxlPSJmb250LXNpemU6MTRweDsiPuaWsOmHjOaL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JPC9w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XNpemU6O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S9jeS6juasp+S6muWkp+mZhuS6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ueeahOS8iuaWr+WdpuW4g+WwlO+8jOS7peWNmuaWr+aZrumygeaWr+a1t+WzoeeahOS4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uaOpem7kea1t+WPiuWcsOS4rea1t++8jOaYr+S4lueVjOS4iuWUr+S4gOaoqui3qOas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pOa0sueahOWfjuW4guOAguWug+WcqOWOhuWPsuS4iuabvue7j+iiq+WPq+WBmu+8muaL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reOAgeWQm+Wjq+WdpuS4geWgoeOAgueJueauiueahOWcsOeQhuS9jee9ru+8jOS9v+W+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r+WdpuW4g+WwlOWujOe+juWcsOe7k+WQiOS6huWPpOS7o+WQjOeOsOS7o+eahOaWh+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Liei/keS6huS4nOaWueWSjOilv+aWueeahOaWh+aYju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JPC9w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OhuWPsuS4iueahOWcn+iAs+WFtuabvue7j+aYr+e9l+mprOW4neWbveOAgeaL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reW4neWbveOAgeWlpeaWr+abvOW4neWbveeahOS4reW/g++8jOacieedg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NTA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5tOaCoOS5heWOhuWPsuWSjOWJjeWQjuWNgeS4ieS4quS4jeWQjOaWh+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mBl+S6p++8jOWKoOS4iuS4iemdoueOr+a1t+eahOWcsOWKv+WSjOWGhemZhuWk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csOeQhueOr+Wig+S9v+WFtuaLpeacieS6huaegeS4uuS4sOWvjOeahOaXhea4uO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klemYs+ilv+S4i+aXtu+8jOS8q+eri+WcqOWNmuaWr+aZrumygeaWr+a1t+WyuO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eci+ingeWvueWyuOeahOeql+aIt+WcqOiQveaXpemmgOi+ieeahOaYoOeFp+S4i+Ww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CueeCueahlOe6ou+8jOi/meaXtuS9oOWwseS8mua3sea3seeQhuino+S6huiLpeW5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WJjeeahOS6uuS7rOS4uuS9lemAieaLqeS6hui/meagt+S4gOS4qumdnuWHoe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5n+S8mueUseiht+WcsOaEn+WPueS8iuaWr+WdpuW4g+WwlOaXo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XB0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4uuS4lueVjOS4iuacgOe+juS4veeahOWfju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i+aciDwvc3Bhbj48c3BhbiBzdHlsZT0iZm9udC1zaXplOjE0cHg7Ij46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vIrmlq/lhbDmlZnmr4/lubTmnInkuIDkuKr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vmnIjjgILmraTml7boh7PlnJ/ogLPlhbbvvIzor7fli7/lnKjku5bkurrpnaLliY3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pmaTlpJbvvInpmo/mhI/ov5vpo5/jgII8L3NwYW4+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ui+S9kzsiPjwvc3Bhbj48L2I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IHdpZHRoPSI3MzI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IiIHZhbGlnbj0idG9wIiBzdHlsZT0iYm9yZGVyOnNvbGlkICNGNzk2NDY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lwd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1t+WFs+S4juihjOadju+8iOS7peacuuWcuuWFrOWRiuS4uuWHhu+8jO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iTwvc3Bhbj48c3Bhbj48L3NwYW4+PC9zcGFuPjwvY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k8c3BhbiBzdHlsZT0iZm9udC1zaXplOjE0cHg7Ij4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yI+PHNwYW4gc3R5bGU9ImZvbnQtc2l6ZToxNHB4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omY6L+Q6KGM5p2O5LiA5Lu277yI6YeN6YeP5LiN6LaF6L+H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I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rOaWpO+8jOmVv+OAgeWuveOAgemrmOWQiOiuoeS4jei2hei/h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Nj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s5YiG77yJ44CC5Y+v5bCG5pel5bi455So5ZOB44CB5o2i5rSX6KGj5pyN562J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GM5p2O566x5YaF77yI5Ymq5YiA44CB5rC05p6c5YiA5Y+K5omA5pyJ6YeR5bGe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bqU5omY6YCB77yJ77ybPC9zcGFuPjxzcGFuPjwv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Pg0KCQkJCQkJPHNwYW4gc3R5bGU9ImZvbnQtc2l6ZToxNHB4OyI+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vt+azqOaEj+S4gOWumuS4jeimgeWwhuivgeS7tuS7peWPiui0temHjeeJqeWTge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aJk+WMheaJmOi/kO+8jOWKoeW/hemaj+i6q+aQuuW4pu+8m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JPC9wPg0KCQkJCQk8cD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M8L3NwYW4+PHNwYW4gc3R5bGU9ImZvbnQtc2l6ZTo5cH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IHpmo/ouqvooYzmnY7vvIjplb/jgIHlrr3jgIH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rqHkuI3lvpfotoXov4c8L3NwYW4+PHNwYW4gc3R5bGU9ImZvbnQtc2l6ZToxNHB4OyI+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FrOWIhu+8ie+8jOivt+Wwh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temHjeWPiuaYk+eijueJqeWTgeaIlumaj+aXtuimgeWPlueUqOeJqeWTgeaUvuWcqO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jOadjuWGheOAguS+i+WmguiHquWkh+iNr+WTgeOAgeaRhOWDj+acuuOAgeeFp+ebuOac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h+OAgeeUteaxoOetieOAguS4jeimgeaQuuW4pua2suaAgeeJqeWTge+8jOWmgueJmeiG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PC9zcGFuPiANCgkJCQkJPC9wPg0KCQ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c3BhbiBzdHlsZT0iZm9udC1zaXplOjE0cHg7Ij7jgIHlpoLmmK/mjIH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iJbmvrPpl6jnibnljLrmiqTnhafnmoTlrqLkurrvvIzliqHlv4XopoHluKbpvZDlm57ku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4rlhbbku5bnm7jlhbPlkIjms5Xlh7rlhaXlooPor4Hku7bvvIzlkKbliJnkuIDliIf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lLHlrqLkurroh6rotJ/vvJs8L3NwYW4+PHNwYW4+PC9zcGFu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HA+DQoJCQkJCQk8c3BhbiBzdHlsZT0iZm9udC1zaXplOjE0cHg7Ij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XB0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oq16L6+5Zyf6ICz5YW25py65Zy65ZC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w8L3NwYW4+PHNwYW4gc3R5bGU9ImZvbnQtc2l6ZToxNHB4OyI+5YmN5b6A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n5Y6FPC9zcGFuPjxzcGFuIHN0eWxlPSJmb250LXNpemU6MTRweDsiPiw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HuuekuuaKpOeFp+OAgeacieaViOetvuiv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cn+iAs+WFtuetvuivgeWcqOaKpOeFp+S4i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p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cqOafnOWPsOWKnueQhuWFpeWig+aJi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PC9zcGFuPjxzcGFuIHN0eWxlPSJmb250LXNpemU6MTRweDsiPue7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s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cn+iAs+WFtuWFjeWhq+WFpeWig+WNo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uPC9zcGFuPjwvc3Bhbj4gDQoJCQkJCTwvcD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E0cHg7Ij42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yI+PHNwYW4gc3R5bGU9ImZvbnQtc2l6ZToxNHB4OyI+44CB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5Yqe5aW95ZCO77yM5Y675py65Zy65oyH5a6a5L2N5Y675Y+W5omY6L+Q6KGM5p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KGM5p2O5Y+X5o2f5oiW6KGM5p2O5LiN5Ye65p2l5pe277yM6K+35Y+K5pe25Ye6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bqV6IGU44CB6KGM5p2O54mM44CB55m75py65Y2h5YmN5b6A6Iiq56m65YWs5Y+4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SE5Yqe55CG5b+F6KaB55qE5omL57ut44CC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CTxwPg0KCQkJ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zwvc3Bhbj48c3BhbiBzdHlsZT0iZm9udC1zaXplOjlwd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geWvvOa4uOS8muWcqOWFs+WkluS4vueJjOaOpeac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s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vvOa4uOWuieaOkuS4iui9puetieS6i+WunO+8jOivt+azqOaEj+iHquW3s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Yr+WQpuW4puS4iui9pjwvc3Bhbj48c3BhbiBzdHlsZT0iZm9udC1zaXplOjE0cHg7I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JPHA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xzcGFuIHN0eWxlPSJmb250LXNpemU6MTRweDsiPuWcn+iAs+WF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WPr+aQuuW4pjwvc3Bhbj48c3BhbiBzdHlsZT0iZm9udC1zaXplOjE0cHg7Ij4y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pSv6aaZ54Of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s5Y2H6YWS44CBPC9zcGFuPjxzcGFuIHN0eWxlPSJmb250LXNpemU6MTRweDsi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YWs5Y2H6aaZ5rC05ZKM55u4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PC9zcGFuPjxzcGFuIHN0eWxlPSJmb250LXNpemU6MTRweDsiPjEw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vo7lhYPnmoTllYblk4HjgILlj6TokaPjgIHnuqLo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pbllaHlkozpppnmlpnnpoHmraLmkLrluKblh7rlooPjgILmkLrluKbnm7jlvZPkuo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TA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+juWFg+eahDwvc3Bhbj48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dGV4dC1kZWNvcmF0aW9uOm5vbmU7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nJ/ogLPlhbY8L3NwYW4+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tKfluIHlh7rlhaXlooPlv4XpobvnlLPmiqX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gc3R5bGU9ImNvbG9yOmJsYWNrO3RleHQtZGVjb3JhdGlvbjpub2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ZvbnQtc2l6ZToxNHB4OyI+5Zyf6ICz5YW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HNwYW4gc3R5bGU9ImZvbnQtc2l6ZToxNHB4OyI+5rKh5pyJ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44CCPC9zcGFuPjxzcGFuPj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IHdpZHRoPSI3MzIiIGNvbHNwYW49IjI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CNGNzk2NDY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i0zL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hbGlnbjpjZW50ZXI7Ij4NCgkJCQk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ZmFtaWx5OuWui+S9kzsiPjxzcGFuIHN0eWxlPSJmb250LXNpemU6MTRweDs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8c3Bhbj48L3NwYW4+PC9zcGFuPjwvYj4gDQoJCQkJCTwvcD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tYXJnaW4tbGVmdDotMy40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4mbmJzcDvlnJ/ogLPlhbbphZLlupf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m73lrrbnmoTphZLlupfmsLTlh4bmnInlt67lvILvvIzlvZPlnL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J/phZLlupfkuIDoiKznm7jlvZPkuo7miJHlm73lm73lhoXkuInmmJ/vvIz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jLrln5/liJLliIbmiJbogIXkuI3lkIzvvIznoazku7borr7mlr3orr7lpIfpvZDlha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L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j6rmmK/moLzlsYDpg73mr5TovoPls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D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/kuZ/msqHmnInkuK3lm73phZLlupflrqLmiL/lpKfjgILmrKfmtLLphZLlupflh7r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0gJm5ic3A75oSP6K+G77yM5Z2H5LiN5o+Q5L6b54mZ5YW344CB5ouW6Z6L562J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So5ZOB77yM5Y+m6K+35Zui5Y+L5bim5aW96Zuo5Lye44CB5aSq6Ziz6ZWc44CB5oqk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6aaZ54Of562J5pel55So5ZOB44CC6YWS5bqX55qE6Ieq5p2l5rC05Y+v5L6b6aW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WS5bqX5YaF55qG5rKh5pyJ6aWu55So5LmL54Ot5rC05L6b5bqU77yM5aaC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5So54Ot5rC077yM6K+36Ieq5aSH54On54Ot5rC05LmL55S15Zmo55SoICZuYnNwO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klu+8jOmcgOiHquihjOaQuuW4pueUtemjjuetkuaIluWFtuS7lueUteWZqOOAg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Pqui0n+i0o+S9j+Wuv+i0ueeUqO+8jOWFtuS7lui0ueeUqOWmguaUtui0ueeUtein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eaIv+mXtOWwj+mFkuWQp+OAgeS7mOasvueUteinhuOAgea0l+iho+OAgemAmuiu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etieS4quS6uua2iOi0ueWPiuS4quS6uuihjOS4uuW8lei1t+eahOi0o+S7u+S4gOW+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iHquW3sei0n+i0o+OAguivt+WLvyAmbmJzcDvnqb/nnYDnnaHooaPotbDlh7r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nKjphZLlupflpKfljoXlhoXmiJblhbbpmYTorr7ppJDljoXjgIHphZLlkKflhoX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nqb/mi5bpnovjgILphZLlupflhoXnpoHmraLlpKflo7Dllqflk5fvvIzku6XlhY3lvb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rqLkurrkvJHmga/jgILnprvlvIDphZLlupflpJblh7rml7bvvIzor7fpgJrnn6X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JbpmarlkIzvvIzlubbmkLrluKbljbDmnInphZLlupflnLDlnYDlkoznlLXor53nmoT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ku6XlpIcgJm5ic3A76L+36Lev5pe25L2/55So44CC5pyA5aW96IO957uT5Ly0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25Lit5pyA5aW95pyJ5oeC5aSW6K+t55qE77yJ77yM5Lul562W5a6J5YWo44CC5Zyf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q654+N5oOc5Zyw5q+v77yM6K+35Yu/5ZCQ55ew5Zyo5Zyw5q+v5LiK44CC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C95Zyw54Of54Gw57y45Lmf5LiN6YCC5ZCI5ZCQ55ew77yM6K+36Ieq5aSH5Y2r55Sf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6Iis5oi/6Ze05pyN5Yqh5ZGY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8L3NwYW4+PHNwYW4gc3R5bGU9ImZvbnQtc2l6ZToxNHB4OyI+576O5YWD5bCP6LS5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44CCPC9zcGFuPjxzcGFuPjwvc3Bhb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dpZHRoPSI3MzIiIGNvbHNwYW49IjI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mRvdWJsZSAjRjc5NjQ2IDMuNzV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LTMuN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FsaWduOmNlbnRlcjsiPg0KCQkJCQkJPGI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HNwYW4gc3R5bGU9ImZvbnQtc2l6ZToxNHB4Oy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PC9zcGFuPjxzcGFuPjwvc3Bhbj48L3NwYW4+PC9iPiANCgkJCQkJPC9wPg0KCQ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OXB0OyI+PHNwYW4gc3R5bGU9Im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3RleHQtZGVjb3JhdGlvbjpub25lO2ZvbnQtc2l6ZToxNHB4OyI+5Zyf6ICz5YW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lwd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jn+eJqeS4jjwvc3Bhbj48c3Bhbj48c3BhbiBzdHlsZT0i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m5vbmU7Zm9udC1zaXplOjE0cHg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s5Xlm708L3NwYW4+PC9zcGFu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pJDjgIHkuK3ppJDlkIzkuLrkuJbnlYzkuInlpKfnvo7po5/vvIzkvYb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K3lm73kurrlj6PlkbPlj6/og73lkIPkuI3mg6/ng6TnvorjgIHnlJ/oj5zkubPphar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kubPpharkuYvnsbvjgILlu7rorq7oh6rooYzlh4blpIfkuIDkupvmpqjoj5znvZDlpLT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Pop6Plj6PlkbPjgII8L3NwYW4+PC9zcGFuPj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5Zyo5Zyf6ICz5YW25Zu95YaF56eN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CE56eN5ZCE5qC355qE5rC05p6c44CB6JSs6I+c77yM5Y+m5aSW55Sx5LqO5Zyf6ICz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Z2i546v5rW377yM55ub5Lqn5aSa56eN5aSa5qC355qE6bG857G744CC5omA5Lul5Zyf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aZ55CG5LiA6Iis5L2/55So5paw6bKc55qE5p2Q5paZ5Yi25oiQ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CTxw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wvc3Bhbj48c3BhbiBzdHlsZT0iZm9udC1zaXplOjl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geWcqOmFkuW6l+eUqOiHquWKqeaXqemk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mAgumHj+mAieWPlu+8jOWIh+WLv+WcqOmkkOebmOWGheWJqeS9memjn+eJqe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luaJk+WMheW4pui1sO+8jOi/meaYr+mFkuW6l+emgeatoueahOihjOS4uu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PC9wPg0KCQkJCQk8cD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I8L3NwYW4+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jgIHphZLlupfpgJrov4fnuqLlpJb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hJHnrqHnkIblhrDnrrHph4znmoTppa7mlpnvvIzku7fmoLzpnZ7luLjmmILotLX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pa7nlKjvvIzor7fli7/np7vliqjvvIzku6XlhY3nlLXohJHoh6rliqjorrDluJD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CTwvcD4NCgkJCQkJPHA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HNwYW4gc3R5bGU9ImZvbnQtc2l6ZToxNHB4OyI+44CB6YWS5bqX6Ieq5p2l5rC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aWu55So77yM5L2G6YWS5bqX5YaF5rKh5pyJ6aWu55So5LmL54Ot5rC05L6b5bqU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6aWu55So54Ot5rC077yM6K+36Ieq5aSH54On54Ot5rC05LmL55S15Zmo55So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Qk8L3A+DQo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xzcGFuIHN0eWxlPSJmb250LXNpemU6MTRweDsiPuOAgeaWmeeQhuS7t+agv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Dwvc3Bhbj48c3BhbiBzdHlsZT0iZm9udC1zaXplOjE0cHg7Ij44LTE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+juWFg++8jOS4reWbvemkkOWOheS+m+W6l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MtuawtDwvc3Bhbj48c3BhbiBzdHlsZT0iZm9udC1zaXplOjE0cHg7Ij4s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pb/ppJDljoXkuI3kvpvlupTlhY3otLnppa7ml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g63msLTvvIzpnIDoh6rooYzku5jotLnjgII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JPHA+DQoJ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PC9zcGFuPjxzcGFuIHN0eWxlPSJmb250LXNpemU6OXB0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BPC9zcGFuPjxzcGFuPjxzcGFuIHN0eWxlPSJjb2xvcjpibGFjaz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bm9uZTtmb250LXNpemU6MTRweD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cn+iAs+WFtjwvc3Bhbj48L3NwYW4+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SluWVoeWPiuiMtumDveWlh+iLpu+8jOS4jeaYr+S6uuS6uuWWneW+l+aD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mAguWQiOaIkeS7rOWPo+WRs+eahOW6lOaYr+iLueaenOiMtu+8jOW9k+WcsOensOWB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5FbG1hIENoe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moTjgII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JPHA+DQoJ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PC9zcGFuPjxzcGFuIHN0eWxlPSJmb250LXNpemU6OXB0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B5bCk5YW25rOo5oSP5LiN6KaB5bim54yq6IKJ572Q5aS05YWl5aK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Qk8L3A+DQo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xzcGFuIHN0eWxlPSJmb250LXNpemU6MTRweDsiPuOAgeWPpuWklumlreW6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mmhuaUtjwvc3Bhbj48c3BhbiBzdHlsZT0iZm9udC1zaXplOjE0cHg7Ij4x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XvvZ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U8L3NwYW4+PHNwYW4gc3R5bGU9ImZvbnQtc2l6ZToxNHB4OyI+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6LS577yM5buJ5Lu36aWt6aaG5Y+q6ZyA5Zyo55uY5a2Q5LiK5pS+5LiA5Lqb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Y2z5Y+v77yM6Iez5LqO5py65Zy644CB6aWt5bqX55qE5pCs6L+Q5bel77yM5omT5omr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aWz5pyN5Yqh5ZGY77yM57uZ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8L3NwYW4+PHNwYW4gc3R5bGU9ImZvbnQtc2l6ZToxNHB4OyI+576O5YWD5Y2z5Y+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xzcGFuIHN0eWxlPSJjb2xvcjpibGFjazt0ZXh0LWRlY29yYXRpb24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NpemU6MTRweDsiPjxzcGFuIHN0eWxlPSJmb250LXNpemU6MTRweDsiPuWcn+iA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3Bhbj48L3NwYW4+PC9zcGFuPjxzcGFuIHN0eWxlPSJmb250LXNpemU6MTRweDsiPuih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OleaJgOmDveimgeaUtui0ueOAgj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Dwvc3Bhbj48c3BhbiBzdHlsZT0iZm9udC1zaXplOjE0cHg7Ij7jgIH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bnmoTphZLnsbvkuqflk4HkuZ/mmK/lvZPlnLDnmoTnibnoibLkuYvkuIDjgILlnJ/o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laTphZLvvIzlvZPlnLDnlJ/kuqfnmoTokaHokITphZLvvIzmi4nlhYvnmoTphZLvvIjoj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hZLvvIk8L3NwYW4+PGI+PHNwYW4gc3R5bGU9ImZvbnQtc2l6ZTo5cHQ7I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8L3RyPg0KCQk8L3Rib2R5Pg0KCT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j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iP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IA0KPC9wPg0KPGI+PGJyIC8+DQo8L2I+IA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oql5ZCN6KGl5YWF5Y2P6K6u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hUTUxQcmVmb3JtYXR0ZW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xzcGFuIHN0eWxlPSJmb250LXNpemU6MTRweDsi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ue+8iOaXheihjOekvu+8ie+8mjwvc3Bhbj48dT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PC9zcGFuPjwvdT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SFRNTFByZWZvcm1hdHRlZ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5LmZ5pa577yI5peF5ri46IC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X19fX19fX19fX19fX19fX19fX19fX19fX19fX18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UTUxQcmVmb3JtYXR0ZWQiIHN0eWxlPSJ2ZXJ0aWNhbC1hbGlnbjpiYXNlbGluZT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SFRNTFByZWZvcm1hdHRlZ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S4uu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iAheeahOWoseS5kOa0u+WKqOWPiua7oei2s+S4jeWQjOaXheihjOekvueahO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XheihjOekvuWcqOS4jeW9seWTjeato+W4uOaXheeoi+ihjOeoi+WuieaOkueahOWJ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++8jOaXheihjOekvuaPkOS+m+iHqui0ueaZr+eCue+8iOWoseS5kO+8iemhueebruS+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HquihjOmAieaLqeWPguWKoOS4juWQpuOAguagueaNruOAiuaXhea4uOazleOAi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15p2h6KeE5a6a4oCc5peF6KGM56S+5a6J5o6S5Y+m6KGM5LuY6LS55peF5ri46aG555uu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qU5peF5ri46ICF6KaB5rGC5oiW57uP5Y+M5pa55Y2P5ZWG5LiA6Ie05LiU5LiN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peF5a6i55qE6KGM56iL5a6J5o6S4oCd77yM5Zug5q2k5Zyo5pys5qyh5peF6KG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peF6KGM56S+5bqU5peF5ri46ICF77yI5LmZ5pa577yJ6KaB5rGC5bm257uP5Y+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ZWG5LiA6Ie077yM55Sx55Sy5pa55Y2P5Yqp5a6J5o6S5LmZ5pa55Y+C5Yqg6Ieq6LS5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G555uu77yM5Y+M5pa556Gu6K6k562+572y5pys5Y2P6K6u77yM5YW35L2T57qm5a6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aPC9zcGFuPiANCjwvcD4NCjxwIGNsYXNzPSJIVE1MUHJlZm9ybWF0dGVk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DjgIHoh6rotLnml4XmuLjpobnnm67nroDov7Dlj4rlronmjp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GNsYXNzPSJNc29Ob3JtYWxUYWJsZSIgYm9yZGVyPSIx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HN0eWxlPSJib3JkZXI6bm9uZTt3aWR0aDo5MCU7Ij4NCg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OT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yI+5Z+O5biC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WZhbWlseTrlrovkvZM7I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ODI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yI+6IeqDQogIOi0uSDpobkg55uu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l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JPHRkIHdpZHRoPSIzMT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5a6L5L2TOyI+5omADQogIOWQqyDmn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IOWGhSDlrrk8L3NwYW4+PC9iPjxiPjxzcGFuIHN0eWxlPSJ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8L2I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2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c2l6ZTo5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yI+5pe26ZW/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gkJCQk8L3A+DQoJCQk8L3RkPg0KCQkJPHRkIHdpZHRoPSI3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OXB0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Utui0u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oPC9zcGFuPjxzcGFuIHN0eWxlPSJmb250LXNpemU6MTRweDsiPuavj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pPC9zcGFuP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Zm9udC1mYW1pbHk65a6L5L2T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PC90cj4NCgkJPHRyPg0K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vU3BhY2luZy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XNpemU6OXB0O2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8iuaWr+WdpuW4g+Wwl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PC9wPg0KCQkJPC90ZD4NCgkJCTx0ZCB3aWR0aD0iM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TcGFjaW5nIiBhbGlnbj0ibGVmdCI+DQoJCQkJCT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siPuW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uiCmuearuiInu+8iOS4jeWQq+mkkO+8iT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zMTI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ndoaXRlOyI+DQoJCQkJCTxzcGFuIHN0eWxlPSJ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siPuWcn+iAs+WF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CmuearuiInueahOWPkea6kOWcsOS5i+S4gOOAguS9huWug+S4jueOsOS7o+Wfg+WPi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gea0vueahOmjjuagvOaIqueEtuS4jeWQjO+8jOWcn+iAs+WFtuiInuiAhemAmuW4uOep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lOi+g+aatOmcsu+8jOS4jei/h+i/meW5tuS4jeaYr+i/meenjemjjuagvOeahOimge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n+iAs+WFtuiCmuearuiInuS7peWKqOS9nOWkp+iDhuOAgeWllOaUvu+8jOW5heW6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Rl+ensOOAguiDr+mDqOeahOWKqOS9nOmdnuW4uOWkuOW8oO+8jOiAjOS4lOepv+edgO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tOmcsu+8jOW+iOacieinhuinieWGsuWHu+WKm+OAg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3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Ij4yMDozMC0yMjow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zY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5a6L5L2TOyI+VVNENz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k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yK5pav5Z2m5biD5bCUPC9zcGFuPj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xOD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PHNwYW4gc3R5bGU9ImZvbnQtc2l6ZTo5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yI+5Zyf6ICz5YW26IKa55qu6Iie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SQ77yJ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MxMi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rlrovkvZM7Ij7lnJ/ogLPlhbbmmK/ogprnmq7oiJ7nmoT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nLDkuYvkuIDjgILkvYblroPkuI7njrDku6Pln4Plj4rooajmvJTmtYHmtL7nmoTpo47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hLbkuI3lkIzvvIzlnJ/ogLPlhbboiJ7ogIXpgJrluLjnqb/nnYDmr5TovoPmmrTpnL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ov5nlubbkuI3mmK/ov5nnp43po47moLznmoTopoHmsYLjgILlnJ/ogLPlhbbogprn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liqjkvZzlpKfog4bjgIHlpZTmlL7vvIzluYXluqblvojlpKfokZfnp7DjgILog6/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jkvZzpnZ7luLjlpLjlvKDvvIzogIzkuJTnqb/nnYDmr5TovoPmmrTpnLLvvIzlvoj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op4nlhrLlh7vlipvjgII8L3NwYW4+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Ni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RweDtmb250LWZhbWlseTrlrovkvZM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zMC0yMjowMDwvc3Bhbj4gDQoJCQkJPC9wPg0KCQkJPC90ZD4NCgkJCTx0ZCB3aWR0aD0iN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Zm9udC1mYW1pbHk65a6L5L2TOyI+VVNE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A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kvIrmlq/lnabluIPls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Mi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WZhbWlseTrlrovkvZM7I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LPlhbbmtbQ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zEy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zdHlsZT0iYmFja2dyb3VuZDp3aGl0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l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YmxhY2s7dGV4dC1kZWNvcmF0aW9uOm5vbm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nJ/ogLPlhbY8L3NwYW4+PC9zcGFuPjxzcGFuIHN0eWxlPSJ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siPua1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nOWcsOWMuuWcqOWFrOS8l+a1tOWcuui/m+ihjOeahOS4gOenjeS8oOe7n+a0l+a1t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IqeeUqOa1tOWupOWGheeahOmrmOa4qe+8jOS9v+S6uuWkp+axl+a3i+a8k++8jOWG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qeawtOaIluWGt+awtOa3i+a1tOWFqOi6q++8jOi+vuWIsOa4hemZpOaxoeWeou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c3BhbiBzdHlsZT0iY29sb3I6YmxhY2s7dGV4dC1kZWNvcmF0aW9uOm5v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Zm9udC1zaXplOjE0cHg7Ij7oiJLmtL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zaXplOjE0cHg7Ij7nrYvpqqjvvIz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nlrLlirPnmoTnm67nmoTjgII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zY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c3BhbiBzdHlsZT0iZm9udC1zaXplOjE0cHg7Ij7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ND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iG6ZKf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c2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uWui+S9kzsiPlVTRDY1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k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yA572X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ODI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5a6L5L2TOyI+RGlubmVyIENydWlzZS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cHQ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I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5pbGUgQ3J5c3RhbDwvc3Bhbj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gc3R5bGU9ImZvbnQtc2l6ZToxNHB4OyI+d2l0aCBiZWxseSBkYW5jZ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3PC9zcGFuPjwvc3Bhbj4gDQoJCQkJPC9w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l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sLznvZfmsrPmuLjoiL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K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gprnmq7oiJ7ooajmvJQ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c3Bhbj48c3BhbiBzdHlsZT0iZm9udC1zaXplOjE0cHg7Ij7mmZrppJ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TwvcD4NCgkJCTwvdGQ+DQoJCQk8dGQgd2lkdGg9I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JvZHlUZXh0Ij4NCgkJCQkJ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knOa4uOWwvOe9l+ays+a4uOiIueelqCvopb/lvI/oh6rliqnppJA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K+WPuOacuuWvvOa4uOWKoOePrei0uSvmuLjoiLnmnI3liqHnlJ/lsI/otLnvvIg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PvvJvlt7HmiaPpmaTlvZPmmZrppJDotLnnlKjvvJvkuI3lkKvphZLmsLTppa7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IA0KCQkJCTwvcD4NCgkJCTwvdGQ+DQoJCQk8dGQgd2lkdGg9Ijc2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uWui+S9kzsiPjEuNS0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wj+aXt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3Ni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rlrovkvZM7Ij5VU0Q3NT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5M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8gOe9lzwvc3Bhbj48c3Bhbj48L3NwYW4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Tgy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siPlNvdW5kICZhbXA7IEx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b3cgYXQgR2l6YTwvc3Bhb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lkInokKjph5HlrZfloZTlo7DlhYnnp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8L2I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xMi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Ij4xPC9zcGFuPj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si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uWPs++8jOmihOWumuW6p+S9jei0ue+8m+mXqOelqOi0ue+8jOi9pui0ue+8m+WPuOac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KoOePrei0ue+8mz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3Ni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xPC9zcGFuPjxzcGFuIHN0eWxlPSJ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siPuWwj+aX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Ni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VU0Q2MD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M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XNpemU6O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siPuW8gOe9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y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kNhaXJvIFRvd2VyPC9zcGFu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iPjxzcGFuIHN0eWxlPSJmb250LXNpemU6O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eZu+mhtuW8gOe9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Bhbj48L3NwYW4+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zEy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HNwYW4gc3R5bGU9ImZvbnQtc2l6ZToxNHB4OyI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aGU6Zeo56Wo77yb6L2m6LS577yb5YGc6L2m6LS577yM6aWu5paZ6LS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cHQ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iA5bGC6aSQ5Y6F77yM6KOF5L+u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5cHQ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qM5bGC5ZKW5ZWh6aaG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iJ5bGC6KeC5pmv5Y+w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c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siPjEu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t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sI/ml7Y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zY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yI+VVNENTU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OT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vIDnvZc8L3NwYW4+PHNwYW4+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4Mi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rlrovkvZM7Ij5Jc21haWxpYSBDQU5BT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t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vIrmlq/mooXkuL3kuprluILoi4/kvIrlo6vov5DmsrM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TwvcD4NCgkJCTwvdGQ+DQoJCQk8dGQgd2lkdGg9I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XNpemU6O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siPui/nOeoi+i9pui0u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uei0ue+8jOWPuOWvvOacjeWKoei0uT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3Ni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rlrovkvZM7Ij40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ZmFtaWx5OuWui+S9kz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Ni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5VU0QNCiAgNjU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OT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c3BhbiBzdHlsZT0iZm9udC1zaXplOjE0cHg7Ij7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KrliqDovr48L3NwYW4+PHNwYW4+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4Mi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rlrovkvZM7Ij5TZWEgVHJpcD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5a6L5L2TOyI+5rex5rW35Z6C6ZKT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MxM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IueelqOi0ueeUqO+8iOa4uOWuouWPr+S9v+eUqOiIue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eahOmxvOWFt+S5n+WPr+S7peiHquW3seaQuuW4pu+8ie+8m+WvvOa4uOacjeWKo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Ni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0PC9zcGFuPjxzcGFuIHN0eWxlPSJmb250LXNpemU6O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Wwj+aXt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3N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Ij5VU0QNCiAgNz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l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uqLmtbfmtKrliqDovr4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TwvcD4NCgkJCTwvdGQ+DQoJCQk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5HbGFzcyBCb2F0IEluIEhSRz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Yj4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7qi5rW3546755KD6Ii5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MxMi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IueelqDwvc3Bhbj48c3BhbiBzdHlsZT0iZm9udC1zaXplOjE0cHg7Ij4s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r7zmuLjmnI3liqHotL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N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Zm9udC1mYW1pbHk65a6L5L2TOyI+MS41L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cHQ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bCP5pe2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c2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uWui+S9kzsiPlVTRA0KICA2NT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5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XB0O2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6oua1t+a0quWKoOi+v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CTx0ZCB3aWR0aD0iMTg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GI+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e6oua1t+a9nOawtOiJhzwvc3Bhbj48L2I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TI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c3BhbiBzdHlsZT0iZm9udC1zaXplOjE0cHg7Ij7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8L3NwYW4+PHNwYW4gc3R5bGU9ImZvbnQtc2l6ZToxNHB4OyI+K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r7zmuLjmnI3liqHotLk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zY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5a6L5L2TOyI+MS0xLj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CP5pe2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c2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uWui+S9kzsiPlVTRA0KICA5MD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5M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6oua1t+a0quWKoOi+vjwvc3Bhbj4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gy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siPjRYNCBKZ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hZmFyaSBhdCBIdXJnaGFkYT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Yj48c3BhbiBzdHlsZT0iZm9udC1zaXplOjl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Ij7nuqLmtb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Fg0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psei2iumHjuWGsuaymTwvc3Bhbj4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zEy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aK6YeO6L2m6LS555So77yb5a+85ri45pyN5Yqh6LS577yb5Y+45py66L2m6LS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2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NHB4O2ZvbnQtZmFtaWx5OuWui+S9kzsiP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iBzdHlsZT0iZm9udC1zaXplOjl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sI/ml7Y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zY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5a6L5L2TOyI+VVNEDQogIDc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k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5cHQ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2i5YWL57Si5LiA5pel5ri4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gkJCQk8L3A+DQoJCQk8L3RkPg0KCQkJPHRkIHdpZHRoPSIxO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zaXplOjl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Ij7ljaHnurPnpZ7lupn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YjppJDjgIHpqazovabjgIHljaLlhYvntKLnpZ7lup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KDwvc3Bhbj48c3BhbiBzdHlsZT0iZm9udC1zaXplOjE0cHg7Ij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U8L3NwYW4+PHNwYW4gc3R5bGU9ImZvbnQtc2l6ZToxNHB4OyI+K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IzljaLlhYvntKLln47lhoXop4LlhYnjgIHotLnl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g8L3NwYW4+PHNwYW4gc3R5bGU9ImZvbnQtc2l6ZToxNHB4OyI+RmVsdWNjY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nluIboiLnjgIHpppnolYnlsp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X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zE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5cHQ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L2m6LS544CB6aSQ6LS544CB5Y+45py6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B6Ii556Wo44CB6ams6L2m6LS555So44CB5Y+K5YW25LuW5bey57uP5YyF5Z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IPC9zcGFuPjxzcGFuIHN0eWxlPSJmb250LXNpemU6MTRweDsiP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q65Y2z5Y+v5oiQ6KGM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c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iA5aSp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c2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uWui+S9kzsiPlVTRA0KICAxNDU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PC90Ym9keT4NCjwvdGFibGU+DQo8cCBjbGFzcz0iS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yZWZvcm1hdHRlZCIgc3R5bGU9InZlcnRpY2FsLWFsaWduOmJhc2VsaW5l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qM44CB55u45YWz57qm5a6a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IVE1MUHJlZm9ybWF0dGVk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8c3BhbiBzdHlsZT0iZm9udC1zaXplOjE0cHg7Ij4xLuacrOihpeWFheWNj+iu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vuiuouWPiuWxpeihjOW/hemhu+aYr+WfuuS6juW6lOaXhea4uOiAheimgeaxguS4lOe7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WNj+WVhuS4gOiHtOW5tuehruiupOeahOWJjeaPkOS4i+aWueWPr+etvue9su+8mueU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luWFtua0vuWHuueahOW4puWbouWvvOa4uOS4jeW+l+acieS7u+S9leasuumql+aIluW8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hea4uOiAheeahOihjOS4uu+8jOWmguacieWPkeeUn+WJjei/sOihjOS4uu+8j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adg+aLkue7neWJjeW+gOW5tuWPr+WQkee7hOWbouekvuaKleivieaIluiAheS+neaz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WutuebuOWFs+mDqOmXqOS4vuaKpeOAgjwvc3Bhbj4gDQo8L3A+DQo8cCBjbGFzcz0iS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yZWZvcm1hdHRlZCIgc3R5bGU9InZlcnRpY2FsLWFsaWduOmJhc2VsaW5l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i7mnKzljY/orq7nuqblrprnmoTkuIrov7Doh6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bnnm67oi6XmnKrovr7liLDnuqblrprmnIDkvY7lj4LliqDkurrmlbDnmoTvvIz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IzmhI/ku6XkuIroh6rotLnml4XmuLjpobnnm67ljY/orq7mnaHmrL7kuI3nlJ/mlYj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j4zmlrnlnYfml6DnuqbmnZ/lipvjgII8L3NwYW4+IA0KPC9wPg0KPHAgY2xhc3M9IkhUT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b3JtYXR0ZWQiIHN0eWxlPSJ2ZXJ0aWNhbC1hbGlnbjpiYXNlbGluZT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Mu5LiK6L+w6Ieq6LS55peF5ri46aG555uu6YGH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oiW5peF6KGM56S+44CB5bGl6KGM6L6F5Yqp5Lq65bey5bC95ZCI55CG5LmJ5Yqh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YG/5YWN55qE5LqL5Lu255qE77yM5Y+M5pa55pyJ5p2D6Kej6Zmk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j6Zmk5bey5ZCR5bGl6KGM6L6F5Yqp5Lq65pSv5LuY5LiU5LiN5Y+v6YCA6L+Y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CO77yM5bCG5L2Z5qy+6YCA6L+Y5peF5ri46ICF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IVE1MUHJlZm9ybWF0dGVk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0Luetvue9suacrOWNj+iuruWJj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3suWwhuiHqui0uemhueebrueahOWuieWFqOmjjumZqeazqOaEj+S6i+mhue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hea4uOiAhe+8jOaXhea4uOiAheW6lOagueaNrui6q+S9k+adoeS7tuiwqOaFju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iAheWcqOacrOWNj+iuruetvuWtl+ehruiupOinhuS4uuWFtuW3suaYjuehruef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W6lOWuieWFqOmjjumZqeazqOaEj+S6i+mhue+8jOW5tuiHquaEv+aJv+WPl+ebuOW6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OOAgjwvc3Bhbj4gDQo8L3A+DQo8cCBjbGFzcz0iSFRNTFByZWZvcm1hdHRlZ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S7mnKzljY/orq7nuqblrprkuIvvvIznlLHnlLLmlrnljY/liqnlronmjpLkuZnmlrn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h6rotLnml4XmuLjpobnnm67otLnnlKjnvLTnurPmlrnlvI/kuLrvvJrilqENCuWcq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OS4reWPkeeUn+eahOWFtui0ueeUqOebtOaOpeS6pOW4puWbouWvvOa4uO+8m+KWoSD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6LpmJ/lh7rlj5HliY3ljbPljY/llYbnoa7orqTnmoTliJnnm7jlhbPotLnnlKjkuqT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pL7jgII8L3NwYW4+IA0KPC9wPg0KPHAgY2xhc3M9IkhUTUxQcmVmb3JtYXR0ZW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Yu5peF5ri46ICF5Y+C5Yqg6Z2e5peF6KGM56S+5a6J5o6S5LiU5piv5Zyo5pys5Y2P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Lul5aSW55qE6Ieq6LS55peF5ri46aG555uu5a+86Ie055qE5Lq66Lqr5a6J5YW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77yM5peF6KGM56S+5bCG5LiN5om/5ouF5Lu75L2V6LSj5Lu7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IVE1MUHJlZm9ybWF0dGVk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8c3BhbiBzdHlsZT0iZm9udC1zaXplOjE0cHg7Ij7kuInjgIH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kuIDlvI/kuozku73vvIzlj4zmlrnlkITmiafkuIDku73vvIznlLLmlrnkuL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vvIzkuZnmlrnkuLrml4XmuLjogIXmnKzkurrvvIgxOOWRqOWygeS7peS4i+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gOebkeaKpOS6uuetvuWQje+8ieOAgjwvc3Bhbj4gDQo8L3A+DQo8cCBjbGFzcz0iSFRNT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vcm1hdHRlZCIgc3R5bGU9InZlcnRpY2FsLWFsaWduOmJhc2VsaW5l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PC9zcGFuPiANCjwvcD4NCjxwIGNsYXNzPSJIV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lZm9ybWF0dGVkIiBzdHlsZT0idmVydGljYWwtYWxpZ246YmFzZWxpbmU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lLLmlrnvvJo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5peF6KGM56S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S5meaWue+8mu+8iOaXhea4uOiAheetvuWQje+8iS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zwvc3Bhbj4gDQo8L3A+DQo8cCBjbGFzcz0iSFRNT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vcm1hdHRlZCIgc3R5bGU9InZlcnRpY2FsLWFsaWduOmJhc2VsaW5l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5S16K+d77ya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mbmJzcDvnlLXor53vvJo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hUTUxQcmVmb3JtYXR0ZW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aXpeacn++8m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DlubQ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NCuaciCZuYnNwOyZuYnNwOyZuYnNwOyZuYnNwOyZuYnNwOyDml6U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pel5pyf77ya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W5tCA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nIgmbmJzcDsmbmJzcDsmbmJzcDsmbmJzcDsmbmJzcDsNCuaXpT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zI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3Mi4wcHQ7Ij4NCgk8c3BhbiBzdHlsZT0iZm9udC1zaXplOjE0cHg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I+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4XmuLjotK3nianlronmjpLooaXlhYXljY/orq7kuaY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5Sy5pa577yI5peF6KGM56S+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Ij7vvJo8L3NwYW4+PH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Jm5ic3A7I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3U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siPuS5meaWue+8iOaXhea4u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2I+PHNwYW4gc3R5bGU9ImZvbnQtc2l6ZToxNHB4OyI+77yaPC9zcGFuPjx1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PC91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OS4wcHQ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oLnmja7jgIrml4XmuLjms5XjgIvnrK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zU8L3NwYW4+PHNwYW4gc3R5bGU9ImZvbnQtc2l6ZToxNHB4OyI+5p2h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oCc5peF6KGM56S+5a6J5o6S5YW35L2T6LSt54mp5Zy65omA6ZyA5bqU5peF5ri46IC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oiW57uP5Y+M5pa55Y2P5ZWG5LiA6Ie05LiU5LiN5b2x5ZON5YW25LuW5peF5ri4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4oCd77yM5Zug5q2k5Zyo5pys5qyh5peF6KGM6L+H56iL77yM5pys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qU5peF5ri46ICF77yI5LmZ5pa577yJ6KaB5rGC5bm25Y+M5pa55Y2P5ZWG5LiA6I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5Sy5pa55Y2P5Yqp5a6J5o6S5LmZ5pa55peF5ri46LSt54mp5Zy65omA77yM5YW35L2T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aaC5LiL77ya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jQuMHB0O3RleHQtaW5kZW50Oi0yNC4w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IDjgIEmbmJzcDsmbmJzcDsmbmJzcDsNC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cuuaJgOeugOi/sOWPiuWuieaOkjwvc3Bhbj48c3Bhbj48L3NwYW4+IA0KPC9wPg0K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NsYXNzPSJNc29Ob3JtYWxUYWJsZSIgYm9yZGVyPSIx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HN0eWxlPSJib3JkZXI6bm9uZTt3aWR0aDo5MCU7Ij4NCgk8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OTI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Ij7ln47lu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8L2I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My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XNpemU6O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siPuWVhuW6l+WQjeens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jwvY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k5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c2l6ZTo5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yI+5Li76KaB5ZWG5ZO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OS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XNpemU6O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XtumXtD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MiIgcm93c3Bhbj0iMy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iPjxzcGFuIHN0eWxlPSJ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siPuS8iuaW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+WwlDwvc3Bhbj48c3Bhbj48L3NwYW4+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jcz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yI+55Sc5ZOB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5OS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O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ezluaenOOAgeWdmuaenOet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XB0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6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PC9zcGFuPjxzcGFuIHN0eWxlPSJmb250LXNpemU6MTRweDsiPuWwj+aXt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I3My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siPuearumdqe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Tk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nmq7pnanliLblk4HnrY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lwdD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uq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wvc3Bhbj48c3BhbiBzdHlsZT0iZm9udC1zaXplOjE0cHg7Ij7lsI/ml7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yNzM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l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Ij7nj6Dlrp3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k5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5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4+g5a6d6aaW6aWw5Lqn5ZO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cHQ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7q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8L3NwYW4+PHNwYW4gc3R5bGU9ImZvbnQtc2l6ZToxNHB4OyI+5bCP5pe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OTIiIHJvd3NwYW49IjI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IDnvZc8L3NwYW4+PHNwYW4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I3My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5HT0xERU4gRUFHTE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OTk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l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Ij7pppnnsr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lwdD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uq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wvc3Bhbj48c3BhbiBzdHlsZT0iZm9udC1zaXplOjE0cHg7Ij7lsI/ml7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yNzM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R09MREVOIEVBR0xF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OTk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l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Ij7nurjojo7ojYnnlL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k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l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uq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wvc3Bhbj48c3BhbiBzdHlsZT0iZm9udC1zaXplOjE0cHg7Ij7lsI/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5Mi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siPuWN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0ojwvc3Bhbj48c3Bhbj48L3NwYW4+PC9zcGFuPjwvY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jcz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kNyeXN0YWw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5OS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XNpemU6O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awtOaZt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Ij4zMC00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t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iIbpkp8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5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XB0O2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NouWFi+e0o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3aWR0aD0iMjcz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omL5bel6ZuV5YOP5bel5Y6C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s8L3NwYW4+PHNwYW4gc3R5bGU9ImZvbnQtc2l6ZToxNHB4OyI+5rOV6ICB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5OS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XNpemU6O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aJi+W3peiJuuWT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mb250LWZhbWlseTrlrovkvZM7Ij40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lwdD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iIbpkp8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8L3Rib2R5Pg0KPC90YWJsZT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uS6jO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gPC9zcGFuPjxzcGFuIHN0eWxlPSJmb250LXNpemU6MTRweDsiPuebuOWFs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jwvc3Bhbj4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ihpeWFheWNj+iurueahOetvuiuouWPiuWxpeihjOW/hemhu+aYr+WfuuS6juW6l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mgeaxguS4lOe7j+WPjOaWueWNj+WVhuS4gOiHtOW5tuehruiupOeahOWJjeaPkOS4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r++8m+eUsuaWueaIluWFtua0vuWHuueahOW4puWbouWvvOa4uOS4jeW+l+acieS7u+S9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l+aIluW8uui/q+aXhea4uOiAheeahOihjOS4uu+8jOWmguacieWPkeeUn+WJjei/s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hea4uOiAheacieadg+aLkue7neWJjeW+gOW5tuWPr+WQkee7hOWbouekvuaKle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+neazleWQkeWbveWutuebuOWFs+mDqOmXqOS4vuaKpe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Twvc3Bhbj48c3BhbiBzdHlsZT0iZm9udC1zaXplOjE0cHg7Ij4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acrOWNj+iurueahOWxpeihjOWP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h+mcgOehruiupOaYr+WcqOS4jeW9seWTjeWboumYn+ato+W4uOihjOeoi+WuieaOku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seWTjeWQjOWbouWFtuS7luaXhea4uOiAhe+8iOWNs+mcgOWmpeWWhOWuieaOkuS4j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reeJqeWcuuaJgOeahOaXhea4uOiAhe+8ieeahOWJjeaPkOS4i+aWueWPr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+OAg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PC9zcGFuPjxzcGFuIHN0eWxlPSJmb250LXNpemU6MTRweDsiPuacrOWNj+iur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S4i+eUseeUsuaWueWNj+WKqeWuieaOkuS5meaWueWJjeW+gOeahOi0reeJqeWcuuaJ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uaWueaJv+ivuuivpei0reeJqeWcuuaJgOWUruWNlueahOS6p+WTgeS4jeWtmOWcqOWB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8quWKo+S6p+WTge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NOOA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crOWNj+iurue6puWumuS4i+eUseeUsuaWueWNj+WKqeWuieaOkuS5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jeW+gOeahOi0reeJqeWcuuaJgO+8jOWPr+iDveWboOWcsOWMuuW3ruW8guWPiui/m+i0p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k+etieWOn+WboOWFtuWUruWNluS6p+WTgeeahOmUgOWUruS7t+agvOeUsuaWueS4jeiD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aYr+S4juW4guWcuuWQjOexu+S6p+WTgeS7t+agvOaYr+S4gOiHtOeahO+8jOWboO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uemDkemHjeaPkOmGkuWJjeW+gOi0reeJqeeahOaXhea4uOiAheiwqOaFjumAieaLq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reS5sO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c2l6ZToxNHB4OyI+NeOA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hea4uOiAheWcqOi0reS5sOS6p+WTgeaXtuivt+S4u+WKqOWQkei0reeJqe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imgeWPkeelqOaIluWUruWNluWNleaNruS7peWBmuWHreivge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uOAgTwvc3Bhbj4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xzcGFuIHN0eWxlPSJmb250LXNpemU6MTRweDsiPuaXheihjOekvuihjOeo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reeahOaZr+eCueOAgemkkOWOheOAgemVv+mAlOS4remAlOS8keaBr+ermeetieS7p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RqOi+uei0reeJqeeCueS4jeWxnuS6juWuieaOkueahOi0reeJqeWcuuaJgO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7uuiurui0reS5sO+8jOWmgui0reS5sOWVhuWTgeWHuueOsOi0qOmHj+mXrumim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eaJv+aLheS7u+S9lei0o+S7u+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44CB5pys5Y2P6K6u5LiA5byP5LqM5Lu977yM5Y+M5pa55ZCE5omn5LiA5Lu977yM55Sy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F6KGM56S+77yM5LmZ5pa55Li65peF5ri46ICF5pys5Lq677yI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E4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ygeS7peS4i+acquaIkOW5tOS6uumcgOebkeaKpOS6uuetvuWQje+8i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5Sy5pa577y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eF6KGM56S+PC9zcGFu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ZnmlrnvvIjml4XmuLjogIXnrb7lkI3vvIn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IA0KPC9wPg0KPHA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5S16K+d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ZuYnNwO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lLXor53vvJo8L3NwYW4+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D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Ij7ml6XmnJ/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ub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nIg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U8L3NwYW4+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acn++8mjwvc3Bhbj4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zcGFuPjxzcGFuIHN0eWxlPSJmb250LXNpemU6MTRweDsiPuW5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ac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mbmJzcDs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XpTwvc3Bhbj48c3Bhbj4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k8YnIgLz4NCjwvcD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PGRpdiBpZD0icHJpbnRCdG4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i/lOWbnuS4u+mhtV0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ADQogICAgICAgICAgICANCiAgICAgICAgICAgICAgICBb5omT5Y2w5pys6aG1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DjgIA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hbPpl63nqpflj6NdDQogICAgICAgICAgICANCiAgICAgICAgPC9kaXY+DQogICAg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xzY3JpcHQgbGFuZ3VhZ2U9ImphdmFzY3JpcHQiIHNyYz0iaHR0cDovL2FwaS5wb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Y29tLzgwMC5qcz9uPTExMjU5NSZzPTAxJnA9bCZsPWNuIj4NCiAgICA8L3Njcmlwd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kaXNwbGF5Om5vbmU7Ij4NCiAgICAgICAgDQogICAgICAgICAgIC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rqLmnI0NCiAgICAgICAgDQogICAgPC9kaXY+DQogICAgPHNjcmlwdCB0eXBlPSJ0ZXh0L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zY3JpcHQiPg0KICAgICAgICB2YXIgX2JkaG1Qcm90b2NvbCA9ICgoImh0dHBzOiIgPT0g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bnQubG9jYXRpb24ucHJvdG9jb2wpID8gIiBodHRwczovLyI6ICIgaHR0cDovLyI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kb2N1bWVudC53cml0ZSh1bmVzY2FwZSgiJTNDc2NyaXB0IHNyYz0nIiArIF9iZGhtU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jb2wgKyAiaG0uYmFpZHUuY29tL2guanMlM0YzMjIzMjZlMWYyNmNkMTg4ZDgyMDZmMjhjM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kYycgdHlwZT0ndGV4dC9qYXZhc2NyaXB0JyUzRSUzQy9zY3JpcHQlM0UiKSk7DQo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48B5C4B63AB4218481BB076EF24A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