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29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CB5CBB7904C0A064F2D33FFA58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CB5CBB7904C0A064F2D33FFA58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7rlj5HigJTllK/nvo7otLrlt57njonnn7Pmnpfjg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sLTjgIHntKvkupHku5nlooPkuInlpKnmsb3ovab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5v+ilv+i0uuW3ng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yMDcz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a3seWcs+WHuuWPkeKAlOWUr+e+jui0uuW3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ael+OAgeWNgeWFq+awtOOAgee0q+S6keS7meWig+S4ieWkqeaxvei9puWb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LqU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nsbvlnovvvJrotLrlt5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NTY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ooYznqIvnroDooa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Yw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JvcmRlcjoxcHQgc29saWQgd2luZG93dGV4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mFxdWE7Ij4NCg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T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b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Pg0KCQkJCQk8YnIgLz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giIHN0eWxlPSJib3JkZXI6c29saWQgYmxhY2sgMS4wcHQ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mv54K5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LjA1cHQ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UuNHB0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IiIHN0eWxlPSJib3JkZXI6c29saWQgYmxhY2s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I1Ljg1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/lrr/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T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w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t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6LS65be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Tlo6s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tsaW5lLWhlaWdodDoyO2ZvbnQtc2l6ZToxNHB4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x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otLrlt57phZLlup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j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xpbmUtaGVpZ2h0OjI7Zm9udC1zaXplOjE0cHg7Ij5E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w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6LS65be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0uuW3njwvc3Bhbj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8L2I+IA0KCQkJCTwvcD4NCgkJCTwvdGQ+DQoJCQk8dGQgd2lkdGg9IjE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i0uuW3numFkuW6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tmb250LXNpemU6MTRweDsiPkQ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A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otLrlt5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MD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tsaW5lLWhlaWdodDoyO2ZvbnQtc2l6ZToxNHB4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IGNsYXNzPSJNc29Ob3JtYWw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or6bnu4b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C9i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ys5LiA5aSp77ya5rex5Zyz4oCU4oCU6LS6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T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ljYg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KjljZrnianppobopb/pl6jvvIw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jEyO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lnKjmt7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l6jlr7npnaLlpKnmoaXkuIvvvIw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z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KjmlrDmoaXpq5jpgJ/ot6/lj6PvvIw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E0O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kuJzo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jnibnmrormg4XlhrXmjqXpgIHngrnkvJrmnInmiYDosIPmlbTvvInvvIzlkI7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pKflt7TliY3lvoDntKDmnInigJzpppnmuK/lkI7oirHlm63igJ3kuYvnp7DnmoT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YmFja2dyb3VuZDp3aGl0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vZPlnLDlm5vmmJ/phZLlupfkvJHmga/lkI7oh6rnlLHmtLvliqjvvIz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otLrlt57ln47moIc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KAlO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teWzsOW5v+WcuuOAkTwvc3Bhbj48L2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S9jeS6jui0uuW3nuW4guWMuue5geWN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i3r+S4iu+8jOaYr+i0uuW3nuW4guaUv+ayu+OAgee7j+a1juOAgeaWh+WMluOAg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ZvuWnk+WoseS5kOS6juS4gOS9k+eahOe7vOWQiOaAp+W5v+WcuuOAguWPr+ingu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neS7iuaciTI1MDDlubTljoblj7LnmoTkuIDnuqflm73lrp3ov5zlj6TnpZ7lhb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KAlDwvc3Bhbj48L2I+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lnuWFv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m6kum6n+Ww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uW5v+WcuuWNl+mdouaYr+eBteWzsOWxse+8jOWMl+mdouaY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tpeWMujwvc3Bhbj4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Uv+W6nO+8jOilv+mdouaYr+S6uuawkeS8m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douaYr+ebm+mahueZvui0p+Wkp+WOpuOAguW5v+Wcuumdouenr+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H5aSa5bmz5pa557Gz77yM5riF6aOO5Lmg5Lmg77yM6aG/54S26IiS55WF44CC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biC5rCR5aix5LmQ55qE5aW95Y675aSE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6jOWkqe+8mui0uuW3nuKAlOKAlOi0uuW3n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a4uOin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44CQ57Sr5Lq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RPC9zcGFuPjwvYj4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6Zeo56Wo5bey5ZCr77yM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MD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77yM5LiA5Liq56We56eY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b6A55qE5Zyw5pa577yM5LiA5aSE5pmv6Ie06ZuG5Lit77yM5pmv54mp5p6B5bC9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ri46KeI5LuZ5aKD77yM6LWw5YWl5YW25Lit77yM5aaC5YWl6L+35a6r44CC5rS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iZ5Lu/5L2b55So6buE6YeR55m96ZO25aGR5bCx77yM5Lqt5Y+w5qW86ZiB55So576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h57+g56CM5oiQ44CC5q+U6JCo5pyJ6JGX5ZCN55qE5pac5aGU77yM57Sr5LqR5rS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2V6KeB55qE5pac5aGU44CB5oKs5aGU77yM5Y2B5Yeg57Gz5Y+I6auY5Y+I5aSn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6uL5LqO5pyA6JaE5LuF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1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jpjnsbPnmoTmgqznqbrnn7P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qnkurrnnIvlkI7lv4Pmgqwg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6l552A5YmN5b6APC9zcGFu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jgJDljYHlhavmsLTljp/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wYW4+PC9iPjx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pl6jnpajlt7LlkKvvvIzmuLjop4jml7bpl7T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wj+aXtu+8iT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+8jOaZr+WMuuWGh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WNgemBk+OAgeawtOa5vuWNgeWFq+WkhO+8jOaVheWQjeKAnOWNgeWFq+awtOKAne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sbHpq5jmnpfmt7HvvIzngJHluIPmiJDnvqTvvIzljp/lp4vmo67mnpfopo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vr4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kyLjMl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lubTlubPlnYfmsJTmu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E4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Eg++8jOepuuawlOS4rei0n+awp+emu+WtkOWQq+mHj+S4sOWvjO+8jOaYr+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acgOWvjOi2s+eahOWOn+eUn+aAgeWkqeeEtuWkp+awp+WQp+OAguaZr+WMuu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OAgeefs+Wlh+OAgeagkeWlh+S5i+KAnOS4ieWlh+WuneWcsOKAneiRl+ensO+8jO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i/kT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w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sbPjgIHmnIDlrr3lpI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nmoTljYHnuqflj6DmsLTngJHluIPnvqTjgILlhbbokL3lt67kuYvlpKfjgIHmsJT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J/vvIzloKrnp7DlpKnkuIvngJHluIPkuYvlpYfop4LvvIzmmK/lub/opb/nrKzkuIDl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JHluIPnvqTvvIzkuqvigJzlsq3ljZfkuZ3lr6jmsp/igJ3kuYvnvo7oqonjgIL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MTA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5t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O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5pyI6KKr6K+E5Li64o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QUFB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qfmma/ljLrigJ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T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3ppJDlkI7muLjop4jlnLDotKjlpYf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5v+ilv+eOieefs+ael+aZr+WMuuOAke+8iOmXqOelqOW3suWQq+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J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6Z2i56ev5YW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s6aG377yM5ri46KeI6Lev56iL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x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KeC6LWP5pmv54K55LiA55m+5L2Z5aSE77yM5q2k5aSE5aWH5bOw56qB5YWA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44CB55+z5p+x44CB5Zyw5qe944CB5ryP5paX44CB5pqX5LqV5a+G5biD77yM5b2i5oiQ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nur/lpKnigJ0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n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aSp57yd5Zyw5Z2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YPlubTpqobpqb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puuS4rei1sOW7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lpYfnibnnmoTmma/op4LvvIzmma/ljLrlhoXnmoTls7Dmnpflhajpg73nlLHmsYn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KfnkIbnn7PmnoTmiJDvvIzmmK/nm67liY3kuJbnlYzkuIrmiYDlj5HnjrD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7PmnpflpYfop4L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ndoaXRl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WCjeaZmuaXtuWI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Wcn+eRtuWvq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srOS4ieWkqe+8mui0uuW3nuKAlO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vvIzliY3lvoDmuLjop4g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OAkOS4luWklu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aZr+WMuuOAke+8iOmXqOelqOW3suWQq++8jOa4uOiniOaXtumXt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jOWPr+S5mOWdkOerueetj+S8kemXsuWFtuS4re+8jOS5n+WPr+WN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hea4uO+8iTwvc3Bhbj48L2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peaZr+WMuuS9jeS6juaYreW5s+WOv+m7hOWnmumV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tOadke+8jOWug+i3nemXu+WQjeS4reWklueahOm7hOWnmuWPpOmVh+aZr+WMuuS7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Y29sb3I6IzAwMDAw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s6YeM44CC5pmv5Yy65YaF5Zub5ZGo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eA5bGx5bOw44CB5bmz57yT55qE5bGx6LC344CB5LyY576O55qE55Sw5Zut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6eA576O55qE5aea5rGf5aaC546J5bim546v57uV552A5pW05Liq5pmv5Yy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Y5Z2Q56u5562P5qyj6LWP5aaC55S755qE5aea5rGf5rm+576O5Li95pmv6Imy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K/552A5rGf6L656KeC6LWP6YGT5ryr5q2l77yM5ZG85ZC45paw6bKc55qE55Sw5Zu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uk5Lq65b+D5pe356We5oCh77yB5Li76KaB6KeC6LWP5pmv54K55pyJ77ya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6K+75Lmm5bKp44CB5Yac6ICV5paH5YyW5bGV56S65Yy644CB55+z6Lez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6b6Z6bOe5qCR44CB5Lmd6b6Z6ZW/5a+/5bKb44CB56We6b6f6YCB56aP562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rex5Zyz77yM57uT5p2f5oSJ5b+r6KGM56iL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k6ZWH44CB576O5Li95Yqo5Lq655qE5L2gLS0tIOi/mOacieS9oOeahOS7l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asoeaXheihjOmDveS8muWIu+mqqOmTreiusOOAgui0uuW3nuS5i+aXhSDvvJrm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gLzlvpfmi6XmnInvvIE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PguinguKAnOS6uuS4juiHqueEtuWujOe+jue7k+WQi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uv+WgguKAne+8jOWbnuecuOWNg+W5tOm7hOWnmuWPpOmVh++8jOaEn+aCn+WNg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WutuWbreOAkOm7hOWnmuWPpOmVh+OAk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76O5ZGz5L2z6IK077ya5L2T6aqM5Zyf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bit55qE5pyA6ZqG6YeN56S85Luq4oCU6ZW/5qGM5a6077yb5ZOB5bCd6LGG6byT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a6044CB5a6i5a626I+c44CB54m56Imy6YW/6I+c562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vvJrlvoDov5TnqbrosIPml4XmuLjova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ljLrpl7TkuqTpgJr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+8muS9j+Wuv+S4pOaZmuW9k+WcsOS4ieaYn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77ya5LyY56eA5YWo56iL5a+85ri45pyN5Yqh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vvJrlkKvml4XmuLjlnLDkuKTml6nppJ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kuKTmraPppJDvvIgyMOWFgy/kurr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+8muaZr+eCueesrOS4gO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5L+d6Zmp6LS5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vvJrljZXnlLfljZXlpbPmiL/lt64yMDDlhY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+8m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77ya6Ieq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aKd5aSW6LS555So77yM5bCP56ul5LiN5ZCr6Zeo56Wo5ZKM5L2P5a6/77yM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46w5LuY55So44CC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77ya5Zug5peF5ri46ICF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WFqOmhu+efp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2Ni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Y2LjlwdDsi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gqjnmoTlronlhajvvIzor7fkuI3opoHnprvlm6Loh6rnlLHmtLvliqjvvIzlpo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nmoTku7vkvZXpl67popjvvIzlnYfkuI7ml4XooYznpL7lj4rlr7zmuLjj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l6DlhbPvvIzkuJTmiJHnpL7kuI3pgIDku7vkvZXmnKrkuqfnlJ/otLnnlK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Cb2R5VGV4dEluZGVu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T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jgIHkuqTpgJrnrYnkuI3lj6/mipfmi5Llm6DntKDogIzpgKDmiJDnmoT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kozmjZ/lpLEs5oyJ5peF5ri45ZCI5ZCM6KeE56ug5aSE55CG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nKjooYznqIvmnJ/pl7TkuI3pgbXlrojop4Tlrpr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nmoTkuKrkurrooYzkuLrmiJbogIX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otKPku7voh6rotJ/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ueJueWIq+aPkOek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JvZHlUZXh0SW5kZW5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WJjeeVmeaEj+W9k+WcsOeahOWkqeawlOmihOaKpe+8jOWkh+WlvembqOWFt+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WTgeOAgemVv+iiluWkluWll+WPiuaNoua0l+eahOiho+acje+8jOS4uuS6huaCq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ivt+epv+i/kOWKqOmei+OAgjwvc3Bhbj4gDQo8L3A+DQo8cCBjbGFzcz0iTXNvQm9k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mRlbnQiIHN0eWxlPSJtYXJnaW4tbGVmdDowY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K+35LiA5a6a5bim5aW96Lqr5Lu96K+B5oiW6Lqr5Lu9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Wl5L2P5LiN5LqG6YWS5bqX44CC5omL5py65aSH55So55S15rGg44CC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77yM5oSf5YaS6I2v77yM5Yib5Y+v6LS0562J5bCP6I2v5ZOB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Cb2R5VGV4dEluZGVud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PjgIHmiYDmnInooYznqI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npajku7fkuLrpl6jluILku7cr57u85ZCI5pyN5Yqh6LS5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Cb2R5VGV4dEluZGVud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l4XooYzpgJTkuK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kurrouqvjgIHotKLkuqflronlhajjgILmjInlvZPlnLDml4XmuLjpg6jpl6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3lvpfkuIvmsrPmuLjms7P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wLjVwdDt0ZXh0LWluZGVudDotMTA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mYs+aclOKAnOmHjumprOKAn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ehruS/neWuouS6uueahOWIqeebiuS7peWPiuS6uui6q+WuieWFqO+8jOivt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rOS7juWvvOa4uOWuieaOku+8jOS4jei3n+S4jeaYjuS6uuWRmOWkluWHu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S7juS6i+WFtuWug+a0u+WKqO+8m+WQpuWImeWQjuaenOiHqui0n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0ZXh0LWluZGVudDotMTAu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i3qOecgeaXhea4uOi+g+ecgeWGhea4uOi+m+iLpu+8jOWboOatpO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43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oHku6XkuIrogIHkurrjgIHouqvkvZPnirblhrXkuI3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rlrZXlpofmiqXlkI08L3NwYW4+PHNwYW4gc3R5bGU9ImZvbnQtc2l6ZToxNHB4OyI+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dGV4dC1pbmRlbnQ6LTEwLj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hI/lpJbkv53pmanmipXkv53mib/kv53lubTpvoTojIPlm7TosIPmlbT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i03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ajlsoHvvIzlhbbkuK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A8L3NwYW4+PHNwYW4gc3R5bGU9ImZvbnQtc2l6ZToxNHB4OyI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5Ye66Zmp5oyJ5L+d6aKd55qE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wJTwvc3Bhbj48c3BhbiBzdHlsZT0iZm9udC1zaXplOjE0cHg7Ij7otZ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gKXmgKfnl4XnmoTlj6rmib/mi4XljLvnlpfotLnnlKjvvIzkuI3lho3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v53pmanotKPku7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C41cHQ7dGV4dC1pbmRlb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jjgIHmiJHnpL7kvJ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kuIDlpKk8L3NwYW4+PHNwYW4gc3R5bGU9ImZvbnQtc2l6ZToxNHB4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K55YmN6YCa55+l5a6i5Lq677yB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3RleHQtaW5kZW50Oi0xMC4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44CB5Zui6Zif6KGM56iL57uT5p2f5pe277yM6K+35a6i5Lq6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aC5a6e562+5YaZ44CK5Zui6Zif6LSo6YeP6Lef6Liq6KGo44CL77yM5Zui5Zue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yN5Yqh6LSo6YeP5Lul562+5oSP6KeB5Lmm5Li65o2u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PC9wPg0KPHAgY2xhc3M9Ik1zb0Zvb3Rlc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Y2P6K6u5ZGK55+l5Lmm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Rm9vdGVyIj4NCgk8Yj48c3BhbiBzdHlsZT0iZm9udC1zaXplOjE0cHg7Ij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ml4XmuLjogIXkuI7ml4XmuLjnpL7lj4zmlrnljY/llYbkuID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Inmi6noh6rotLnpobnnm67jgII8L3NwYW4+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mJvcmRlcjpub25lO3dpZHRoOjg1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D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Ij7lnJ/nkbblr6jnr53ngavmmZrk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1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ZPlnLDnmoTnibnoibLmlrDnp4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S0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Zyf55G25a+o56+d54Gr5pma5Lya44CRPC9zcGFuPjwvY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+8iOWPguWK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1oOmAgeS4gOaZmumkkO+8mueRtuWutumVv+ahjOWutO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pemhueebrumAmui/h+WvueS4lueVjOWUr+S4gOeahOeRtuaXj+WIhuaU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T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f55G255qE5a6X5pWZ5L+h5Luw6Im65pyv6KGo5ryU5b2i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77yM5o+Q57uD5Ye65LiA5Zy65rCR5peP6aOO5oOF5q2M6Iie6KGo5ryU5Y+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oCn5rWT6YOB55qE5aix5LmQ5oCn6IqC55uu44CC5Zyo6L+Z6YeM77yM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O54Ot5oOF5aW95a6i55qE5Zyf55G25ZCM6IOe5omL5ouJ5omL77y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Zm9udC1zaXplOjE0cHg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G25ZOl55G25aa55LiA6LW35omL5ouJ5omL5YWx6Lez55G25a626Iie77yM5ZCM5Zad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WS77yM5LqS5Yqo5qyi5LmQ77yM5b+Y5oOF55G25a62PC9zcGFuPjwvdT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OAguS4u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Winua3u+aXoOmZkOiJsuW9qe+8gT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z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N6LaF6L+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kwPC9zcGFu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IHJvd3NwYW49IjI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4XmuLjogIXlj6/oh6rmhL/pgInmi6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Ni41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5Yqg6LSt54mp5rS75Yqo77yM5Lmf5Y+v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7lnKjor6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nKjpmYTov5HlsI/mhqk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jgI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a/ngrnkvJjmg6DlpZfnpaj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xzcGFuIHN0eWxlPSJmb250LXNpemU6MTRweD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jwvc3Bhbj48L3NwYW4+PC9iPjxiPjxzcGFuIHN0eWxlPSJ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w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buE5aea5Y+k6ZWH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7igJzkuK3lm73mnIDlhbfml4XmuLjku7flgLz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0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S08L3NwYW4+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m7hOWnmuWPpOmVh+OAk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WHoeWPguWKoOiAheWPr+WFjei0uei1oOmAgeS4r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buE5aea6LGG6byT5a60PC9zcGFuPjwvc3Bhbj48L2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+8iTwvc3Bhbj4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mVh+aYoOihrOedgOKAnOacieWxseW/heacieawtO+8jOacieawtOW/heacieah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W/heacieS6re+8jOacieS6reW/heacieiBlO+8jOacieiBlOW/heacieWMvuKA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iLj+W3nuWbreael+eahOabsuW+hOmAmuW5ve+8jOS5n+acieWRqOW6hOeahO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6uuWutu+8jOi/mOacieS4veaxn+eahOWPpOS5oeWPpOiJsuS5i+e+ju+8jOaYr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WAvOW+l+WkluWbveS6uuWOu+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Dwvc3Bhbj48c3BhbiBzdHlsZT0iZm9udC1zaXplOjE0cHg7Ij7kuKr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igJ3jgIHloKrnp7DigJzor5flooPlrrblm63igJ0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vvIHlnKjmraTov5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mmI7muIXkuKTku6PnmoTnibnoibLlu7rnrZHvvJ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siPu+8iOW5v+ilv+ecgeW3p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+8jOiHquayu+WMuue6p+mHjeeCueaWh+eJqeS/neaKpOWNleS9je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PpO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+meeIquamleOAgeWuneePoOinguOAgemypOmxvOihl+OAgeWFq+S7meedoeamle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esrOS4gOefs+adv+ihl+etieOAgumVh+WGheeahOW7uuetkeaMieS5neWuq+WFq+WN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v+W4g+WxgO+8jOWxnuWyreWNl+mjjuagvOW7uuetke+8jOS4juWRqOWbtOeOr+Wig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9k++8jOiiq+ensOS4uuKAnOS6uuS4juiHqueEtuWujOe+jue7k+WQiOeahOiJuu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KAneOAg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T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otoXov4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IwPC9zcGFuPjxzcGFuIHN0eWxlPSJmb250LXNpemU6MTRweDsi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yo5Lul5LiK6Ieq6LS56aG555uu5Lit77yM5oiR5Lus5riF5pmw44CB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Ko5bm25Zyo5b6B5b6X5oKo5ZCM5oSP5ZCO562+572y5q2k6KGl5YWF5Y2P6K6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B5piO5oKo55+l5pmT5LqG6K+l5oOF5Ya1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Ow5piO77ya5pys5Lq65Li65bm05ru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4PC9zcGFuPjxzcGFuIHN0eWxlPSJmb250LXNpemU6MTRweDsi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wke+8jOWFt+acieato+W4uOeahOawkeS6i+ihjOS4uuiDveWKm++8iOW3suivpu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7peS4iuWGheWuue+8jOWvueS7peS4iuWGheWuuee7hOWbouekvuW3suivpue7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jOacrOS6uuiHquaEv+WcqOiHqueUsea0u+WKqOacn+mXtO+8jOi3n+maj+WvvO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iui/sOi0reeJqeWVhuW6l+WPiuiHqui0ueaXhea4uOaZr+eCue+8jOWvueS6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i/sOi0reeJqeWPiuiHqui0ueaXhea4uOmhueebrueahOivpue7huaDheWGteS7p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PkeeUn+eahOa9nOWcqOmjjumZqeWdh+W3suS6huino++8jOWFtuS9meivpu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+8jOW3suWcqOS4iui/sOivtOaYjuS4remYkOi/sO+8jOacrOS6uuWujOWFq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tpOavq+aXoOW8guiuruOAgu+8iOivt+WHuuihjOeahOavj+S9jea4uOWuouWdh+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S6uu+8iOeblueroOaIluiAheetvuWtl++8i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7hOWbouekvuaXheihjOekvu+8iOeblueroO+8i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7ml6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7lub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U8L3NwYW4+PHNwYW4gc3R5bGU9ImZvbnQtc2l6ZToxNHB4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CB5CBB7904C0A064F2D33FFA58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