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4:3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3B514425DFE9C2B1304D6B21CB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3B514425DFE9C2B1304D6B21CB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t7HlnLPpq5jnq6/llYbliqHml4XmuLjljIXlm6LjgJ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rorq7jgIHkuqzln7oxMDDjgIHojrLoirHlsbHjgIHluILmsJHkuK3lv4PjgI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v4PljLrjgIHpppnmuK/op4LlhYnkupTml6XmuLh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ecgeWGheWMheWboua3seWcsw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ODE5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OOAkOa3seWcs+mrmOer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Xhea4uOWMheWbouOAkea3seWcs+WVhuWKoeS8muiuruOAgeS6rOWfujEwMOOAg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OAgeW4guawkeS4reW/g+OAgeWJjea1t+S4reW/g+WMuuOAgemmmea4r+inguWFi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mt7HlnLM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gOWkqe+8muaOpeWbo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pep6aSQ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WDwvc3Bhbj48L2I+PGI+ID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WDwvc3Bhbj48L2I+PGI+ID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iaPC9zcGFuPjwvYj48Yj48dT48L3U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WPguiAg+S6lOaYn+e6p+mFkuW6l++8mua3seWcs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tuW6p+mFkuW6l+OAgea3seWcs+a3seiIquWbvemZhemFkuW6l+OAgea3seWcs+eah+i9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3seWcs+mmmeagvOmHjOaLiemFkuW6l+OAgea3seWcs+WogeWwvOaW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Zub5pif6YWS5bqX77ya5rex5Zyz5rW35pmv5aWl5oCd5bu36YWS5bqX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Lit5Y2X5rW35ruo5aSn6YWS5bqX44CB5rex5Zyz5paw6LGq5pa56YWS5bqX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q5Z+O5qC85YWw5LqR5aSp5aSn6YWS5bqX44CB5rex5Zyz5Lit5Y2X5rW35oC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g1cHQ7dGV4dC1pbmRlbnQ6Ljg1cHQ7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mFkuW6l+S8muiuruS4gOWkq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pep6aSQ77ya4oiaIOS4remkkO+8muKI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4oi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uODVwdDt0ZXh0LWluZGVudDo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i1t+W6i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uK3ppJDljoXkuqvnlKjml6n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mFkuW6l+S8muiuruWupOWFqOWkqe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Y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eojeS8keaBr+WQjue7p+e7reWfueiureS8muiu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ya6K6u57uT5p2f77yM5Lqr55So5pma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D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L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44NXB0O2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KAlOiOsuiKseWxseKAlOWJjea1t+S4reW/g+KAlOa1t+S4iuS4lueVjOKAl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igJT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I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DkuK3ppJD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g5pma6aSQ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4oi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ODVwdDt0ZXh0LWluZGVudDouOD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g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FkuW6l+WPq+aXqei1t+W6i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nKjphZLlupfkuK3ppJDljoX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NXB0O3RleHQtaW5kZW50Oi0zNS44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JDlkI7pm4blkI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LmsJHkuK3lv4P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rLoirHlsbHlhazlm63jgJH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6y6Iqx5bGx5bm25LiN6Zmp5bO7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5rW35ouU5Y+q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M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44CC5rK/552A6Jy/6JyS6L+k55qE5bGx5Lit5bCP5b6E5oWi5oWi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us5pei5Y+v5Lqr5Y+X55m75bGx55qE5LmQ6Laj77yM5Y+I5rKh5pyJ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5LiN5aCq44CC5YWs5Zut5Li75bOw5bm/5Zy65Lit5aSu55+X56uL552A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oC76K6+6K6h5biI6YKT5bCP5bmz5ZCM5b+X55qE5aGR5YO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AoOWei+S4uuWFt+acieWKqOaE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+Wwj+W5s+WQjOW/l+Wkp+atpeWQkeWJjei/iOatpeeahOWnv+aAg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n+azveawkeWQjOW/l+S6suiHquS4uumTnOWDj+mimOWtl+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leOAguermeWcqOS7peWkp+eQhuefs+mTuuiuvuiAjOaIkOeahOWxsemhtuW5s+WPs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iKseWyl+Wyqeagj+adhu+8jOS/r+inhui/keWkhOeahOW4guawkeS4reW/g+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nuasoeagieavlOeahOeOsOS7o+WfjuW4guW7uuetkee+pO+8jOabtOS8muacieKAn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Oe7nemhtu+8jOS4gOiniOS8l+WxseWwj+KAneS5i+WFt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k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x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guing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W4guawkeS4reW/g+W5v+Wcu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sJHkuK3lv4PvvIz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Tk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lpaDln7rvvIzliL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A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lupXlt6XnqIvln7rmnKzlrozlt6XjgILluILmsJHkuK3lv4Plu7rnrZH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LvloZTmpbzlnIbloZTlkozmlrnloZTvvIzku6Xlj4rlpKfpnaLnp6/nmoTlsYv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nm5bph4fnlKjms6LmtarlvaLlm5vop5LplKXkvZPnvZHmnrbnu5PmnoTjgIL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jk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u7rnrZHnianmgLvpq5jl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NC4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Gz44CC6buE6Imy55qE5ZyG5aG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YLvvIzlhbbkuK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xguS4uuW3peS4mu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wvc3Bhb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gc3R5bGU9ImxpbmUtaGVpZ2h0OjI7Zm9udC1zaXplOjE0cHg7Ij7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LrmiL/jgILnuqLoibLnmoTmlrnloZTlhb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xgumrmO+8jOWFtuS4r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GC5Li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U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6p+eahOWkp+S8muWgg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YLmmK/orr7lpIflj4rlip7lhaznlK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mlL/lupzkv6Hmga/ljJbmnLrmiL/vvJ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MT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YLkuLrmoaPmoYjppobjgILluILmsJHkuK3lv4P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LvopoHlip7lhazmnLrmnoTvvIzlkIzml7bkuZ/mmK/luILmsJHlqLHkuZD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vvIznjrDlt7LmiJDkuLrmt7HlnLPmnIDlhbfmnInmoIflv5fmgKf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obmt7HlnLPluILmlL/lupznmoTlvaLosaHku6PoqI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luILmsJHkuK3lv4PmlrD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t7HlnL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Gc55WZ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zpgKLlkajkuIDpl63ppobvvInvvIzmt7HlnLPljZrnianppobmlrD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pppbluqfku6XmlLnpnanlvIDmlL7lj7LkuLrmoLjlv4PlhoXlrrnnmo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mt7HlnLPlkJHmlLnpnanlvIDmlL7vvJPvvJDlkajlubTnjK7kuIrnmo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LmlrDppobkvY3kuo7luILmsJHkuK3lv4PkuJzljLrvvIzmgLvlu7rnrZHpnaLnp6/v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vJDvvJDvvJDlubPmlrnnsbPvvIzlsZXop4jpmYjliJfpnaLnp6/vvJnvvJLvvJDvvJ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lrDppoblhoXpg6joo4Xkv67jgIHpmYjliJfluIPlsZXlj4rorr7lpIf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HvvJLvvI7vvJTkur/lhYPjgILlhbbkuK3ku6XlhL/nq6XppobjgIHop4LkvJflr7z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jgIrlj6Tku6Pmt7HlnLPjgIvjgIHjgIrov5Hku6Pmt7HlnLPjgIvlkozjgIr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jgIvjgIrmt7HlnLPmlLnpnanlvIDmlL7lj7LjgIvnrYnnu4TmiJD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t7HlnLPvvJPvvJDlubTmnaXnu4/mtY7npL7kvJrlj5HlsZXnirblhrXlkozlkITpmLb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ku7vliqHvvIzmjInml7bpl7Tpobrluo/liIbkuInkuKrnr4fnq6DlsZXnp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LnpnanlvIDmlL7nmoTljoblj7LjgILlu7rnrZHorr7orqHmlrnmoYjph4fnlKj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oIfvvIznlLHnvo7lm73okZflkI3orr7orqHluIjmnY7pk63ku6rkuK3moIforr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mlofnianlvoHpm4bjgIHogIPlj6TjgIHmlLbol4/jgIHnoJTnqbbjgI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mlZnogrLmjqjlub/kuo7kuIDouqvnmoTigJzku6XlnLDlv5fmgKfkuLrkuLv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jgIHlpJrlip/og73jgIHlvIDmlL7lnovigJ3ljZrnianppobjgILmt7HlnL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DmpbzlsZXlh7rljoblj7LmlofnianjgIHkuozmpbzmt7HlnLPljoblj7Lov5Hku6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kuInmpbzmmK/mlLnpnanlvIDmlL7kuJPpopjlsZXjgILpgJrov4flm57pob7jgI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oblj7LkuI7nu4/pqozvvIzlsZXnpLrmt7HlnLPmlLnpnanlvIDmlL7nmoTkvJ/lpK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JjmiazmlLnpnanlvIDmlL7nsr7npZ7lpKfkvJfkuobop6Pkuobmt7HlnLP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HnjrDlnKjlkozmnKrmnaXjgILnqqXop4bkuK3ljY7msJHml4/nmoTngb/ng4L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L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vvIw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77ya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Zy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YmN5b6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mN5rW35Lit5b+D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rW3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QiOS9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a3seWcs+ilv+mDqOibh+WPo+WNiuWym+eahOilv+S+p++8jOePoOaxn+WPo+S4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sOWkhOePoOS4ieinkuWMuuWfn+e7j+a1juWPkeWxleS4u+i9tOWSjOayv+a1t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+WxleW4pueahOWNgeWtl+S6pOaxh+WkhO+8jOavl+mCu+mmmea4r+OAgea+s+mX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eVjOays+OAgeaciOS6rua5vuWkp+mBk+OAgeWmiOa5vuWkp+mBk+OAgeWuneWu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ilv+mDqOWyuOe6v+WQiOWbtOiAjOaIkO+8jOWNoOWcsOmdouen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0Ljk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z5pa55YWs6YeM44CC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tbfkuIrkuJbnlYz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TVwdDt0ZXh0LWluZGVudDotMzU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TvvJo1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igJw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kuIrkuJbnlYw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5rW35LiK5LiW55WM5Y2z4oCc5piO5Y2O6L2u4oCd77yM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6L2u5Li65Li75L2T55qE5rW35LiK5aSa5Yqf6IO95aix5LmQ5Lit5b+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ku6Pku6X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aHmt7HlnLPvvIzmmK/muLjlrqLlv4XliLDkuYvlpITjgILmmI7ljY7ova7vvIzlj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ov5zmtIvlhazlj7jnmoTosarljY7lrqLova7vvIzmm77ov5zmuKHph43mtI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OT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ciOi1t++8jOWdkOa7q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ibh+WPo+WFrea5vuW+heWRveOAgue7j+i/keWNiuW5tOeahOaVtOS/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+8jOS+v+KAnOaRh+i6q+S4gOWPmOKAneiAjOaIkOS6huKAnOa1t+S4iuS4l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k+iBjOWQkea4uOWuouaPkOS+m+a4uOS5kOacjeWKoeOAg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2cHQ7dGV4dC1pbmRlbnQ6LTkuNn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u+8mjAw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qzln7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L2m56iL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S45NXB0O3RleHQtaW5kZW50Oi0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4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zln7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Lqs5Z+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O5Lit5Zu9PC9zcGFuPjx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/5Lic55yB5rex5Zyz5biC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2X5r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y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nlLHmna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kuKTlpKflm73pmYXokZflkI3lu7rnrZHorr7orqHlhazlj7j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UR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o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BUlV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GU5ZCI6K6+6K6h77yM5qW86a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QxL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vvIzlh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YLvvIz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p8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w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OTU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nLDnjovlpKfljqbvvIzmmK/mt7HlnLPnrKzkuIDpq5jmpbzjgIHkuK3lm73lho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pq5jmpbzjgIHlhajnkIPnrKzlhavpq5jmpbzjgILku47kuqzln7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ljqbnkZ7lkInphZLlu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GC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S15qKv5Yiw56y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bznmoTop4LlhYnlsYLvvIznuqbpnIDlm5vljYHnp5Lpkp/lt6blj7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O95oSf5Y+X5Yiw5piO5p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6L5Y+N5bqU44CC5Lqs5Z+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C75bu6562R6Z2i56e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IwMD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z5pa557Gz77yM6ZuG6LaF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U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lLLnuqflhpnlrZf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WG5Li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0stIE1BTE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k4Lph5HkupTmmJ/nuq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RnuWQiemFkuW6lz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o7kuIDouqvvvIzmmK/kuK3lm73msJHokKXlnLDkuq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8geS4muaKlei1h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7rpgKD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7rnrZHvvIzkv53mjIHkuoblpJrpob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bveiusOW9lT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VjOe6quW9l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ubbojrflvpfkuoblpJrpobnkuJbnlYznuqflpKflpZ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7o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DUuM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4LogIPppJDljoX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2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S4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WfuuKAoueypOiPnOeOi+W6n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rOWfuueZvue6s+epuumXtO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NDQ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3seWcs+e9l+a5luWMuua3seWNl+S4nOi3rzUwMTblj7fkuqzln7rnmb7nurPnqbr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MjY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+P5rGf5Y2X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hLS01hbGw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X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0NC45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nvZfmuZbljLrmt7HljZ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MDE25Y+35Lqs5Z+655m+57qz56m66Ze0S0stTWFsbOi0reeJqeW5v+WcujP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sbnlm73pmYXnvo7po5/nmb7msYc8L3NwYW4+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DQuOT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w5Z2A77yaIOa3seWcs+e9l+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WNl+S4nOi3rzUwMTblj7fkuqzln7rnmb7nurPnqbrpl7Q05qW8NDAx5Y+3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0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A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RnuWQiemFkuW6l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OT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W856eA6KW/6aSQ5Y6F6Ieq5Yq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2LjF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Z2A77ya572X5rmW5Yy65rex5Y2X5Lic6LevNTAxNuWPt+S6rOWfujEwMO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WQiemFkuW6l++8iTk15bG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mFkuW6l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uODVwdDt0ZXh0LWluZGVudDouO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Zub5aSpDQrvvJrphZLlupfigJTpppn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Xpea4uOaIlua3seWcs+eUseihjOa0u+WKqOKAl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4oi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IOS4remkk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I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DmmZrppJD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OmFkuW6l+WPq+aXqei1t+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WS5Lit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S5mOWdkOa3sea4r+S4pO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3seWcs+ilv+mDqOmAmumBk+WJjeW+gOmmmea4r+OAguayv+mAlOWPr+eci+WIs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csOWQiOi1hOW7uuiuvu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a5vuWkp+ah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HkuJbnlYzkuIrmnIDlpKf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6jmtbfmi4nntKLpnZLpqazlpKfmoaXjgILpppblhYjliY3lvoDlsJbmspnlkoD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plb/lu4rkuIr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mJ/lhYnlpKfpgZP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ku7/mlYjnvo7lm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vvIzkuLrooajmiazpppnmuK/nlLXlvbHnlYzmnbDlh7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oo4XltYz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dl+eUteW9seWQje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M5Yy+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Sj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a5Liq5ZCN5Lq65omL5Y2w5Lul5bm05Luj5L6d5qyh5o6S5YiX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us5Lqy5a+G5o6l6Kem44CC5pu05pyJ5p2O5bCP6b6Z6ZOc5YOP44CB5YmN5bm/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6ZKf5qW85Y+v5Lul5ZCI5b2x55WZ5b+144CC5LmL5ZCO6Ieq55S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mmmea4r+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acgOiRl+WQjeOAgeacgOWPl+asoui/jueahOWQjeeJjOeyvuWTgeS+m+a4uOWu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PiuaMkemA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hLblkI7liY3lvoDlsJbmspnlkoDppJDljoXkuqvnlKj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NXB0O3RleHQtaW5kZW50Oi0zNS45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lkI7liY3lvoD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grn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rlubPlsb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e+8jOaYr+a4uOWuouW/heWIsOeahOaXhea4uO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Ktei+vuWxsemhtu+8jOWxsemhtuS4gOW4puabtOaYr+WumOe7heWQjea1geeahOW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WcqOOAguWcqOi/memHjOWPr+S7peS/r+eesOe7tOWkmuWIqeS6mua4r+eahOmmmea4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5nem+meWNiuWym+S4pOWyuO+8jOWPpOW8j+WPpOmmmeeahOeLruWtkOS6reWSjO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oeS6uueahOWxsemhtuWFrOWbreaYr+acgOS9s+ingui1j+S9jee9ruOAgu+8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4r+adnOiOjuWkq+S6uuicoeWDj+mmhuOAgeWHjOmchOmYgeS5n+WcqOWkquW5s+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1Ljk1cHQ7dGV4dC1pbmRlbnQ6LTM1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+aWsOe/vOOAgemHkee0q+iNhu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Yr+mmmea4r+WbnuW9kuelluWbveeahOingeivge+8jOKAnOawuOi/n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0q+iNhuiKseKAnemdouacnee7tOWkmuWIqeS6mua1t+a4r++8jOWvk+aEj+ed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5geiNo+aYjOebm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mr5XlkI7nu4/nlLHmt7HlnLPmub7lj6Plsrjov4flhbP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vvIE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6lOWkqe+8m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7qi5qCR5p6X4oCU5rKZ5rKz6auY5bCU5aSr55CD5Lya5oiW5Lic6Iiq5ri46L2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y65Zy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ml6nppJ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iiJo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Lit6aSQ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IOaZmumkkO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lg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U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U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jvvJoz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nKjphZLlupfkuK3ppJDljoXkuqvnlKj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NXB0O3RleHQtaW5kZW50Oi0zN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e+8m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5mOaxv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+gOa3seWcs+a5v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ouagkeael+a1t+a7qO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rex5Zyz56aP55Sw57qi5qCR5p6X5L+d5oqk5Yy65LiO5LiA5rKz5LmL6ZqU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7Gz5rWm5L+d5oqk5Yy65YWx5ZCM5p6E5oiQ5LiA5Liq5aSp54S257qi5qCR55Sf5o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a+55rex5riv5Lik5Zyw55qE546v5aKD5L+d5oqk5pyJ6YeN6KaB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oiQ5Li65Lic5Y2X5Lqa6YeN6KaB55qE5YCZ6bif6L+B5b6Z5qCW5oGv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as5Zyw44CC546w5pyJ6bif57G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0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eN77yM5YW25Li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43mmK/lm73lrrbph43ngrnkv53miqTpuJ/nsbvjgIL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mt7HlnLPmub7nuqLmoJHmnpfmu6nmtoLkuIrnqbrkuIfpuJ/kupHpm4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Ljop4HnmoTmsLTpuJ/mn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nje+8jOaAu+mHj+acgOmrmO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Yu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h+WPq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1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1Ljk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meays+mrmOWwlOWkq+eQg+S8m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nZDokL3kuo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lZTnmoTmspnmsrPpq5jlsJTlpKvnkIPkvJrvvIzljaDlnLDpnaLnp6/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flubPmlrnnsbP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pg6jliIbku6XloavmtbfmlrnlvI/lu7rpgKDvvIzlvIDmlL7kvb/nlKjnmoT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0nu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g+WcuuWkluWSjOaZmumXtOeFp+aYju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Se54Gv5YWJ5aSc5Zy644CC55CD5Lya5YaF6L+Y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2FyeSBQbGF5ZX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q5jlsJTlpKvorq3nu4PlrabmoKHvvIzkuLrlkITnqIvluqbnmoTnkIP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7TmjqXmlZnmjojkuYPoh7PkuJPnlKjnmoTmqKHmi5/lnLrlnLDnu4PkuaDmt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NXB0O3RleHQtaW5kZW50Oi0zN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I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mirXovr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zoiKrmuLjov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4oCc5Lic6Iiq5ri46L2u4oCd5Ye65rW377yM6JuH5Y+j56CB5aS05Lic6Iiq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6t6b6N5Y+34oCd5piv5Zu95YaF5pyA5aSn55qE5Y+M5L2T5ri46L2u77yM6Ii55L2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u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mVv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IrkuK3kuIvkuInlsYLnu5PmnoTvvIzpobblsYvkuLrlvIDmlL7op4LlhYn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pbzjgIHkuozmpbzkuLrlhajlsIHpl6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N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qbluZXlopnpmLLlvLnnjrvnkoPvvIzmmK/mt7HlnL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op4LlhYnjgIHop4blkKzjgIHooajmvJTjgIHnvo7po5/kuLrkuIDkvZPnmoT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ooYzpqbblnKjnvo7kuL3nmoTljZfmtbfmt7HlnLPmub7nlZTmtbfln5/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grnngrnpsbznga/vvIzljZfmnJvpppnmuK/lhYPmnJfljLrln5/vvIzlkK/lvrf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mt7HlnLPmub7ot6jmtbflpKfmoaXvvIznga/nuqLphZLnu7/vvIzmrKPotY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L3NwYW4+PHNwYW4gc3R5bGU9ImxpbmUtaGVpZ2h0OjI7Zm9udC1zaXplOjE0cHg7Ij41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+e5o6l6aaZ5riv5rex5Zyz55qE5beo5L2c77yM5YmN55yL5rex5Zyz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77yM55m+6bif5qCW5oGv77yM5ri46Ii55Zue56iL44CC6Ii56Ii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pyo6LSo6KOF5L+u77yM6IiS5pyN55qE5rKZ5Y+R5bqn5qSF77yM5bm26YWN572u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i+56S65bGP5bmV77yM6auY5YCN5oqV5b2x77yM5YWo5aWX6Z+z5ZON6K6+5aSH44CB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o5ryU44CB5ZCn5Y+w5ZKM6Ieq5Yqp6aSQ562J77yM5Y+v5Luk5ri45a6i5Zyo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rW35LiK6aOO5YWJ5LmL5L2Z77yM5YW85pyJ5LyY6LSo55qE6KeG5ZCs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A5Liq6IiS6YCC55qE5peF56iL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U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U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S6q+eUqOS4remkkO+8mzwvc3Bhbj48c3Bhb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S45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a+85ri46YCB5py677yM6KGM56iL57uT5p2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5m76aG2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nrKzkuIDpq5jmpbzjgIHkuK3lm73lhoXlnLDnrKzlm5vpq5j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rKzlhavpq5jmpbzigJTigJTkuqzln7oxMDDlpKfljq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t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t7HlnLPmnKrmnaXph5Hono3kuK3lv4PigJTigJTmt7HlnLPliY3mtbfkuK3lv4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j4Lop4Lmt7HlnLPluILmsJHkuK3lv4PigJTigJ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imgeWKnuWFrOacuuaehO+8jOWQjOaXtuS5n+aYr+W4guawkeWoseS5kOa0u+WK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3seWcs+acgOWFt+acieagh+W/l+aAp+eahOW7uuetke+8jOaIkOS4uuS6h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Uv+W6nOeahOW9ouixoeS7o+iog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NOOAge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4oCc5rW3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5rW35LiK5LiW55WM5Y2z4oCc5piO5Y2O6L2u4oCd77yM5piv5Lul5LiH5ZCo6L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5qE5rW35LiK5aSa5Yqf6IO95aix5LmQ5Lit5b+D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41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KeC5YWJ5LiA5pel5ri477yM5rex5Zyz5Lik5Zyw6L2m55u06L6+57u05aSa5Yip5Lqa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aaZ5riv5Lya5bGV5Lit5b+D44CB5aSq5bmz5bG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mt7HlnLPmrrX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brosIPovabmnI3liqH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++8mua3seWcs+W4guWMuuWbm+aYn+e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gh+WHhumXt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5ZCrOOatozTml6nppJDvvIz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pl6jnpajvvJrlkKvkuqzln7oxMDHop4LlhYnpl6jnpajjgIHmtbf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6j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acjeWKoe+8muS8mOengOS8muiurumihumYn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44CB6LWg6YCBMjDkuIflhYPml4XmuLjmhI/lpJbkv53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+OAgeS8m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mFkuW6l+WFqOWkqeS8muiuruWupOi0ueeUqO+8iOWFjei0ueaPkOS+m+mfs+WTj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5leW4g+OAgeiMtuawtOOAgee6uOeslOOAgeawtOeJjOOAgeaKleW9seS7q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2j6KeE5peF6KGM56S+5pyN5Yqh5Lia5Y+R56Wo77yM5Luj5Yqe5Lya5Yqh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ooYznqI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Zr+eCueWGhea4uOiniOi9p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S4reWbremXqOelq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uS7peS4iuihjOeoi+S7heS+m+WPguiAg+OAgeWPr+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S4jeW9seWTjeaVtOS4quihjOeoi+mhueebruOAgu+8iOaZr+eCue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S8muWboOatpOiwg+aVtO+8jOS9huS4jeW9seWTjea4uOeoi+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uiHquWkh+a4r+a+s+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WPiui6q+S7veivgeOAgTY15bKB5Lul5LiK6ZW/6ICF5Yqh5b+F5bim5aW9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bi455So6I2v5ZOB562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3B514425DFE9C2B1304D6B21CB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