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1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79F12B3C84A007668E0F932011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79F12B3C84A007668E0F932011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4Plj4rlnJ/ogLPlhbY55aSpIOepv+i2iuasp+S6muiejeWQi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ppnmuK/lvoDov5QpX1/ml4XmuLjnur/ot6/lh7rlooPml4XmuLjpnZ7mtLLkuK3kuJ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gxNQ0KICAgICAgICAgICAgICAgIDxicj4NCiAgICAgICAgICAgICAgICA8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ln4Plj4rlnJ/ogLPlhbY55aSpIOepv+i2iuasp+S6muieje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SjpppnmuK/lvoDov5Qp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Zub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Wcn+iAs+WFt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LWNvbGxhcHNlOm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3dpZHRoOjk2MHB4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2YWxpZ249InRvcCIgc3R5bGU9Im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NpemU6MTJwe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JvcmRlcjoxcHQgc29saWQgYmxhY2s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lpKnmlb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0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XdlaWdodDpub3JtYWw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J3NhbnMgc2VyaWYnLCB0YWhvbWEsIHZlcmRhbmEsIGhlbHZldGlj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GJsYWNrO2JhY2tncm91bmQtY29sb3I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TAiIHZhbGlnbj0idG9wI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2ZvbnQtc2l6ZToxMnB4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m9yZGVyOjFwdCB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WNrZ3JvdW5kLWNvbG9y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uinguWFieaZr+WMu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AlOW+hOOAgeWkluinguOAgeWFpeWGheaZr+eCue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T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Zm9udC1zdHlsZTpub3JtYWw7Zm9udC13ZWlnaHQ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m9yZGVyOjFwdCBzb2xpZCBibGFjaztiYWNrZ3JvdW5kLWNvbG9y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mkkOmjn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IzIiB2YWxpZ249InRvc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m5vcm1hbDtmb250LXNpemU6MTJ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7YmFja2dyb3VuZC1jb2xvcj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kvY/lr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Yi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Zm9udC1zaXplOjEycHg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ib3JkZXI6MXB0IHNvbGlkIGJsYWNr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p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Ii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Zm9udC1zaXplOjEycHg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ib3JkZXI6MXB0IHNvbGlkIGJsYWNr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aZ5ri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8iuaWr+WdpuW4g+Wwl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Ai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Zm9udC1zaXplOjEycHg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ib3JkZXI6MXB0IHNvbGlkIGJsYWNr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IquePreaXtumXtO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zMTUvMDUxMCsx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3I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2ZvbnQtc2l6ZToxMnB4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m9yZGVyOjFwdCBzb2xpZCBibGFja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i0tL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IzI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2ZvbnQtc2l6ZToxMnB4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m9yZGVyOjFwdCB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WNrZ3JvdW5kLWNvbG9yOndoaXR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Iiq54+t5LiK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mb250LXN0eWxlOm5vcm1hbDtmb250LXdlaWdodDpub3Jt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3JkZXI6MXB0IHNvbGlkIGJsYWNrO2JhY2tncm91bmQtY29sb3I6d2hpdG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S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DI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Zm9udC1zaXplOjEy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O2JhY2tncm91bmQtY29sb3I6d2hpdG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Irmlq/lnabluIPls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dHlsZTpub3JtYWw7Zm9udC13ZWlnaHQ6bm9yb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zb2xpZCBibGFjaztiYWNrZ3JvdW5kLWNvbG9yOndoaXR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muasp+i3qOa1t+Wkp+ahpeOAgeaBsOWnhumHjOaBsOWxseWy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Fi+ilv+WnhuW5v+Wcuu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FSVEFLT1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fooZfvvIzljZrmlq/mma7psoHmlq/mtbfls6HjgI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lup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ciIHN0eWxlPSJmb250LXN0eWxlOm5vcm1hb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zaXplOjEycHg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ib3JkZXI6MXB0IHNvbGlkIGJsYWNr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K3mmZ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IzI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2ZvbnQtc2l6ZToxMnB4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m9yZGVyOjFwdCB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WNrZ3JvdW5kLWNvbG9yOndoaXR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yK5pav5Z2m5biD5bCU5b2T5Zyw5LqU5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Zm9udC1zaXplOjEycHg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ib3JkZXI6MXB0IHNvbGlkIGJsYWNr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PC9zcGFuPjwvc3Bhbj48L2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IiIHN0eWxlPSJmb250LXN0eWxlOm5vcm1hbDtmb250LXdlaWdodDpub3Jt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ib3JkZXI6MXB0IHNvbGlkIGJsYWNrO2JhY2tncm91bmQtY29sb3I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6oua1t++8iOa0quWKoOi+v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z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XdlaWdodDpub3JtYWw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J3NhbnMgc2VyaWYnLCB0YWhvbWEsIHZlcmRhbmEsIGhlbHZldGlj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GJsYWNrO2JhY2tncm91bmQtY29sb3I6d2hpdG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yj57Si6Z2e5Lqa5aSn5pWZ5aCC44CB6JOd6Imy5riF55yf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mu5Y2h5pmu6ICB55qH5a6r44CB5b2T5Zyw54m56Imy54+g5a6d5bqX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n5be05om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iKrnj63lj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USzcw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aXtumXtO+8muasoeaXpeWHjOaZ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MzAvMDMwNT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tmb250LXNpemU6MTJwe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JvcmRlcjoxcHQgc29saWQgYmxhY2s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S4reaZ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jMi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Zm9udC1zaXplOjEycHg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ib3JkZXI6MXB0IH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JhY2tncm91bmQtY29sb3I6d2hpdG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LmtbflvZPlnLDkupTmmJ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Jwe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JvcmRlcjoxcHQgc29saWQgYmxhY2s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sr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NHB4O2xpbmUtaGVpZ2h0OjI7Ij7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0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d2VpZ2h0Om5vcm1hbD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onc2FucyBzZXJpZicsIHRhaG9tYSwgdmVyZGFuYSwgaGVsdmV0aWNh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c29saWQgYmxhY2s7YmFja2dyb3VuZC1jb2xvcjp3aGl0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6oua1t++8iOa0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+8i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AiIHN0eWxlPSJmb250LXN0eWxlOm5vcm1hb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zaXplOjEycHg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ib3JkZXI6MXB0IHNvbGlkIGJsYWNr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Ieq55Sx5rS75Y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3ZWlnaHQ6bm9ybWFs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BibGFjaztiYWNrZ3JvdW5kLWNvbG9yOndoaXR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5Lit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yIgc3R5bGU9ImZvbnQtc3R5bGU6bm9ybWFsO2ZvbnQtd2VpZ2h0Om5vcm1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JvcmRlcjoxcHQgc29saWQgYmxhY2s7YmFja2dyb3VuZC1jb2xvcj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e6oua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2ZvbnQtc2l6ZToxMnB4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m9yZGVyOjFwdCB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WNrZ3JvdW5kLWNvbG9yOndoaXR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T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QyIiBzdHlsZT0iZm9udC1zdHlsZTpub3JtYWw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xMnB4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m9yZGVyOjFwdCBzb2xpZCBibGFja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i5rW377yI5rSq5Yqg6L6+77y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1MCI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tmb250LXNpemU6MTJwe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JvcmRlcjox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YmFja2dyb3VuZC1jb2xvcjp3aGl0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ciIHN0eWxlPSJ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Zm9udC1zaXplOjEycHg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ib3JkZXI6MXB0IHNvbGlkIGJsYWNr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kuK3mmZ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IzI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2ZvbnQtc2l6ZToxMnB4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m9yZGVyOjFwdCBzb2xpZCBibGFja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qi5rW35b2T5Zyw5LqU5pi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mb250LXN0eWxlOm5vcm1hbDtmb250LXdlaWdodDpub3Jt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3JkZXI6MXB0IHNvbGlkIGJsYWNrO2JhY2tncm91bmQtY29sb3I6d2hpdG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IHN0eWxlPSJmb250LXN0eWxlOm5vcm1hbDtmb250LXdlaWdodDpub3Jt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3JkZXI6MXB0IHNvbGlkIGJsYWNrO2JhY2tncm91bmQtY29sb3I6d2hpdG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nuqLmtb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iqDovr7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UwIiBzdHlsZT0iZm9udC1zdHlsZTpub3JtYWw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xMnB4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m9yZGVyOjFwdCBzb2xpZCBibGFja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ZvbnQtc3R5bGU6bm9ybWFsO2ZvbnQtd2VpZ2h0Om5vcm1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Qgc29saWQgYmxhY2s7YmFja2dyb3VuZC1jb2xvcjp3aGl0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XqeS4re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MiIHZhbGlnbj0idG9wIiBzdHlsZT0iZm9udC1zdHlsZTpub3JtYWw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xMnB4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m9yZGVyOjFwdCBzb2xpZCBibGFja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i5rW35b2T5Zyw5LqU5pif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XdlaWdodDpub3JtYWw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GJsYWNrO2JhY2tncm91bmQtY29sb3I6d2hpdG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rK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p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xND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XdlaWdodDpub3JtYWw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GJsYWNrO2JhY2tncm91bmQtY29sb3I6d2hpdG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uqLmtbfvvIjmtKr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k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MCIgc3R5bGU9ImZvbnQtc3R5bGU6bm9ybWFsO2ZvbnQtd2VpZ2h0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JvcmRlcjoxcHQgc29saWQgYmxhY2s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gqznqbrmlZnloILjgIHnirnlpKrmlZn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sbPlsJTmuIXnnJ/lr7rjgIHlk4jliKnliKnpm4blu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c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Zm9udC1zaXplOjEy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O2JhY2tncm91bmQtY29sb3I6d2hpdG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kuK3mmZ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ZvbnQtc3R5bGU6bm9ybWFsO2ZvbnQtd2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JvcmRlcjoxcHQgc29saWQgYmxhY2s7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S6lOaYn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2ZvbnQtc2l6ZToxMnB4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m9yZGVyOjFwdCB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iYWNrZ3JvdW5kLWNvbG9yOndoaXR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qT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QyI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2ZvbnQtc2l6ZToxMnB4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m9yZGVyOjFwdCB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iYWNrZ3JvdW5kLWNvbG9yOndoaXR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yA572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8iuaWr+WdpuW4g+Wwl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TA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pub3JtYWw7Zm9udC1zaXplOjEy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GJsYWNrO2JhY2tncm91bmQtY29sb3I6d2hpdG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CJ6JCo6YeR5a2X5aGU576k44CB6IOh5aSr6YeR5a2X5aGU44CB5rW36IqZ5ou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44CB54uu6Lqr5Lq66Z2i5YOP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29sZGVuIEVhZ2x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46I6O6I2J55S75bqX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R29sZGVuIEVhZ2x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aaZ57K+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Y2a54mp6aaG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Iiq54+t5Y+3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VEs2OTU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iKrnj63ml7bpl7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MTI1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G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wg6Iiq54+t5Y+3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VEs3MC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IquePreaXtumXtO+8muasoeaXpeWHjO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NTAvMTY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1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d2VpZ2h0Om5vcm1hbDtmb250LXNpemU6MTJ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YmxhY2s7YmFja2dyb3VuZC1jb2xvcjp3aGl0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S4re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N0eWxlPSJmb250LXN0eWxlOm5vcm1hbDtmb250LXdlaWdodDpub3Jt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3JkZXI6MXB0IHNvbGlkIGJsYWNrO2JhY2tncm91bmQtY29sb3I6d2hpdG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iKrnj63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iI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tmb250LXNpemU6MTJwe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JvcmRlcjoxcHQgc29saWQgYmxhY2s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K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0MiI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tmb250LXNpemU6MTJwe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JvcmRlcjoxcHQgc29saWQgYmxhY2s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mmea4r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Ai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Zm9udC1zaXplOjEycHg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ib3JkZXI6MXB0IHNvbGlkIGJsYWNr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6J5oq1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Zm9udC1zdHlsZTpub3JtYWw7Zm9udC13ZWlnaHQ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m9yZGVyOjFwdCBzb2xpZCBibGFjaz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0tL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zIiBzdHlsZT0i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c2l6ZToxMnB4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m9yZGVyOjFwdCBzb2xpZCBibGFja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i0tL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GI+6K+m57uG6KGM56iL77yaPC9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m5vcm1hb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oxcHQgc29saWQgYmxhY2s7d2lkdGg6OTY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OTY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ibGFjaztiYWNrZ3JvdW5kLWNvbG9y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IuNjVwdDt0ZXh0LWluZGVudDotMjI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pppnmuK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8iuaWr+WdpuW4g+Ww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lRLNzEmbmJzcDsgMjMxNS8wNTEwKz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u+8i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u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MT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N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nlKj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ICZuYnNwO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5L2P5a6/77ya6Iiq54+t5LiK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zb2xpZCBibGFja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2cHQ7dGV4dC1pbmRlbnQ6LTIyLjd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DozMCZuYnNwOz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WuvuiHquihjOWcqOa3seWcs+WNl+WxseWMuuibh+WPo+eggeWktOmbhuWQiO+8jO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mYn+mbhuWQiOWKnueQhueZu+iIueaJi+e7re+8jOWJjeW+gOa1t+WkqeeggeWkt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OAg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MjM6MTU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LXlrr7lnKjpoobpmJ/nmoTluKbpoobkuIvvvIz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bvmnLrlj6PnmbvmnLrvvIzmkK3kuZjlnJ/ogLPlhbboiKrnqbrlhazlj7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nJ/ogLPlhbbnrKzkuIDlpKfln47lu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yK5pav5Z2m5biD5bCU77yM5aSc5a6/6aOe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jAiIHN0eWxlPSJib3JkZXI6MXB0IHNvbGlkIGJsYWNr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XF1YTsiPg0KCQkJCT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3RleHQtaW5kZW50Oi0yMi43NX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nrKzkuozlpKnvvJr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t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Lit5pm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Wuv++8muS8iuaWr+WdpuW4g+W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mFkuW6lz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2MCIgc3R5bGU9Im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nB0O3RleHQtaW5kZW50Oi0yMi43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MDU6MT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ronmirXlnJ/ogLPlhb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47luI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3B0O3RleHQtaW5kZW50Oi0y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2OjMwJm5ic3A7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+85ri45LqO5py65Zy65o6l5py6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mOi9puS7j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muasp+i3qOa1t+Wkp+ahp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8gOWni+W4guWMuua4uOiniO+8j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dwdDt0ZXh0LWluZGVudDotMjd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ODowMCZuYnNwO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Pguing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BsOWnhumHjOaBsOWxseWyl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lpKf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e+8jOS/r+ees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FqOaZrz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MDg6MzA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bHovabliY3lvo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oZTlhYvopb/lp4blub/ln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5aSW6KeC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2xpbmUtaGVpZ2h0OjI7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S09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5tuaRhOW9seeVmeW/te+8iO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xMTo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JjeW+gOW9k+Wcs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D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Q6MDA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rXovr7lkI7kuZjoiLnmuLjop4jnvo7kuL3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Zrmlq/mma7psoHmlq/mtbfl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S4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77yM6YCU5Lit5qyj6LWP6ams5bCU6ams5ouJ5rW35Lik5bK46L+35Lq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6JGX5ZCN55qE5qyn5Lqa5aSn6ZmG5qGl77yI5paw5pen5Lik5bqn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2cHQ7dGV4dC1pbmRlbnQ6LTIyLjd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xN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eW6l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pJbop4Llj4Lop4L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L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vvIzoh6rnlLHpgInotK3mgqjlv4Pku6rnmoTnmq7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I8L3NwYW4+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2cHQ7dGV4dC1pbmRlbnQ6LTIyLjd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DowMCZuYnNwOz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9k+WcsOmkkOWOheS6q+eUqOaZmumkkOOAg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MjIuN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i43cHQ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MTk6MD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Y3lvoDphZLlupflip7nkIb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tMjYuNz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J01TIEdvdGhpYy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AmbmJzcDsgJm5ic3A74p2k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4s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R290aGljJztsaW5lLWhlaWdodDoyOyI+4p2k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WbouWPi+WPr+iHqueUsemAieaLqeWPguWKo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Hqui0uemhueebru+8iTwvc3Bhbj48Yj48L2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5Ljd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kuN3B0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k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Dwvc3Bhbj48L2I+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Xu+WQjemBkOi/qe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zcGFuIHN0eWxlPSJ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Ij7lnJ/ogLPlhbbmtbQ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Yr+WIq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PHNwYW4gc3R5bGU9ImxpbmUtaGVpZ2h0OjI7Ij7mtbT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GheeahOmrmOa4qe+8jOS9v+S6uuWkp+axl+a3i+a8k++8jOWGjeeUqOa4q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+awtOa3i+a1tOWFqOi6q++8jOi+vuWIsOa4hemZpOaxoeWeou+8jOiIkua0u+eti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eWsuWKs+eahOebrueahOOAguWcqOato+Wul+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Ij7lnJ/ogLPlhbY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1t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k+mXqOacieS4gOaJueensOS5i+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dpuaLieWFi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ahOaMieaRqeW4iOOAguW9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Ij7mspDmtbQ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iAheiIkuWx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ui6uuWNp+Wcq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Cmuearuefs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u+8jOWPjOaJi+a2gua7oeaphOamhOayueeahOaMieaRqeW4iOS+v+WcqOS7l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OOAgeaLv+OAgeaPieOAgeaMie+8jOS9v+WFqOi6q+earuiCpOW+rue6ou+8jOihgOiE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+8jOmhv+iniea1kei6q+i9u+advu+8jOiIkumAguaXoOavlO+8iOaMieaRqeWNl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NwYW4+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S4ycHQ7dGV4dC1pbmRlbnQ6LTQ1LjJ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CPC9zcGFuPjwvY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gprnmq7oiJ7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f6ICz5YW25piv6IKa55qu6Iie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LmL5LiA44CC5L2G5a6D5LiO546w5Luj5Z+D5Y+K6KGo5ryU5rWB5rS+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LiN5ZCM77yM5Zyf6ICz5YW26Iie6ICF6YCa5bi456m/552A5q+U6L6D5pq0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L+Z5bm25LiN5piv6L+Z56eN6aOO5qC855qE6KaB5rGC44CC5Zyf6ICz5YW26IK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ul5Yqo5L2c5aSn6IOG44CB5aWU5pS+77yM5bmF5bqm5b6I5aSn6JGX56ew44CC6IO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2c6Z2e5bi45aS45byg77yM6ICM5LiU56m/552A5q+U6L6D5pq06Zyy77yM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Yay5Ye75Yqb44CC5aaC5p6c5oKo5oS/5oSP6Iie6ICF6L+Y5Lya6YKA6K+35oK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6LW36Lez6Iie77yM5pe26Ze0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44CC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jAiIHN0eWxlPSJ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O2JhY2tncm91bmQtY29sb3I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i42NXB0O3RleHQtaW5kZW50Oi0yM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nvvJrkvIrmlq/lnabluIPls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6oua1t++8iOa0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+8i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55So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Wuv++8mue6oua1t+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c3Bhbj48L3NwYW4+PC9i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yLjY1cHQ7dGV4dC1pbmRlbnQ6LTIy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m73pmYX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Hml6Xlh4zmma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USzcwMiZuYnNwOyAwMDMwLzAzM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po57ooYzml7bpl7TvvJr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q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Jm5ic3A7Jm5ic3A7Jm5ic3A7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wIiBzdHlsZT0iYm9yZGVyOjFwdCBzb2xpZCBibGFja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wOTowM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S6q+eUqOaXqemkk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MTA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YmN5b6A5Y+C6KeC5LiO5Lym5pWm5Zyj5L+d572X44CB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5qE5Zyj5b285b6X6b2Q5ZCN55qE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co+e0oumdnuS6m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48L2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43nhafvvIz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W3puWPs++8ie+8mz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dwdDt0ZXh0LWluZGVudDot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TowM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liY3lvoD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Od6Imy5riF55yf5a+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WFpeWGheWPguing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M5YWl5YaF6ZyA6Ieq5aSH5aS05be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05Liq5riF55yf5a+65YaF6YOo5YWo6YOo5a+G5a+G5Zyw6LS0552A576O5Li9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bC86JOd6Imy55O356CW77yM6JOd6Imy5riF55yf5a+655Sx5q2k5b6X5ZCN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Y+q5pyJ5Zub5qC55ZSk56S85aGU77yM5L2G5a6D5Y205pyJ5YWt5qC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us5LiA5peg5LqM55qE5riF55yf5a+6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yN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3B0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jEyOjAw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mN5b6A5b2T5Zyw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N3B0O3RleHQtaW5kZW50Oi0yN3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yf6ICz5YW25pyA5aSn55qE5Y2a54mp6a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S0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a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oeaZruiAgeeah+Wuqzwvc3Bhbj48L2I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Lj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vvIzku47lvIDlp4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lue6quS4gOebtOWIs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W57qq6YO95piv5aWl5pav5pu85bid5Zu9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r5q6/5p6B5bqm55qE5aWi5Y2O77yM54q55aaC6L+35a6r5LiA6Iis77yM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pe25YCZ6L+Z6YeM5pu+57uP5piv6IuP5Li55Lus5Yqe5YWs55qE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6L+Z6YeM55qE5ri45a6i6YO95Y+v5Lul6aWx6KeI5LiW55WM56ys5LqM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77yM6L+Y5Y+v5Lul55yL5Yiw5Lu35YC86L+e5Z+O55qE5Lit5LiW57qq57uY55S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C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4NXB0O3RleHQtaW5kZW50Oi0yMi44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1OjAwJm5ic3A7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op4jkuK3lv4M8L3NwYW4+PC9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Wl5YaF5Y+C6Ke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S4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6YCJ6LSt5oKo5b+D5oSP55qE54+g5a6d6aaW6aWw562J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dwdDt0ZXh0LWluZGVudDotMjd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ZuYnNwOz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Rl+WQjeeahOmbhuW4guKAn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p+W3tOaJj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3vvIz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nvvIzlroP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qTlhoXluILlnLrkuYvkuIDvvIznm67liY3lhbHnlL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doeihl+mBk+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Q0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rllYblupfnu4TmiJD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nZ7luLjkuYXov5zvvIzlnKjmraTmgqjlj6/lj4Lop4LlnJ/ogLPlhbbkvKDnu5/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4fmr6/oibrmnK/lubbotK3nianvvIzlubblnKjmraTotK3kubDliLDlkITnp43mnoH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vZPlnLDllYblk4HjgII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3cHQ7dGV4dC1pbmRlbnQ6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MTk6MDA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lvZPlnLDppJDljoXkuqvnlKjmmZrppJD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5Zu96ZmF5py65Zy677yM5Yqe55CG55m75py65Y+K5Ye6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5YmN5b6A5Z+D5Y+K5bqm5YGH6IOc5Z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oua1t++8iOa0quWKoOi+v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wIiBzdHlsZT0iYm9yZGVyOjFwdCBzb2xpZCBibGFja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nuqLmtbfvvIjmtKrliqDovr7vvIk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6aSQ77ya5pep5Lit5pm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S9j+Wuv+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9k+WcsOS6lOaYn+mFkuW6lz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2M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YmxhY2s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DUmbmJzcDs8L3NwYW4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oq16L6+57qi5rW377yI5rSq5Yqg6L6+77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ZKM5Z+D5Y+K5b2T5Zyw5Yqp55CG5Y2P5Yqp5Yqe55CG5YWl5aKD5omL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KGM5p2O44CC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wNDowMC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jeW+gOmFkuW6l++8jOWKnueQhuWFpeS9j+aJi+e7re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JHpl7LnmoT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gqjlj6/ku6XnnaHliLDoh6rnhLbphpLvv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aj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yNXB0O3RleHQtaW5kZW50Oi0yNy4y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44CB5Y2I6aSQ44CB5pma6aSQ77yM5Z2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Ieq5Yqp6aSQ77yM6K+35Zyo5ri4546p5LyR6Zey5LmL5L2Z5oyJ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CqOWPr+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6oua1t+e+juS4veWcsOiHqueEtumjjuWFie+8m+iTneiJsueahOa1t+a0i++8jO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a7qe+8jOiuqeaCqOWwveaDhemihueVpeW8guWfn+mjjuaDhe+8m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cuMjVwdDt0ZXh0LWluZGVudDotMjcuMj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dnua0suiuqeaCqOaDs+WIsOS6huS7gOS5iO+8jO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r+eHpeS5j+WRs+eahOaXheeoi++8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5PTk9OTz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c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cuMjVwdD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Dwvc3Bhbj48c3BhbiBzdHlsZT0iZm9udC1zaXplOjE0cHg7bGluZS1oZWlnaHQ6M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TneiJsua1qua8q+eahOS8kemXsuaXtuWFieWQp++8gT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Y+C5Yqg5ZCE56eN5rC05LiK5aix5LmQ5rS75Yq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BibGFjaztiYWNrZ3JvdW5kLWNvbG9y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IuNjVwdDt0ZXh0LWluZGVudDo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Y29sb3I6IzAwNjYwMDsiPuesrOS6lOWkqe+8mue6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quWKoOi+vu+8iT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jb2xvcjojMDA2NjAw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55So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S9j+Wuv++8mue6oua1t+W9k+WcsOS6lOaYn+mFkuW6l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MCIgc3R5bGU9ImJvcmRlcjoxcHQgc29saWQgYmxhY2s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YWo5aSp6Ieq55Sx5rS75Yq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bWFyZ2luLWxlZnQ6Mj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cuMjVwdDs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OAgeWNiOmkkOOAgeaZmumkkO+8jOWdh+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jOivt+WcqOa4uOeOqeS8kemXsuS5i+S9meaMieaXtuWws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Ko5Y+v6Ieq55Sx6YCJ5oup5Y+C5Yqg5ZCE56eN5rC05LiK5aix5LmQ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l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Ni43N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onTVMgR290aGljJztsaW5lLWhlaWdodDoy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inaQ8L3NwYW4+PC9iPj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iHqui0ueaOqOS7i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idNUyBHb3RoaWM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naQ8L3NwYW4+PC9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ui5Y+L5Y+v6Ieq55Sx6YCJ5oup5Y+C5Yqg5b+D5Luq55qE6Ieq6LS56aG555u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2NXB0O3RleHQtaW5kZW50Oi0wLjY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Y2i5YWL57Si5LiA5pel5ri4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W+gOS4lueVjOacgOWkp+eahOelnuW6mee+p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s+elnuW6me+8iOi9pueoi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t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jOWFpeWGheWPguing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ie+8jOivpeelnuW6meaYr+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S7o+azleiAgeeOi+S5i+WcsO+8jOelnuW6meW7uuetkeazleWImeWPiuWFtuW4g+Wx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eiwqO+8jOS7pOS6uuWPueS4uuinguatou+8m+S6q+eUqOS4reW8j+WNiOmkkOOA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uWFi+e0ou+8jOmprOi9puaYr+aCqOS4gOWumuimgeWwneivleeahO+8geaIkeS7r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aQreS5mOmprOi9puWJjeW+gOWPguinguawlOWKv+i+ieWuj+eahOWNouWFi+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Twvc3Bhbj48c3BhbiBzdHlsZT0iZm9udC1zaXplOjE0cHg7bGluZS1oZWlnaHQ6Mj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I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xNHB4O2xpbmUtaGVpZ2h0OjI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Y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Y2i5YWL57Si5Z+O5YaF6YCb6YCb44CC6auY5aSn6Iux5L+K55qE6buR6am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2O5Li955qE6ams6L2m5pys6Lqr77yM5bCx6Laz5Lul6K6p5L2g5YW05aWL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IOS5mOWdkOi0ueWNouWNoe+8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ZlbHVjY2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nluIboiLnvvIznlYXmuLjlsLznvZfmsrPjgIL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lsI/luIboiLnlnKjlsLznvZfmsrPkuK3oh6rnlLHoh6rlnKjnmoT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lhbbkuK3vvIzlhbbkuZDml6Dnqb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s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6aaZ6JWJ5bKb5L2T6aqM5Y2i5YWL57Si55qE5rez5py0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zcGFuPjxzcGFuIHN0eWxlPSJmb250LXNpemU6MTRweDtsaW5lLWhlaWdodDoyOyI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e6oua1t+a0quWKoOi+vu+8iOi9pueoi+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t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jOS6q+eUq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u+8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rrljbPlj6/miJDooYzvvIk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2M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YmxhY2s7YmFja2dyb3VuZC1jb2xvcjphcXVh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yLjY1cHQ7dGV4dC1pbmRlbnQ6LTIy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NvbG9yOiMwMDY2MDA7Ij7nrKzlha3lpKnvvJrnuqLmtbfvvIj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r7vvIk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Y29sb3I6IzAwNjYwM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PG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UqOmkkO+8muaXqeS4reaZ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5L2P5a6/77ya57qi5rW35b2T5Zyw5LqU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wIiBzdHlsZT0iYm9yZGVyOjFwdCBzb2xpZCBibGFja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y40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LjRwdDs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lhajlpKnoh6rnlLHmtLvliq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y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y4yNXB0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44CB5Y2I6aSQ44CB5pma6aSQ77yM5Z2H5LqO6YWS5bqX5Lqr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6K+35Zyo5ri4546p5LyR6Zey5LmL5L2Z5oyJ5pe25bCx6aSQ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CqOWPr+WwveaDheS6q+WPl+e6oua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HqueEtumjjuWFie+8m+iTneiJsueahOa1t+a0i++8jOmTtueZveeahOaymea7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veaDhemihueVpeW8guWfn+mjjuaDhe+8mz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jc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cuMjVwdDs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dnua0suiuqeaCqOaDs+WIsOS6huS7gOS5iO+8jOaymea8oO+8n+aer+eHpeS5j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n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5PTk9OTz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cuMjVwdDt0ZXh0LWluZGVudDotMjc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TiOWT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8gOWni+S4gOWkqeiTneiJs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8kemXsuaXtuWFieWQp++8gT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oKo5Y+v6Ieq55Sx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C05LiK5aix5LmQ5rS75Yqo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y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RweDtmb250LWZhbWlseTonTVMgR290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yI+Jm5ic3A7ICZuYnNwOyAmbmJzcDvina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i0ueaOqOS7i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UyBHb3RoaWMnO2xpbmUtaGVpZ2h0OjI7Ij7ina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iDwvc3Bhbj48L2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oh6rnlLHpgInmi6nlj4LliqDlv4Pku6rnmoToh6rotLnpobnnm6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Ni42NXB0O3RleHQtaW5kZW50Oi01Nn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a1t+eOu+eSg+iIuTwvc3Bhbj4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qi5rW354m56Imy5rS75Yqo5LmL5LiA44CC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pyJ5aSn54mH576O5Li955qE54+K55Ga576k77yM5oKo5bCG5LmY5Z2Q5bqV6Ii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546755KD5YGa5oiQ55qE6Ii577yM5bm26YCa6L+H6L+Z5bGC546755KD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Li955qE54+K55Ga576k44CC6Ii55ZGY5Lya5pKS5Ye66bG86aOf77yM5LiN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6ev5b6I5aSa55qE6bG85YS/5ri45p2l5ri45Y67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0OS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5LjVwdDs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aymea8oOWGsuaymeO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R4ND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LaK6Ye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i9pui/m+WFpeaymea8oOWcsOW4pu+8jOepv+aireS6jui1t+S8j+S4jeWumueahO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ieaOkuWJjeW+gOi0nemDveWboOS6uumDqOiQveWPguingu+8jO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pOWkp+mlvO+8jOmqkemqhumpv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YwIiBzdHlsZT0iYm9yZGVyOjFwdCB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iYWNrZ3JvdW5kLWNvbG9yOmFxdWE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MTVwdDt0ZXh0LWluZGVudDotMjIuM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6y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7qi5rW377yI5rSq5Yqg6L6+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lvIDnv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UqOmkkO+8muaXqeS4reaZ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kvY/lrr/vvJrlvIDnvZflvZPlnLDkupTmmJ/phZLlup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MXB0IHNvbGlkIGJsYWNr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3cHQ7dGV4dC1pbmRlbnQ6LTI3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c6MDAmbmJzcD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ZPljIXml6nppJDpgIDmiL/vvIzpqbHovabov5Tlm57lvIDnvZfluILljLr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3B0O3RleHQtaW5kZW50Oi0yN3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5Lqr55So5b2T5Zyw6aSQ5Y6F5Lit5byP5Y2I6aSQ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yN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3B0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jE0OjMw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iAgeWfjuWMuuinguWFieOAgeS4gOasoeaAp+S6huino+S4ieWkp+Wul+aVm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l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CrOepuuaVmeWgg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irnlpKr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nsbPlsJTmuIXnnJ/lr7o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rlsI/ml7bvvIk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3B0O3RleHQtaW5kZW50Oi0y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OjAw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Zflk4jliKnliKnpm4bluII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45a6i5Y+v5Zyo5q2k6LSt5Lmw5Yiw5ZCE56eN54m56Imy5Z+D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I5YWl5YaF6Ieq55Sx6LSt54mp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S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J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jE3OjM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5b2T5Zyw6aSQ5Y6F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OTowMCZuYnNwO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mFkuW6l+WKnueQhuWFpeS9j+S8keaBrz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zb2xpZCBibGFjaztiYWNrZ3JvdW5kLWNvbG9y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esrOWFq+Wkqe+8muW8gOe9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lKjppJDvvJrml6nkuK3mmZ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5L2P5a6/77ya6Iiq54+t5LiK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t0ZXh0LWluZGVudDotMjIuNzVwdD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vemZheiIquePre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lRLNjk1Jm5ic3A7IDIxMjUvMjM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mjn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jwvc3Bhbj48c3BhbiBzdHlsZT0iZm9udC1zaXplOjE0cHg7bGluZS1oZWlnaHQ6M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ZvbnQtc2l6ZToxNHB4O2xpbmUtaGVpZ2h0OjI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Y1cHQ7dGV4dC1pbmRlbnQ6LTIyLjc1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vawg5Zu96ZmF6Iiq54+t77y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M5pm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VEs3MCZuYnNwOyAwMDUwLzE2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po57ooYzml7bpl7TvvJr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q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GJsYWNr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4OjAwJm5ic3A7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Lqr55So6Ieq5Yqp5pep6aSQ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Jm5ic3A7ICZuYnNwOyAmbmJzcDsgMDk6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mx6L2m5YmN5b6A5ZCJ6JCo5Yy677yM5Y+C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eah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kInokKjph5HlrZfloZTn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qu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MheaLrDwvc3Bhbj48L3NwYW4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6IOh5aSr6YeR5a2X5aGU44CB5rW3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eR5a2X5aGU44CBPC9zcGFuPjwv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ku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Y+K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eLrui6q+S6uumdouWDj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lpJbop4L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Mjd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d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xMTowM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juWJjeW+gOWfg+WPiuiRl+WQj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dvbGRlbiBFYWds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7q46I6O6I2J55S75b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i0reeJqe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rlsI/ml7bvvInlko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Hb2xkZW4gRWFnbG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mmeeyvuW6lz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otK3nian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q5bCP5pe277yJ5Y+C6KeC77yM57q46I6O6I2J5pu+5LiA5bqm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7ud55qE5Y2x6Zmp77yM5LuK5pel5Zyo57q46I6O6I2J55S75bqX6YeM5Y+v6KeC55y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YCg57q46L+H56iL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N3B0O3RleHQtaW5kZW50Oi0y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zOjAwJm5ic3A7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mN5b6A6aSQ5Y6F5Lqr55So5b2T5Zyw5Y2I6aSQ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4LjI1cHQ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Jm5ic3A7ICZuYnNwOyAmbmJzcDs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+D5Y+K5Y2a54mp6aaG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WFpeWGheWPguing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4Lop4Llro/kvJ/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lhoXol4/mnI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2MzA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S7tuaWh+eJqe+8jOS7tuS7tumXquiAgOedgOWPpOiAge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9qe+8jOaYr+S4lueVjOWNmueJqemmhuS5i+aYjuePoO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MTc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lvZPlnL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A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jE4OjAw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WJjeW+gOW8gOe9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aQreS5mOWbvemZheiIquePrei/lOWbnuS8iuaWr+WdpuW4g+Ww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i9rOasoeaXpeWHjOaZqOiIquePrei/lOWbnummmea4r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zb2xpZCBibGFjaztiYWNrZ3JvdW5kLWNvbG9y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OS5neWkqe+8mummmea4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55So6aSQ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tLS0t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L2P5a6/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6LS0tL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O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wIiBzdHlsZT0iYm9yZGVyOjFwdCBzb2xpZCBibGFja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xNjo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irXovr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kI7vvIw8L3NwYW4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7uT5p2f5oSJ5b+r55qE5Z+D5Y+K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m/6LaK5qyn5Lqa55qE6J6N5ZCI5LmL5pe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s6jvvJrlnJ/ogLPlhbbnrb7or4HpnIDopoH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lhaXlooPnq6DpobXov5vooYzplIDnrb7vvIzor7fmgqjljY/liqnpoobpmJ/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t6XkvZzvvIHnpZ3mgqjlt6XkvZznlJ/mtLvmhInlv6v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+DQoJ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D4NCgk8c3BhbiBzdHlsZT0iZm9udC1zaXplOjE0cHg7Ij48Yj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ooYznqIvku4Xkvpvlj4LogIPvvIzmiJHnpL7kv53nlZnlm6DmlL/lupzlm6Dnt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jgIHlpKnmsJTnrYnkuI3lj6/mipflipvlm6DntKDosIPmlbTooYznqI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qXku7fnmoTmnYPliKnjgILooYznqIvmiYDliJfphZLlupfku4Xkvpvlj4LogI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ooYznqIvkuIrov7DphZLlupfml6Dms5XlronmjpLvvIz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lronmjpLlhaXkvY/lkIznuqfphZLlupfjgII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J/ogLPlhbboiKrnqbrlhazlj7jnj63mnLrpo57lvoDlj6TogIHlm73luq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mihueVp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a1keeEtuWkqeaIkOeahOmtheWKm+S5i+a6k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6We56eY5Y+k5Z+D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a5Li95rWq5ryr5rW35ruo5a6M576O55qE6J6N5ZCI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hYXotrPnmoTml7bpl7T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At57qi5rW355qE5LyR6Zey5pe25YW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epv+i2iuasp+S6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76O5Li9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5WU77yM5Y+k5Z+D5Y+K5Lq657uZ5oiR5Lus55WZ5LiL5LqG5a6P5Lyf55qE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6eY55qE54uu6Lqr5Lq66Z2i5YOP5ZKM5Y+k5Luj56We5bqZ77yM5Z+D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Y+k6ICB55S75Y235YOP5piv5pa95LqG6a2U5rOV77yM5Luk5Lq65qyy572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M6L+Z6YeM5pyJ5oKo54+N54ix55qE6Ieq54S26aOO5YWJ5ZKM5bqm5YGH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oKg5LmF55qE5Y6G5Y+y44CB5o6i5a+75peF56iL44CB54Ot5oOF5Y+L5aW9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R5L+X5paH5YyW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n+iAs+WFtu+8jOaYn+e9l+aji+W4g+eahOaxn+ays+a5lua1t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S6rueahOecvOecuO+8jOa3seaDheasvuasvuWcsOivieivtOedgOi/meeJh+Wcn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S4juS8oOWlh+OAguadpeWIsOatpOWcsO+8jOS9oOaYr+S8muiiq+WOhuWPs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mueIsea3ueayoe+8jOi/mOaYr+i/t+aDhea1t+WyuOmjjuaZr+mXtO+8n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6aaZ5riv5b6A6L+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5py656Wo5Y+K56iO6Ye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m6Dnp4HmiqTnhafln4Plj4r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aXheihjOekvui0o+S7u+mZq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q+P5L2N5a6i5Lq65q+P5aSp5LiA55O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mjqXlvoXmoIflh4bvvJo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phZLlupfvvJrlhajnqI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kurrmoIflh4bpl7T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vohrPpo5/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ml6nppJDvvIzkuK3lvI/lm6LpmJ/ljYjmmZrppJDmiJblvZPlnLDppJDvvIg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jOmkkOagh+WFreiPnOS4gOaxpO+8ie+8jO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IueS4iuS7peacuuiIuemkkOS4uuWHhu+8jOS4jeWGjeWPpuihp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pOmAmu+8muepuuiwg+aXhea4uOW3tOWjq++8i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+WvvOa4uO+8muS4k+S4muS4reaWh+WvvOa4uC/lvZPlnLD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o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mma/ngrnvvJrooYznqIvkuK3miYDliJfkuYvluLjop4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FqOeoi+WNlemXtOW3ru+8mu+/pTI1MDDlhYMv6Ze077yI5qCH5YeG5Li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i/77yM5aaC6ZyA5YWl5L2P5Y2V6Ze05YiZ5Y+m5LuY5Y2V6Ze05beu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Yip5o+Q5YmN6K+05piO5oOF5Ya15bm26LCD5pW05aSr5aa75Y+K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ooYzmnY7nianlk4HnmoTkv53nrqHotLnlj4rotoXph43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jeWFgeiuuOaUueWQjeOAgemAgOelqOOAgeaUueelqOOAgeaUueac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I5aaC77ya6YWS5bqX55S16K+d44CB5rSX6KGj44CB6aWu5pa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nZ7mnKzlhazlj7jmiYDog73mjqfliLbnmoTmg4XlhrXkuIvvvIzlpoLnvaLlt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nrYnkuI3lj6/mipfmi5Llm6DntKDogIzlvJXotbfnmoTpop3lpJblvIDm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WuouS4quS6uuaXhea4uOaEj+WklumZqe+8iOW8uueDiOW7uuiuruWuou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YWS5bqX5YWl5L2P5oq86YeR77yI5LiN5ZCM5pif57qn44CB562J57qn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LiN562J6YeR6aKd55qE5YWl5L2P5oq86YeR77yM5a6i5Lq65Y+v5Lul546w6YeR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iW5L+h55So5Y2h5pSv5LuY44CC6YWS5bqX5Lya5Zyo6YCA5oi/5pe277yM5riF54K5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p5ZOB5ZCO5LiA5bm26YCA6L+Y44CC5bu66K6u5a6i5Lq65Yi35Y2h57uT566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6w6YeR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kuI3lkKvoiKrnqbrlhazlj7jkuLTml7bmlrDlop7nmoT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IA0KPC9wPg0KPHA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PuOacuuWvvOa4uOWwj+i0ueWQiOWFsUNOWTU1MC/kur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I+54m55Yir6K+05piO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x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jea7oTEy5ZGo5bKB55qE5bCP5a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i65Zui6LS555qEOeaKmO+8m+WNoOW6iuS4juaIkOS6uuWQjOS7t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pe26Ze04oCcKzHigJ3ooajnpLroiKrnj63nrKzkuozlpKnmirXovr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kkOmjn++8jOKAnFjigJ3ooajnpLror6XppJDkuI3ljIXlkKv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3seWcs+aXheihjOekvuS/neeVmeWboOiIquePreWPmOWMluWSjOetvuivg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ueWHuuWboue6v+i3r+OAgeWHuuWPkeaXpeacn+OAgeWFqOeoi+eUqOmkkOetieS9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S5i+adg+WKm++8jOatpOihjOeoi+S4uuWPguiAg+ihjOeoi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Ieq6LS55rS75Yqo5YyF5ZCr5Yi65r+A5o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Cn546v6IqC77yM5bCP56ul44CB6ICB5Lq644CB5a2V5aaH44CB5oK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562J5oiW5YW25a6D6Lqr5L2T54q25Ya15LiN5aSq5aW955qE5a6i5Lq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N6KaB5Y+C5Yqg77yM6K+35qC55o2u6Ieq6Lqr55qE6Lqr5L2T54q25Ya16Ieq6KG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zcGFuPiANCjwvcD4NCjxwPg0KCTxiciAvPg0KPC9wPg0K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k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3MzIiIGNvbHNwYW49Ij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GNzk2NDY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+D5Y+K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U5IiB2YWxpZ249InRvcCIgc3R5bGU9ImJvcmRlcjpzb2xpZCAj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IDEuMHB0OyI+DQoJCQkJCTxwIGFsaWduPSJjZW50ZXI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veWutuamguWGtT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i/5ouJ5Lyv5Z+D5Y+K5YWx5ZKM5Zu9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77yMPC9zcGFuPjxzcGFuIHN0eWxlPSJmb250LXNpemU6MTRweDsiPlRoZSBBcmFi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bGljIG9mIEVneXB0PC9zcGFuPjxzcGFuIHN0eWxlPSJmb250LXNpemU6MTRweDsiPu+8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muW8gOe9lyDvvIg8L3NwYW4+PHNwYW4gc3R5bGU9ImZvbnQtc2l6ZToxNHB4OyI+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8L3NwYW4+PHNwYW4gc3R5bGU9ImZvbnQtc2l6ZToxNHB4OyI+77yJ77yM5Lq65Y+j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1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H44CC5piv6Zi/5ouJ5Lyv5ZKM6Z2e5rSy44CC5Zu9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A5aSa55qE5Z+O5biC44CC6Z2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v77yaPC9zcGFuPjxzcGFuIHN0eWxlPSJmb250LXNpemU6MTRweDsiPjEwMC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h+W5s+aWueWFrOmHjOOAguWul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iuaWr+WFsOaVme+8jOWkp+WkmuaVsOS4uumAiuWwvOa0vuOAguS6uuWPo++8m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NTk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h+S6uuOAguivreiogO+8mumYv+aLieS8r+ivre+8jOS4re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Lseivre+8jOazleivreasoeS5i+OAguaXtuW3ru+8muWGrOWto+aZ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jOWkj+Wto+aZ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PC9zcGFuPjxzcGFuIHN0eWxlPSJmb250LXNpemU6MTRweDsiPuWwj+aX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zMiIHZhbGlnbj0idG9wIiBzdHlsZT0iYm9yZGVyOnNvbGlkICNGNzk2NDY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c3R5bGU9Im1hcmdpbi1sZWZ0OjU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6G5Y+yIDwvc3Bhbj48L2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fg+WP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RWd5cHQ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S4quacieedgOS4g+WNg+W5tOWOhuWPsueahOaWh+aYjuWPpOWbve+8jOS4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Wfn+eahOS4reWbveOAgeaBkuays+a1geWfn+eahOWNsOW6puOAgeS4pOays+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tOavlOS8puWQjOS4uuS4lueVjOWbm+Wkp+aWh+aYjuWPpOWbveOAguWug+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mueJqemmhu+8jOaYr+WPpOW+gOS7iuadpeS8n+Wkp+aWh+aYjueahOeGlOeC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zleiAgeaXtuS7o+OAgeWPpOW4jOiFiuaXtuS7o+OAgeWPpOe9l+mpr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fuuedo+aVmeaXtuS7o+S7peWPiuS8iuaWr+WFsOaVmeaXtuS7o+WFtOebm+abtOi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vuOWcn+WcsOmTreWIu+edgOS8oOWlh++8jOWxleeOsOedgOWuneiXj++8jO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XoOaVsOacquino+S5i+iwnO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Rjc5NjQ2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lhajpl67popjpobvnn6U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4Plj4rmmK/kuJbnlYzkuIrph43op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73lrrbvvIzkuLrkuobkvZPnjrDln4Plj4rmlL/lupzlr7nmtbflpJbmuLjlrq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moTlhYXliIbph43op4bvvIzln4Plj4rml4XmuLjlsYDnu4/luLjlp5TmtL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ablr5/lnKjml4XmuLjmnJ/pl7TpmarlkIzlrqLkurrjgILlvZPlnLD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Tg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/oeWlieS8iuaWr+WFsOaVme+8jOmEmeWkt+Wwj+WBt+Wwj+aRu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aYr++8jOWfg+WPiueUn+a0u+awtOW5s+aVmeS9ju+8jOS4ouaOieS6h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W9k+WcsOS6uuaNoeS6huWwseW+iOmavuaJvuWbnuadpeS6hu+8geivt+S4gOWum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aCqOeahOaKpOeFp++8jOivgeS7tuWSjOaJgOaQuuW4pu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7peWFjeS4ouWkseWQjue7meaCqOW4puadpeS4jeW/heimgeeahOm6u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c2l6ZTo5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z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GNzk2NDYgMS4wcHQ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7rlhaXlooM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Qk8cD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c2l6ZToxNHB4OyI+5YWl5aKD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zcGFuPjxzcGFuIHN0eWxlPSJmb250LXNpemU6MTRweDsiPjI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K/pppnng5/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Zm9udC1zaXplOjE0cHg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hZLjgIE8L3NwYW4+PHNwYW4gc3R5bGU9ImZvbnQtc2l6ZToxNH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zljYfpppnmsLTlkoznm7jlvZP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+juWFg+eahOWVhuWTgeOAguWfg+WPiua1t+WFs+e7j+W4uOim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8gOeuseajgOafpeW5tue6s+eoju+8jOi0temHjeeJqeWTgeaIlueUteWZqOimg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uuWig+aXtuaJjeS4jeS8muaciem6u+eDpu+8iOaRhOW9seacuuaQuuWFpemhu+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Us+aKpe+8jOa1t+WFs+WwhuWcqOaKpOeFp+S4iuazqOaYjuWOgueJjOinhOagv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+8jOWHuuWig+aXtumhu+W4puWHuu+8jOWQpuWImeWwhuiiq+aJo+mHjeeoju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OAgee6ouiMtuOAgeWSluWVoeWSjOmmmeaWmeemgeatouaQuuW4puWHuuWig+OAg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9k+S6jjwvc3Bhbj48c3BhbiBzdHlsZT0iZm9udC1zaXplOjE0cHg7Ij4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6O5YWD55qE5Z+D5Y+K6LSn5biB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+F6aG755Sz5oql44CC5YWN56iO54mp5ZOB5YyF5ous5pWw6YeP5pyJ6ZmQ55qE54O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44CB5Liq5Lq65L2/55So55qE5ZCI55CG5a656YeP55qE6aaZ5rC044CB56ym5ZC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mQ6YeP55qE56S85ZOB562J44CC5Z+D5Y+K5rKh5pyJ5Ye65aKD6YCA56i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zaXplOjl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NGNzk2NDY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jLvnlpfkuI7lronlh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b2R5VGV4dEluZGVudCIgc3R5bGU9Im1hcmdpbi1sZWZ0OjBjb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+D5Y+K5aSp5rCU54KO54Ot77yM5peg6K665piv5Zyo5ZOq6Ye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O95LiA5a6a6KaB5rOo5oSP5Y2r55Sf44CC5pyJ6auY6KGA5Y6L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Y+K5YW25LuW55eF55eH55qE5p2l5a6+6K+36LCo6Ziy5rC05Lit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t546v5aKD5Ye6546w5a6J5YWo6Zeu6aK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a6c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5rOz77yM5bqU5LqL5YWI6aKE5aSH5aW96I2v5ZOB5bm26YCa55+l6aKG6Zi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qe5rOV44CC6KGM56iL5YaF6Ieq6LS56aG555uu5LmD5piv5a6i5Lq6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Y+C5Yqg5YmN6K+36ICD6JmR5Liq5Lq66Lqr5L2T54q25Ya15Y+K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ug57Sg6YWM6YeP5Y+C5Yqg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Cb2R5VGV4dEluZGVu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7Sn5oCl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OeBq+itpu+8mjwvc3Bhbj48c3BhbiBzdHlsZT0iZm9udC1zaXplOjE0cHg7Ij4xMj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Kpeit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IgJm5ic3A7Jm5ic3A7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ApeaVkeerme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MmbmJzcDs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7juS4reWbveW+gOWfg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aLqOaJk++8mjwvc3Bhbj48c3BhbiBzdHlsZT0iZm9udC1zaXplOjE0cHg7Ij4wMDIw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iYvmnLrlj7fno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47luILljLrln5/noIHvvIjljrvmjonliY3pnaLnmoT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3vvIk8L3NwYW4+PHNwYW4gc3R5bGU9ImZvbnQtc2l6ZToxNH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ZPlnLDnlLXor53lj7fno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47ln4Plj4rlvoDkuK3lm73oh7TnlLX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Jo8L3NwYW4+PHNwYW4gc3R5bGU9ImZvbnQtc2l6ZToxNHB4OyI+MDA4N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mL5py65Y+356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y65Z+f56CB77yI5aaC5bm/5bee4o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mb250LXNpemU6MTRweDsiPuKAn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9k+WcsOeUteivneWPt+egg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Nz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GNzk2NDYgMS4wcHQ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JTlgJ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n4Plj4rlnLDot6j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lhajlooM8L3NwYW4+PHNwYW4gc3R5bGU9ImZvbnQtc2l6ZToxNHB4OyI+O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F5Li65rKZ5ryg44CC5YyX5Li0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c6ZqU57qi5rW35LiO5be05YuS5pav5Z2m55u45pyb77yM6KW/5LiO5Yip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WM77yM5Y2X6YK76IuP5Li544CC6KW/6YOo55qE5Yip5q+U5Lqa5rKZ5ryg5Zyw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5rKZ5ryg55qE5Lic5YyX6YOo5YiG44CC6Z2e5rSy56ys5LiA6ZW/5r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LznvZfmsrPnurXotK/lhajlooPjgILmsrPosLfkuKTlsrjlko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LLmmK/kuJbnlYzokZflkI3mlofljJblj5HnpaXlnLDkuYvkuIDjgILln4Plj4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jLrlpKnmsJTlnYflsZ7lnLDkuK3mtbflvI/msJTlgJnvvIzml6XmuKnlt67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nLDkuK3mtbfjgIHnuqLmtbfmsr/lsrjlnLDljLrnlLHkuo7lj5fmtbfmtIvmgKf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JTlgJnnmoTlvbHlk43vvIzml6XmuKnlt67ov5jkuI3lpKfvvIzotorlvoDljZf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spnmvKDotorov5HvvIzmsJTlgJnlj5jlvpfotorlubLnh6XvvIzml6XmuKnlt67oto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iY3lvoDnuqLmtbfvvIzliKvlv5jorrDluKbms7PooaP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Yas5a2j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LT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77yJ77ya5bu66K6u5pC65bim5b6h5a+S5aSW6KGj5oiW5q+b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YW35ZKM77yI5q2k5pe25Li66Zuo5a2j77yJ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lpI/lraP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0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jvvIk8L3NwYW4+PHNwYW4gc3R5bGU9ImZvbnQtc2l6ZToxNHB4Oy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u7rorq7mkLrluKbpmLLmmZL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lb/oo6TjgIHoloTmr5vooa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7lpIfnl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ga7pmLPluL3jgIHpmLLmmZLpnJzjgIHpnaLohpzjgIHlpKrpmLPplZzlko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nrYk8L3NwYW4+PC9zcGFuPjxiPjxzcGFuIHN0eWxlPSJ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c29saWQgI0Y3OTY0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O5L+X5Lmg5oOv5ZKM56aB5b+M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Hkuo7ln4Plj4rkuLrkvIrmlq/lhbDlm73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ms6jmhI/lsIrph43lvZPlnLDnmoTpo47kv5fkuaDmg6/vvIzopoH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Izms6jmhI/miJHku6zlm73kurrlvaLosaHvvIzmiormiJHku6zmlofmmI7lj6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qbluKbliLDln4Plj4rljrvjgILvvJrln4Plj4rlvZPlnLDkurrkv6HlpYn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vvIzlhbblkJHmjqXlj5fmnI3liqHnmoTmuLjlrqLntKLlj5blsI/otLnvvIj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muIXlh4nmsrnmm7/ku6PvvInvvIjlpoLvvJrngav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T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44CB5Y6V5omAPC9zcGFuPjxzcGFuIHN0eWxlPSJmb250LXNpemU6MTRweDsiPi0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+mVkeOAg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o7ph5HvvInlnKjlvZPlnLDooqvop4bkuLrnnJ/kuLvnmoTml6j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mjqXop6blpbPmgKfouqvkvZPvvIzlnKjmsqHmnInlvpfliLDlhYHorrj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ornm7jmnLrlr7nlh4bln4Plj4rkurrvvIzkvYblpJrmlbDkurrkvJrkuZD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jkvYbmmK/kuI3opoHmi43lhpvkuovnpoHljLrlj4rmlL/lupzmnLrlhbP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lm73lrrbnpoHphZLvvIzlnKjppJDljoXlj6/ku6Xllp3phZLml7bmiJHku6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pKflrrb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cz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jc5NjQ2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Wu6aOf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xzcGFuIHN0eWxlPSJmb250LXNpemU6MTRweDsiPuaXq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+juW8j+iHquWKqemkkO+8jOWNiOmkkO+8jOaZmumkkOS4uumAguWQiOS4reWbv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u+imgeWuieaOkuWcqOS4remkkOmmhuS6q+eUqOOAguS9huWcqOS6muWOhuWxs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yoeacieS4remkkOmmhu+8jOS8muWuieaOkuWuouS6uuS6q+eUqOW9k+Wcs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Wfg+WPiu+8jOmZpOWcqOmFkuWQp+WSjOmkkOmmhuS7peWkluemgeatoumlr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mFkuOAguWNs+S9v+aYr+WcqOWfg+WPiueUn+a0u+WkmuW5tOeahOS4nOaWue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avumAguW6lOW9k+WcsOeahOeUnOWRs++8jOWKoOS4iuWfg+WPiueahOWNq+eU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W3ru+8jOaIkeWbveaXhea4uOiAheS4gOiIrOaYr+S4jeaVoui9u+aYk+WKqO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mYsuatouawtOWcn+S4jeacjeOAgemlrumjn+S4jeS5oOaDr+etie+8jOW7uuiur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mqOiPnOOAgeiMtuWPtuetie+8jOacgOWlveWGjeW4puS4gOS6m+W4uO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WPiuaYr+WGnOS4muWbveWutu+8jOeOsOamqOawtOaenOaxgea3se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soui/juOAguefv+azieawtOavlOi+g+e6r+WHgO+8jOS4u+imgeeJjOWtkO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CQUxBS0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K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Rkk8L3NwYW4+PHNwYW4gc3R5bGU9ImZvbnQtc2l6ZToxNHB4OyI+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l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z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GNzk2NDY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tK3nia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o6ZuG5biC6LS45piT6YeM5piv5Y+v5Lul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55qE44CC6K6o5Lu35pe244CB5LiN6IO95a+55qyy6LSt5ZWG5ZOB6KGo6Zyy5Ye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06Laj77yM5ZCm5YiZ6L+Y5Lu35bCx5Lya5b6I5Zuw6Zq+44CC5Z+D5Y+K5Y+v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ICF55qE5aSp5aCC77yM57q46I6O6I2J57q444CB6aaZ57K+44CB6aaZ5paZ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YOP44CB546755KD5Yi25ZOB77yI54Of54Gr57y444CB6Jyh54Ob5Y+w5ZKM55y86ZW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6aaW6aWw77yI5Lul5rOV6ICB5pe25Luj55qE6YCg5Z6L5Li65Li777yJ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Zm255O344CB6ZuV5Yi75ZOB44CB6ZW/57uS5qOJ6KGs6KGr6YO95piv5YC85b6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7qq5b+15ZOB77yM5YW25Lit57q46I2J5ZKM6aaZ57K+5piv5pyA5YW3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eF5ri457qq5b+15ZOB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3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Y3OTY0Ni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p+W4g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mH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PC9zcGFuPjxzcGFuIHN0eWxlPSJmb250LXNpemU6MTRweD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NT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+D56OF77ybPC9zcGFuPjxzcGFuIHN0eWxlPSJmb250LXNpemU6MTRweDsiPiA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+D6ZW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mb250LXNpemU6MTRweDsiPjEzNlJN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kuI3og73nm7TmjqXlhZHmjaL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jaLnrpfvvIk8L3NwYW4+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8c3BhbiBzdHlsZT0iZm9udC1zaXplOjE0cHg7Ij7kuIDoiKzmkLrluKb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pg6jliIbmlK/npajlkozkv6HnlKjljaHvvIjlpoLkuIfkuovovr7ljaHjgIHnu7T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nvo7lm73ov5DpgJrljaHnrYnvvInlnKjlpKfppa3lupflkozllYblupfpg73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l4XmuLjpgJTkuK3or7fpmo/ouqvmkLrluKbpg6jliIblsI/pnaLlgLznvo7lhY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gKXnlKjjgILlh7rlooPliY3opoHmiormiYDmnInnmoTln4PplZHnlKjlro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GNzk2NDYgMS4wcHQ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S9j+Wu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JPHA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Hkuo7lm73lpJbphZLlupfkuI7lm73lh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kIzvvIzlnYfml6DkuIDmrKHmgKfkvb/nlKjnmoTniZnliLfvvIzniZnoho/vvIz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nlLXng63msLTnk7bnrYnnianlk4HvvIzor7flkITkvY3lm6Llj4v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nm7jlupTnmoTlh4blpIfjgILphZLlupfnmoToh6rmnaXmsLTlnYfkuI3lj6/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vvIzkuJTphZLlupflhoXnmobmsqHmnInppa7nlKjkuYvng63msLTkvpvlup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ppa7nlKjng63msLTvvIzor7foh6rlpIfng63msLTlmajnlKj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rotJ/otKPkvY/lrr/otLnnlKjvvIzlr7nppa3lupflj6/ku6X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lsI/phZLlkKfjgIHku5jmrL7nlLXop4bjgIHmtJfooaPjgIHpgJrorq/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IzkuIDlvovnlLHlrqLkurroh6rlt7HotJ/otK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MyIgdmFsaWduPSJ0b3AiIHN0eWxlPSJib3JkZXI6c29saWQgI0Y3OTY0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D4NCgkJCQkJ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Xhea4uOacn+mXtOS9v+eUqOeUteWZ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XNpemU6MTRweDsiPu+8jOeUtea6kOS4u+imge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PjOWchuaPkuWktDwvc3Bhbj48c3BhbiBzdHlsZT0iZm9udC1zaXplOjE0cHg7Ij4y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uuS4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D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czMi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Y3OTY0NiAxLjBwdD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n+iAs+WFt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2YWxpZ249InRvcCIgc3R5bGU9ImJvcmRlcjpzb2xpZCAjRjc5NjQ2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a6J5YWo5o+Q6Ya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U6LW357q957qm44CB572X6ams55qE5omS5omL5qiq6KGM77yM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0ZXh0LWRlY29yYXRpb24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Wcn+iAs+WFt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uieWFqOWkmuS6huOAg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WUvuW8g+WBmui0vOeahO+8jOaJgOS7peiiq+aJkuiiq+aKoueahOacuueOh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9huS6uuWkmueahOW4gumbhui/mOaYr+imgeazqOaEj+OAguWcn+iAs+WFtuekvuS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ekvuS8muayu+WuieiJr+WlveOAguS9huWcqOS8iuaWr+WdpuW4g+WwlOi/me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mDveW4gua1geWKqOS6uuWPo+WkmuOAgeaIkOWIhuWkjeadgu+8jOaXheihjO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mYsuebl+eqg+OAguaZr+eCueOAgeaXhemmhuaXqemkkOWOheOAgemkkOmm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etieWcuuaJgO+8jOazqOaEj+S4quS6uueahOeJqeWTge+8jOS4jeim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aYvuekuui/h+WkmueOsOmHkeWPiuWFtuS7luWQjei0teeJqeWTge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KpOeFp+imgeS/neeuoeWlveOAguWbveWkluacn+mXtO+8jOmhu+mbhuS9k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mihumYn+WSjOW9k+WcsOWvvOa4uOWuieaOku+8jOS4jeW+l+aTheiHquemu+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4quS6uuaEj+W/l+WKnuS6i++8m+S4jeimgeWNleeLrOemu+W8gOmFkuW6l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ZmuS4iuOAg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z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GNzk2NDY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JTlgJnkuI7ooaPnnY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65Zui5YmN6K+355WZ5oSP5LiW55WM5ZCE5Z+O5biC5aSp5rCU6aK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55u45bqU6KGj54mp44CC5Zyf6ICz5YW255qE5rCU5YCZ5Zug5Zyw5Y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LiN5ZCM77yM5Zyf6ICz5YW25rK/5rW35Zyw5Yy65bGe5LqO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rCU5YCZ77yM5YaF6ZmG6auY5Y6f5q+U6L6D5bmy5pex77yM5ZCR54Ot5bi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rKZ5ryg5Z6L5rCU5YCZ6L+H5rih44CC5Zyf6ICz5YW25rip5beu6L6D5aSn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CU5rip6L6D54Ot77yM5pep5ZKM5pma5rCU5rip55u45a+56L6D5YeJ77yM5b+F6aG7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h5a+S5aSW6KGj5oiW5q+b6KGj44CC5ZCM5pe277yM55Sx5LqO5Yas5a2j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2j77yM5Lqm6K+35bim5aSH6Zuo5YW35ZKM5aSq6Ziz6ZWc77yM5Lul6Ziy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5aSP5a2j6YW354O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6YGu6Ziz5Ly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q6Ziz6ZWc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iy5pmS6Zyc562J5Li6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+m5aSW77yMPC9zcGFuPjxzcGFu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n+iAs+WFtj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Wvueepv+aItOacjeijheavlOi+g+S/neWuiO+8jOazs+iho+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epv++8iOWmguimgeWOu+azoea4qeazieivt+S4gOWumuaQuuW4pu+8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/m+a4heecn+WvuuW6lOaItOWktOW3vu+8jOaXoOiuuueUt+Wls+mDveS4jeW6lOep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pO+8m+S4jeimgeS4juaDheS6uuWcqOWFrOS8l+WcuuWQiOaQguaQguaKseaK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zU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jc5NjQ2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y40NX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XljovvvI/nlLXmup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y40N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Y29sb3I6YmxhY2s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Zm9udC1zaXplOjE0cHg7Ij7lnJ/ogLPlhb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ahOeUteWOi+WSjOmikeeOh+aY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B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c3BhbiBzdHlsZT0iZm9udC1zaXplOjE0cHg7Ij41MEh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S9huWcqOS8iuaWr+WdpuW4g+Ww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WcsOauteS4ujwvc3Bhbj48c3BhbiBzdHlsZT0iZm9udC1zaXplOjE0cHg7Ij4x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yP54m544CC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0ZXh0LWRlY29yYXRpb24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Wcn+iAs+WFt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ahOeUtea6kOaPkuW6p+S4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zwvc3Bhbj48c3BhbiBzdHlsZT0i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k6aG55ZyG5p+x5b2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LluqfvvIjkuI7ln4Plj4rnm7jlkIzvvInjgILlpoLpnIDkvb/nlKjnlLXmup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azlkJHmj5LluqfjgII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cz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jc5NjQ2IDEuMHB0OyI+DQoJ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LjdwdDt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iBzdHlsZT0iZm9udC1zaXplOjE0cHg7Ij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lkozpgIHmnLrms6jmhI/kuovpob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w5py65Zy65ZCO77yM5om+5Yiw5L+h5oGv5Lit5b+D5Y+v5Lul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qk6YCa44CB5peF6aaG44CB5peF5ri454K555qE55u45YWz5L+h5oGv77yM5pyJ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L57uN6LWE5paZ5Y+v5Lul5ou/44CC5L+h5oGv5Lit5b+D5peB6L655bCx5piv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46H5q+U5biC5YaF56iN5L2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ZvbnQtc2l6ZToxNHB4OyI+6KaB5LuY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C5LuO5py65Zy65Yiw5biC5YaF5LiN6LaF6L+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44CC6KaB5o+Q6Ziy57K+5ben55qE6aqX5bGA77yM55yL5aW9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2m5a+f6YO956m/5q2j5byP5Yi25pyN77yM6Lqr56m/5L6/6KGj6KaB5rGC5qOA5p+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F5Li66aqX5a2Q44C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z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GNzk2NDY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lZmF1bHRmb250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BpeW6t+S4juiNr+e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JPHAgY2xhc3M9ImRl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b250Ij4NCgk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nJ/ogLPlhbbljLvnlpfljavnlJ/mnaHku7bovoPlpb3vvIzlkITln47luIL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hajnmoTljLvpmaLlkozmgKXmlZHorr7mlr3vvIzmsrvnlpfmlrnlvI/ku6Xopb/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jpXmiYA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R1dmFsZX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5YiG55S35Y6V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JheTwvc3Bhbj48c3BhbiBzdHlsZT0iZm9udC1zaXplOjE0cHg7Ij7vvInlj4rlpbPl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QmF5YW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77yM5aSn5aSa55qE6KeC5YWJ5pmv54K5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YWs5Y6V77yM6ZyA6KaB5LuY54K55bCP6LS544CC5YW25a6D5aSa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0ZXh0LWRlY29yYXRpb246bm9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uWcn+iAs+WF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S8oOe7n+i5su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OAguWHuuWkluWPr+iDveS8muWboOawtOWcn+S4jeacjeWPmOWMluiAjOS7pOi6q+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mAgu+8jOaVheW6lOWHhuWkh+S6m+aDr+eUqOeahOiNr+eJqe+8jOS7peWkh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OAguWmguihgOWOi+mrmOOAgeW/g+iEj+eXheOAgeiDg+eXheaIluezluWwv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eXh+adpeWuvu+8jOW/hemhu+W4pui2s+Wkn+iNr+eJqeWPiuWMu+eUn+eahOWkh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h+S4gO+8jOW6lOS6i+WFiOmihOWkh+WlveiNr+WTgeW5tumAmuefpemihumY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WKnuazleOAg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z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GNzk2NDY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mYXnlLXor50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5S16K+d6LS55piC6LS177yM5bu66K6u6Ieq6KGM6LSt5Lmw55S16K+d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2/55So5YWs5YWx55S16K+d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uo56e75Yqo55S16K+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KjEzOSo4Nis8L3NwYW4+PHNwYW4gc3R5bGU9ImZvbnQtc2l6ZToxNHB4OyI+6KKr5Y+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6CBPC9zcGFuPjxzcGFuIHN0eWxlPSJmb250LXNpemU6MTRweDsiPisj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lpo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ioxMzkqODYxMzkw4oCm4oCm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m7rlrprnlLXor508L3NwYW4+PHNwYW4gc3R5bGU9ImZvbnQtc2l6ZToxNHB4OyI+IC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zwvc3Bhbj48c3BhbiBzdHlsZT0iZm9udC1zaXplOjE0cHg7Ij7ljLr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qvlj6vlj7fno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L3NwYW4+PC9zcGFu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m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KjEzOSo4Njc1NTgyMTMwOTQ0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miZPnlLXor53lm57lm73lhoXor7fmi6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4Nis8L3NwYW4+PHNwYW4gc3R5bGU9ImZvbnQtc2l6ZToxNHB4OyI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CO5LiJ5L2N5pWwPC9zcGFuPjxzcGFuIHN0eWxlPSJ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5S16K+d5Y+356CB77yM5aaC5om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aPC9zcGFuPjxzcGFuIHN0eWxlPSJmb250LXNpemU6MTRweDsiPjAwODYrMjArMTIz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yIiBjb2xzcGFuPSI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jc5NjQ2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uu55qE5Zyw5Zu95a625bi46K+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Ij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Jo8L3NwYW4+PC9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MTQsNTc4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4h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65Y+j77ya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jYz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bem5Y+z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keaXj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J/ogLPlhbbml4/jgIHlupPlsJTlvrfml4/jgIHpmL/mi4nkvK/m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mlumDve+8miA8L3NwYW4+PC9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jb2xvcjpibGFjaz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tmb250LXNpemU6MTRweDsiPjxzcGFuIHN0eWxlPSJmb250LXNpemU6MTRweDsiPuWu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Twv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r63oqIDvvJo8L3NwYW4+PC9i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vrT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a6X5pWZ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ID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heS/oeWlieS8iuaWr+WFsOaVme+8jOS9huS/nemanOS/oeS7s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7blt67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+8iDwvc3Bhbj48c3BhbiBzdHlsZT0iZm9udC1zaXplOjE0cHg7Ij40L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77yJ5q+U5YyX5Lqs5pe26Ze0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M5Yas5a2j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LTwvc3Bhbj48c3BhbiBzdHlsZT0iZm9udC1zaXplOjE0cHg7Ij7mrKH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jvvInliJnmha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i0p+W4g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f6ICz5YW26YeM5ouJ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R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S7heS+m+WPguiAg++8jOS7peaXtuaXtuaxh+eOh+S4uuWH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OaLie+8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wvc3Bhbj48c3BhbiBzdHlsZT0iZm9udC1zaXplOjE0cHg7Ij7nvo7ph5H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+jumHkTwvc3Bhbj48c3BhbiBzdHlsZT0iZm9udC1zaXplOjE0cHg7I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jxzcGFuIHN0eWxlPSJmb250LXNpemU6MTRweDsiPuaWsOmHjOaL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9jeS6juasp+S6muWkp+mZhu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ahOS8iuaWr+WdpuW4g+WwlO+8jOS7peWNmuaWr+aZrumygeaWr+a1t+Wzoeeah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aOpem7kea1t+WPiuWcsOS4rea1t++8jOaYr+S4lueVjOS4iuWUr+S4gOaoqui3qOas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a0sueahOWfjuW4guOAguWug+WcqOWOhuWPsuS4iuabvue7j+iiq+WPq+WBmu+8mu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eOAgeWQm+Wjq+WdpuS4geWgoeOAgueJueauiueahOWcsOeQhuS9jee9ru+8jOS9v+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WujOe+juWcsOe7k+WQiOS6huWPpOS7o+WQjOeOsOS7o+eah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Liei/keS6huS4nOaWueWSjOilv+aWueeahOaWh+aYj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huWPsuS4iueahOWcn+iAs+WFtuabvue7j+aYr+e9l+mprOW4neWbveOAge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eW4neWbveOAgeWlpeaWr+abvOW4neWbveeahOS4reW/g++8jOacieed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NT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OaCoOS5heWOhuWPsuWSjOWJjeWQjuWNgeS4ieS4quS4jeWQjO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mBl+S6p++8jOWKoOS4iuS4iemdoueOr+a1t+eahOWcsOWKv+WSjOWGhemZh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eQhueOr+Wig+S9v+WFtuaLpeacieS6huaegeS4uuS4sOWvjOeahO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klemYs+ilv+S4i+aXtu+8jOS8q+eri+WcqOWNmuaWr+aZrumygeaWr+a1t+Wyu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ci+ingeWvueWyuOeahOeql+aIt+WcqOiQveaXpemmgOi+ieeahOaYoOeFp+S4i+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ueeCueahlOe6ou+8jOi/meaXtuS9oOWwseS8mua3sea3seeQhuino+S6huiLpe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JjeeahOS6uuS7rOS4uuS9lemAieaLqeS6hui/meagt+S4gOS4qumdnuWHo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S8mueUseiht+WcsOaEn+WPueS8iuaWr+WdpuW4g+WwlOaXo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uuS4lueVjOS4iuacgOe+juS4ve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i+aciDwvc3Bhbj48c3BhbiBzdHlsZT0iZm9udC1zaXplOjE0cHg7Ij46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Irmlq/lhbDmlZnmr4/lubTmnInkuIDkuK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vmnIjjgILmraTml7boh7PlnJ/ogLPlhbbvvIzor7fli7/lnKjku5bkurrpnaLliY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maTlpJbvvInpmo/mhI/ov5vpo5/jgII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3MzI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ZhbGlnbj0idG9wIiBzdHlsZT0iYm9yZGVyOnNvbGlkICNGNzk2NDY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+WFs+S4juihjOadju+8iOS7peacuuWcuuWFrOWRiuS4uuWHh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iTwvc3Bhbj4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6KGM5p2O5LiA5Lu277yI6YeN6YeP5LiN6LaF6L+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aWpO+8jOmVv+OAgeWuveOAgemrmOWQiOiuoeS4je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N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s5YiG77yJ44CC5Y+v5bCG5pel5bi455So5ZOB44CB5o2i5rSX6KGj5pyN562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p2O566x5YaF77yI5Ymq5YiA44CB5rC05p6c5YiA5Y+K5omA5pyJ6YeR5bG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U5omY6YCB77yJ77yb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PHNwYW4gc3R5bGU9Im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t+azqOaEj+S4gOWumuS4jeimgeWwhuivgeS7tuS7peWPiui0temHjeeJqeWT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aJk+WMheaJmOi/kO+8jOWKoeW/hemaj+i6q+aQuuW4p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D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pmo/ouqvooYzmnY7vvIjplb/jgIHlrr3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kuI3lvpfotoXov4c8L3NwYW4+PHNwYW4gc3R5bGU9ImZvbnQtc2l6ZToxNHB4OyI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rOWIhu+8ie+8jOivt+Ww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emHjeWPiuaYk+eijueJqeWTgeaIlumaj+aXtuimgeWPlueUqOeJqeWTgeaUvuWcq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WGheOAguS+i+WmguiHquWkh+iNr+WTgeOAgeaRhOWDj+acuuOAgeeFp+ebuO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h+OAgeeUteaxoOetieOAguS4jeimgeaQuuW4pua2suaAgeeJqeWTge+8jOWmgu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JPC9w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jgIHlpoLmmK/mj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JbmvrPpl6jnibnljLrmiqTnhafnmoTlrqLkurrvvIzliqHlv4XopoHluKbpvZDlm57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lhbbku5bnm7jlhbPlkIjms5Xlh7rlhaXlooPor4Hku7bvvIzlkKbliJn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lrqLkurroh6rotJ/vvJs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+DQoJCQkJCQk8c3BhbiBzdHlsZT0iZm9udC1zaXplOjE0cHg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q16L6+5Zyf6ICz5YW25py65Zy65ZC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YmN5b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n5Y6FPC9zcGFuPjxzcGFuIHN0eWxlPSJmb250LXNpemU6MTRweD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ekuuaKpOeFp+OAgeacieaViOetvuiv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n+iAs+WFtuetvuivgeWcqOaKpOeFp+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afnOWPsOWKnueQhuWFpeWig+aJi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PC9zcGFuPjxzcGFuIHN0eWxlPSJmb250LXNpemU6MTRweDsiPue7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n+iAs+WFtuWFjeWhq+WFpeWig+WN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uPC9zcGFuPjwvc3Bhbj4g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gc3R5bGU9ImZvbnQtc2l6ZToxNHB4OyI+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Yqe5aW95ZCO77yM5Y675py65Zy65oyH5a6a5L2N5Y675Y+W5omY6L+Q6KGM5p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GM5p2O5Y+X5o2f5oiW6KGM5p2O5LiN5Ye65p2l5pe277yM6K+35Y+K5pe2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bqV6IGU44CB6KGM5p2O54mM44CB55m75py65Y2h5YmN5b6A6Iiq56m65YWs5Y+4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Yqe55CG5b+F6KaB55qE5omL57ut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WvvOa4uOS8muWcqOWFs+WkluS4vueJjOaOpe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vOa4uOWuieaOkuS4iui9puetieS6i+WunO+8jOivt+azqOaEj+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Yr+WQpuW4puS4iui9pjwvc3Bhbj48c3BhbiBzdHlsZT0i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cn+iAs+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Pr+aQuuW4pjwvc3Bhbj48c3BhbiBzdHlsZT0iZm9udC1zaXplOjE0cHg7I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Sv6aaZ54Of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s5Y2H6YWS44CBPC9zcGFuPjxzcGFuIHN0eWxlPSJ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s5Y2H6aaZ5rC05ZKM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mb250LXNpemU6MTRweDsiPjE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lhYPnmoTllYblk4HjgILlj6TokaPjgIHnuqL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lkozpppnmlpnnpoHmraLmkLrluKblh7rlooPjgILmkLrluKbnm7jlvZP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WFg+eahD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dGV4dC1kZWNvcmF0aW9uOm5vbm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J/ogLPlhbY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KfluIHlh7rlhaXlooPlv4XpobvnlLPmiq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NvbG9yOmJsYWNrO3RleHQtZGVjb3JhdGlvbjpub2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5Zyf6ICz5YW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c2l6ZToxNHB4OyI+5rKh5py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44CC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3MzIiIGNvbHNwYW49Ij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NGNzk2NDY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z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tMy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mbmJzcDvlnJ/ogLPlhbbphZLlup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73lrrbnmoTphZLlupfmsLTlh4bmnInlt67lvILvvIzlvZP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J/phZLlupfkuIDoiKznm7jlvZPkuo7miJHlm73lm73lhoXkuInmmJ/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jLrln5/liJLliIbmiJbogIXkuI3lkIzvvIznoazku7borr7mlr3orr7lpIfpvZDlh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6rmmK/moLzlsYDpg73mr5TovoPls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kuZ/msqHmnInkuK3lm73phZLlupflrqLmiL/lpKfjgILmrKfmtLLphZLlupf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0gJm5ic3A75oSP6K+G77yM5Z2H5LiN5o+Q5L6b54mZ5YW344CB5ouW6Z6L562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M5Y+m6K+35Zui5Y+L5bim5aW96Zuo5Lye44CB5aSq6Ziz6ZWc44CB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aaZ54Of562J5pel55So5ZOB44CC6YWS5bqX55qE6Ieq5p2l5rC05Y+v5L6b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WS5bqX5YaF55qG5rKh5pyJ6aWu55So5LmL54Ot5rC05L6b5bqU77yM5aaC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4Ot5rC077yM6K+36Ieq5aSH54On54Ot5rC05LmL55S15Zmo55SoICZuYnNwO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mcgOiHquihjOaQuuW4pueUtemjjuetkuaIluWFtuS7lueUteWZqO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qui0n+i0o+S9j+Wuv+i0ueeUqO+8jOWFtuS7lui0ueeUqOWmguaUtui0ueeUt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Iv+mXtOWwj+mFkuWQp+OAgeS7mOasvueUteinhuOAgea0l+iho+OAgemAmuiu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tieS4quS6uua2iOi0ueWPiuS4quS6uuihjOS4uuW8lei1t+eahOi0o+S7u+S4gOW+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W3sei0n+i0o+OAguivt+WLvyAmbmJzcDvnqb/nnYDnnaHooaPotbDlh7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phZLlupflpKfljoXlhoXmiJblhbbpmYTorr7ppJDljoXjgIHphZLlkKflho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qb/mi5bpnovjgILphZLlupflhoXnpoHmraLlpKflo7Dllqflk5fvvIzku6XlhY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kvJHmga/jgILnprvlvIDphZLlupflpJblh7rml7bvvIzor7fpgJrnn6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pmarlkIzvvIzlubbmkLrluKbljbDmnInphZLlupflnLDlnYDlkoznlLXor53nmoT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6XlpIcgJm5ic3A76L+36Lev5pe25L2/55So44CC5pyA5aW96IO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25Lit5pyA5aW95pyJ5oeC5aSW6K+t55qE77yJ77yM5Lul562W5a6J5YWo44CC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654+N5oOc5Zyw5q+v77yM6K+35Yu/5ZCQ55ew5Zyo5Zyw5q+v5LiK44C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Zyw54Of54Gw57y45Lmf5LiN6YCC5ZCI5ZCQ55ew77yM6K+36Ieq5aSH5Y2r55S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is5oi/6Ze05pyN5Yqh5ZG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HB4OyI+576O5YWD5bCP6LS5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3MzIiIGNvbHNwYW49Ij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WJsZSAjRjc5NjQ2IDMuNzV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M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PC9zcGFuPjxzcGFuPjwvc3Bhbj48L3NwYW4+PC9iPiANCgkJCQkJPC9w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y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3RleHQtZGVjb3JhdGlvbjpub25lO2ZvbnQtc2l6ZToxNHB4OyI+5Zyf6ICz5YW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jn+eJqeS4jjwvc3Bhbj48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Zm9udC1zaXplOjE0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5Xlm708L3NwYW4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jgIHkuK3ppJDlkIzkuLrkuJbnlYzkuInlpKfnvo7po5/vvIzkvYb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K3lm73kurrlj6PlkbPlj6/og73lkIPkuI3mg6/ng6TnvorjgIHnlJ/oj5zkubPpha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bPpharkuYvnsbvjgILlu7rorq7oh6rooYzlh4blpIfkuIDkupvmpqjoj5znvZDlpL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op6Plj6PlkbPjgII8L3NwYW4+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yo5Zyf6ICz5YW25Zu95YaF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E56eN5ZCE5qC355qE5rC05p6c44CB6JSs6I+c77yM5Y+m5aSW55Sx5LqO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rW377yM55ub5Lqn5aSa56eN5aSa5qC355qE6bG857G744CC5omA5Lul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aZ55CG5LiA6Iis5L2/55So5paw6bKc55qE5p2Q5paZ5Yi25oi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eWcqOmFkuW6l+eUqOiHquWKqe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AgumHj+mAieWPlu+8jOWIh+WLv+WcqOmkkOebmOWGheWJqeS9memjn+eJq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aJk+WMheW4pui1sO+8jOi/meaYr+mFkuW6l+emgeatoueahOihjOS4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D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jgIHphZLlupfpgJrov4fnuqL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nrqHnkIblhrDnrrHph4znmoTppa7mlpnvvIzku7fmoLzpnZ7luLjmmILotL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a7nlKjvvIzor7fli7/np7vliqjvvIzku6XlhY3nlLXohJHoh6rliqjorrDlu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44CB6YWS5bqX6Ieq5p2l5rC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Wu55So77yM5L2G6YWS5bqX5YaF5rKh5pyJ6aWu55So5LmL54Ot5rC05L6b5bq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aWu55So54Ot5rC077yM6K+36Ieq5aSH54On54Ot5rC05LmL55S15Zmo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OAgeaWmeeQhuS7t+ag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Dwvc3Bhbj48c3BhbiBzdHlsZT0iZm9udC1zaXplOjE0cHg7Ij44LT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WFg++8jOS4reWbvemkkOWOheS+m+W6l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awtDwvc3Bhbj48c3BhbiBzdHlsZT0iZm9udC1zaXplOjE0cHg7Ij4s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pb/ppJDljoXkuI3kvpvlupTlhY3otLn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63msLTvvIzpnIDoh6rooYzku5jotLn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PC9zcGFuPjxzcGFu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n+iAs+WFtj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SluWVoeWPiuiMtumDveWlh+iLpu+8jOS4jeaYr+S6uuS6uuWWneW+l+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mAguWQiOaIkeS7rOWPo+WRs+eahOW6lOaYr+iLueaenOiMtu+8jOW9k+WcsOensOWB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FbG1hIENoe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moT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bCk5YW25rOo5oSP5LiN6KaB5bim54yq6IKJ572Q5aS05YWl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OAgeWPpuWklumlre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mhuaUtjwvc3Bhbj48c3BhbiBzdHlsZT0i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Xvv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8L3NwYW4+PHNwYW4gc3R5bGU9ImZvbnQtc2l6ZToxNHB4OyI+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577yM5buJ5Lu36aWt6aaG5Y+q6ZyA5Zyo55uY5a2Q5LiK5pS+5LiA5Lq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2z5Y+v77yM6Iez5LqO5py65Zy644CB6aWt5bqX55qE5pCs6L+Q5bel77yM5omT5om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Wz5pyN5Yqh5ZGY77yM57u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HB4OyI+576O5YWD5Y2z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jb2xvcjpibGFjaz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jxzcGFuIHN0eWxlPSJmb250LXNpemU6MTRweDsiP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3NwYW4+PC9zcGFuPjxzcGFuIHN0eWxlPSJmb250LXNpemU6MTRweDsiPu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OleaJgOmDveimgeaUtui0ueOAg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wvc3Bhbj48c3BhbiBzdHlsZT0iZm9udC1zaXplOjE0cHg7Ij7jgI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moTphZLnsbvkuqflk4HkuZ/mmK/lvZPlnLDnmoTnibnoibLkuYvkuIDjgIL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laTphZLvvIzlvZPlnLDnlJ/kuqfnmoTokaHokITphZLvvIzmi4nlhYvnmoTphZLvvIjo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ZLvvIk8L3NwYW4+PGI+PHNwYW4gc3R5bGU9ImZvbnQtc2l6ZTo5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GI+PGJyIC8+DQo8L2I+IA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ql5ZCN6KGl5YWF5Y2P6K6u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hUTUxQcmVmb3JtYXR0ZW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+8iOaXheihjOekvu+8ie+8mj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SFRNTFByZWZvcm1hdHRlZ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LmZ5pa577yI5peF5ri46I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X19fX19fX19fX19fX19fX19fX19fX19fX19fX18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TUxQcmVmb3JtYXR0ZWQiIHN0eWxlPSJ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4u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eahOWoseS5kOa0u+WKqOWPiua7oei2s+S4jeWQjOaXheihjOekvu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heihjOekvuWcqOS4jeW9seWTjeato+W4uOaXheeoi+ihjOeoi+WuieaOk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XheihjOekvuaPkOS+m+iHqui0ueaZr+eCue+8iOWoseS5kO+8iemhueebru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mAieaLqeWPguWKoOS4juWQpuOAguagueaNruOAiuaXhea4uOazleOA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5p2h6KeE5a6a4oCc5peF6KGM56S+5a6J5o6S5Y+m6KGM5LuY6LS55peF5ri46aG555u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5peF5ri46ICF6KaB5rGC5oiW57uP5Y+M5pa55Y2P5ZWG5LiA6Ie05LiU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F5a6i55qE6KGM56iL5a6J5o6S4oCd77yM5Zug5q2k5Zyo5pys5qyh5peF6KG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eF6KGM56S+5bqU5peF5ri46ICF77yI5LmZ5pa577yJ6KaB5rGC5bm257uP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5Sx55Sy5pa55Y2P5Yqp5a6J5o6S5LmZ5pa55Y+C5Yqg6Ieq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5Y+M5pa556Gu6K6k562+572y5pys5Y2P6K6u77yM5YW35L2T57qm5a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PC9zcGFuPiANCjwvcD4NCjxwIGNsYXNzPSJIVE1MUHJlZm9ybWF0dGVk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jgIHoh6rotLnml4XmuLjpobnnm67nroDov7Dlj4rlronmjp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5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Z+O5biC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yI+6IeqDQogIOi0uSDpobkg55u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zM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omADQogIOWQqyDm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OWGhSDlrrk8L3NwYW4+PC9iPjx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pe26ZW/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Utu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mb250LXNpemU6MTRweDsiPuavj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U3BhY2luZy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8iuaWr+WdpuW4g+Wwl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cGFjaW5nIiBhbGlnbj0ibGVmd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CmuearuiInu+8iOS4jeWQq+mkkO+8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cn+iAs+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muearuiInueahOWPkea6kOWcsOS5i+S4gOOAguS9huWug+S4jueOsOS7o+Wfg+WPi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a0vueahOmjjuagvOaIqueEtuS4jeWQjO+8jOWcn+iAs+WFtuiInuiAhemAmuW4u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i+g+aatOmcsu+8jOS4jei/h+i/meW5tuS4jeaYr+i/meenjemjjuagvOeahO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+iAs+WFtuiCmuearuiInuS7peWKqOS9nOWkp+iDhuOAgeWllOaUvu+8jOW5heW6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ensOOAguiDr+mDqOeahOWKqOS9nOmdnuW4uOWkuOW8oO+8jOiAjOS4lOepv+edg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tOmcsu+8jOW+iOacieinhuinieWGsuWHu+WKm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yMDozMC0yMjo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VVNE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K5pav5Z2m5biD5bCU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Zyf6ICz5YW26IKa55qu6Ii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J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xM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lnJ/ogLPlhbbmmK/ogprnmq7oiJ7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kuYvkuIDjgILkvYblroPkuI7njrDku6Pln4Plj4rooajmvJTmtYHmtL7nmoTpo4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hLbkuI3lkIzvvIzlnJ/ogLPlhbboiJ7ogIXpgJrluLjnqb/nnYDmr5TovoPmmrTpn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lubbkuI3mmK/ov5nnp43po47moLznmoTopoHmsYLjgILlnJ/ogLPlhbbogpr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liqjkvZzlpKfog4bjgIHlpZTmlL7vvIzluYXluqblvojlpKfokZfnp7DjgILog6/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kvZzpnZ7luLjlpLjlvKDvvIzogIzkuJTnqb/nnYDmr5TovoPmmrTpnLLvvIzlvo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lhrLlh7vlipvjgII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yMjowMD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yI+VVNE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vIrmlq/lnabluIPls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mtbQ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E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dGV4dC1kZWNvcmF0aW9uOm5v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J/ogLPlhbY8L3NwYW4+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1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csOWMuuWcqOWFrOS8l+a1tOWcuui/m+ihjOeahOS4gOenjeS8oOe7n+a0l+a1t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IqeeUqOa1tOWupOWGheeahOmrmOa4qe+8jOS9v+S6uuWkp+axl+a3i+a8k+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wtOaIluWGt+awtOa3i+a1tOWFqOi6q++8jOi+vuWIsOa4hemZpOaxoeWeo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Y29sb3I6YmxhY2s7dGV4dC1kZWNvcmF0aW9uOm5v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7oiJLmtL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Ij7nrYvpqqj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rLlirPnmoTnm67nmoT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G6ZKf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lVTRDY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yA572X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RGlubmVyIENydWlzZ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5pbGUgQ3J5c3RhbD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d2l0aCBiZWxseSBkYW5j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LznvZfmsrPmuLjoi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gprnmq7oiJ7ooajmvJ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iBzdHlsZT0iZm9udC1zaXplOjE0cHg7Ij7mmZr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JvZHlUZXh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nOa4uOWwvOe9l+ays+a4uOiIueelqCvopb/lvI/oh6rliqnppJA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+WPuOacuuWvvOa4uOWKoOePrei0uSvmuLjoiLnmnI3liqHnlJ/lsI/otLnvvIg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Jvlt7HmiaPpmaTlvZPmmZrppJDotLnnlKjvvJvkuI3lkKvphZLmsLT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jEuNS0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5VU0Q3N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8gOe9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g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lNvdW5kICZhbXA7IE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cgYXQgR2l6YT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kInokKjph5HlrZfloZTlo7DlhYnn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4x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mihOWumuW6p+S9jei0ue+8m+mXqOelqOi0ue+8jOi9pui0ue+8m+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KoOePrei0ue+8m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U0Q2MD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8gOe9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haXJvIFRvd2Vy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eZu+mhtuW8gOe9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E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GU6Zeo56Wo77yb6L2m6LS577yb5YGc6L2m6LS577yM6aWu5paZ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A5bGC6aSQ5Y6F77yM6KOF5L+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M5bGC5ZKW5ZWh6aa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J5bGC6KeC5pmv5Y+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E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VVNENTU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nvZc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5Jc21haWxpYSBDQU5BT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Irmlq/mooXkuL3kuprluILoi4/kvIrlo6vov5Dmsr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i/nOeoi+i9pui0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i0ue+8jOWPuOWvvOacjeWKoei0u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VU0QNCiAgNjU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KrliqDovr4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5TZWEgVHJpc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5rex5rW35Z6C6ZK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x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ueelqOi0ueeUqO+8iOa4uOWuouWPr+S9v+eUqOiIu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ahOmxvOWFt+S5n+WPr+S7peiHquW3seaQuuW4pu+8ie+8m+WvvOa4u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wj+aX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5VU0QNCiAgN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LmtbfmtKrliqDovr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HbGFzcyBCb2F0IEluIEhSRz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qi5rW3546755KD6Ii5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x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ueelqDwvc3Bhbj48c3BhbiBzdHlsZT0iZm9udC1zaXplOjE0cHg7I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r7zmuLjmnI3liqH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yI+MS41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pe2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lVTRA0KICA2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oua1t+a0quWKoOi+v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g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6oua1t+a9nOawtOiJhz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HNwYW4gc3R5bGU9Im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7zmuLjmnI3liqHotL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MS0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lVTRA0KICA5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a1t+a0quWKoOi+v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jRYNCBK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ZmFyaSBhdCBIdXJnaGFkYT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uqLmtb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Fg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sei2iumHjuWGsuaymT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E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aK6YeO6L2m6LS555So77yb5a+85ri45pyN5Yqh6LS577yb5Y+45py66L2m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VVNEDQogIDc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i5YWL57Si5LiA5pel5ri4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jaHnurPnpZ7lupn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ppJDjgIHpqazovabjgIHljaLlhYvntKLnpZ7lup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Zm9udC1zaXplOjE0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8L3NwYW4+PHNwYW4gc3R5bGU9Im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ljaLlhYvntKLln47lhoXop4LlhYnjgIHotLn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g8L3NwYW4+PHNwYW4gc3R5bGU9ImZvbnQtc2l6ZToxNHB4OyI+RmVsdWNj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nluIboiLnjgIHpppnolYn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E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2m6LS544CB6aSQ6LS544CB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6Ii556Wo44CB6ams6L2m6LS555So44CB5Y+K5YW25LuW5bey57uP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PC9zcGFuPjxzcGFuIHN0eWxlPSJmb250LXNpemU6MTR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Y2z5Y+v5oiQ6KGM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aSp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lVTRA0KICAxND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gc3R5bGU9In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M44CB55u45YWz57qm5a6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IVE1MUHJlZm9ybWF0dGVk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Ij4xLuacrOihpeWFheWNj+i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iuouWPiuWxpeihjOW/hemhu+aYr+WfuuS6juW6lOaXhea4uOiAheimgeaxguS4l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W5tuehruiupOeahOWJjeaPkOS4i+aWueWPr+etvue9su+8mu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WFtua0vuWHuueahOW4puWbouWvvOa4uOS4jeW+l+acieS7u+S9leasuumql+aIlu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AheeahOihjOS4uu+8jOWmguacieWPkeeUn+WJjei/sOihjOS4u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dg+aLkue7neWJjeW+gOW5tuWPr+WQkee7hOWbouekvuaKleivieaIluiAheS+ne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tuebuOWFs+mDqOmXqOS4vuaKpeOAgjwvc3Bhbj4gDQo8L3A+DQo8cC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gc3R5bGU9In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7mnKzljY/orq7nuqblrprnmoTkuIrov7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oi6XmnKrovr7liLDnuqblrprmnIDkvY7lj4LliqDkurrmlbDnmoT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zmhI/ku6XkuIroh6rotLnml4XmuLjpobnnm67ljY/orq7mnaHmrL7kuI3nlJ/mlYj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4zmlrnlnYfml6DnuqbmnZ/lipvjgII8L3NwYW4+IA0KPC9wPg0KPHAgY2xhc3M9IkhU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b3JtYXR0ZWQiIHN0eWxlPSJ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5LiK6L+w6Ieq6LS55peF5ri46aG555uu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5peF6KGM56S+44CB5bGl6KGM6L6F5Yqp5Lq65bey5bC95ZCI55CG5LmJ5Yqh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/5YWN55qE5LqL5Lu255qE77yM5Y+M5pa55pyJ5p2D6Kej6Zmk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ey5ZCR5bGl6KGM6L6F5Yqp5Lq65pSv5LuY5LiU5LiN5Y+v6YCA6L+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77yM5bCG5L2Z5qy+6YCA6L+Y5peF5ri46ICF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VE1MUHJlZm9ybWF0dGVk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Luetvue9suacrOWNj+iuruWJ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suWwhuiHqui0uemhueebrueahOWuieWFqOmjjumZqeazqOaEj+S6i+mhu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iAhe+8jOaXhea4uOiAheW6lOagueaNrui6q+S9k+adoeS7tuiwqOaFj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WcqOacrOWNj+iuruetvuWtl+ehruiupOinhuS4uuWFtuW3suaYjuehr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WuieWFqOmjjumZqeazqOaEj+S6i+mhue+8jOW5tuiHquaEv+aJv+WPl+ebu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OAgjwvc3Bhbj4gDQo8L3A+DQo8cCBjbGFzcz0iSFRNTFByZWZvcm1hdHRlZ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7mnKzljY/orq7nuqblrprkuIvvvIznlLHnlLLmlrnljY/liqnlronmjpLkuZnmlr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l4XmuLjpobnnm67otLnnlKjnvLTnurPmlrnlvI/kuLrvvJrilqENCu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keeUn+eahOWFtui0ueeUqOebtOaOpeS6pOW4puWbouWvvOa4uO+8m+KWoS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pmJ/lh7rlj5HliY3ljbPljY/llYbnoa7orqTnmoTliJnnm7jlhbPotLnnlKjkuq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jgII8L3NwYW4+IA0KPC9wPg0KPHAgY2xhc3M9IkhUTUxQcmVmb3JtYXR0ZW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u5peF5ri46ICF5Y+C5Yqg6Z2e5peF6KGM56S+5a6J5o6S5LiU5piv5Zyo5pys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Lul5aSW55qE6Ieq6LS55peF5ri46aG555uu5a+86Ie055qE5Lq66Lqr5a6J5Y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peF6KGM56S+5bCG5LiN5om/5ouF5Lu75L2V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IVE1MUHJlZm9ybWF0dGVk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Zm9udC1zaXplOjE0cHg7Ij7kuIn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IDlvI/kuozku73vvIzlj4zmlrnlkITmiafkuIDku73vvIznlLLmlrn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kuZnmlrnkuLrml4XmuLjogIXmnKzkurrvvIgxOO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gDQo8L3A+DQo8cC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gc3R5bGU9In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iANCjwvcD4NCjxwIGNsYXNzPSJI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Zm9ybWF0dGVkIiBzdHlsZT0i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LmlrnvvJo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peF6KGM56S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5meaWue+8mu+8iOaXhea4uOiAheetvuWQje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gDQo8L3A+DQo8cC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gc3R5bGU9In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16K+d77ya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vnlLXor53vvJ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hUTUxQcmVmb3JtYXR0ZW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Xpeacn++8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lubQ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aciCZuYnNwOyZuYnNwOyZuYnNwOyZuYnNwOyZuYnNwOyDml6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l5pyf77ya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5tCA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nIgmbmJzcDsmbmJzcDsmbmJzcDsmbmJzcDsmbmJzcDsNCuaXp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z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3Mi4wcHQ7Ij4NCgk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otK3nianlronmjpLooaXlhYXljY/orq7ku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5Sy5pa577yI5peF6KGM56S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Jo8L3NwYW4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U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S5meaWue+8iO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yI+77yaPC9zcGFu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1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O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Lnmja7jgIrml4XmuLjms5XjgIvnrK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U8L3NwYW4+PHNwYW4gc3R5bGU9ImZvbnQtc2l6ZToxNHB4OyI+5p2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oCc5peF6KGM56S+5a6J5o6S5YW35L2T6LSt54mp5Zy65omA6ZyA5bqU5peF5ri46IC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W57uP5Y+M5pa55Y2P5ZWG5LiA6Ie05LiU5LiN5b2x5ZON5YW25LuW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oCd77yM5Zug5q2k5Zyo5pys5qyh5peF6KGM6L+H56iL77yM5py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qU5peF5ri46ICF77yI5LmZ5pa577yJ6KaB5rGC5bm25Y+M5pa55Y2P5ZWG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y5pa55Y2P5Yqp5a6J5o6S5LmZ5pa55peF5ri46LSt54mp5Zy65omA77yM5YW35L2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aC5LiL77ya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QuMHB0O3RleHQtaW5kZW50Oi0yN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jgIEmbmJzcDsmbmJzcDsmbmJzcDs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eugOi/sOWPiuWuieaOkjwvc3Bhbj48c3Bhbj48L3NwYW4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n47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M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VhuW6l+WQjeen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5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Li76KaB5ZWG5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mX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iIgcm93c3Bhbj0i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cz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5Sc5ZOB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zluaenOOAgeWdmuaenOet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3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arumdqe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k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mq7pnanliLblk4HnrY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j6Dlrp3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+g5a6d6aaW6aWw5Lqn5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ZvbnQtc2l6ZToxNHB4OyI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IiIHJvd3NwYW49I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nvZc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HT0xERU4gRUFHTE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pppnns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R09MREVOIEVBR0xF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urjojo7ojYnnlL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Zm9udC1zaXplOjE0cHg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j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z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yeXN0YWw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wtOaZ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4zMC0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Ibpkp8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NouWFi+e0o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c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L5bel6ZuV5YOP5bel5Y6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ZvbnQtc2l6ZToxNHB4OyI+5rOV6ICB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Ji+W3peiJuuWT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iIbpkp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S6j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xzcGFuIHN0eWxlPSJmb250LXNpemU6MTRweDsiPuebuOW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ihpeWFheWNj+iurueahOetvuiuouWPiuWxpeihjOW/hemhu+aYr+WfuuS6juW6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mgeaxguS4lOe7j+WPjOaWueWNj+WVhuS4gOiHtOW5tuehruiupOeahOWJjeaPk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+8m+eUsuaWueaIluWFtua0vuWHuueahOW4puWbouWvvOa4uOS4jeW+l+acieS7u+S9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IluW8uui/q+aXhea4uOiAheeahOihjOS4uu+8jOWmguacieWPkeeUn+WJjei/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ea4uOiAheacieadg+aLkue7neWJjeW+gOW5tuWPr+WQkee7hOWbouekvu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neazleWQkeWbveWutuebuOWFs+mDqOmXqOS4vuaKp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Twvc3Bhbj48c3BhbiBzdHlsZT0iZm9udC1zaXplOjE0cHg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rOWNj+iurueahOWxpeih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mcgOehruiupOaYr+WcqOS4jeW9seWTjeWboumYn+ato+W4uOihjOeoi+WuieaOk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QjOWbouWFtuS7luaXhea4uOiAhe+8iOWNs+mcgOWmpeWWhOWuieaOkuS4j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WcuuaJgOeahOaXhea4uOiAhe+8ieeahOWJjeaPkOS4i+aWueWP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siPuacrOWNj+iu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4i+eUseeUsuaWueWNj+WKqeWuieaOkuS5meaWueWJjeW+gOeahO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uaWueaJv+ivuuivpei0reeJqeWcuuaJgOWUruWNlueahOS6p+WTgeS4jeWtmOWcqO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S6p+WTg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rOWNj+iurue6puWumuS4i+eUseeUsuaWueWNj+WKqeWuieaOkuS5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eahOi0reeJqeWcuuaJgO+8jOWPr+iDveWboOWcsOWMuuW3ruW8guWPiui/m+i0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tieWOn+WboOWFtuWUruWNluS6p+WTgeeahOmUgOWUruS7t+agvOeUsuaWue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Yr+S4juW4guWcuuWQjOexu+S6p+WTgeS7t+agvOaYr+S4gOiHtOeahO+8jOWb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mDkemHjeaPkOmGkuWJjeW+gOi0reeJqeeahOaXhea4uOiAheiwqOaFjumAieaLq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S5s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iAheWcqOi0reS5sOS6p+WTgeaXtuivt+S4u+WKqOWQke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WPkeelqOaIluWUruWNluWNleaNruS7peWBmuWHreivg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T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aXheihjOekvuihj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eahOaZr+eCueOAgemkkOWOheOAgemVv+mAlOS4remAlOS8keaBr+ermeetieS7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i+uei0reeJqeeCueS4jeWxnuS6juWuieaOkueahOi0reeJqeWcuuaJg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7uuiurui0reS5sO+8jOWmgui0reS5sO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pys5Y2P6K6u5LiA5byP5LqM5Lu977yM5Y+M5pa55ZCE5omn5LiA5Lu977yM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77yM5LmZ5pa55Li65peF5ri46ICF5pys5Lq6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+acquaIkOW5tOS6uumcgOebkeaKpOS6uuetvuWQje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y5pa5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F6KGM56S+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nmlrnvvIjml4XmuLjogIXnrb7lkI3vvIn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16K+d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3vvJo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ml6XmnJ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ub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U8L3NwYW4+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++8mj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Twvc3Bhbj48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79F12B3C84A007668E0F932011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