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E1DCEDD5E8080FE975A2C8878D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1DCEDD5E8080FE975A2C8878D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4Plj4rlnJ/ogLPlhbY55aSpIOepv+i2iuasp+S6muiejeWQi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pnmuK/lvoDov5Qp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xNQ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ln4Plj4rlnJ/ogLPlhbY55aSpIOepv+i2iuasp+S6muiej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jpppnmuK/lvoDov5Q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cn+iAs+WFt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3dpZHRoOjk2MHB4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YmxhY2s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AiIHZhbGlnbj0idG9w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inguWFieaZr+WM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AlOW+hOOAgeWkluinguOAgeWFpeWGheaZr+eCu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T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Zm9udC1zdHlsZTpub3JtYWw7Zm9udC13ZWlnaHQ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m9yZGVyOjFwdCBzb2xpZCBibGFjaztiYWNrZ3JvdW5kLWNvbG9y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mkkOmjn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z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YmFja2dyb3VuZC1jb2xvcj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I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aZ5r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iuaWr+WdpuW4g+Wwl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aXtumXt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zMTUvMDUxMC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i0tL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LiK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dHlsZTpub3JtYWw7Zm9udC13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ndoaXR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muasp+i3qOa1t+Wkp+ahpeOAgeaBsOWnhumHjOaBsOWx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Fi+ilv+WnhuW5v+Wc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FSVEFLT1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ooZfvvIzljZrmlq/mma7psoHmlq/mtbfls6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mmZ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K5pav5Z2m5biD5bCU5b2T5Zyw5LqU5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IHN0eWxlPSJmb250LXN0eWxlOm5vcm1hbDtmb250LXdlaWdodDpub3Jt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ib3JkZXI6MXB0IHNvbGlkIGJsYWNrO2JhY2tncm91bmQtY29sb3I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a1t++8iOa0quWKoOi+v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d2hpdG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7Si6Z2e5Lqa5aSn5pWZ5aCC44CB6JOd6Imy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u5Y2h5pmu6ICB55qH5a6r44CB5b2T5Zyw54m56Imy54+g5a6d5bq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5be05om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USzc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aXtumXtO+8muasoeaXpeWHjO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MzAvMDMwN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mb250LXNpemU6MTJwe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JvcmRlcjoxcHQgc29saWQgYmxhY2s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reaZ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Mi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Zm9udC1zaXplOjEycHg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ib3JkZXI6MXB0IH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JhY2tncm91bmQtY29sb3I6d2hpdG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mtbflvZPlnLD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Qgc29saWQgYmxhY2s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d2VpZ2h0Om5vcm1hb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onc2FucyBzZXJpZicsIHRhaG9tYSwgdmVyZGFuYSwgaGVsdmV0aWNh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YmxhY2s7YmFja2dyb3VuZC1jb2xvcjp3aGl0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3ZWlnaHQ6bm9ybWFs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ndoaXR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ZvbnQtc3R5bGU6bm9ybWFsO2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JvcmRlcjoxcHQgc29saWQgYmxhY2s7YmFja2dyb3VuZC1jb2xvcj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y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77yI5rSq5Yqg6L6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MCI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tmb250LXNpemU6MTJwe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YmFja2dyb3VuZC1jb2xvcjp3aGl0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K3mmZ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Iz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i5rW35b2T5Zyw5LqU5pi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uqL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qDovr7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ZvbnQtc3R5bGU6bm9ybWFsO2ZvbnQtd2VpZ2h0Om5vcm1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YmxhY2s7YmFja2dyb3VuZC1jb2xvcjp3aGl0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5b2T5Zyw5LqU5pi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N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uqLmtbfvvIj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CIgc3R5bGU9ImZvbnQtc3R5bGU6bm9ybWFsO2ZvbnQtd2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JvcmRlcjoxcHQgc29saWQgYmxhY2s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gqznqbrmlZnloILjgIHnirnlpKrmlZn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lsJTmuIXnnJ/lr7rjgIHlk4jliKnliKnpm4blu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kuK3mmZ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ZvbnQtc3R5bGU6bm9ybWFsO2ZvbnQtd2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JvcmRlcjoxcHQgc29saWQgYmxhY2s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6lOaY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y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yA57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iuaWr+WdpuW4g+Wwl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A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Zm9udC1zaXplOjEy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GJsYWNrO2JhY2tncm91bmQtY29sb3I6d2hpdG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J6JCo6YeR5a2X5aGU576k44CB6IOh5aSr6YeR5a2X5aGU44CB5rW36IqZ5ou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4uu6Lqr5Lq66Z2i5YOP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29sZGVuIEVhZ2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29sZGVuIEVhZ2x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aaZ57K+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Y+3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VEs2OTU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TI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wg6Iiq54+t5Y+3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Es3MC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quePreaXtumXtO+8muasoeaXpeWHjO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NTAvMTY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1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d2VpZ2h0Om5vcm1hbD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YmxhY2s7YmFja2dyb3VuZC1jb2xvcjp3aGl0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Krnj63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J5oq1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Zm9udC1zdHlsZTpub3JtYWw7Zm9udC13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OjFwdCBzb2xpZCBibGFja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0tL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c2l6ZToxMnB4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m9yZGVyOjFwdCBzb2xpZCBibGFja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0tL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6K+m57uG6KGM56iL77ya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m5vcm1hb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oxcHQgc29saWQgYmxhY2s7d2lkdGg6OT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iYWNrZ3JvdW5kLWNvbG9y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jVwdDt0ZXh0LWluZGVudDotMj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8iuaWr+WdpuW4g+Ww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lRLNzEmbmJzcDsgMjMxNS8wNTEwK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MT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IC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BibGFja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z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uvuiHquihjOWcqOa3seWcs+WNl+WxseWMuuibh+WPo+eggeWktOmbhuWQiO+8jO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mYn+mbhuWQiOWKnueQhueZu+iIueaJi+e7re+8jOWJjeW+gOa1t+WkqeeggeWkt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MjM6MTU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lrr7lnKjpoobpmJ/nmoTluKbpoobkuIvvvIz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bvmnLrlj6PnmbvmnLrvvIzmkK3kuZjlnJ/ogLPlhbb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nJ/ogLPlhbbnrKzkuIDlpKfln47lu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yK5pav5Z2m5biD5bCU77yM5aSc5a6/6aOe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AiIHN0eWxlPSJ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3RleHQtaW5kZW50Oi0yMi43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ozlpKnvvJr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it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2M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nB0O3RleHQtaW5kZW50Oi0yMi43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U6MT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onmirXlnJ/ogLPlhb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3B0O3RleHQtaW5kZW50Oi0y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OjMw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+85ri45LqO5py65Zy65o6l5py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Oi9puS7j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muasp+i3qOa1t+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8gOWni+W4guWMuua4uOiniO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dwdDt0ZXh0LWluZGVudDotM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D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BsOWnhumHjOaBsOWxseWy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pKf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/r+ees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qOaZr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Dg6Mz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bH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oZTlhYvopb/lp4b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aSW6KeC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5tuaRhOW9seeVmeW/te+8i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MT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OW9k+Wcs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6MD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lkI7kuZjoiLnmuLjop4jnvo7kuL3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rmlq/mma7psoHmlq/mtbf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S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6YCU5Lit5qyj6LWP6ams5bCU6ams5ouJ5rW35Lik5bK4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2cHQ7dGV4dC1pbmRlbnQ6LTIyLjd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xN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6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pJbop4Llj4Lop4L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oh6rnlLHpgInotK3mgqjlv4Pku6rnmoT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w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9k+WcsOmkkOWOheS6q+eUqOaZmumkk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I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3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Tk6MD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lvoDphZLlupflip7nkI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jYuNz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J01TIEdvdGhpY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R290aGljJztsaW5lLWhlaWdodDoyOyI+4p2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bouWPi+WPr+iHqueUsemAieaLqeWPguWKo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qui0uemhueebru+8iTwvc3Bhbj48Y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5Ljd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kuN3B0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D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Xu+WQjemBkOi/q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J/ogLPlhbb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Yr+WIq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HNwYW4gc3R5bGU9ImxpbmUtaGVpZ2h0OjI7Ij7mtbT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heeahOmrmOa4qe+8jOS9v+S6uuWkp+axl+a3i+a8k++8jOWGjeeUqOa4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wtOa3i+a1tOWFqOi6q++8jOi+vuWIsOa4hemZpOaxoeWeou+8jOiIkua0u+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eahOebrueahOOAguWcqOato+Wul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lnJ/ogLPlhb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mXqOacieS4gOaJueensOS5i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dpuaLie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ahOaMieaRqeW4iOOAguW9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mspD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AheiIku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i6uuWNp+Wc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Cmuearuef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u+8jOWPjOaJi+a2gua7oeaphOamhOayueeahOaMieaRqeW4iOS+v+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OAgeaLv+OAgeaPieOAgeaMie+8jOS9v+WFqOi6q+earuiCpOW+rue6ou+8jOihgOiE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mhv+iniea1kei6q+i9u+advu+8jOiIkumAguaXoOavlO+8iOaMieaRqeWNl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ycHQ7dGV4dC1pbmRlbnQ6LTQ1LjJ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gprnmq7o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f6ICz5YW25piv6IKa55qu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LmL5LiA44CC5L2G5a6D5LiO546w5Luj5Z+D5Y+K6KGo5ryU5rWB5rS+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77yM5Zyf6ICz5YW26Iie6ICF6YCa5bi456m/552A5q+U6L6D5pq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bm25LiN5piv6L+Z56eN6aOO5qC855qE6KaB5rGC44CC5Zyf6ICz5YW2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qo5L2c5aSn6IOG44CB5aWU5pS+77yM5bmF5bqm5b6I5aSn6JGX56ew44CC6I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6Z2e5bi45aS45byg77yM6ICM5LiU56m/552A5q+U6L6D5pq06Zyy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Yay5Ye75Yqb44CC5aaC5p6c5oKo5oS/5oSP6Iie6ICF6L+Y5Lya6YKA6K+35oK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6LW36Lez6Iie77yM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44CC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j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2NXB0O3RleHQtaW5kZW50Oi0yM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kvIrmlq/lnabluIPls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e6oua1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Y1cHQ7dGV4dC1pbmRlbnQ6LTIy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3pmYX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Hml6Xlh4zmma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USzcwMiZuYnNwOyAwMDMwLzAz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wOT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6q+eUqOaXqemk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YmN5b6A5Y+C6KeC5LiO5Lym5pWm5Zyj5L+d572X44CB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qE5Zyj5b285b6X6b2Q5ZCN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co+e0oumdnuS6m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43nhafvvIz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e+8mz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dwdDt0ZXh0LWluZGVudDot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ow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Od6Imy5riF55yf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WFpeWGheWPguin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YWl5YaF6ZyA6Ieq5aSH5aS05be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riF55yf5a+65YaF6YOo5YWo6YOo5a+G5a+G5Zyw6LS0552A576O5Li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6JOd6Imy55O356CW77yM6JOd6Imy5riF55yf5a+655Sx5q2k5b6X5ZCN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+q5pyJ5Zub5qC55ZSk56S85aGU77yM5L2G5a6D5Y205pyJ5YWt5qC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riF55yf5a+6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yOjA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mN5b6A5b2T5Zyw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3B0O3RleHQtaW5kZW50Oi0yN3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f6ICz5YW25pyA5aSn55qE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ruiAgeeah+Wuqz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47lvIDlp4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lue6quS4gOebtO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W57qq6YO95piv5aWl5pav5pu8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r5q6/5p6B5bqm55qE5aWi5Y2O77yM54q55aaC6L+35a6r5LiA6Iis77yM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25YCZ6L+Z6YeM5pu+57uP5piv6IuP5Li55Lus5Yqe5YWs55qE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55qE5ri45a6i6YO95Y+v5Lul6aWx6KeI5LiW55WM56ys5Lq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L+Y5Y+v5Lul55yL5Yiw5Lu35YC86L+e5Z+O55qE5Lit5LiW57qq57uY55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4NXB0O3RleHQtaW5kZW50Oi0yMi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OjAwJm5ic3A7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op4jkuK3lv4M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Wl5YaF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S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6YCJ6LSt5oKo5b+D5oSP55qE54+g5a6d6aaW6aWw562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dwdDt0ZXh0LWluZGVudDotMjd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z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mbhuW4gu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W3tOaJj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vvIz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IzlroP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luILlnLrkuYvkuIDvvIznm67liY3lhbH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doeihl+mBk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0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lYblupfnu4TmiJD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Z7luLjkuYXov5zvvIzlnKjmraTmgqjlj6/lj4Lop4LlnJ/ogLPlhbbkvKDnu5/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fmr6/oibrmnK/lubbotK3nianvvIzlubblnKjmraTotK3kubDliLDlkITnp43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vZPlnLDllYblk4H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k6MD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lvZPlnLDppJDljoXkuqvnlKj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Zu96ZmF5py65Zy677yM5Yqe55CG55m75py65Y+K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YmN5b6A5Z+D5Y+K5bqm5YGH6IOc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1t++8iOa0quWKoOi+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nuqLmtbfvvIjmtKrliqDovr7vvIk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5Lit5pm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UmbmJzcDs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oq16L6+57qi5rW377yI5rSq5Yqg6L6+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ZKM5Z+D5Y+K5b2T5Zyw5Yqp55CG5Y2P5Yqp5Yqe55CG5YWl5aKD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44CC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NDo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mFkuW6l++8jOWKnueQhuWFpeS9j+aJi+e7r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JHpl7L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gqjlj6/ku6XnnaHliLDoh6rnhLbphpL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yNXB0O3RleHQtaW5kZW50Oi0yNy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44CB5Y2I6aSQ44CB5pma6aSQ77yM5Z2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Ieq5Yqp6aSQ77yM6K+35Zyo5ri4546p5LyR6Zey5LmL5L2Z5o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qOWPr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t0ZXh0LWluZGVudDotMjc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dnua0suiuqeaCqOaDs+WIsOS6huS7gOS5iO+8j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r+eHpeS5j+WRs+eahOaXheeoi++8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5PTk9OT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jVwdD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Dwvc3Bhbj48c3BhbiBzdHlsZT0iZm9udC1zaXplOjE0cHg7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TneiJsua1qua8q+eahOS8kemXsuaXtuWFieWQp++8g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ZCE56eN5rC05LiK5aix5LmQ5rS75Yq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IuN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Y29sb3I6IzAwNjYwMDsiPuesrOS6lOWkqe+8m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T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9j+Wuv++8mue6oua1t+W9k+WcsOS6lOaYn+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MCIgc3R5bGU9ImJvcmRlcjoxcHQgc29saWQgYmxhY2s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Wo5aSp6Ieq55Sx5rS75Yq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Mj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jVwdD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ivt+WcqOa4uOeOqeS8kemXsuS5i+S9meaMieaXtuWws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Y+v6Ieq55Sx6YCJ5oup5Y+C5Yqg5ZCE56eN5rC05LiK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3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inaQ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i0ueaOqOS7i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idNUyBHb3RoaWM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naQ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Y+v6Ieq55Sx6YCJ5oup5Y+C5Yqg5b+D5Luq55qE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2NXB0O3RleHQtaW5kZW50Oi0wLjY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2i5YWL57Si5LiA5pel5ri4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S4lueVjOacgOWkp+eahOelnuW6mee+p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elnuW6me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t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peWGhe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ivpeelnuW6meaYr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zleiAgeeOi+S5i+WcsO+8jOelnuW6meW7uuetkeazleWImeWPiuWFtuW4g+W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iwqO+8jOS7pOS6uuWPueS4uuinguatou+8m+S6q+eUqOS4reW8j+WNiOmkkO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uWFi+e0ou+8jOmprOi9puaYr+aCqOS4gOWumuimgeWwneivleeahO+8geaIkeS7r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QreS5mOmprOi9puWJjeW+gOWPguingu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i5YWL57Si5Z+O5YaF6YCb6YCb44CC6auY5aSn6Iux5L+K55qE6buR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55qE6ams6L2m5pys6Lqr77yM5bCx6Laz5Lul6K6p5L2g5YW05aW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IOS5mOWdkOi0ueWNouWNoe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ZlbHVjY2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luIboiLnvvIznlYXmuLjlsLznvZfmsrPjgIL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sI/luIboiLnlnKjlsLznvZfmsrPkuK3oh6rnlLHoh6rlnKjnmoT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hbbkuK3vvIzlhbbkuZDml6Dnq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aZ6JWJ5bKb5L2T6aqM5Y2i5YWL57Si55qE5rez5py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mb250LXNpemU6MTRweDtsaW5lLWhlaWdodDoyOyI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6oua1t+a0quWKoOi+vu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t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6q+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rljbPlj6/miJDooYzvvIk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YmFja2dyb3VuZC1jb2xvcj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yLjY1cHQ7dGV4dC1pbmRlbnQ6LTI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NvbG9yOiMwMDY2MDA7Ij7nrKzlha3lpKnvvJrnuqLmtbfvvI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7vvI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L2P5a6/77ya57qi5rW35b2T5Zyw5LqU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RwdD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hajlpKn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yNX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6K+35Zyo5ri4546p5LyR6Zey5LmL5L2Z5oyJ5pe25bCx6aS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j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cuM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dnua0suiuqeaCqOaDs+WIsOS6huS7gOS5iO+8jOaymea8oO+8n+aer+eHpe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5PTk9OT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cuMjVwdDt0ZXh0LWluZGVudDotMj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T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8gOWni+S4gOWkqeiTneiJs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aXtuWFieWQp++8gT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Ko5Y+v6Ieq55Sx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aix5LmQ5rS75Yq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mb250LWZhbWlseTonTVMgR290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yI+Jm5ic3A7ICZuYnNwOyAmbmJzcDv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0ueaOqOS7i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Hb3RoaWMnO2xpbmUtaGVpZ2h0OjI7Ij7ina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oh6rnlLHpgInmi6nlj4LliqDlv4Pku6rnmoToh6rotLnpobnnm6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i42NXB0O3RleHQtaW5kZW50Oi01Nn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eOu+eSg+iIuTwvc3Bhb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i5rW354m56Imy5rS75Yqo5LmL5LiA44CC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pyJ5aSn54mH576O5Li955qE54+K55Ga576k77yM5oKo5bCG5LmY5Z2Q5bqV6Ii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46755KD5YGa5oiQ55qE6Ii577yM5bm26YCa6L+H6L+Z5bGC546755KD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4+K55Ga576k44CC6Ii55ZGY5Lya5pKS5Ye66bG86aOf77yM5LiN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ev5b6I5aSa55qE6bG85YS/5ri45p2l5ri45Y67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0OS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5L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aymea8oOWGsuaym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R4N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LaK6Y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i/m+WFpeaymea8oOWcsOW4pu+8jOepv+aireS6jui1t+S8j+S4jeWumu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eaOkuWJjeW+gOi0nemDveWboOS6uumDqOiQveWPguingu+8j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Wkp+mlvO+8jOmqkemqhumpv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YwIiBzdHlsZT0i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MTVwdDt0ZXh0LWluZGVudDotMjI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7qi5rW377yI5rSq5Yqg6L6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lvID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lvIDnvZflvZPlnLDkupTmmJ/phZLlup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0IHNvbGlkIGJsYWNr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cHQ7dGV4dC1pbmRlbnQ6LTI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c6MDAmbmJzcD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ZPljIXml6nppJDpgIDmiL/vvIzpqbHovabov5Tlm57lvIDnvZf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3B0O3RleHQtaW5kZW50Oi0y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Lqr55So5b2T5Zyw6aSQ5Y6F5Lit5byP5Y2I6aSQ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0OjM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AgeWfjuWMuuinguWFieOAgeS4gOasoeaAp+S6huino+S4ieWkp+Wul+aVm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rOepuuaVmeWgg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irnlpK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nsbPlsJTmuIXnnJ/lr7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rlsI/ml7bvvIk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3B0O3RleHQtaW5kZW50Oi0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OjA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Zflk4jliKnliKnpm4bluI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5a6i5Y+v5Zyo5q2k6LSt5Lmw5Yiw5ZCE56eN54m56Imy5Z+D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YWl5YaF6Ieq55Sx6LSt54mp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E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b2T5Zyw6aSQ5Y6F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T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mFkuW6l+WKnueQhuWFpeS9j+S8keaBr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ibGFjaztiYWNrZ3JvdW5kLWNvbG9y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WFq+Wkqe+8muW8gOe9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kuK3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MjIuNz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mZhe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RLNjk1Jm5ic3A7IDIxMjUvMjM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Y1cHQ7dGV4dC1pbmRlbnQ6LTIyLjc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wg5Zu96ZmF6Iiq54+t77y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M5pm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VEs3MCZuYnNwOyAwMDUwLzE2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OjAwJm5ic3A7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ICZuYnNwOyAmbmJzcDsgMDk6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x6L2m5YmN5b6A5ZCJ6JCo5Yy677yM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kInokKjph5HlrZfloZT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MheaLrDwvc3Bhbj48L3NwYW4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PC9zcGFuPjwv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+K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eLrui6q+S6uumdouWD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pJbop4L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d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xMT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JjeW+gOWfg+WPiu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dvbGRlbiBFYWd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7q46I6O6I2J55S7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i0reeJqe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bvvIn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Hb2xkZW4gRWFnbG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eyvuW6l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tK3nia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77yJ5Y+C6KeC77yM57q46I6O6I2J5pu+5LiA5bq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5Y2x6Zmp77yM5LuK5pel5Zyo57q46I6O6I2J55S75bqX6YeM5Y+v6KeC55y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YCg57q46L+H56iL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3B0O3RleHQtaW5kZW50Oi0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OjAwJm5ic3A7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6aSQ5Y6F5Lqr55So5b2T5Zyw5Y2I6aSQ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4LjI1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ICZuYnNwOyAmbmJzcDs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+D5Y+K5Y2a54mp6a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FpeWGheWPguin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lro/kvJ/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lhoXol4/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2MzA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ueVjOWNmueJqemmhuS5i+aYjuePo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MTc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vZPln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A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E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JjeW+gOW8gO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aQreS5mOWbvemZheiIquePrei/lOWbnuS8iuaWr+WdpuW4g+Ww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i9rOasoeaXpeWHjOaZqOiIquePrei/lOWbnummme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5neWkqe+8mummmea4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5So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tLS0t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6LS0tL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xNjo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w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7uT5p2f5oSJ5b+r55qE5Z+D5Y+K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/6LaK5qyn5Lqa55qE6J6N5ZCI5LmL5pe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s6jvvJrlnJ/ogLPlhbbnrb7or4HpnIDopo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haXlooPnq6DpobXov5vooYzplIDnrb7vvIzor7fmgqjljY/liqnpoobpm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XkvZzvvIHnpZ3mgqjlt6XkvZznlJ/mtLvmhInlv6v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4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ooYznqIvku4Xkvpvlj4LogIPvvIzmiJHnpL7kv53nlZnlm6DmlL/lupzlm6D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jgIHlpKnmsJTnrYnkuI3lj6/mipflipvlm6DntKDosIPmlbT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qXku7fnmoTmnYPliKnjgILooYznqIvmiYDliJfphZLlupfku4Xkvpvlj4LogI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ooYznqIvkuIrov7DphZLlupfml6Dms5XlronmjpL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ronmjpLlhaXkvY/lkIznuqfphZLlupfjgII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rlhazlj7jnj63mnLrpo57lvoDlj6TogIHlm73luq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ihueVp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1keeEtuWkqeaIkOeahOmtheWKm+S5i+a6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6We56eY5Y+k5Z+D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a5Li95rWq5ryr5rW35ruo5a6M576O55qE6J6N5ZCI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YXotrPnmoTml7bpl7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t57qi5rW355qE5LyR6Zey5pe25YW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pv+i2iuasp+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Y+k5Z+D5Y+K5Lq657uZ5oiR5Lus55WZ5LiL5LqG5a6P5Lyf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6eY55qE54uu6Lqr5Lq66Z2i5YOP5ZKM5Y+k5Luj56We5bqZ77yM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+k6ICB55S75Y235YOP5piv5pa95LqG6a2U5rOV77yM5Luk5Lq6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M6L+Z6YeM5pyJ5oKo54+N54ix55qE6Ieq54S26aOO5YWJ5ZKM5bqm5YGH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5LmF55qE5Y6G5Y+y44CB5o6i5a+75peF56iL44CB54Ot5oOF5Y+L5aW9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5L+X5paH5Yy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n+iAs+WFtu+8jOaYn+e9l+aji+W4g+eahOaxn+ays+a5lua1t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ecvOecuO+8jOa3seaDheasvuasvuWcsOivieivtOedgOi/meeJh+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juS8oOWlh+OAguadpeWIsOatpOWcsO+8jOS9oOaYr+S8muiiq+WOhuWPs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mueIsea3ueayoe+8jOi/mOaYr+i/t+aDhea1t+WyuOmjjuaZr+mXtO+8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aaZ5riv5b6A6L+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np4HmiqTnhafln4Plj4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q+P5L2N5a6i5Lq65q+P5aSp5LiA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mjqXlvoXmoIflh4bvvJ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hZLlupfvvJr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ohrPpo5/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K3lvI/lm6LpmJ/ljYjmmZrppJDmiJblvZPlnLDppJDvvIg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jOmkkOagh+WFreiPnOS4gOaxpO+8ie+8j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epuuiwg+aXhea4uOW3tOWjq++8i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WvvOa4uO+8muS4k+S4muS4reaWh+WvvOa4uC/lvZPlnLD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WNlemXtOW3ru+8mu+/pTI1MDDlhYMv6Ze077yI5qCH5Ye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77yM5aaC6ZyA5YWl5L2P5Y2V6Ze05YiZ5Y+m5LuY5Y2V6Ze05beu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mnY7nianlk4HnmoTkv53nrqHotLnlj4r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FgeiuuOaUueWQjeOAgemAgOelqOOAgeaUueelqOOAgeaUue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Z7mnKzlhazlj7jmiYDog73mjqfliLbnmoTmg4XlhrXkuIvvvIzlpoLnvaLlt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3lj6/mipfmi5Llm6DntKDogIzlvJXotbfnmoTpop3lpJblvID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S4quS6uuaXhea4uOaEj+WklumZqe+8iOW8uueDi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5YWl5L2P5oq86YeR77yI5LiN5ZCM5pif57qn44CB562J57qn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LiN562J6YeR6aKd55qE5YWl5L2P5oq86YeR77yM5a6i5Lq65Y+v5Lul546w6Ye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5L+h55So5Y2h5pSv5LuY44CC6YWS5bqX5Lya5Zyo6YCA5oi/5pe277yM5ri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p5ZOB5ZCO5LiA5bm26YCA6L+Y44CC5bu66K6u5a6i5Lq65Yi35Y2h57uT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6YeR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kuI3lkKvoiKrnqbrlhazlj7jkuLTml7bmlrDlop7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acuuWvvOa4uOWwj+i0ueWQiOWFsUNOWTU1MC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4m55Yir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a7oTEy5ZGo5bKB55qE5bCP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65Zui6LS555qEOeaKmO+8m+WNoOW6iuS4juaIkOS6uuWQjOS7t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pe26Ze04oCcKzHigJ3ooajnpLroiKrnj63nrKzkuozlpKnmirXovr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mjn++8jOKAnFjigJ3ooajnpLror6XppJDkuI3ljIXlkKv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3seWcs+aXheihjOekvuS/neeVmeWboOiIquePreWPmOWMluWSjOetvu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HuuWboue6v+i3r+OAgeWHuuWPkeaXpeacn+OAgeWFqOeoi+eUqOmkkOeti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S5i+adg+WKm++8jOatpOihjOeoi+S4uuWPguiAg+ihjOeoi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eq6LS55rS75Yqo5YyF5ZCr5Yi65r+A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46v6IqC77yM5bCP56ul44CB6ICB5Lq644CB5a2V5aaH44CB5oK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62J5oiW5YW25a6D6Lqr5L2T54q25Ya15LiN5aSq5aW9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Yqg77yM6K+35qC55o2u6Ieq6Lqr55qE6Lqr5L2T54q25Ya1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iA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+D5Y+K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2YWxpZ249InRvcCIgc3R5bGU9ImJvcmRlcjpzb2xpZCAj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IDEuMHB0OyI+DQoJCQkJCTxwIGFsaWduPSJjZW50ZXI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uamguWGtT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/5ouJ5Lyv5Z+D5Y+K5YWx5ZKM5Zu9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PC9zcGFuPjxzcGFuIHN0eWxlPSJmb250LXNpemU6MTRweDsiPlRoZSBBcmFi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jIG9mIEVneXB0PC9zcGFuPjxzcGFuIHN0eWxlPSJmb250LXNpemU6MTRweDsiPu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W8gOe9lyDvvIg8L3NwYW4+PHNwYW4gc3R5bGU9ImZvbnQtc2l6ZToxNHB4OyI+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L3NwYW4+PHNwYW4gc3R5bGU9ImZvbnQtc2l6ZToxNHB4OyI+77yJ77yM5Lq65Y+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44CC5piv6Zi/5ouJ5Lyv5ZKM6Z2e5rSy44CC5Zu9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aSa55qE5Z+O5biC44CC6Z2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v77yaPC9zcGFuPjxzcGFuIHN0eWxlPSJmb250LXNpemU6MTRweDsiPjEwMC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5s+aWueWFrOmHjOOAg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aWr+WFsOaVme+8jOWkp+WkmuaVsOS4uumAiuWwvOa0vuOAguS6uuWPo+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uuOAguivreiogO+8mumYv+aLieS8r+ivre+8jOS4r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seivre+8jOazleivreasoeS5i+OAguaXtuW3ru+8muWGrOWto+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jOWkj+Wto+aZ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M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m1hcmdpbi1sZWZ0OjU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IDwvc3Bhbj48L2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+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RWd5cHQ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quacieedgOS4g+WNg+W5tOWOhuWPsueahOaWh+aYjuWPpOWbve+8j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Wfn+eahOS4reWbveOAgeaBkuays+a1geWfn+eahOWNsOW6puOAgeS4pOays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tOavlOS8puWQjOS4uuS4lueVjOWbm+Wkp+aWh+aYjuWPpOWbveOAguWug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aYr+WPpOW+gOS7iuadpeS8n+Wkp+aWh+aYjueahOeGlOeC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zleiAgeaXtuS7o+OAgeWPpOW4jOiFiuaXtuS7o+OAgeWPpO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fuuedo+aVmeaXtuS7o+S7peWPiuS8iuaWr+WFsOaVmeaXtuS7o+WFtOebm+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Wcn+WcsOmTreWIu+edgOS8oOWlh++8jOWxleeOsOedgOWuneiXj+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aVsOacquino+S5i+iwn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jc5NjQ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pl67popjpobvnn6U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mmK/kuJbnlYzkuIrph43op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73lrrbvvIzkuLrkuobkvZPnjrDln4Plj4rmlL/lupzlr7nmtbflpJb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moTlhYXliIbph43op4bvvIzln4Plj4rml4XmuLjlsYDnu4/luLjlp5Tmt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ablr5/lnKjml4XmuLjmnJ/pl7TpmarlkIzlrqLkurrjgILlvZPlnLD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WlieS8iuaWr+WFsOaVme+8jOmEmeWkt+Wwj+WBt+Wwj+aRu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+8jOWfg+WPiueUn+a0u+awtOW5s+aVmeS9ju+8jOS4ouaOi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9k+WcsOS6uuaNoeS6huWwseW+iOmavuaJvuWbnuadpeS6hu+8geivt+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aCqOeahOaKpOeFp++8jOivgeS7tuWSjOaJgOaQuuW4pu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WQjue7meaCqOW4puadpeS4jeW/heimge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haXloo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l5aKD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zcGFuIHN0eWxlPSJ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K/pppnng5/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ZLjgIE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ljYfpppnmsLTlkoznm7jlvZP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WFg+eahOWVhuWTgeOAguWfg+WPiua1t+WFs+e7j+W4u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euseajgOafpeW5tue6s+eoju+8jOi0temHjeeJqeWTgeaIlueUteWZq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ig+aXtuaJjeS4jeS8muaciem6u+eDpu+8iOaRhOW9seacuuaQuuWFpemhu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1t+WFs+WwhuWcqOaKpOeFp+S4iuazqOaYjuWOgueJjOinhOagv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jOWHuuWig+aXtumhu+W4puWHuu+8jOWQpuWImeWwhuiiq+aJo+mHjeeoj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OAgee6ouiMtuOAgeWSluWVoeWSjOmmmeaWmeemgeatouaQuuW4puWHuuWig+OAg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YWD55qE5Z+D5Y+K6LSn5bi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+F6aG755Sz5oql44CC5YWN56iO54mp5ZOB5YyF5ous5pWw6YeP5pyJ6ZmQ55qE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44CB5Liq5Lq65L2/55So55qE5ZCI55CG5a656YeP55qE6aaZ5rC044CB56ym5ZC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mQ6YeP55qE56S85ZOB562J44CC5Z+D5Y+K5rKh5pyJ5Ye65aKD6YCA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GNzk2NDY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m1hcmdpbi1sZWZ0OjBjb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Cb2R5VGV4dEluZGVu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q+itpu+8mjwvc3Bhbj48c3BhbiBzdHlsZT0iZm9udC1zaXplOjE0cHg7Ij4x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eit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Ig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peaVkeerm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MmbmJzcDs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7juS4reWbveW+gOWfg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LqOaJk++8mjwvc3Bhbj48c3BhbiBzdHlsZT0iZm9udC1zaXplOjE0cHg7Ij4wMDI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YvmnLr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LljLrln5/noIHvvIjljrvmjonliY3pnaLnmoT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vvI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nlLXor53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7ln4Plj4rlvoDkuK3lm73oh7TnlLX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o8L3NwYW4+PHNwYW4gc3R5bGU9ImZvbnQtc2l6ZToxNHB4OyI+MDA4N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L5py65Y+356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56CB77yI5aaC5bm/5bee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KA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csOeUteivneWPt+eg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GNzk2NDYgMS4wcHQ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4Plj4rlnLDot6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hajlooM8L3NwYW4+PHNwYW4gc3R5bGU9ImZvbnQtc2l6ZToxNHB4OyI+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F5Li65rKZ5ryg44CC5YyX5Li0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6ZqU57qi5rW35LiO5be05YuS5pav5Z2m55u45pyb77yM6KW/5LiO5Yip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77yM5Y2X6YK76IuP5Li544CC6KW/6YOo55qE5Yip5q+U5Lqa5rKZ5ryg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55qE5Lic5YyX6YOo5YiG44CC6Z2e5rSy56ys5LiA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nvZfmsrPnurXotK/lhajlooPjgILmsrPosLfkuKTlsrjlko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mmK/kuJbnlYzokZflkI3mlofljJblj5HnpaXlnLDkuYvkuIDjgILln4Plj4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lpKnmsJTlnYflsZ7lnLDkuK3mtbflvI/msJTlgJnvvIzml6XmuKnlt67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LDkuK3mtbfjgIHnuqLmtbfmsr/lsrjlnLDljLrnlLHkuo7lj5fmtbfmtIvmgKf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JTlgJnnmoTlvbHlk43vvIzml6XmuKnlt67ov5jkuI3lpKfvvIzotorlvoDljZf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vKDotorov5HvvIzmsJTlgJnlj5jlvpfotorlubLnh6XvvIzml6XmuKnlt67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Y3lvoDnuqLmtbfvvIzliKvlv5jorrDluKbms7PooaP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as5a2j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L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77yJ77ya5bu66K6u5pC65bim5b6h5a+S5aSW6KGj5oiW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5ZKM77yI5q2k5pe25Li66Zuo5a2j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pI/lraP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0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vvIk8L3NwYW4+PHNwYW4gc3R5bGU9Im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7rorq7mkLrluKbpmLLmmZ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b/oo6TjgIHoloTmr5voo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lpIf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ga7pmLPluL3jgIHpmLLmmZLpnJzjgIHpnaLohpzjgIHlpKrpmLPplZzlko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8L3NwYW4+PC9zcGFuPjxi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L+X5Lmg5oOv5ZKM56aB5b+M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n4Plj4rkuLrkvIrmlq/lhbD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s6jmhI/lsIrph43lvZPlnLDnmoTpo47kv5fkuaDmg6/vvIzopo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s6jmhI/miJHku6zlm73kurrlvaLosaHvvIzmiormiJHku6zmlofmmI7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luKbliLDln4Plj4rljrvjgILvvJrln4Plj4rlvZPlnLDkur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lhbblkJHmjqXlj5fmnI3liqHnmoTmuLjlrqLntKLlj5blsI/otLnvvIj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uIXlh4nmsrnmm7/ku6PvvInvvIjlpoLvvJrngav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44CB5Y6V5omAPC9zcGFuPjxzcGFuIHN0eWxlPSJmb250LXNpemU6MTRweDsiPi0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mVkeOAg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ph5HvvInlnKjlvZPlnLDooqvop4bkuLrnnJ/kuLvnmoTml6j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jqXop6blpbPmgKfouqvkvZPvvIzlnKjmsqHmnInlvpfliLDlhYHorr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nm7jmnLrlr7nlh4bln4Plj4rkurrvvIzkvYblpJrmlbDkurrkvJrkuZ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jkvYbmmK/kuI3opoHmi43lhpvkuovnpoHljLrlj4rmlL/lupzmnLrlhb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m73lrrbnpoHphZLvvIzlnKjppJDljoXlj6/ku6Xllp3phZLml7b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pKflrrb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u6aOf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zcGFuIHN0eWxlPSJmb250LXNpemU6MTRweDsiPu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+juW8j+iHquWKqemkkO+8jOWNiOmkkO+8jOaZmumkkOS4uumAguWQiOS4re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+imgeWuieaOkuWcqOS4remkkOmmhuS6q+eUqOOAguS9huWcqOS6muWOhuWxs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yoeacieS4remkkOmmhu+8jOS8muWuieaOkuWuouS6uuS6q+eUqOW9k+Wcs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Wfg+WPiu+8jOmZpOWcqOmFkuWQp+WSjOmkkOmmhuS7peWkluemgeatou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FkuOAguWNs+S9v+aYr+WcqOWfg+WPiueUn+a0u+WkmuW5tOeahOS4nOaW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mAguW6lOW9k+WcsOeahOeUnOWRs++8jOWKoOS4iuWfg+WPiueahOWNq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3ru+8jOaIkeWbveaXhea4uOiAheS4gOiIrOaYr+S4jeaVoui9u+aYk+WKq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YsuatouawtOWcn+S4jeacjeOAgemlrumjn+S4jeS5oOaDr+etie+8jOW7uuiur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mqOiPnOOAgeiMtuWPtuetie+8jOacgOWlveWGjeW4puS4gOS6m+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WPiuaYr+WGnOS4muWbveWutu+8jOeOsOamqOawtOaenOaxgea3s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OAguefv+azieawtOavlOi+g+e6r+WHgO+8jOS4u+imgeeJjOWtk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QUxBS0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kk8L3NwYW4+PHNwYW4gc3R5bGU9ImZvbnQtc2l6ZToxNHB4OyI+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6ZuG5biC6LS45piT6YeM5piv5Y+v5Lul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44CC6K6o5Lu35pe244CB5LiN6IO95a+55qyy6LSt5ZWG5ZOB6KGo6Zy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6Laj77yM5ZCm5YiZ6L+Y5Lu35bCx5Lya5b6I5Zuw6Zq+44CC5Z+D5Y+K5Y+v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77yM57q46I6O6I2J57q444CB6aaZ57K+44CB6aaZ5pa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OP44CB546755KD5Yi25ZOB77yI54Of54Gr57y444CB6Jyh54Ob5Y+w5ZKM55y86ZW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6aaW6aWw77yI5Lul5rOV6ICB5pe25Luj55qE6YCg5Z6L5Li65Li777y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m255O344CB6ZuV5Yi75ZOB44CB6ZW/57uS5qOJ6KGs6KGr6YO95piv5YC85b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7qq5b+15ZOB77yM5YW25Lit57q46I2J5ZKM6aaZ57K+5piv5pyA5YW3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eF5ri457qq5b+1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Y3OTY0N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p+W4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PC9zcGFu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D56OF77ybPC9zcGFuPjxzcGFuIHN0eWxlPSJmb250LXNpemU6MTRweDsiPi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D6ZW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zNlJN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og73nm7TmjqXlhZHmjaL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aLnrpf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Ij7kuIDoiKzmkLrluK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6jliIbmlK/npajlkozkv6HnlKjljaHvvIjlpoLkuIfkuovovr7ljaHjgIH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nlnKjlpKfppa3lupflkozllYblupfpg7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pgJTkuK3or7fpmo/ouqvmkLrluKbpg6jliIblsI/pnaLlgLznvo7lh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nlKjjgILlh7rlooPliY3opoHmiormiYDmnInnmoTln4PplZHnlKjlr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S9j+W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Hkuo7lm73lpJbphZLlupfkuI7lm73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kIzvvIzlnYfml6DkuIDmrKHmgKfkvb/nlKjnmoTniZnliLfvvIzniZnoho/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lLXng63msLTnk7bnrYnnianlk4HvvIzor7flkITkvY3lm6Llj4v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nm7jlupTnmoTlh4blpIfjgILphZLlupfnmoToh6rmnaXmsLTlnYf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kuJTphZLlupflhoXnmobmsqHmnInppa7nlKjkuYvng63msLTkvpvlup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pa7nlKjng63msLTvvIzor7foh6rlpIfng63msLTlmajnlKj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kvY/lrr/otLnnlKjvvIzlr7nppa3lupflj6/ku6X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sI/phZLlkKfjgIHku5jmrL7nlLXop4bjgIHmtJfooaPjgIHpgJrorq/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kuIDlvovnlLHlrqLkurroh6rlt7HotJ/otK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D4NCgkJCQkJ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hea4uOacn+mXtOS9v+eUqOeUteW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+8jOeUtea6kOS4u+img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PjOWchuaPkuWktDwvc3Bhbj48c3BhbiBzdHlsZT0iZm9udC1zaXplOjE0cHg7Ij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uuS4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Y3OTY0NiAxLjBwdD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n+iAs+WFt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pzb2xpZCAjRjc5NjQ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6J5YWo5o+Q6Ya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LW357q957qm44CB572X6ams55qE5omS5omL5qiq6KGM77y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ieWFqOWkmuS6huOAg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WUvuW8g+WBmui0vOeahO+8jOaJgOS7peiiq+aJkuiiq+aKoueahOacuueO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S6uuWkmueahOW4gumbhui/mOaYr+imgeazqOaEj+OAguWcn+iAs+WFt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kvuS8muayu+WuieiJr+WlveOAguS9huWcqOS8iuaWr+WdpuW4g+WwlOi/me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W4gua1geWKqOS6uuWPo+WkmuOAgeaIkOWIhuWkjeadgu+8jOaXheih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Ysuebl+eqg+OAguaZr+eCueOAgeaXhemmhuaXqemkkOWOheOAgemkkO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tieWcuuaJgO+8jOazqOaEj+S4quS6uueahOeJqeWTge+8jOS4je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aYvuekuui/h+WkmueOsOmHkeWPiuWFtuS7luWQjei0teeJqeWTg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pOeFp+imgeS/neeuoeWlveOAguWbveWkluacn+mXtO+8jOmhu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WSjOW9k+WcsOWvvOa4uOWuieaOku+8jOS4jeW+l+aTheiHquemu+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4quS6uuaEj+W/l+WKnuS6i++8m+S4jeimgeWNleeLrOemu+W8gOmFkuW6l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muS4iu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kuI7ooaPnnY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65Zui5YmN6K+355WZ5oSP5LiW55WM5ZCE5Z+O5biC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5u45bqU6KGj54mp44CC5Zyf6ICz5YW255qE5rCU5YCZ5Zug5Zyw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LiN5ZCM77yM5Zyf6ICz5YW25rK/5rW35Zyw5Yy6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CU5YCZ77yM5YaF6ZmG6auY5Y6f5q+U6L6D5bmy5pex77yM5ZCR54Ot5bi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KZ5ryg5Z6L5rCU5YCZ6L+H5rih44CC5Zyf6ICz5YW25rip5beu6L6D5aSn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ZKM5pma5rCU5rip55u45a+56L6D5YeJ77yM5b+F6aG7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h5a+S5aSW6KGj5oiW5q+b6KGj44CC5ZCM5pe277yM55Sx5LqO5Yas5a2j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M5Lqm6K+35bim5aSH6Zuo5YW35ZKM5aSq6Ziz6ZWc77yM5Lul6Ziy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aSP5a2j6YW354O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6YGu6Ziz5Ly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6Ziz6ZWc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iy5pmS6Zyc562J5Li6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aSW77yM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vueepv+aItOacjeijheavlOi+g+S/neWuiO+8jOazs+iho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pv++8iOWmguimgeWOu+azoea4qeazieivt+S4gOWumuaQuuW4p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/m+a4heecn+WvuuW6lOaItOWktOW3vu+8jOaXoOiuuueUt+Wls+mDveS4jeW6l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+8m+S4jeimgeS4juaDheS6uuWcqOWFrOS8l+WcuuWQiOaQguaQguaKsea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0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ljovvvI/nlLX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0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Zm9udC1zaXplOjE0cHg7Ij7lnJ/ogLPlhb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eUteWOi+WSjOmikeeOh+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B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iBzdHlsZT0iZm9udC1zaXplOjE0cHg7Ij41MEh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9huWcqOS8iuaWr+WdpuW4g+W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auteS4ujwvc3Bhbj48c3BhbiBzdHlsZT0iZm9udC1zaXplOjE0cHg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P54m5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eUtea6kOaPkuW6p+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zwvc3Bhbj48c3BhbiBzdHlsZT0i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6aG55ZyG5p+x5b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LluqfvvIjkuI7ln4Plj4rnm7jlkIzvvInjgILlpoLpnIDkvb/nlKjnlLXmup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azlkJHmj5Lluqf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lkozpgIHmnLrms6jmhI/kuovpob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5py65Zy65ZCO77yM5om+5Yiw5L+h5oGv5Lit5b+D5Y+v5Lul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k6YCa44CB5peF6aaG44CB5peF5ri454K555qE55u45YWz5L+h5oGv77yM5pyJ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L57uN6LWE5paZ5Y+v5Lul5ou/44CC5L+h5oGv5Lit5b+D5peB6L655bCx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46H5q+U5biC5YaF56iN5L2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6KaB5LuY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py65Zy65Yiw5biC5YaF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44CC6KaB5o+Q6Ziy57K+5ben55qE6aqX5bGA77yM55yL5aW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m5a+f6YO956m/5q2j5byP5Yi25pyN77yM6Lqr56m/5L6/6KGj6KaB5rGC5qOA5p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F5Li66aqX5a2Q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lZmF1bHRmb250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peW6t+S4juiNr+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gY2xhc3M9Im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b25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J/ogLPlhbbljLvnlpfljavnlJ/mnaHku7bovoPlpb3vvIzlkITln47luIL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hajnmoTljLvpmaLlkozmgKXmlZHorr7mlr3vvIzmsrvnlpfmlrnlvI/ku6Xopb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pXmiY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R1dmFsZX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YiG55S35Y6V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heTwvc3Bhbj48c3BhbiBzdHlsZT0iZm9udC1zaXplOjE0cHg7Ij7vvInlj4rlpbP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QmF5YW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5aSn5aSa55qE6KeC5YWJ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Ws5Y6V77yM6ZyA6KaB5LuY54K55bCP6LS544CC5YW25a6D5aSa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Wcn+iAs+WF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S8oOe7n+i5su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uWHuuWkluWPr+iDveS8muWboOawtOWcn+S4jeacjeWPmOWMlu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+8jOaVheW6lOWHhuWkh+S6m+aDr+eUqOeahO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WmguihgOWOi+mrmOOAgeW/g+iEj+eXheOAgeiDg+eXheaIlu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h+adpeWuvu+8jOW/hemhu+W4pui2s+Wkn+iNr+eJqeWPiuWMu+eUn+eahO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6lOS6i+WFiOmihOWkh+WlveiNr+WTgeW5tumAmuefpemihum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nuazl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nlLXor50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S16K+d6LS55piC6LS177yM5bu66K6u6Ieq6KGM6LSt5Lmw55S16K+d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/55So5YWs5YWx55S16K+d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o56e75Yqo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KjEzOSo4Nis8L3NwYW4+PHNwYW4gc3R5bGU9ImZvbnQtc2l6ZToxNHB4OyI+6KKr5Y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PC9zcGFuPjxzcGFuIHN0eWxlPSJmb250LXNpemU6MTRweDsiPis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po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ioxMzkqODYxMzkw4oCm4oCm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rlrprnlLXor508L3NwYW4+PHNwYW4gc3R5bGU9ImZvbnQtc2l6ZToxNHB4OyI+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zwvc3Bhbj48c3BhbiBzdHlsZT0iZm9udC1zaXplOjE0cHg7Ij7lj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lj6vlj7fno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EzOSo4Njc1NTgyMTMwOTQ0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iZPnlLXor53lm57lm73lhoXor7fmi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4Nis8L3NwYW4+PHNwYW4gc3R5bGU9Im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CO5LiJ5L2N5pWw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S16K+d5Y+356CB77yM5aaC5om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PC9zcGFuPjxzcGFuIHN0eWxlPSJmb250LXNpemU6MTRweDsiPjAwODYrMjAr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y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uu55qE5Zyw5Zu95a625bi46K+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8L3NwYW4+PC9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TQsNTc4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h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5Y+j77ya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m5Y+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keaXj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J/ogLPlhbbml4/jgIHlupPlsJTlvrfml4/jgIHpmL/mi4nkvK/m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lumDve+8miA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mb250LXNpemU6MTRweDsiPjxzcGFuIHN0eWxlPSJmb250LXNpemU6MTRweDsiPu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63oqIDvvJo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a6X5pWZ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ID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heS/oeWlieS8iuaWr+WFsOaVme+8jOS9huS/nemanOS/oeS7s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iDwvc3Bhbj48c3BhbiBzdHlsZT0iZm9udC1zaXplOjE0cHg7Ij40L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77yJ5q+U5YyX5Lqs5pe26Ze0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Yas5a2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Twvc3Bhbj48c3BhbiBzdHlsZT0iZm9udC1zaXplOjE0cHg7Ij7mrK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vvInliJnmh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0p+W4g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f6ICz5YW26YeM5ou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R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7heS+m+WPguiAg++8jOS7peaXtuaXtuaxh+eOh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Lie+8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nvo7ph5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HkTwvc3Bhbj48c3BhbiBzdHlsZT0iZm9udC1zaXplOjE0cHg7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MTRweDsiPuaWsOmHjOaL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9jeS6juasp+S6muWkp+mZh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ahOS8iuaWr+WdpuW4g+WwlO+8jOS7peWNmuaWr+aZrumygeaWr+a1t+Wzoe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m7kea1t+WPiuWcsOS4rea1t++8jOaYr+S4lueVjOS4iuWUr+S4gOaoqui3qO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0sueahOWfjuW4guOAguWug+WcqOWOhuWPsuS4iuabvue7j+iiq+WPq+WBmu+8m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OAgeWQm+Wjq+WdpuS4geWgoeOAgueJueauiueahOWcsOeQhuS9jee9ru+8jOS9v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ujOe+juWcsOe7k+WQiOS6huWPpOS7o+WQjOeOsOS7o+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iei/keS6huS4nOaWueWSjOilv+aWueeahOaWh+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huWPsuS4iueahOWcn+iAs+WFtuabvue7j+aYr+e9l+mprOW4neWbveOAge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4neWbveOAgeWlpeaWr+abvOW4neWbveeahOS4reW/g++8jOaciee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aCoOS5heWOhuWPsuWSjOWJjeWQjuWNgeS4ieS4quS4jeWQjO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S6p++8jOWKoOS4iuS4iemdoueOr+a1t+eahOWcsOWKv+WSjOWGhemZ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eQhueOr+Wig+S9v+WFtuaLpeacieS6huaegeS4uuS4sOWvjOeah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lemYs+ilv+S4i+aXtu+8jOS8q+eri+WcqOWNmuaWr+aZrumygeaWr+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i+ingeWvueWyuOeahOeql+aIt+WcqOiQveaXpemmgOi+ieeahOaYoOeFp+S4i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ueeCueahlOe6ou+8jOi/meaXtuS9oOWwseS8mua3sea3seeQhuino+S6huiLp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JjeeahOS6uuS7rOS4uuS9lemAieaLqeS6hui/meagt+S4gOS4qumdnuWH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eUseiht+WcsOaEn+WPueS8iuaWr+WdpuW4g+WwlOaXo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uuS4lueVjOS4iuacgOe+ju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+aciDwvc3Bhbj48c3BhbiBzdHlsZT0iZm9udC1zaXplOjE0cHg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rmlq/lhbDmlZnmr4/lubTmnInkuID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jgILmraTml7boh7PlnJ/ogLPlhbbvvIzor7fli7/lnKjku5bkurrpnaLliY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maTlpJbvvInpmo/mhI/ov5vpo5/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3Mz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WFs+S4juihjOadju+8iOS7peacuuWcuuWFrOWRiuS4uuWHh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T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77yI6YeN6YeP5LiN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aWpO+8jOmVv+OAgeWuveOAgemrmOWQiOiuo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iG77yJ44CC5Y+v5bCG5pel5bi455So5ZOB44CB5o2i5rSX6KGj5pyN56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566x5YaF77yI5Ymq5YiA44CB5rC05p6c5YiA5Y+K5omA5pyJ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U5omY6YCB77yJ77yb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zqOaEj+S4gOWumuS4jeimgeWwhuivgeS7tuS7peWPi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Jk+WMheaJmOi/kO+8jOWKoeW/hemaj+i6q+aQuuW4p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mo/ouqvooYzmnY7vvIjplb/jgIHlrr3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lvpfotoXov4c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+8ie+8jOivt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WPiuaYk+eijueJqeWTgeaIlumaj+aXtuimgeWPlueUqOeJqeWTg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S+i+WmguiHquWkh+iNr+WTgeOAgeaRhOWDj+acuuOAgeeFp+ebu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OAgeeUteaxoOetieOAguS4jeimgeaQuuW4pua2suaAgeeJqeWTge+8j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jgIHlpoLmmK/mj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vrPpl6jnibnljLrmiqTnhafnmoTlrqLkurrvvIzliqHlv4XopoHluKbpvZD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bbku5bnm7jlhbPlkIjms5Xlh7rlhaXlooPor4Hku7bvvIzlkKbliJn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lrqLkurroh6rotJ/vvJ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q16L6+5Zyf6ICz5YW25py65Zy6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Y6F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ekuuaKpOeFp+OAgeacieaVi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etvuivgeWcqOaKpOeFp+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fnOWPsOWKnueQhuWFpeWig+aJ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7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WFjeWhq+WFpeWig+WN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uPC9zcGFuPjwvc3Bhb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qe5aW95ZCO77yM5Y675py65Zy65oyH5a6a5L2N5Y675Y+W5omY6L+Q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p2O5Y+X5o2f5oiW6KGM5p2O5LiN5Ye65p2l5pe2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Y2h5YmN5b6A6Iiq56m6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qe55CG5b+F6KaB55qE5omL57ut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vvOa4uOS8muWcqOWFs+WkluS4vueJjOaOpe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WuieaOkuS4iui9puetieS6i+WunO+8jOivt+azqOaEj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r+WQpuW4puS4iui9p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Pr+aQuuW4pjwvc3Bhbj48c3BhbiBzdHlsZT0iZm9udC1zaXplOjE0cHg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Sv6aaZ54O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2H6YWS44CB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5Y2H6aaZ5rC05ZK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lhYPnmoTllYblk4HjgILlj6TokaPjgIH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pppnmlpnnpoHmraLmkLrluKblh7rlooPjgILmkLrluKbnm7jlvZP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Fg+eah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dGV4dC1kZWNvcmF0aW9uOm5vbm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J/ogLPlhbY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KfluIHlh7rlhaXlooP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mJsYWNrO3RleHQtZGVjb3JhdGlvb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c2l6ZToxNHB4OyI+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MzIiIGNvbHNwYW49I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NGNzk2NDY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y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vlnJ/ogLPlhbbphZLlu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hZLlupfmsLTlh4bmnInlt67lvILvvIzlvZ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phZLlupfkuIDoiKznm7jlvZPkuo7miJHlm73lm73lhoXkuInmmJ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ln5/liJLliIbmiJbogIXkuI3lkIzvvIznoazku7borr7mlr3orr7lpIfpvZD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mmK/moLzlsYDpg73mr5TovoPls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Z/msqHmnInkuK3lm73phZLlupflrqLmiL/lpKfjgILmrKfmtLLphZLlupf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0gJm5ic3A75oSP6K+G77yM5Z2H5LiN5o+Q5L6b54mZ5YW344CB5ouW6Z6L562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5Y+m6K+35Zui5Y+L5bim5aW96Zuo5Lye44CB5aSq6Ziz6ZWc44CB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aZ54Of562J5pel55So5ZOB44CC6YWS5bqX55qE6Ieq5p2l5rC05Y+v5L6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S5bqX5YaF55qG5rKh5pyJ6aWu55So5LmL54Ot5rC05L6b5bqU77yM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4Ot5rC077yM6K+36Ieq5aSH54On54Ot5rC05LmL55S15Zmo55SoICZuYnNwO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cgOiHquihjOaQuuW4pueUtemjjuetkuaIluWFtuS7lueUteWZ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i0n+i0o+S9j+Wuv+i0ueeUqO+8jOWFtuS7lui0ueeUqOWmguaUtui0ue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Iv+mXtOWwj+mFkuWQp+OAgeS7mOasvueUteinhuOAgea0l+iho+OAgemAmui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S4quS6uua2iOi0ueWPiuS4quS6uuihjOS4uuW8lei1t+eahOi0o+S7u+S4gOW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ivt+WLvyAmbmJzcDvnqb/nnYDnnaHooaP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hZLlupflpKfljoXlhoXmiJblhbbpmYTorr7ppJDljoXjgIHphZLlkK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mi5bpnovjgILphZLlupflhoXnpoHmraLlpKflo7Dllqflk5f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vJHmga/jgILnprvlvIDphZLlupflpJblh7rml7bvvIzor7f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pmarlkIzvvIzlubbmkLrluKbljbDmnInphZLlupflnLDlnYDlkoznlLXor5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lpIcgJm5ic3A76L+36Lev5pe25L2/55So44CC5pyA5aW96IO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pyA5aW95pyJ5oeC5aSW6K+t55qE77yJ77yM5Lul562W5a6J5YWo44CC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4+N5oOc5Zyw5q+v77yM6K+35Yu/5ZCQ55ew5Zyo5Zyw5q+v5LiK44C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4Of54Gw57y45Lmf5LiN6YCC5ZCI5ZCQ55ew77yM6K+36Ieq5aSH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i/6Ze05pyN5Yqh5ZG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bCP6LS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WJsZSAjRjc5NjQ2IDMuNzV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3RleHQtZGVjb3JhdGlvbjpub25lO2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+eJqeS4j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0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jgIHkuK3ppJDlkIzkuLrkuJbnlYzkuInlpKfnvo7po5/vvIzkvY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m73kurrlj6PlkbPlj6/og73lkIPkuI3mg6/ng6TnvorjgIHnlJ/oj5zkubPph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PpharkuYvnsbvjgILlu7rorq7oh6rooYzlh4blpIfkuIDkupvmpqjoj5znvZDlp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p6Plj6PlkbPjgII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yo5Zyf6ICz5YW25Zu9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ZCE5qC355qE5rC05p6c44CB6JSs6I+c77yM5Y+m5aSW55Sx5Lq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rW377yM55ub5Lqn5aSa56eN5aSa5qC355qE6bG857G744CC5omA5Lu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aZ55CG5LiA6Iis5L2/55So5paw6bKc55qE5p2Q5paZ5Yi25oi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WcqOmFkuW6l+eUqOiHquWKqe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gumHj+mAieWPlu+8jOWIh+WLv+WcqOmkkOebmOWGheWJqeS9memjn+eJq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Jk+WMheW4pui1sO+8jOi/meaYr+mFkuW6l+emgeatoueahOihjOS4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D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phZLlupfpgJrov4fnuqL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qHnkIblhrDnrrHph4znmoTppa7mlpnvvIzku7fmoLzpnZ7luLjmmILotL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nlKjvvIzor7fli7/np7vliqjvvIzku6XlhY3nlLXohJHoh6rliqjorrDlu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Wu55So77yM5L2G6YWS5bqX5YaF5rKh5pyJ6aWu55So5LmL54Ot5rC05L6b5bq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aWu55So54Ot5rC077yM6K+36Ieq5aSH54On54Ot5rC05LmL55S15Zmo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aWmeeQhuS7t+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wvc3Bhbj48c3BhbiBzdHlsZT0iZm9udC1zaXplOjE0cHg7Ij44LT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Fg++8jOS4reWbvemkkOWOheS+m+W6l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wtDwvc3Bhbj48c3BhbiBzdHlsZT0iZm9udC1zaXplOjE0cHg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ppJDljoXkuI3kvpvlupTlhY3otLn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3msLTvvIzpnIDoh6rooYzku5j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luWVoeWPiuiMtumDveWlh+iLpu+8jOS4jeaYr+S6uuS6uuWWneW+l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guWQiOaIkeS7rOWPo+WRs+eahOW6lOaYr+iLueaenOiMtu+8jOW9k+WcsOensOW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FbG1hIENo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Ck5YW25rOo5oSP5LiN6KaB5bim54yq6IKJ572Q5aS0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WPpuWklu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aUtj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Xvv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HNwYW4gc3R5bGU9ImZvbnQtc2l6ZToxNHB4OyI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77yM5buJ5Lu36aWt6aaG5Y+q6ZyA5Zyo55uY5a2Q5LiK5pS+5LiA5L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z5Y+v77yM6Iez5LqO5py65Zy644CB6aWt5bqX55qE5pCs6L+Q5bel77yM5omT5om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z5pyN5Yqh5ZGY77yM57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xzcGFuIHN0eWxlPSJmb250LXNpemU6MTRweD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wYW4+PC9zcGFuPjxzcGFuIHN0eWxlPSJmb250LXNpemU6MTRweDsi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leaJgOmDveimgeaUtui0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phZLnsbvkuqflk4HkuZ/mmK/lvZPlnLDnmoTnibnoibLkuYvkuIDjgIL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aTphZLvvIzlvZPlnLDnlJ/kuqfnmoTokaHokITphZLvvIzmi4nlhYvnmoTphZLvvIj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vvIk8L3NwYW4+PGI+PHNwYW4gc3R5bGU9Im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GI+PGJyIC8+DQo8L2I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l5ZCN6KGl5YWF5Y2P6K6u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hUTUxQcmVmb3JtYXR0ZW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+8iOaXheihjOekvu+8ie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SFRNTFByZWZvcm1hdHRlZ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9fX19fX19fX19fX19fX19fX19fX1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TUxQcmVmb3JtYXR0ZW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ahOWoseS5kOa0u+WKqOWPiua7oei2s+S4jeWQjOaXheihjOekv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ihjOekvuWcqOS4jeW9seWTjeato+W4uOaXheeoi+ihjOeoi+WuieaOk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aPkOS+m+iHqui0ueaZr+eCue+8iOWoseS5kO+8iemhueebru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mAieaLqeWPguWKoOS4juWQpuOAguagueaNruOAiuaXhea4uOazleOA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p2h6KeE5a6a4oCc5peF6KGM56S+5a6J5o6S5Y+m6KGM5LuY6LS55peF5ri46aG555u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peF5ri46ICF6KaB5rGC5oiW57uP5Y+M5pa55Y2P5ZWG5LiA6Ie0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6KGM56iL5a6J5o6S4oCd77yM5Zug5q2k5Zyo5pys5qyh5peF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6KGM56S+5bqU5peF5ri46ICF77yI5LmZ5pa577yJ6KaB5rGC5bm2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5Sx55Sy5pa55Y2P5Yqp5a6J5o6S5LmZ5pa55Y+C5Yqg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Y+M5pa556Gu6K6k562+572y5pys5Y2P6K6u77yM5YW35L2T57qm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zcGFuPiANCjwvcD4NCjxwIGNsYXNzPSJIVE1MUHJlZm9ybWF0dGVk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oh6rotLnml4XmuLjpobnnm67nroDov7Dlj4rlronmjp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+O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IeqDQogIOi0uSDpobkg55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omADQogIOWQqyD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WGhSDlrrk8L3NwYW4+PC9iPj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j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U3BhY2luZy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iuaWr+WdpuW4g+Wwl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cGFjaW5nIiBhbGlnbj0ibGVmd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muearuiInu+8iOS4jeWQq+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cn+iAs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earuiInueahOWPkea6kOWcsOS5i+S4gOOAguS9huWug+S4jueOsOS7o+Wfg+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0vueahOmjjuagvOaIqueEtuS4jeWQjO+8jOWcn+iAs+WFtuiInuiAhemAmuW4u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+g+aatOmcsu+8jOS4jei/h+i/meW5tuS4jeaYr+i/meenjemjjuagvO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iCmuearuiInuS7peWKqOS9nOWkp+iDhuOAgeWllOaUvu+8jOW5heW6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nsOOAguiDr+mDqOeahOWKqOS9nOmdnuW4uOWkuOW8oO+8jOiAjOS4lOepv+edg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tOmcsu+8jOW+iOacieinhuinieWGsuWHu+WKm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yMDozMC0yMj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VVNE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5pav5Z2m5biD5bCU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f6ICz5YW26IKa55qu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ogLPlhbbmmK/ogprnmq7oiJ7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jgILkvYblroPkuI7njrDku6Pln4Plj4rooajmvJTmtYHmtL7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vvIzlnJ/ogLPlhbboiJ7ogIXpgJrluLjnqb/nnYDmr5TovoPmmrT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lubbkuI3mmK/ov5nnp43po47moLznmoTopoHmsYLjgILlnJ/ogLPlhbbogp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iqjkvZzlpKfog4bjgIHlpZTmlL7vvIzluYXluqblvojlpKfokZfnp7DjgILog6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pnZ7luLjlpLjlvKDvvIzogIzkuJTnqb/nnYDmr5TovoPmmrTpnLL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lipvjgII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yMjowMD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VVNE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J/ogLPlhbY8L3NwYW4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1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cqOWFrOS8l+a1tOWcuui/m+ihjOeahOS4gOenjeS8oOe7n+a0l+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eeUqOa1tOWupOWGheeahOmrmOa4qe+8jOS9v+S6uuWkp+axl+a3i+a8k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wtOaIluWGt+awtOa3i+a1tOWFqOi6q++8jOi+vuWIsOa4hemZpOaxoeWeo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YmxhY2s7dGV4dC1kZWNvcmF0aW9u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oiJL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nrYvpqq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nmoTnm67nmoT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lVTRDY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72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GlubmVyIENydWlzZ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bGUgQ3J5c3Rhb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d2l0aCBiZWxseSBkYW5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LznvZfmsrP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prnmq7oiJ7ooajmv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nOa4uOWwvOe9l+ays+a4uOiIueelqCvopb/lvI/oh6rliqn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PuOacuuWvvOa4uOWKoOePrei0uSvmuLjoiLnmnI3liqHnlJ/lsI/otLnvvIg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Jvlt7HmiaPpmaTlvZPmmZrppJDotLnnlKjvvJvkuI3lkKvphZLmsL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uNS0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5VU0Q3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e9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lNvdW5kICZhbXA7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cgYXQgR2l6YT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nokKjph5HlrZfloZTlo7DlhYn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x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mihOWumuW6p+S9jei0ue+8m+mXqOelqOi0ue+8jOi9pu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oOePre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2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8gOe9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haXJvIFRvd2Vy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Zu+mhtuW8gOe9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GU6Zeo56Wo77yb6L2m6LS577yb5YGc6L2m6LS577yM6aWu5paZ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5bGC6aSQ5Y6F77yM6KOF5L+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5bGC5ZKW5ZWh6aa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5bGC6KeC5pmv5Y+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VVNE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Jc21haWxpYSBDQU5B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mlq/mooXkuL3kuprluILoi4/kvIrlo6vov5Dms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nOeoi+i9pu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i0ue+8jOWPuOWvvOacjeWKoei0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VU0QNCiAgNjU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KrliqDovr4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TZWEgVHJpc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rex5rW35Z6C6ZK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elqOi0ueeUqO+8iOa4uOWuouWPr+S9v+eU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mxvOWFt+S5n+WPr+S7peiHquW3seaQuuW4pu+8ie+8m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VU0QNCiAg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mtbfmtKrliqDovr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HbGFzcyBCb2F0IEluIEhSRz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i5rW3546755KD6Ii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x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D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MS41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lVTRA0KICA2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oua1t+a0quWKoOi+v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oua1t+a9nOawtOiJh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mnI3liqHotL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MS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lVTRA0KICA5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a0quWKoOi+v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RYNCBK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mFyaSBhdCBIdXJnaGFkYT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L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F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sei2iumHjuWGsuaym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6YeO6L2m6LS555So77yb5a+85ri45pyN5Yqh6LS577yb5Y+45py6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VVNEDQogIDc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5YWL57Si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aHnurPnpZ7lup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jgIHpqazovabjgIHljaLlhYvn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jaLlhYvntKLln47lhoXop4LlhYnjgIHotLn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g8L3NwYW4+PHNwYW4gc3R5bGU9ImZvbnQtc2l6ZToxNHB4OyI+RmVsdWNj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luIboiLnjgIHpppnolY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E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6LS544CB6aSQ6LS544C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Ii556Wo44CB6ams6L2m6LS555So44CB5Y+K5YW25LuW5bey57uP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PC9zcGFuPjxzcGFuIHN0eWxlPSJ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Y2z5Y+v5oiQ6KG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lVTRA0KICAx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5u45YWz57qm5a6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IVE1MUHJlZm9ybWF0dGVk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xLuacrOihpeWFheWNj+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uouWPiuWxpeihjOW/hemhu+aYr+WfuuS6juW6lOaXhea4uOiAheimgeaxguS4l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5tuehruiupOeahOWJjeaPkOS4i+aWueWPr+etvue9su+8mu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a0vuWHuueahOW4puWbouWvvOa4uOS4jeW+l+acieS7u+S9leasuumql+aIlu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AheeahOihjOS4uu+8jOWmguacieWPkeeUn+WJjei/sOihjOS4u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g+aLkue7neWJjeW+gOW5tuWPr+WQkee7hOWbouekvuaKleivieaIluiAheS+ne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tuebuOWFs+mDqOmXqOS4vuaKpeOAgjwvc3Bhbj4gDQo8L3A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mnKzljY/orq7nuqblrprnmoTkuIrov7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i6XmnKrovr7liLDnuqblrprmnIDkvY7lj4LliqDkurrmlbD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zmhI/ku6XkuIroh6rotLnml4XmuLjpobnnm67ljY/orq7mnaHmrL7kuI3nlJ/mlY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4zmlrnlnYfml6DnuqbmnZ/lipvjgII8L3NwYW4+IA0KPC9wPg0KPHA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IHN0eWxlPSJ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iK6L+w6Ieq6LS55peF5ri46aG555uu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F6KGM56S+44CB5bGl6KGM6L6F5Yqp5Lq65bey5bC95ZCI55CG5LmJ5Yqh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5qE5LqL5Lu255qE77yM5Y+M5pa5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VE1MUHJlZm9ybWF0dGVk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uetvue9suacrOWNj+iuru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huiHqui0uemhueebrueahOWuieWFqOmjjumZqeazqOaEj+S6i+mhu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+8jOaXhea4uOiAheW6lOagueaNrui6q+S9k+adoeS7tuiwqOaFj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acrOWNj+iur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gDQo8L3A+DQo8cCBjbGFzcz0iSFRNTFByZWZvcm1hdHRlZ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ljY/orq7nuqblrprkuIvvvIznlLHnlLLmlrnljY/liqnlronmjpLkuZnml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l4XmuLjpobnnm67otLnnlKjnvLTnurPmlrnlvI/kuLrvvJrilqENC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keeUn+eahOWFtui0ueeUqOebtOaOpeS6pOW4puWbouWvvOa4uO+8m+KWoS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lh7rlj5HliY3ljbPljY/llYbnoa7orqTnmoTliJnnm7jlhbPotLnnlKjkuq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jgII8L3NwYW4+IA0KPC9wPg0KPHAgY2xhc3M9IkhUTUxQcmVmb3JtYXR0ZW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peF5ri46ICF5Y+C5Yqg6Z2e5peF6KGM56S+5a6J5o6S5LiU5piv5Zyo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ul5aSW55qE6Ieq6LS55peF5ri46aG555uu5a+86Ie055qE5Lq66Lqr5a6J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bCG5LiN5om/5ou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IVE1MUHJlZm9ybWF0dGVk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Ij7kuI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DlvI/kuozku73vvIzlj4zmlrnlkITmiafkuIDku73vvIznlLLmlrn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ZnmlrnkuLrml4XmuLjogIXmnKzkurrvvIgxOO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Zm9ybWF0dGVkIi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LmlrnvvJ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peF6KGM56S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meaWue+8mu+8iOaXhea4uOiAheetvuWQje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nlLXor53vvJ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hUTUxQcmVmb3JtYXR0ZW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peacn+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ub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ciCZuYnNwOyZuYnNwOyZuYnNwOyZuYnNwOyZuYnNwOyD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l5pyf77ya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5tC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gmbmJzcDsmbmJzcDsmbmJzcDsmbmJzcDsmbmJzcDsNCuaXp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Mi4w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tK3nianlronmjpL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y5pa577yI5peF6KGM56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U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S5meaWue+8i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yI+77ya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1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O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jgIrml4XmuLjms5XjgIv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U8L3NwYW4+PHNwYW4gc3R5bGU9ImZvbnQtc2l6ZToxNHB4OyI+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Zug5q2k5Zyo5pys5qyh5peF6KGM6L+H56iL77yM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qU5peF5ri46ICF77yI5LmZ5pa577yJ6KaB5rGC5bm25Y+M5pa55Y2P5ZWG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Y2P5Yqp5a6J5o6S5LmZ5pa55peF5ri46LSt54mp5Zy65omA77yM5YW35L2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LiL77ya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QuMHB0O3RleHQtaW5kZW50Oi0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EmbmJzcDsmbmJzcDsmbmJzcDs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eugOi/sOWPiuWuieaOkj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n4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VhuW6l+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i76KaB5ZWG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gcm93c3Bhbj0i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5Sc5ZOB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luaenOOAgeWdmuaen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arumd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mq7pnanliLblk4H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j6Dlrp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+g5a6d6aaW6aWw5Lqn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HT0xERU4gRUFHTE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pppnns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09MREVOIEVBR0xF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urjojo7ojYn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yeXN0YW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wtOaZ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zMC0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ouWFi+e0o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L5bel6ZuV5YOP5bel5Y6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rOV6IC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Ji+W3peiJu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IHN0eWxlPSJmb250LXNpemU6MTRweDsiPuebuO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hpeWFheWNj+iurueahOetvuiuouWPiuWxpeihjOW/hemhu+aYr+WfuuS6ju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mgeaxguS4lOe7j+WPjOaWueWNj+WVhuS4gOiHtOW5tuehruiupOeahOWJjeaPk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+8m+eUsuaWueaIluWFtua0vuWHuueahOW4puWbouWvvOa4uOS4jeW+l+acieS7u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luW8uui/q+aXhea4uOiAheeahOihjOS4uu+8jOWmguacieWPkeeUn+WJjei/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a4uOiAheacieadg+aLkue7neWJjeW+gOW5tuWPr+WQkee7hOWbouekvu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zleWQkeWbveWutuebuOWFs+mDqOmXqOS4vuaKp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c3BhbiBzdHlsZT0i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rOWNj+iurueahOWxpeih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mcgOehruiupOaYr+WcqOS4jeW9seWTjeWboumYn+ato+W4uOihjOeoi+WuieaOk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QjOWbouWFtuS7luaXhea4uOiAhe+8iOWNs+mcgOWmpeWWhOWuieaOku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cuuaJgOeahOaXhea4uOiAhe+8ieeahOWJjeaPkOS4i+aWueWP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acrO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+eUseeUsuaWueWNj+WKqeWuieaOkuS5meaWueWJjeW+gOeahO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aWueaJv+ivuuivpei0reeJqeWcuuaJgOWUruWNlueahOS6p+WTgeS4jeWtmOWcqO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S6p+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WNj+iurue6puWumuS4i+eUseeUsuaWueWNj+WKqeWuieaOk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eahOi0reeJqeWcuuaJgO+8jOWPr+iDveWboOWcsOWMuuW3ruW8guWPiui/m+i0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tieWOn+WboOWFtuWUruWNluS6p+WTgeeahOmUgOWUruS7t+agvOeUsuaWu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S4juW4guWcuuWQjOexu+S6p+WTgeS7t+agvOaYr+S4gOiHtOeahO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mDkemHjeaPkOmGkuWJjeW+gOi0reeJqeeahOaXhea4uOiAheiwqOaFju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i0reS5sOS6p+WTgeaXtu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PkeelqOaIluWUruWNluWNleaNruS7peWBmuWHre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XheihjOekv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aZr+eCueOAgemkkOWOheOAgemVv+mAlOS4remAlOS8keaBr+ermeetie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i0reeJqeeCueS4jeWxnuS6juWuieaOkueahOi0reeJqeWcuuaJg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i0reS5sO+8jOWmgui0reS5sO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pys5Y2P6K6u5LiA5byP5LqM5Lu977yM5Y+M5pa55ZCE5omn5LiA5Lu9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mcgOebkeaKpOS6uuetvuWQje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y5pa5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nmlrnvvIjml4XmuLjogIXnrb7lkI3vvI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vvJo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++8m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Twvc3Bhbj4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1DCEDD5E8080FE975A2C8878D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