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2:42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622FE7BAD2412CF0ACF480C7302D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22FE7BAD2412CF0ACF480C7302D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mkanmoq3po47mg4XjgJHkuL3msZ/ms7jmsr3muZbkupTlpKn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r7vlj6TkuYvml4Xlk4HotKjlm6JfX+aXhea4uOe6v+i3r+WbveWGheaXhea4uOS6ke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w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ODA2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OAkOaRqeairemjjuaDheOAkeS4veaxn+azuOayvea5luS6l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vu+WPpOS5i+aXheWTgei0qOWbog0KICAgICAgICAgICAgPC9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DQogICAgICAgICAgICAgICAg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ml4XmuLjlpKnmlbDvvJowIO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LOaYn+acn+S6jCzmmJ/mnJ/lm5ss5pif5pyf5pel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nsbvlnovvvJrkuL3ms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DQogICAgICAgICAgICAgICA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5OQ0KICAgICAgICAgICAgICAgIDwvZm9udD4NCiAgICAgICAgICAgICAgICDotbc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IHN0eWxlPSJ0ZXh0LWFsaWduOiB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g0KICAgICAgICAgICAgICAgICAgICA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4NCiAgICAgICAgICAgICAgICAgICAgICAgIO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3NTUtODUyNjM4NjYg5a6i5pyNUVHvvJo1Nzg2NTM5MjX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Q0KICAgICAgICAgICAgICAgICAgICA8L3NwYW4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zdHJvbmc+DQogICAgICAgICAgICA8L3A+DQo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jbGFzcz0iTXNvTm9ybWFs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hjOeoi+eugOih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o8L3NwYW4+PC9iPiANC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zdHlsZT0id2lkdGg6OTAlO2JvcmRlcjpub25lOy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Q4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YXF1Y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pKnmlbA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Mx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NDYuNXB0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WSjOaZr+eCuT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TY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YmFja2dyb3VuZDphcXVh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pOmA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NDg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g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hcXVh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remkkD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k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YmFja2dyb3VuZDphcXVh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mumkk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MTIx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D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Qx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TI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mt7HlnL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veaxn++8m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Y2D5bm05p2f5rKz6Iy2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k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aOe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HqueQh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O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yM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kuL3msZ8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Q4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EM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Ey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bWFyZ2luLWxlZnQ6ODcuO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4Ny44cHQ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Li95rGf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0t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7jmsr3muZY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5rmW5aWz5YS/5Zu944CB6ZSF5bqE6Iie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iJo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5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6Ieq55C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TIx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+Wuv+azuOayvea5ljwvc3Bhbj48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D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kQz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MT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7jmsr3muZ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CVVM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L3msZ88L3NwYW4+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yq5qe96Ii544CB6YeM6Zu+5q+U5bKb44C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azuOayvea5l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r+a5lua4uD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5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W3tOWjq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JCQkJPC9wPg0KCQkJPC90ZD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iJo8L3NwYW4+PH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OS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yM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kvY/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8L3NwYW4+PH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Q4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END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Ey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Li95rGf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6J6b6Z6Zuq5bGx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aZr+WM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E8L3NwYW4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5SY5rW35a2Q44CB55m95rC05rKz44CB5LqR5p2J5Z2q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m57uj6LC36aOO5pmv5Yy644CB5Y2w6LGhwrfkuL3msZ/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+o44CB5LicPC9zcGFu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3tOiwtzwvc3Bhbj4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5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W3tOW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4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T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MjE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UuNzVwdD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kvY/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0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RDU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xM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S4veaxn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3seWcs++8m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pep6aSQ5ZC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mOacujwvc3Bhb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v5Tmt7HlnLPmuKnmmpbnmoTlrrbjgII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JCQkJPC9wPg0KCQkJPC90ZD4NCgkJCTx0ZCB3aWR0aD0i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o57mnL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g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iiJo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iHqueQ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CQkJCTwvcD4NCgkJCTwvdGQ+DQoJCQk8dGQgd2lkdGg9IjU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eq55CGPC9zcGFuPjx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Ix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uaXoOS9j+Wuv+WuieaO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CBjbGFzcz0iTXNvTm9ybWFs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lronmjpLvvJo8L3NwYW4+PC9iPjxi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DlpKnvvJrmt7HlnLM8L3NwYW4+PHNwYW4gc3R5bGU9ImNvbG9yOiMwMDY2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kFJU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2ZvbnQtc2l6ZToxNHB4OyI+5Li95rGfIO+8iCD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Y2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uNTwvc3Bhbj48c3BhbiBzdHlsZT0iY29sb3I6IzAwNjY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77yJ5Li95rGf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xpbmUtaGVpZ2h0OjI7Zm9udC1zaXplOjE0cHg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kuqTpgJrvvJrpo57mn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jFwdDt0ZXh0LWluZGVudDoyNi45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3seWcs+WuneWuieacuuWcuuS5mOacu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btOaO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po57lvoD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JzmlrnnkZ7lo6vigJ3kuYvnp7DnmoTkuL3msZ8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jnnIHljrvmgqjkuK3pgJTovaz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ZTms6LlirPpob/kuYvoi6bvvIk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+C6KeC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Zu95a62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QUFBQ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6p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ma/ljL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tLS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JbnlYzmlofljJbpgZfkuqf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jYPlubTmnZ/msrPojLb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c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M5Lit5Zu955yf5q2j5pyA576O55qE5bGx5p2R77yM57Sg5pyJ4oCc6Zuq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aSW5qGD5rqQ4oCd5LmL576O56ew77yM5oSf5Y+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Q0NUV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nOS4reWbvemtheWKm+WQjemVh+KAn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teOAgu+8iOWPpOmVh+S4uuW8gOaUvuW8j+eahOWVhui0uOmbhuW4gu+8jOWvvOa4uOW4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niOaXtumXt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vvIzkuYvlkI7kuLrmlrnkvr/muLjlrqLlsL3lhbTlk4HlsJ3lj6Tln47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kbPnvo7po5/vvIzmuLjlrqLoh6rooYzmjozmj6HpgJvooZfml7bpl7T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ml4XooYznpL7kuI3lronmjpLnlKjppJDvvIk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a5LiN5ZCrIO+8m+WNiOmkkO+8muWQq++8m+aZmumkkO+8muS4jeWQ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NiOmkkO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L3msZ/nibnoibLoj5zo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hYrmjpLpqqjngavplIXigJ0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C9iPjxiPjwvY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S9j+Wuv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kTwvc3Bhbj48c3BhbiBzdHlsZT0ibGluZS1oZWlnaHQ6Mjtmb250LXNpemU6MTRweDsiP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rr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kuL3msZ/oo5XlkozlupfvvInjgIHnmb7puaTlrr7ppobjgIHnk5znjrPlm73liKvl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jY7kuq3lsYXvvInjgIHljY7lpKnphZLlupfjgIHmoLzmnpfosarms7DkuL3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ot6/llYbliqHphZLlupcNCiZuYnNwOzwvc3Bhbj48L2I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saW5lLWhlaWdodDoyO2ZvbnQtc2l6ZToxNHB4OyI+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Li95rGfPC9zcGFuPjxzcGFuIHN0eWxlPSJ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CVVMgPC9zcGFu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ms7jmsr3muZbvvIjovabnqIv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Y2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5MEtNPC9zcGFuPjxzcGFuIHN0eWxlPSJjb2xvcjojMDA2Nj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ml7bpl7Q8L3NwYW4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jg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bGluZS1oZWlnaHQ6Mjtmb250LXNpemU6MTRweDsiPuWwj+aXt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NjY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NjY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k6YCa77ya5peF5ri45LiT6L2m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NXB0O3ZlcnRpY2FsLWFsaWduOmJhc2VsaW5l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6nppJDlkI7kuZjovabliY3lvoDooqvmtbfmsLT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k53nmoTmuZbmsLTljIXlm7TnnYDnmoTkurrnsbvmlofmmI7nmoTkuYzmiZjpgqYNC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az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luWls+WEv+Wbv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zmuZbnlZTlkajlm7TkuLrmkanmoq3ml4/kurrogZrlsYX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v53nlZnmnInkvKDnu5/nmoTmr43ns7vmsI/ml4/npL7kvJrnmoTnlJ/mtLv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ni6znibnnmoTigJzpmL/ms6jigJ3vvIjmhI/kuLrigJzmnIvlj4vigJ3miJbigJz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gJ3vvInotbDlqZrkuaDkv5fkuLrlm73lhoXlkITmsJHml4/miYDlsJHop4HjgILlvZP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kanmoq3ml4/nmoQ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53ngavmmZrk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s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sui6q+WQjOaRqeaireS6uuWwveaDheeLguas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OmUheW6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k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lvZPmmZrnibnliKvlronmjpLlhaXkvY/ms7jmsr3muZbnlZTmtJvmsLTmnZHnmoT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p6aSQ77ya6YWS5bqX5YaFIO+8m+WNiOmkk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yDmmZrppJDvvJrlkKs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CZuYnNwOyZuYnNwO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Ij7ljYjppJA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ugeiSl+WOv+Wfj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53pppnlm63miJblh6Tlh7DlsbHluo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MDwvc3Bhbj48L2I+PGI+PHNwYW4gc3R5bGU9ImxpbmUtaGVpZ2h0OjI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q6PC9zcGFuPjxzcGFuIHN0eWxlPSJsaW5lLWhlaWdodDoy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siPuiNp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Q8L3NwYW4+PHNwYW4gc3R5bGU9ImxpbmUtaGVpZ2h0OjI7Ij7ntK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Ij4z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y6I2kPC9zcGFuPjxzcGFuIHN0eWxlPSJsaW5lLWhlaWdodDoy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siPuaxp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ZuYnNwOyZuYnNwOy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siPuaZmumkkO+8muaRqeaireW5tOWknOmlr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Ij41M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Ij7lhYM8L3NwYW4+PHNwYW4gc3R5bGU9ImxpbmUtaGVpZ2h0OjI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yI+5Lq6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YmFja2dyb3VuZD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Y2MDA7bGluZS1oZWlnaHQ6Mjt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qe+8muazuOayvea5ljwvc3Bhbj48c3BhbiBzdHlsZT0iY29sb3I6IzAwNjY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QlVT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xpbmUtaGVpZ2h0OjI7Zm9udC1zaXplOjE0cHg7Ij7kuL3msZ/vvIjovabnqIv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Y2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5MEtNPC9zcGFuPjxzcGFuIHN0eWxlPSJ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ml7bpl7Q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tmb250LXNpemU6MTRweDsiPj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Y2MDA7bGluZS1oZWlnaHQ6Mjtmb250LXNpemU6MTRweDsiPuWwj+aXtu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jb2xvcjojMDA2Nj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HNwYW4gc3R5bGU9ImNvbG9yOiMwMDY2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pOmAmu+8muaXhea4uOS4k+i9p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dwdDt2ZXJ0aWNhbC1hbGlnbjpiYXNlbGluZT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p6aSQ5ZCO5LmY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4yq5qe96Ii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k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uOayvea5lu+8iOa4uOa5lu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vvInvvIzlhbbmuIXmvojlroHpnZnvvIzoh6rnhLbohLHkv5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ZbkuK3mnIDlhbfop4LotY/ku7flgLznmoTmma/ngr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tLS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A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h4zpm77mr5Tlsp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77yM5bKb5LiK5qCR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6y877yM55m+6bif576k6ZuG77yM5rSb5YWL5Zyo44CK5Lit5Zu96KW/5Y2X5Y+k57q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u944CL5Lmm5Lit6LWe5Li64oCc55yf5piv5LiA5Liq6YCC5ZCI56We5LuZ5bGF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oCd44CC5ZCO5a6J5o6S5LmY6L2m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rO45rK95rmW6aOO5oOF546v5rmW5ri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E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0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zuOayvea5l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Dwvc3Bhbj48c3BhbiBzdHlsZT0ibGluZS1oZWlnaHQ6Mjtmb250LXNpemU6MTRwe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bGluZS1oZWlnaHQ6Mjtmb250LXNpemU6MTRweDsiPuiN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Wpmuahp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tL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a7q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tL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Oi1m+adk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tL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eTpuadkeW6hOWPguWKoOaRqeaireWutuiuv++8i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1oOmAgeS7t+WAv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Y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WD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6uueahOiMtueCue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g6TpuKHjgIHojZ7pnaLn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jgIHotbDlqZrphZLnrYnvvInvvIzkuobop6PlvZPlnLDnmoTpo47lnJ/kurrmg4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L+U5Zue5Li95rGf5Zyo5a6B6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77yM5Y2I6aSQ5ZCO5LmY6L2m6L+U5Li95rGf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umFkuW6l+WGhSDvvJvljYjppJDvvJrlkKvvvJsg5pma6aSQ77ya5Z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2I6aSQ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uWugeiSl+W3nemmmeWbreaIl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6h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jxzcGFuIHN0eWxlPSJsaW5lLWhlaWdodDoyO2ZvbnQtc2l6ZToxNHB4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ja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0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7S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suiNp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aQ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ma6aSQ77ya54m56Imy6aSQ5bC86KW/6bu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Zyf6bih54Gr6ZSF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T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M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saW5lLWhlaWdodDoyO2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2P5a6/77ya5Y2X6Iu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utumFkuW6l++8iO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leWSjOW6l++8ieOAgeeZvum5pOWuvummhuOAgeeTnOeOs+WbveWIq+WihemFkuW6l+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eWxhe+8ieOAgeWNjuWkqemFkuW6l+OAgeagvOael+ixquazsOS4veaxn+mbquWxsei3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FkuW6lz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TxiPjxzcGFuIHN0eWxlPSJ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rKzlm5vlpKnvvJog5Lic5be05LmL5pe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kuqTpgJrvvJrml4XmuLjkuJPov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cuMHB0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ppJDlkI7op4LotY/nu4jlubTnp6/pm6rkuI3ljJbnmo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46J6b6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FBQUE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Qee6p+aZr+WMu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5ri46KeI5pe26Ze0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N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quWwj+aXtu+8jOWQq+a4uOiniOWwj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+8jOS4jeWQq+aOkumYn+etieWAmee0oumBk+aXtumXtO+8ie+8jOWcqOaZr+WM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qeeEtueJp+Wcuj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eUmOa1t+WtkO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6Xlj4rmnInigJzkupTlvanmsrPigJ3nvo7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Q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nmb3msLTmsrPjgJE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62J5pmv54K577yM5oSf5Y+X5LiW55WM5pyA5Y2X56uv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+f55qE4oCc6Zmp44CB56eA44CB5aWH44CB576O4oCd44CC6aaW5YWI5LmY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5LqR5p2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iniOeOiem+membquWxseeahOmrmOWxseiNieeUu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mUpue7o+iwt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roPnmoTmnIDpq5jmtbfmi6g8L3NwYW4+PH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MzYwMC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xszwvc3Bhb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lhbbmma/op4LkuLrlhbjlnovnmoTpq5jlsbHojYnnlLjpm6rl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ku47lsbHohJrmsrPosLfliLDls7DpobblhbflpIfkuobkuprng63luKbjgIH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LDlr5LluKbnmoTlrozmlbTnmoTlnoLnm7TluKboh6rnhLbmma/op4LvvIzlnKj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nmoTmnZHluoTph4zmtYHkvKDnmoTigJznjonpvpnnrKzkuInlm73igJ3nmoTlh4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vvIzmmK/oh6rnhLbkuI7kurrmloflroznvo7nu5PlkIjnmoTkuI3lj6/lpJrlv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I8L3NwYW4+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Wg6YCB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so+i1j+eUseW8oOiJuuiwi+aJp+WvvOeahOS7pe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ueEtumjjuWFieS4uuWkqeeEtuiDjOaZr++8jOeUseW9k+WcsOawkeS/l+awk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oOadkOiAjOaehOaIkOeahOWkp+Wei+WunuaZr+a8lOWHu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WNsOixocK35Li95rGf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3LjB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i46KeI6KKr576O6KqJ5Li64oCc5bCP5Lmd5a+o4oCd55qE55KA55Ko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C3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aZr+WMuuWGheacieeUteeTtui9pu+8jOaXheihjOekvuS4jeWQq+mdn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v+eUqOeahOS6pOmAmuW3peWFt++8jOivt+a4uOWuouiHquihjOmAieaLqei0reS5s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1geawtOeahOminOiJsuWRiOeOsOiTneiJsu+8jOiAjOaVtOS4quWxseiwt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tui/keS5juaciOeJmeeKtu+8jOi/nOeci+S7v+S9m+aYr+S4gOi9ruiTneiJsu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tuW1jOWcqOe7v+iJsueahOWkp+WcsOS5i+S4iu+8jOOAiua2iOWkseeahOWcsOW5s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5puWwhui/memHjOaPj+i/sOaIkOiTneiJsueahOaciOS6ruiwt+OAguWPguingu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kuWxseaKseeOieKAneS5i+ensOeahOWbveWut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kFBQU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uqfml4XmuLjmma/ljLo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njonmsLTlr6j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mK/kuL3msZ8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W3tOaWh+WMljwvc3Bhb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moTkvKDmib/lnKPlnLDlko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Zveaymee7huS5kDwvc3Bhb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vKDmib/ln7rlnLDjgILov5nph4zplb/mnI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oqvliJflhaXkupHljZflj6TmoJHlkI3lvZXnmoTljYPlubTlj6TmoJHvvIzlnKjlj6T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ogqHmuIXms4nllrfmtozogIzlh7rvvIzlvaLmiJDkuInlj6DmsLTngJHluIPnvq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ojkuLo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znpZ7pvpnkuInlj6DmsLTigJ0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C5ri46KeI56We5Zyj546J6b6Z6Zuq5bGx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6ICM6L+c5Y+k55qE6Ieq54S255Sf5oCB5aSn5bOh6LC3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5Lic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3tOiwt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I3LjB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i46KeI5YW35pyJ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ODA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Sa5bm05Y6G5Y+y77yM6KKr6KqJ5Li64oCc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6IuP4oCd44CB4oCc5Lic5pa55aiB5bC85pav4oCd5LmL56ew55q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Q5aSn56CU5Y+k6ZWH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ooZfjgJE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rK/552A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c546J5rKz55Sf5oCB6LWw5buK4oCd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FouaFouS9k+WRs+e6s+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W6leiVtO+8jOiuqeaCqOmihueVpeKAnOWutuWutua6quawtOe7leaIt+i9r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iLfmiLflnoLmiazo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igJ3nmoTni6znibnlj6Tln47po47osozvvIzmhJ/lj5flsI/moaXmtYHmsLTkur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Popb/otLXml4/nlJ/mtLvjgILvvIjlr7zmuLjluKbpmJ/muLjop4j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aWueS+v+a4uOWuouWTgeWwneW9k+WcsOe6s+ilv+mjjuWRs+Wwj+WQg++8j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OjOaPoemAm+ihl+aXtumXtOOAguiHqueUsea0u+WKqOacn+mXtOaXheihjOekv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UqOmkkO+8iT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AuMjVwd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kqeihjOeoi++8m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Zg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kupHmnYnlnarntKLpgZP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i46KeI546J6b6Z6Zuq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6I2J55S4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ZSm57uj6LC36aOO5pmv5Yy644CR5Y+v5pu/5o2i5Li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5m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miYflrZDpm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Si6YGT44CR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4uOiniOeOiem+membquWxseeah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WGsOW3neWFrOWbre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jmtbfmi5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0NTA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7Gz77yM5Z6C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eu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MDwvc3Bhbj48c3BhbiBzdHlsZT0ibGluZS1oZWlnaHQ6Mjtmb250LXNpemU6MTRweDsi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aj+edgOe8hui9pueahOS4iuWNh+S7juWxseiEmuays+iwt+WIsOWzsOmhtuWFt+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mueDreW4puOAgea4qeW4puWIsOWvkuW4pueahOWujOaVtOeahOWeguebtOW4puiHqueE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+8jOaYr+iHqueEtuS4juS6uuaWh+WujOe+jue7k+WQiOeahOS4jeWPr+WkmuW+l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eOAgj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meWPpuWKo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w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g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7flh7rlm6LliY3noa7lrprvvIE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ug5pWj5a6i5pON5L2c54m55q6K5oCn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R5Y2X55yB5peF5ri45bGA6KaB5rGC5Zui6Zif5pON5L2c5b+F6aG75o+Q5YmN6aK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57uZ5peF5ri457uT566X5Lit5b+D77yM5peF6KGM56S+5LiN5o6l5b6F5oq16L6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CO5YaN5o+Q5Ye65Y+Y5pu06KGM56iL5oiW5pyJ5YW25a6D54m55q6K6KaB5rGC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Ws6K+36LCF6Kej77yB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AuMjV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77ya6YWS5bqX5YaFIO+8m+WNiOmkkO+8muWQq++8m+aZmumkkO+8m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i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LjI1cHQ7dGV4dC1pbmRlbnQ6LjI1cHQ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iem+membquWxseaZr+WMuueUqOmkk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u+8iOaZrumAmuWboumkkO+8jOadoeS7tuaciemZkO+8i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C4yNXB0O3ZlcnRpY2FsLWFsaWduOmJhc2VsaW5l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vY/lrr/vvJrljZfoi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5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a62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i95rGf6KO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J44CB55m+6bmk5a6+6aaG44CB55Oc546z5Zu95Yir5aKF6YWS5bqX77yI5Y2O5Lqt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Y2O5aSp6YWS5bqX44CB5qC85p6X6LGq5rOw5Li95rGf6Zuq5bGx6Lev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Dwvc3Bhbj48L2I+PGI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j4NCgk8Yj48c3BhbiBzdHlsZT0iY29sb3I6IzAwNjY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6ys5LqU5aSp77ya5Li95rG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2NjAwO2xpbmUtaGVpZ2h0OjI7Zm9udC1zaXplOjE0cHg7Ij5BS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2Nj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PvvIjnuqY8L3NwYW4+PHNwYW4gc3R5bGU9ImNvbG9yOiMwMDY2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IuN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2ZvbnQtc2l6ZToxNHB4OyI+5bCP5pe2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2NjAwO2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2NjAwO2xpbmUtaGVpZ2h0OjI7Zm9udC1zaXplOjE0cHg7Ij7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po57mnLo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cuMHB0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l6nppJDlkI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taDpgIHmuLjop4jjgJDop4Lpn7P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T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Ibpkp/vvIzml4XooYznpL7lj6rlkKvpppbpgZPpl6jnpajotLnnlK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hbblroPlsI/mma/ngrnlj4rkuqTpgJrlt6XlhbfotLnnlKjvvIzor7fmuLjlrqLoh6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tK3kubDjgILvvInkuZjmnLo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m7TmjqU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aOe6L+U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55yB5Y675oKo5Lit6YCU6L2s5py655q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qz6aG/5LmL6Ium77yJ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3seWcs+a4qeaalueahOWutuOAguelneaCqOaXhemAl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j4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l6nppJD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Ug77yb5Y2I6aSQ77ya5LiN5ZCr77yb5pma6aSQ77ya5LiN5ZCr44CC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2P5a6/77ya5pe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YnIgLz4NCjwvcD4NCjxwIGNsYXNzPSJNc29Ob3JtYWw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35L2T6KGM56iL5Y+K5pmv54K55ri46KeI6aG65bqP77yM5Lu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eF6KGM56S+56Gu6K6k55qE6Iiq54+t5Y+K5b2T5Zyw5a+85ri455qE5a6J5o6S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7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mmK/ml4XooYznpL7lnYfmnInlj6/og73nu5nmuLjlrqLlronmjpL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HNwYW4gc3R5bGU9ImxpbmUtaGVpZ2h0OjI7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Li95rG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3seWcs+W+gOi/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OaXheihjOekvuWwvemHj+S8muWBmuWIsOaPkOWJjeS4ieWkqemAmuefpe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5Mi4wcHQ7dGV4dC1pbmRlbnQ6LTkyLjB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ex5Zy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4veaxn+Wni+WPk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DxzcGFuIHN0eWxlPSJsaW5lLWhlaWdodDoyO2ZvbnQtc2l6ZToxNHB4OyI+Wkg5OTgxL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tbfpo5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95rGf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3seWcs+i/lOeoi++8mi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Wkg5OTgyLzEz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z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tbfpo57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5Mi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kyLjB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aSH5rOo77ya5peF6KGM56S+5omA5Ye65py656Wo5Li65Zui5L2T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6Wo5ZCO5LiN5b6X5Y+Y5pu044CB562+6L2s5Y+K5Y2V56iL6YCA56Wo44CC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ZlcnRpY2FsLWFsaWduOmJhc2VsaW5l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T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liKvnhafpob48L3NwYW4+PC9i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WKm+S/nemanOWboumYn+WcqOS6keWNl+W9k+WcsOaJgOacieeahOa4uOWuouWdh+S4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QhOWkp+aXheihjOekvueahOaVo+aLvOWuouS6uu+8jOS6keWNl+ecgeWGheaut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k+iBjOWFqDwvc3Bhbj48Yj48c3BhbiBzdHlsZT0iZm9udC1zaXplOjE0cHg7Ij7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48L3NwYW4+PC9iPjxzcGFuIHN0eWxlPSJmb250LXNpemU6MTRweDsiPu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lm6LpmJ/ppJDmoIflubPlnYfovr7li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D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yI+5Lq677y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ibnliKvlronmjpLkupHljZfnibnoib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DvvJrlronmjpLkuIDpp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K6IiM5bCW5LiK55qE5Lit5Zu944CL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4vnu43nmoQ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86KW/6buR6Zm25Zyf6bih54Wy77y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wPC9zcGFuPjxzcGFuIHN0eWxlPSJmb250LXNpemU6MTRweDsiPu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hjOS4gOmUheWcn+m4oeeFsu+8jOWPpumFjeac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4PC9zcGFuPjxzcGFuIHN0eWxlPSJmb250LXNpemU6MTRweDsiPuS4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+8mjwvc3Bhbj48c3BhbiBzdHlsZT0iZm9udC1zaXplOjE0cHg7Ij4g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ja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jwvc3Bhbj48c3BhbiBzdHlsZT0iZm9udC1zaXplOjE0cHg7Ij7ntKD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OAguWuieaOkuS4gOmkkO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iJsuiPnOiCtDwvc3Bhbj48c3BhbiBzdHlsZT0iZm9udC1zaXplOjE0cHg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Ij7ohYrmjpLpqqjngavpl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jOWBpeW6t+OAgeeOr+S/ne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OWQjei0teS4reiNr+adkO+8jOWlveWQg+S4jeS4iueBqz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E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LjgIE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yH5pK85Lqu54K577ya5rO45rK95rmW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mW5ri4PC9zcGFuPjwvYj48c3BhbiBzdHlsZT0iZm9udC1zaXplOjE0cHg7Ij4tLS3ms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uZbop4Lmma/lj7A8L3NwYW4+PHNwYW4gc3R5bGU9ImZvbnQtc2l6ZToxNHB4OyI+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iNiea1t+i1sOWpmuah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tLS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OF5Lq65rup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Twvc3Bhbj48c3BhbiBzdHlsZT0iZm9udC1zaXplOjE0cHg7Ij7lsLzotZvmnZ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S0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YjueTpuadkeW6hOWPguWKoOaRqeaireWutuiuv++8i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taDpgIHku7flgL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j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xzcGFuIHN0eWxlPSJ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655qE6Iy254K577y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g6TpuKHjgIHojZ7pnaLnspHnspHjgIHotbDlqZr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k8L3NwYW4+PHNwYW4gc3R5bGU9ImZvbnQtc2l6ZToxNHB4OyI+LS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muS4iuWuieaOkueLrOWFt+aRqeaireS6uu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ueiJsueahOaRqeaireW5tOWknOmlreOAgjwvc3Bhbj48Y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M+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Ij7nibnliKvkvY/lrr/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WFqOeoi+WPqumHh+i0rei+vuag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FkuW6l++8jOaPkOS+m+mFkuW6l+WQjeensO+8jOiuqeaCqOWcqOWHuuWPkeWJj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ino+aJgOS9j+mFkuW6l+eahOWfuuacrOiuvuaWveetieS/oeaBr++8jOS4jeaooeez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S7peasoeWFheWlvT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E8L3NwYW4+PC9iPjxzcGFuIHN0eWxlPSJmb250LXNpemU6MTRweDsiPu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aZmjwvc3Bhbj48Yj48c3BhbiBzdHlsZT0iZm9udC1zaXplOjE0cHg7Ij7ms7jmsr3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irHosLfmub/lnLDkuIrnmoTmkanmoq3msJHlsYXvvIw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uqeaCqOi0tOi6q+i9u+WQr+S4nOaWueWPpOiAge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ls+WEv+WbveKAneeahOmdoue6seKApuKAp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ibnliKvnhafpob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unuWKm+S/nemanOWboumYn+S4uua3seWcs+WQhO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ahOaVo+aLvOWuouS6uueLrOeri+aIkOWbo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56Gu5L+d5Zui6Zif5o6l5b6F6LSo6YeP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onlhajnlKjovabvv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7juaOpeacuuWIsOmAgeacuuWFqOeoi+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WvueS/neivgeaXhea4uOi9pui+huS/nemZqem9kOWFqOS4lOi9pum+hOS4jei2hei/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5tO+8jOWuieWFqOacieS/neman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HNwYW4gc3R5bGU9ImZvbnQtc2l6ZToxNHB4OyI+NuOAgT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r5rmjJrlronmjpLlha3lpKfnm7jpgI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e6s+ilv+Wwj+aMguml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aXj+WTiOi+vuOAgemdkueonumFkuOAgemrmOWOn+mHjueUn+mbquiMtuOAgeaXtuS7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OAgeefv+azieawtO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g5Hph43mib/or7rvvJo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Oeoi+S4jeS8muS4k+eoi+WuieaOkuWNlee6r+i0reeJqeW6l++8jO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hea4uOacrOi0qO+8jOaEn+aCn+aXhea4uOecn+iwm++8jOWTjeW6lOWbveWutu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HjeW9kueQhuaAp+aXhea4uOS5i+i3r+OAgjwvc3Bhbj48Yj48L2I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WFqOeoi+acuuelqO+8m+acuuWcuueoju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srOS4gOmXqOelqO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6YWS5bqX5L2P5a6/5qCH5YeG77ya77yI6YWS5bqX5Y+m5aSW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qCH5YeG77yJ44CC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5LiN5rS+5YWo6Zmq77yM5LqR5Y2X55yB5YaF5q615a6J5o6S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I5pyN5Yqh6LS5MTDlhYMv5aSpL+S6uu+8i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144CB5q2j6aSQ5qCH5Ye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MzDlhYMv5Lq677yINuatozTml6nvvIzmraPppJDmoIflh4bvvJrljY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iPnOS4gOaxp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CZsdDvnlLHkuo7kupHljZflnLDln5/nibnmrorvvIzkuL3msZ/kuI7ms7jms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ua5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mAlOS4remkkOacgOmrmOS5n+WPquiDveWBmuWIsOmkkOaghzE15YWDL+S6uu+8jOaV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z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J5Liq54m56Imy6aSQ6aWu77ya5bC86KW/6buR6Zm25Zyf6bih54Wy44CB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o6S6aqo54Gr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lIXku6Xlj4rmkanmoq3lubTlpJzppa3ku6XkvZzlvKXooaXvvIEmZ3Q7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pON5L2c54m55q6K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Ap++8jOiLpeWcqOihjOeoi+W9k+S4re+8jOWuouS6u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XoOazleato+W4uOS9v+eUqOWbo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6aSQ77yM6aSQ6LS55peg5rOV6YCA6L+Y77yM5a6i5Lq6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So6aSQ77yM6aSQ6LS56Ieq55CG44CC5Zyo5LiN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miJDlm6Lmg4XlhrXkuIvvvIznlKjppJ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oIflh4bvvJo3LTnkurrvvJo46I+cMeaxpO+8mzUtN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Lq677yaNeiPnDHmsaTvvJsxLTTkur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6rog73lronmjpLmr4/kurrmr4/ppJDkuI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S7veS6keWNl+i/h+ahpeexs+e6v+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WcqOS4jei2szEw5Lq65oOF5Ya15LiL5ZCE5Zyw54m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oibLppJDkvJrlgZroj5zlvI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4/lsJHvvIHvvInvvJsJ5peF5ri45LiT6L2m77yb5peF5ri46LSj5Lu75L+d6Zmp44CC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Wg6YCB55qE5pmv54K577yM6Iul54m55q6K5Y6f5Zug77yI6Ii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nqbrlhazlj7jmiJb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ku6Xlj4roh6rnhLbngb7lrrPjgIHkuqTpgJrnirblhrUmbHQ75aaC5a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e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abjgIHovabovobmlYXpmpwmZ3Q744CB5pS/5bqc6KGM5Li6562J77yJ5a+86Ie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5qE5oiW5a6i5Lq66Ieq5oS/5pS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lvIPnmoTvvIzmiJHnpL7kuI3pgIDotLnnlKj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m7/mjaLku7vkvZXmma/ngrnpobnnm67vvIHosKLosKLlpKflrrbnmoTnkI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ino+WSjO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LiN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YyF5ZCr55qE57Si6YGT44CB57yG6L2m44CB55S155O26L2m6LS5562J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+F6aG75L2/55So55qE5Lqk6YCa5bel5YW377yI5aSH5rOo77ya5Li65LqG5pa55L6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u05Yqg6L275p2+5ri46KeI77yM5pmv5Yy65o+Q5L6b55qE5bCP5Lqk6YCa77yM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5qE55S155O26L2m44CB57Si6YGT5oiW5YGl5bq355So5ZOBJmx0O+awp+aw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mbquWxsee+vee7kuacjSZndDvvvIzmmK/lnKjmma/ljLrmuLjop4jov4fnqIvlvZ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oh6rkuLvpgInmi6njgILkuLvkvZPmmK/mma/ljLrkuI7muLjlrqLvvIzkuI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6Dku7vkvZXliKnnm4rlhbPns7vvvIzml4XooYznpL7lj6rlkKvpppb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oPlnYfkuLrmuLjlrqLkuLvop4LmhI/mhL/vvIzml4XooYz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vvI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QiOWQjOacque6puWumueUsee7hOWbouekvuaUr+S7mO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S9huS4jemZkOS6juihjOeoi+S7peWklumdnuWQiOWQjOe6puWumua0u+WKq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gOmcgOeahOi0ueeUqOOAgeiHquihjOWuieaOkua0u+WKqOacn+mXtOWPke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gDQo8L3A+DQo8cD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ICF5oqV5L+d55qE5Liq5Lq65peF5ri45L+d6Zmp6LS555So77ybCeS7pe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4jeWPr+aKl+WKm+WOn+WboO+8iOWMheaLrOS9huS4jemZkOS6juiHqueEtueBvu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7tuivr+aIluWPlua2iOOAgei9pui+huaVhemanOOAgeS6pOmAmuaEj+Wkl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mcgOimgeWPmOabtOihjOeoi+aXtuS6p+eUn+eahOi0ueeUqO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6Iiq56m65YWs5Y+4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Ke5Yqg55qE54eD5rK56ZmE5Yqg6LS577ybCeihjOeoi+S4reWPkeeUn+eah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quS6uui0ueeUqO+8jOWMheaLrOS9huS4jemZkOS6juS6pOmAmuW3peWFt+S4iueahOmd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mkkOmlrui0ueOAgeihjOadjui2hemHjei0ue+8jOS9j+Wuv+acn+mXtOeahO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mlruaWmeWPiumFkuexu+i0ue+8jOS4quS6uuWoseS5kOi0ueeUqO+8j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eXheWMu+eWl+i0ue+8jOWvu+aJvuS4quS6uumBl+WkseeJqeWTgeeahOi0ueeUqOWP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rO+8jOS4quS6uuWOn+WboOmAoOaIkOeahOi1lOWBv+i0ueeUq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DQogICAgICAgICAgICAgICAgPC9oMj4NCiAgICA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Ix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GNtOyI+DQoJPHNwYW4gc3R5bGU9ImZvbnQtc2l6ZToxNHB4OyI+Me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PC9iPjxzcGFuIHN0eWxlPSJmb250LXNpemU6MTRweDsiPueUseS6juS6keWNl+WcsOWM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S8l+Wkmu+8jOWQhOWbouWPi+avj+WIsOS4gOWkhO+8jOivt+WwiumHj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keaVsOawkeaXj+eahOmjjuS/l+WSjOS/oeS7sO+8jOmBv+WFjeS4juW9k+WcsOWxheaw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GsueqgeOAgui0reeJqeaXtuacgOWlveiDveWQrOS7juWvvOa4uOS6uuWRmOeah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7pemBv+WFjeWPkeeUn+S4jeW/heimgeeahOe6t+S6ieOAguaXhemAlOS4re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+mlrumFku+8jOi0temHjeeJqeWTgea4hemaj+i6q+aQuuW4pu+8jOS7peWFje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yMXB0O3RleHQtaW5kZW50OjBjb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EmbmJzcDsg5LqR5Y2X55yB5piv6auY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rW35ouU6auY44CB56m65rCU5ZCr5rCn6YeP6L6D5L2O77yM5pWF5rG96L2m5Y+R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eM55qE5rG95rK554eD54On5LiN6IO95a6M5YWo77yM5a+86Ie05rG96L2m5Yqf546H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q+U5bmz5Y6f5Zyw5Yy65bCP77yM6L2m6YCf6L6D5oWi77yM5Yqg5LmL5b2T5Zyw5Li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YGT6Lev5bSO5bKW6Zmp6KaB77yM5pyJ55qE5pe25YCZ6L2m5a2Q5LiK5Z2h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wPC9zcGFuPjxzcGFuIHN0eWxlPSJmb250LXNpemU6MTRweDsi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Eie+8jOaJgOS7peivt+a4uOWuouimgeaci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AkOW/g+OAgeWkmueQhuino++8jOS4jeimgeivr+iupOS4uuaYr+aXhea4uOi9p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teS4jeWlveOAguWQjOaXtu+8jOWmguaenOawlOa4qeS4jei2hei/h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qbvvIzkuLrkuobkuI3lvbHlk43msb3ovabliqjlipvvvIzlj7jmnLrkuIDoiK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brosIPvvIzor7fmgqjosIXop6PvvIE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MjF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Y207Ij4NCgk8c3BhbiBzdHlsZT0iZm9udC1zaXplOjE0cHg7Ij4z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rlpoLooYznqIvkuK3nmoTkuqTpgJrlt6XlhbfmnInngavovabvvIzkuJPliJfnmoT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vabosozlj4rljavnlJ/kuI3lsZ7kuo7ml4XooYznpL7mnI3liqHotKjph4/ojIPnl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op4HmiJblu7rorq7lj6/lkJHpk4Hot6/kuLvnrqHpg6jpl6jlj43mmK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Cb2R5VGV4dEluZGVu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wLjk1cHQ7dGV4dC1pbmRlbnQ6MGN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PHNwYW4gc3R5bGU9ImZvbnQtc2l6ZToxNHB4OyI+NOOAgS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vZPlnLDmsJTlgJnlj5jljJblv6vjgIHml6XmuKnlt67lpK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l6XmuKnlt67pq5jovr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HNwYW4gc3R5bGU9ImZvbnQtc2l6ZToxNHB4OyI+5bqm77yJ77yM6K+3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5qE5b6h5a+S6KGj54mp5ZKM6Ieq5aSH6Zuo5Lye77yM5Lul5aSH6YGu6Ziz6Ziy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So44CC55Sx5LqO5LqR5Y2X5rW35ouU6auY77yM5ri45a6i5LiA6Iis5Lya5py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Y6f5Y+N5bqU77yM6L+Z5piv5q2j5bi455qE77yM5L2G5bm06ICB5L2T5byx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eq5aSH5aW95bi455So6I2v5ZOB44CC5ZCM5pe25rW35ouU6auY77yM5rC055qE5rK4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b2T5Zyw6aSQ5Y6F55qE6aWt5Y+v6IO95Lya5pyJ5aS555Sf562J5oOF5Ya1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aSa55CG6Kej44CC5LqR5Y2X5Zyw5aSE6KW/5Y2X5YGP6L+c6auY5Y6f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CR5pWw5rCR5peP6IGa5bGF5Zyw77yM55Sf5rS75p2h5Lu25L2O5LqO5rK/5rW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b2T5Zyw6YWS5bqX5Y+K6aSQ6aWu5p2h5Lu25LiO5bm/5Lic5Zyw5Yy65Lmf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eu6Led77yM5Y+j5ZGz5Lmf5pyJ5YGP5beu44CC6ICM5LiU5Zui6Zif6aSQ5LyX5Y+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Zui6Zif5peF5ri46aSQ55qE6I+c5byP5Li76KaB5piv5Lul6JK454Wu5Li6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bit77yM5ZOB6LSo6Ieq54S25LiA6Iis77yM5peF6KGM56S+5Lya5bC96YeP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ri45a6i6YO96IO95ZCD6aWx77yM5L2G5b6I6Zq+5YGa5Yiw6K6p5ri45a6i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oKo6IO955CG6Kej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AuOT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zcGFuIHN0eWxlPSJmb250LXNpemU6MTRweDsiPi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i45a6i5YWl5L2P6YWS5bqX5ZCO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YWS5bqX5a6J5YWo6aG755+l77yM54af5oKJ5a6J5YWo6L2s56e755qE6Lev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pe256uL5Y2z5qOA5p+l5oi/6Ze05YaF6K6+5pa95piv5ZCm5pyJ5o2f5Z2P44CB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B5rGh5p+T44CC5Y+R546w6Zeu6aKY5Y+K5pe26KaB5rGC5pu05o2i6LCD5pW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CA5oi/5pe25Y+R55Sf5LiN5b+F6KaB55qE6bq754Om44CC5Zyo6YWS5bqX5Yay5Ye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G6YWS5bqX55qE5Zyw6LiP5be+6ZO65pS+5Zyo5rW05a6k6Zeo5Y+j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ruR5YCS44CC55Sx5LqO5LqR5Y2X5Zyw5aSE5LqR6LS16auY5Y6f77yM5b2T5Zyw5pi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u5aSn77yM5pep44CB5pma6YO95q+U6L6D5YeJ77yM5omA5Lul5b2T5Zyw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6YWS5bqX5Z2H5LiN5a6J6KOF56m66LCD6K6+5pa977yI5Y2z5L2/5bim5Lit5aSu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E6YWS5bqX5Lmf5Z2H5a6a5pe25byA5pS+56m66LCD77yJ77yM5Yqg5LmL5LqR5Y2X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Y+R5bGV55u45a+56JC95ZCO77yM6YWS5bqX56Gs5Lu26K6+5pa95Lmf55u45a+5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ex5Zyz6L+Z57G75rK/5rW35Z+O5biC77yM5pWs6K+35ri45a6i55CG6Kej6YWN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IwLjk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PC9zcGFuPjxzcGFuIHN0eWxlPSJmb250LXNpemU6MTRweDsi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keWNl+aXhea4uOe6v+i3r+Wxsei3r+i+g+Wkmu+8jO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S6juW6leebmOi+g+mrmOeahOaXhea4uOi9pu+8jOaVheW9k+WcsOeahOaXhea4uOi9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avlOi+g+Wwj+OAgeW6p+S9jemXtOmalOS5n+avlOi+g+eqhO+8jOiIkumAguaEn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huaDs++8jOS9huS/neivgeavj+S6uuacieS4gOato+W6p+OAguivt+WbouWPi+S6iO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yMC45NXB0O3RleHQtaW5kZW5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fjgIEg5Zui6Zif6ZuG5ZCI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qO4oCc5rex5Zyz5a6d5a6J5Zu96ZmF5py65Zy65Ye65Y+R5Lul5Y+K5Yiw6L6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oCd6ZuG5pWj77yM5peF6KGM56S+5LuF5Zyo5Ye65Y+R5b2T5pel5rS+4oCc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4oCd5Zyo5py65Zy65Y2P5Yqp5a6i5Lq65Yqe55CG55m75py65omL57ut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gjwvc3Bhbj48L2I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AuOTVwdDt0ZXh0LWluZGVudDowY20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444CBIOihjOeoi+S4reeahOi9pueoi+aXtumXtOS4jeWMheWQq+aZr+eCu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jOWmguWboOS6uuWKm+S4jeWPr+aKl+WboOe0oOWvvOiHtOi9pueoi+aXtumX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+8jOivt+a4uOWuouiwheino+W5tumFjeWQi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8L2JvZHk+DQogICAgPHNjcmlwdCBsYW5ndWFnZT0i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gc3JjPSJodHRwOi8vYXBpLnBvcDgwMC5jb20vODAwLmpzP249MTEyNTk1JnM9MDEm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Y24iPg0KICAgIDwvc2NyaXB0Pg0KICAgIDxkaXYgc3R5bGU9ImRpc3BsYXk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WcqOe6v+WuouacjQ0KICAgICAgICANCi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HR5cGU9InRleHQvamF2YXNjcmlwdCI+DQogICAgICAgIHZhci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D0gKCgiaHR0cHM6IiA9PSBkb2N1bWVudC5sb2NhdGlvbi5wcm90b2NvbCkgPy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IjogIiBodHRwOi8vIik7DQogICAgICAgIGRvY3VtZW50LndyaXRlKHVuZXNjYXBl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Y3JpcHQgc3JjPSciICsgX2JkaG1Qcm90b2NvbCArICJobS5iYWlkdS5jb20vaC5qcyUz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NmUxZjI2Y2QxODhkODIwNmYyOGMzZDE3NGRjJyB0eXBlPSd0ZXh0L2phdmFzY3JpcHQn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22FE7BAD2412CF0ACF480C7302D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