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63990FBFB6F763E69A8F205C31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63990FBFB6F763E69A8F205C31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L3msZ/ms7jmsr3muZbkupT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7vlj6TkuYvml4X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4veaxn+azuOayvea5luS6l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vu+WPpOS5i+aXhe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lm5s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L3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Q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x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DYu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2D5bm05p2f5rKz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y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kuL3msZ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Dc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4Ny44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aWz5YS/5Zu944CB6ZSF5bqE6Ii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zuOayvea5l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Q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VV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3msZ8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q5qe96Ii544CB6YeM6Zu+5q+U5bKb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zuOayvea5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a5lua4u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J6b6Z6Zuq5bG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Y5rW35a2Q44CB55m95rC05rKz44CB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6aOO5pmv5Yy644CB5Y2w6LGhwrfkuL3msZ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Lic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iwt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Tmt7HlnLPmuKnmmpbnmoTlrrb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oOS9j+Wu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FJ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Li95rGfIO+8iCD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N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5Li95rG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FwdDt0ZXh0LWluZGVudDoyNi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+WuneWuieacuuWcuu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tO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o57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nkZ7lo6vigJ3kuYvnp7DnmoTkuL3msZ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nIHljrvmgqjkuK3pgJ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lirPpob/kuYvoi6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UFB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JbnlYzmlofljJbpgZfkuq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PlubTmnZ/msrP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t5Zu955yf5q2j5pyA576O55qE5bGx5p2R77yM57Sg5pyJ4oCc6Zuq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oCd5LmL576O56ew77yM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0NU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S4reWbvemtheWKm+WQjemVh+K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+8iOWPpOmVh+S4uuW8gOaUvuW8j+eahOWVhui0uOmbhuW4gu+8j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kuYvlkI7kuLrmlrnkvr/muLjlrqLlsL3lhbTlk4HlsJ3lj6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vo7po5/vvIzmuLjlrqLoh6rooYzmjozmj6HpgJvooZfml7bpl7T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4XooYznpL7kuI3lronmjpLnlKjppJD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LiN5ZCrIO+8m+WNiOmkkO+8muWQq++8m+aZmu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Twvc3Bhbj48c3BhbiBzdHlsZT0ibGluZS1oZWlnaHQ6Mjtmb250LXNpemU6MTRweDs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L3msZ/oo5XlkozlupfvvInjgIHnmb7puaTlrr7ppobjgIHnk5znjrPlm73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Y7kuq3lsYXvvInjgIHljY7lpKnphZLlupfjgIHmoLzmnpfosarms7D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6/llYbliqHphZLlupcNCi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rGf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s7jmsr3muZb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5MEtN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l7bpl7Q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LiT6L2m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3ZlcnRpY2FsLWFsaWduOmJhc2VsaW5l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kuZjovabliY3lvoDooqv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uZbmsLTljIXlm7TnnYDnmoTkurrnsbvmlofmmI7nmoTkuYzmiZjpgqYNC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Wls+WEv+Wbv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ZbnlZTlkajlm7TkuLrmkanmoq3ml4/kurr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53nlZnmnInkvKDnu5/nmoTmr43ns7vmsI/ml4/npL7kvJr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nmoTigJzpmL/ms6jigJ3vvIjmhI/kuLrigJzmnIvlj4vigJ3miJbig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J3vvInotbDlqZrkuaDkv5fkuLrlm73lhoXlkITmsJHml4/miYDlsJHop4HjgILlv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kanmoq3ml4/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53ngavmmZrk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sui6q+WQjOaRqeaireS6uuWwveaDheeLgua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Uh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vZPmmZrnibnliKvlronmjpLlhaXkvY/ms7jmsr3muZbnlZTmtJvmsLTmnZH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6YWS5bqX5YaFIO+8m+WNi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yDmmZrppJDvvJr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7ljYj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geiSl+WOv+Wfj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pppnlm63miJblh6Tlh7DlsbHlu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Dwvc3Bhbj48L2I+PGI+PHNwYW4gc3R5bGU9ImxpbmUtaGVpZ2h0OjI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uiNp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xpbmUtaGVpZ2h0OjI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y6I2kPC9zcGFuPjxzcGFuIHN0eWxlPSJ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ax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aZmumkkO+8muaRqeaireW5tOWknOml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hYM8L3NwYW4+PHNwYW4gc3R5bGU9Im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5Lq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5MEtN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l7bpl7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S4k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dwd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yq5qe9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Oayvea5lu+8iOa4uOa5l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hbbmuIXmvojlroHpnZnvvIzoh6rnhLbohLH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ZbkuK3mnIDlhbfop4LotY/ku7flgLznmoT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4zpm77mr5T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bKb5LiK5qC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y877yM55m+6bif576k6ZuG77yM5rSb5YWL5Zyo44CK5Lit5Zu96KW/5Y2X5Y+k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L5Lmm5Lit6LWe5Li64oCc55yf5piv5LiA5Liq6YCC5ZCI56We5LuZ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5ZCO5a6J5o6S5LmY6L2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45rK95rmW6aOO5oOF546v5rmW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pmuah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7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1m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TpuadkeW6hOWPguWKoOaRqeaireWutuiuv++8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ueahOiMt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6TpuKHjgIHojZ7pnaL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otbDlqZrphZLnrYnvvInvvIzkuobop6PlvZPlnLDnmoTpo47lnJ/kurr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U5Zue5Li95rGf5Zyo5a6B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2I6aSQ5ZCO5LmY6L2m6L+U5Li95rG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lkKvvvJsg5pma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WugeiSl+W3nemmmeWbreaIl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suiNp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54m56Imy6aSQ5bC86KW/6b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f6bih54Gr6ZS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Y2X6Iu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mFkuW6l++8i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leWSjOW6l++8ieOAgeeZvum5pOWuvummhuOAgeeTnOeOs+WbveWIq+WihemFkuW6l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xhe+8ieOAgeWNjuWkqemFkuW6l+OAgeagvOael+ixquazsOS4veaxn+mbquWxse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lm5vlpKnvvJog5Lic5be0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op4LotY/nu4jlubTnp6/pm6rkuI3ljJb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BQU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ee6p+aZr+WMu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wj+aXtu+8jOWQq+a4uOiniO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Qq+aOkumYn+etieWAmee0oumBk+aXtumXtO+8ie+8jOWcqO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eEtueJp+Wcu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UmOa1t+Wtk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mnInigJzkupTlvanmsrPigJ3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msLTmsrP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2J5pmv54K577yM5oSf5Y+X5LiW55WM5pyA5Y2X56u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5qE4oCc6Zmp44CB56eA44CB5aWH44CB576O4oCd44CC6aaW5YW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Oiem+membquWxseeahOmrmOWxseiNieeU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mUpue7o+iw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nmoTmnIDpq5jmtbfmi6g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Yw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hbbmma/op4LkuLrlhbjlnovnmoTpq5jlsbHojYnnlL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47lsbHohJrmsrPosLfliLDls7DpobblhbflpIfkuob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r5LluKbnmoTlrozmlbTnmoTlnoLnm7TluKboh6rnhLbmma/op4L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nZHluoTph4zmtYHkvKDnmoTigJznjonpvpnnrKzkuInlm73igJ3nmoTlh4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mK/oh6rnhLbkuI7kurrmloflroznvo7nu5PlkIjnmoTkuI3lj6/lpJ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so+i1j+eUseW8oOiJuuiwi+aJp+WvvOeahOS7p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EtumjjuWFieS4uuWkqeeEtuiDjOaZr++8jOeUseW9k+WcsOawkeS/l+aw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dkOiAjOaehOaIkOeahOWkp+Wei+WunuaZr+a8lOWH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NsOixocK35Li95rG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6KKr576O6KqJ5Li64oCc5bCP5Lmd5a+o4oCd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Zr+WMuuWGheacieeUteeTtui9pu+8jOaXheihjOekvuS4jeWQq+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pOmAmuW3peWFt++8jOivt+a4uOWuouiHquihjOmAieaLq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geawtOeahOminOiJsuWRiOeOsOiTneiJsu+8jOiAjOaVtOS4quWxseiw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/keS5juaciOeJmeeKtu+8jOi/nOeci+S7v+S9m+aYr+S4gOi9ruiTneiJs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uW1jOWcqOe7v+iJsueahOWkp+WcsOS5i+S4iu+8jOOAiua2iOWkseeahO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puWwhui/memHjOaPj+i/sOaIkOiTneiJsueahOaciOS6ruiwt+OAguWPguing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aKseeOieKAneS5i+ensOeah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FBQU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l4XmuLjmma/lj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njonmsLTlr6j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L3msZ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3tOaWh+WMl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kvKDmib/lnKPlnLD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eaymee7huS5kD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KDmib/ln7rlnLDjgILov5nph4zplb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qvliJflhaXkupHljZflj6TmoJHlkI3lvZXnmoTljYPlubTlj6TmoJHvvIzlnKjlj6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qHmuIXms4nllrfmtozogIzlh7rvvIzlvaLmiJDkuInlj6DmsLTngJHluIP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jku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npZ7pvpnkuInlj6DmsLTigJ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ri46KeI56We5Zyj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6L+c5Y+k55qE6Ieq54S255Sf5oCB5aSn5bOh6LC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i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iwt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YW3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a5bm05Y6G5Y+y77yM6KKr6KqJ5Li6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4oCd44CB4oCc5Lic5pa55aiB5bC85pav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56CU5Y+k6ZW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oZf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K/552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6J5rKz55Sf5oCB6LWw5buK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ouaFouS9k+WRs+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leiVtO+8jOiuqeaCqOmihueVpeKAnOWutuWutua6quawtOe7leaIt+i9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LfmiLflnoLmi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igJ3nmoTni6znibnlj6Tln47po47osozvvIzmhJ/lj5flsI/moaXmtYH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Popb/otLXml4/nlJ/mtLvjgILvvIjlr7zmuLjluKbpmJ/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WueS+v+a4uOWuouWTgeWwneW9k+WcsOe6s+ilv+mjjuWRs+Wwj+WQ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OjOaPoemAm+ihl+aXtumXtOOAguiHqueUsea0u+WKqOacn+mXtOaXheihjOekv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kqeihjOeoi++8m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mnYnlnarntKLpgZP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46J6b6Z6Zu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5S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Sm57uj6LC36aOO5pmv5Yy644CR5Y+v5pu/5o2i5Li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iYflrZDp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Oiem+membquWxse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GsOW3n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tbfmi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dgOe8hui9pueahOS4iuWNh+S7juWxseiEmuays+iwt+WIsOWzsOmhtu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ueDreW4puOAgea4qeW4puWIsOWvkuW4pueahOWujOaVtOeahOWeguebtOW4p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Yr+iHqueEtuS4juS6uuaWh+WujOe+jue7k+WQiOeahOS4jeWPr+WkmuW+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meWPpuWK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7rlm6LliY3noa7lrprvvI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pWj5a6i5pON5L2c54m55q6K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R5Y2X55yB5peF5ri45bGA6KaB5rGC5Zui6Zif5pON5L2c5b+F6aG75o+Q5YmN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7uZ5peF5ri457uT566X5Lit5b+D77yM5peF6KGM56S+5LiN5o6l5b6F5oq16L6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O5YaN5o+Q5Ye65Y+Y5pu06KGM56iL5oiW5pyJ5YW25a6D54m55q6K6KaB5rG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LCF6Kej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6YWS5bqX5YaFIO+8m+WNiOmkkO+8muWQq++8m+aZmumkkO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I1cHQ7dGV4dC1pbmRlbnQ6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m+membquWxseaZr+WMuueUqO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OaZrumAmuWboumkkO+8jOadoeS7tuaciemZ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y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ljZf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62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95rGf6K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B55m+6bmk5a6+6aaG44CB55Oc546z5Zu95Yir5aKF6YWS5bqX77yI5Y2O5L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aSp6YWS5bqX44CB5qC85p6X6LGq5rOw5Li95rGf6Zuq5bGx6Lev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U5aSp77ya5Li95rG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5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vvIjnuqY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u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aDpgIHmuLjop4jjgJDop4Lpn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zml4XooYznpL7lj6rlkKvpppbpgZPpl6jnpaj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lroPlsI/mma/ngrnlj4rkuqTpgJrlt6XlhbfotLnnlKjvvIzor7fmuLjlrqL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jgILvvInkuZjmnL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7Tmjq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6L+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5yB5Y675oKo5Lit6YCU6L2s5p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6aG/5LmL6Ium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4qeaalueahOWutu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LiN5ZCr77yb5pma6aSQ77ya5LiN5ZCr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5ri46KeI6aG65bq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F6KGM56S+56Gu6K6k55qE6Iiq54+t5Y+K5b2T5Zyw5a+85ri455qE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mK/ml4XooYznpL7lnYfmnInlj6/og73nu5nmuLjlrqL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XheihjOekvuWwvemHj+S8muWBmuWIsOaPkOWJjeS4ieWkqemAmuef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i4wcHQ7dGV4dC1pbmRlbnQ6LTkyLjB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saW5lLWhlaWdodDoyO2ZvbnQtc2l6ZToxNHB4OyI+Wkg5OTgx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tbfpo5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i/lOeoi++8mi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Wkg5OTgyLzEz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bfpo5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yLjB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peF6KGM56S+5omA5Ye65py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Y+K5Y2V56iL6YCA56Wo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nhafpob4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S/nemanOWboumYn+WcqOS6keWNl+W9k+WcsOaJgOacieeahOa4uOWuouWdh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QhOWkp+aXheihjOekvueahOaVo+aLvOWuouS6uu+8jOS6keWNl+ecgeWGheau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BjOWFqDwvc3Bhbj48Yj48c3BhbiBzdHlsZT0iZm9udC1zaXplOjE0cHg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C9iPjxzcGFuIHN0eWxlPSJmb250LXNpemU6MTRweDsiP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m6LpmJ/ppJDmoIflubPlnYfovr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pHljZ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rlronmjpLkuID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6IiM5bCW5LiK55qE5Lit5Zu944C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4vnu43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6KW/6buR6Zm25Zyf6bih54Wy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jOS4gOmUheWcn+m4oeeFsu+8jOWPpumFj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+8mjwvc3Bhbj48c3BhbiBzdHlsZT0i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ntK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OAguWuieaOkuS4gOmkk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iPnOiC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ohYrmjpLpqqjngav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WBpeW6t+OAgeeOr+S/n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Qjei0teS4reiNr+adkO+8jOWlveWQg+S4jeS4iueBq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E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H5pK85Lqu54K577ya5rO45rK95rm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ri4PC9zcGFuPjwvYj48c3BhbiBzdHlsZT0iZm9udC1zaXplOjE0cHg7Ij4tLS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op4Lmma/lj7A8L3NwYW4+PHNwYW4gc3R5bGU9Im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iea1t+i1sOWpm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ru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Ij7lsLzotZv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jueTpuadkeW6hOWPguWKoOaRqeaireWutuiuv++8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6Iy2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TpuKHjgIHojZ7pnaLnspHnspHjgIHotbDlqZ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HNwYW4gc3R5bGU9Im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WuieaOkueLrOWFt+aRqeaireS6u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JsueahOaRqeaireW5tOWknOmlreOAgjwvc3Bhb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nibnliKv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FqOeoi+WPqumHh+i0re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aPkOS+m+mFkuW6l+WQjeensO+8jOiuqeaCqOWcqOWHuuWPkeWJj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JgOS9j+mFkuW6l+eahOWfuuacrOiuvuaWveetieS/oeaBr++8jOS4jeaooee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peasoeWFheWlv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mjwvc3Bhbj48Yj48c3BhbiBzdHlsZT0iZm9udC1zaXplOjE0cHg7Ij7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rHosLfmub/lnLDkuIrnmoTmkanmoq3msJHlsYX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i0tOi6q+i9u+WQr+S4nOaWue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s+WEv+WbveKAneeahOmdoue6seKApuKA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nhafpob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uWKm+S/nemanOWboumYn+S4uua3seWcs+WQ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Vo+aLvOWuouS6uueLrOeri+aIkOWb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6Gu5L+d5Zui6Zif5o6l5b6F6LSo6Ye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lhajnlKj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juaOpeacuuWIsOmAgeacuu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/neivgeaXhea4uOi9pui+huS/nemZqem9kOWFqOS4lOi9pum+h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+8jOWuieWFqOacieS/nema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N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5rmjJrlronmjpLlha3lpKfnm7j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e6s+ilv+Wwj+aMg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Xj+WTiOi+vuOAgemdkueonumFkuOAgemrmOWOn+mHjueUn+mbquiMtuOAgeaXtuS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efv+azieawt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5Hph43mib/or7r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S8muS4k+eoi+WuieaOkuWNlee6r+i0reeJqeW6l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acrOi0qO+8jOaEn+aCn+aXhea4uOecn+iwm++8jOWTjeW6lOWbveWut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eW9kueQhuaAp+aXhea4uOS5i+i3r+OAgjwvc3Bhbj48Y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acuuelqO+8m+acuuWcuueoj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L2P5a6/5qCH5YeG77ya77yI6YWS5bqX5Y+m5aS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CH5YeG77y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N5rS+5YWo6Zmq77yM5LqR5Y2X55yB5YaF5q61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pyN5Yqh6LS5MTDlhYMv5aSpL+S6u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q2j6aSQ5qCH5Ye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zDlhYMv5Lq677yINuatozTml6nvvIzmraPppJDmoIflh4bvvJr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ZsdDvnlLHkuo7kupHljZflnLDln5/nibnmrorvvIzkuL3msZ/kuI7ms7jm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AlOS4remkkOacgOmrmOS5n+WPquiDveWBmuWIsOmkkOaghzE15YWDL+S6uu+8jO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iq54m56Imy6aSQ6aWu77ya5bC86KW/6buR6Zm25Zyf6bih54Wy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S6aqo54G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IXku6Xlj4rmkanmoq3lubTlpJzppa3ku6XkvZzlvKXooaXvvIEmZ3Q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++8jOiLpeWcqOihjOeoi+W9k+S4re+8j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to+W4uOS9v+eUqOWbo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77yM6aSQ6LS55peg5rOV6YCA6L+Y77yM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aSQ77yM6aSQ6LS56Ieq55CG44CC5Zyo5Li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Dlm6Lmg4XlhrXkuIvvvIz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vvJo3LTnkurrvvJo46I+cMeaxpO+8mzUt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aNeiPnDHmsaTvvJsxLT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g73lronmjpLmr4/kurrmr4/ppJD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7veS6keWNl+i/h+ahpeexs+e6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cqOS4jei2szEw5Lq65oOF5Ya15LiL5ZCE5Zyw54m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ibLppJDkvJrlgZroj5zlv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HvvInvvJsJ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I5aSH5rOo77ya5Li65LqG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qg6L275p2+5ri46KeI77yM5pmv5Yy65o+Q5L6b55qE5bCP5Lqk6YCa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5S155O26L2m44CB57Si6YGT5oiW5YGl5bq355So5ZOBJmx0O+awp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quWxsee+vee7kuacjSZndDvvvIzmmK/lnKjmma/ljLrmuLjop4j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h6rkuLvpgInmi6njgILkuLvkvZPmmK/mma/ljLrkuI7muLjlrqL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ku7vkvZXliKnnm4rlhbPns7vvvIzml4XooYznpL7lj6r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YfkuLrmuLjlrqLkuLvop4LmhI/mhL/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C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WKm+WOn+WboO+8iOWMheaLrOS9huS4jemZkOS6j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aIluWPlua2iOOAgei9pui+huaVhemanOOAgeS6pOmAmuaEj+Wk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cgOimgeWPmOabtOihjOeoi+aXtuS6p+eUn+eahO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77ybCeihjOeoi+S4reWPkeeUn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i0ueeUqO+8jOWMheaLrOS9huS4jemZkOS6juS6pOmAmuW3peWFt+S4iueah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mlrui0ueOAgeihjOadjui2hemHjei0ue+8jOS9j+Wuv+acn+mXtOeah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WPiumFkuexu+i0ue+8jOS4quS6uuWoseS5kO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heWMu+eWl+i0ue+8jOWvu+aJvuS4quS6uumBl+WkseeJqeWTgeeahOi0ueeU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S4quS6uuWOn+WboOmAoOaIkOeahOi1lOWBv+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xzcGFuIHN0eWxlPSJmb250LXNpemU6MTRweDsiP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eahOmjjuS/l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OAgui0reeJqeaXtuacgOWlveiDveWQrOS7juWvvOa4uOS6uuWRm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mBv+WFjeWPkeeUn+S4jeW/heimgeeahOe6t+S6ieOAgu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i0temHjeeJqeWTgea4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LqR5Y2X55yB5piv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W35ouU6auY44CB56m65rCU5ZCr5rCn6YeP6L6D5L2O77yM5pWF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G95rK554eD54On5LiN6IO95a6M5YWo77yM5a+86Ie05rG96L2m5Yqf546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bmz5Y6f5Zyw5Yy65bCP77yM6L2m6YCf6L6D5oWi77yM5Yqg5LmL5b2T5Zyw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GT6Lev5bSO5bKW6Zmp6KaB77yM5pyJ55qE5pe25YCZ6L2m5a2Q5LiK5Z2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Eie+8jOaJgOS7peivt+a4uOWuou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kOW/g+OAgeWkmueQhuino++8jOS4jeimgeivr+iupOS4uuaYr+aXhea4u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S4jeWlveOAguWQjOaXtu+8jOWmguaenOawlOa4q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vvIzkuLrkuobkuI3lvbHlk43msb3ovabliqjlipvvvIzlj7jmnLrkuIDo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or7fmgqjosIXop6P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lpoLooYznqIvkuK3nmoTkuqTpgJrlt6XlhbfmnInngavovabvvIzkuJPliJ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bosozlj4rljavnlJ/kuI3lsZ7kuo7ml4XooYznpL7mnI3liqHotKjph4/ojIP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miJblu7rorq7lj6/lkJHpk4Hot6/kuLvnrqHpg6jpl6jlj43mm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wLjk1cHQ7dGV4dC1pbmRlb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ZvbnQtc2l6ZToxNHB4OyI+NOOAgS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ZPlnLDmsJTlgJnlj5jljJblv6vjgIHml6XmuKnlt67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XmuKnlt67pq5jovr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a6i5YWl5L2P6YWS5bqX5ZC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WS5bqX5a6J5YWo6aG755+l77yM54af5oKJ5a6J5YWo6L2s56e7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56uL5Y2z5qOA5p+l5oi/6Ze05YaF6K6+5pa9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Y+R546w6Zeu6aKY5Y+K5pe26KaB5rGC5pu05o2i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5oi/5pe25Y+R55Sf5LiN5b+F6KaB55qE6bq754Om44CC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Zyw6LiP5be+6ZO65pS+5Zyo5rW05a6k6Zeo5Y+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C55Sx5LqO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pep44CB5pma6YO95q+U6L6D5YeJ77yM5omA5Lu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5bqX5Z2H5LiN5a6J6KOF56m66LCD6K6+5pa977yI5Y2z5L2/5bi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YWS5bqX5Lmf5Z2H5a6a5pe25byA5pS+56m66LCD77yJ77yM5Yqg5LmL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6YWS5bqX56Gs5Lu26K6+5pa95Lmf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Zyz6L+Z57G75rK/5rW35Z+O5biC77yM5pWs6K+35ri45a6i55CG6Kej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w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WNl+aXhea4uOe6v+i3r+Wxsei3r+i+g+Wkm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eebmOi+g+mrmOeahOaXhea4uOi9pu+8jOaVheW9k+WcsOeahOaXhea4uO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lOi+g+Wwj+OAgeW6p+S9jemXtOmalOS5n+avlOi+g+eqhO+8jOiIkumAguaE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Ds++8jOS9huS/neivgeavj+S6uuacieS4gOato+W6p+OAguivt+WbouWPi+S6i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C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g5Zui6Zif6ZuG5ZC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qO4oCc5rex5Zyz5a6d5a6J5Zu96ZmF5py65Zy65Ye65Y+R5Lul5Y+K5Yiw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uG5pWj77yM5peF6KGM56S+5LuF5Zyo5Ye65Y+R5b2T5pel5rS+4o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5Zyo5py65Zy65Y2P5Yqp5a6i5Lq65Yqe55CG55m75py65omL57u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IOihjOeoi+S4reeahOi9pueoi+aXtumXtOS4jeWMheWQq+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mguWboOS6uuWKm+S4jeWPr+aKl+WboOe0oOWvvOiHtOi9pu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ivt+a4uOWuouiwheino+W5tumFjeWQi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63990FBFB6F763E69A8F205C31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