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5:5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8C61690767207D5CDFA95B70BF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8C61690767207D5CDFA95B70BF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kanmoq3po47mg4XjgJHkupHljZfkuL3msZ/ms7jmsr3muZ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zpo57lj4zljaflk4HotKjlm6JfX+aXhea4uOe6v+i3r+WbveWGheaXhea4uO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ODA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aRqeairemjjuaDheOAkeS6keWNl+S4veaxn+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PjOmjnuWPjOWNp+WTgei0qO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veaxn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OTg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saW5lLWhlaWdodDoyOyI+6KGM56iL566A6K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d2lkdGg6OTA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PHRib2R5Pg0KCQk8dHI+DQoJCQk8dGQgd2lkdGg9IjQ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NDY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jOeoi+WSjOaZr+eC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E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E4LjRwdDt0ZXh0LWluZGVudDotMTE4LjR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huaYj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L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Ieq6KGM54Gr6L2m5Yi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Oe5p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q+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ODc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4Ny44cHQ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95rGf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jmsr3muZ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Wz5YS/5Zu944CB6ZSF5bqE6Iie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tOWjq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ms7jmsr3muZ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O45rK95r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QlV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95rGf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MquanveiIueOAgemHjOmbvuavlOWym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Y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S4veaxnz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0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T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jonpvpnpm6r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UmOa1t+WtkOOAgeeZveawtOays+OAgeS6keadieWdque0oumBk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iwt+mjjuaZr+WMuuOAgeWNsOixocK35Li95rGf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eOie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osLc8L3NwYW4+PGI+PH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9j+Wuv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Li95rGf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ubTmnZ/msrPojLbpqazlj6TplYc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h6rnkIY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4Gr6L2m56Gs5Y2n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Y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mOac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Tmt7HlnLP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Oe5py6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nkIY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Y/lrr/lronmjpI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a6J5o6S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56ys5LiA5aSp77ya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5BS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+8iCDnuqY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VFJBSU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veaxnyDvvIjnuqY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6aOe5py6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uOT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py65Zy65LmY5py66aOe5b6A5LqR5Y2X55qE55yB5Lya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iG5pi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pil5Z+O4oCd576O6KqJ55qE6auY5Y6f5Z+O5biC5ZCO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iG5piO5py65Zy65aSn5be05Yiw5piG5piO54Gr6L2m56uZ77yM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IGM5bel5L2c5Lq65ZGY5Zyo54Gr6L2m56uZ5Li65a6i5Lq66YCB5LiK5piG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mIbmmI7lvoDov5T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abnpajlkI7vvIzmuLjlrqLmlrnoh6rnlLHmtLvliqjjgILml4XooYznp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ronmjpLnlKjppJDku6Xlj4rkuI3mj5Dkvpvlr7zmuLjmnI3liqHjgILlvZPmmZ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kuZjngavovabliY3lvoDkuL3msZ/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H5rOo77ya5rex5Zy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huaYjuiIquePreavj+WkqeS4jeWwkeS6juWNgeS4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dh+S4uuaXheihjOekvuWPr+iDvemAieaLqeiIquePre+8jOaXheihjOekvu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eUqOmkkOS7peWPiuS4jeaPkOS+m+WvvOa4uOacjeWKoeOAguWmguaen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9k+WkqeaJgOS5mOWdkOeahOaYr+aXqeePreacuuaKteaYh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ibTkuo7lrqLkur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mmI7lkI7mnInmvKvplb/nmoTnrYnlvoXml7bpl7TvvIzmiJHnpL7lj6/kuL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mIbmmI7luILlhoXphZLlupfpkp/ngrnmiL/vvIzotLnnlKjmuLjlrqLoh6rnkI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Mi4wcHQ7dGV4dC1pbmRlbnQ6LTkyLjB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77ya5LiN5ZCr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N5ZCr77ybIOaZmumkkO+8muS4jeWQq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rKzkuozlpKnvvJr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JVUyA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uOayvea5l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Mjk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D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O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ovaY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4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5mOi9puWJjeW+gOiiq+a1t+awtOiIrOa5m+iTneeahOa5lu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eahOS6uuexu+aWh+aYjueahOS5jOaJmOmCpg0K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O45rK95rmW5aWz5YS/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WRqOWbtOS4uuaRqeaireaXj+S6uuiBmuWxheWMuu+8jOW9k+WcsOS/neeVm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avjeezu+awj+aXj+ekvuS8mueahOeUn+a0u+aWueW8j++8jOWFtu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azqOKAne+8iOaEj+S4uuKAnOaci+WPi+KAneaIluKAnOS8tOS+o+KAne+8iei1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S4uuWbveWGheWQhOawkeaXj+aJgOWwkeingeOAguW9k+aZmuWPguWKoOaRqeair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w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ZCM5pGp5qKt5Lq65bC95oOF54uC5qy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6ZSF5bqE6Iie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W9k+aZ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azuOayvea5lueVlOa0m+awtOadkeeahOWuouagi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geiSl+WOv+Wf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53pppnlm63miJblh6Tlh7D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N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tK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y6I2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p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ppJDvvJrmkanmoq3lubTlpJz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77ya5LiA5ZOB5bGF6aOO5oOF5a6i5qCI44CB5oKm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rGd5Lqo6YWS5bqX44CB5LqR5peF5ZWG5Yqh6YWS5bqX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Y2MDA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azuOayvea5l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QlV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kuL3msZ/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5MEtN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vvIz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uWwj+aXtu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Lqk6YCa77ya5peF5ri45LiT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p73oiL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ri46KeI5rO45rK95rmW77yI5ri45rmW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WFtua4hea+iOWugemd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EseS/l+OAguWPguingua5luS4reacgOWFt+ingui1j+S7t+WAvOeah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jOmbvuavl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oJHmnK/okbHnrLzvvIznmb7puJ/nvqTpm4bvvIzmtJvlhYvlnKjjgI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j6TnurPopb/njovlm73jgIvkuabkuK3otZ7kuLrigJznnJ/mmK/kuIDkuKr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sYXkvY/nmoTlnLDmlrnigJ3jgILlkI7lronmjpLkuZjovaY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7jmsr3muZbpo47mg4X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g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KeC5pmv5Y+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2J5rW36LWw5ama5qG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OF5Lq65ru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86LWb5p2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iO55Om5p2R5bqE5Y+C5Yqg5pGp5qKt5a626K6/77y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655qE6Iy2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NnumdoueykeeykeOAgei1sOWpmumFkuetie+8ie+8jOS6huino+W9k+WcsOeah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nKjlroHokpfnlKjljYjppJDvvIzljYjppJDlkI7kuZjovabov5TkuL3ms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77ya6YWS5bqX5YaFIO+8m+WNiOmkkO+8muWQq++8my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TIuMHB0O3RleHQtaW5kZW50Oi05Mi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i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r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t53pppnlm63miJblh6Tlh7DlsbHlu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g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r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PC9zcGFuPjxzcGFuIHN0eWxlPSJmb250LXNpemU6MTRweDtsaW5lLWhlaWdodDoy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LLoja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G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mumkk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wvOilv+m7keWkp+WmiOWcn+m4oeeBq+mU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u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Nl+iL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bphZLlupfvvIjkuL3msZ/oo5XlkozlupfvvInjgIHnmb7puaTlrr7ppobjgIHnk5zn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KvlooXphZLlupfvvIjljY7kuq3lsYXvvInjgIHljY7lpKnphZLlupfjgIHmoLzmnpf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msZ/pm6rlsbHot6/llYbliqHphZLlup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lm5vlpKnvvJog5aSn546J6b6Z6Zu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zcGFu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7kuqTpgJrvvJrml4XmuLjkuJP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uOT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6KeC6LWP57uI5bm056ev6Zuq5LiN5YyW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BQUFB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Hnuqfmma/lj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sI/ml7bvvIzlkKvmuLjop4jlsI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kuI3lkKvmjpLpmJ/nrYnlgJnntKLpgZPml7bpl7TvvIn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KnnhLbniaflnLo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lJjmtbflrZD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l5Y+K5pyJ4oCc5LqU5b2p5rKz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5m95rC05rKz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tieaZr+eCue+8jOaEn+WPl+S4lueVjOacgOWNl+err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Wfn+eahOKAnOmZqeOAgeengOOAgeWlh+OAgee+juKAneOAgummluWFiOS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S6kead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oumBk+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njonpvpnpm6rlsbHnmoTpq5jlsbHojYnnlL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lKbnu6PosL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6D55qE5pyA6auY5rW35ouoPC9zcGFuPjx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DM2MD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M8L3NwYW4+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YW25pmv6KeC5Li65YW45Z6L55qE6auY5bGx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6aOO5YWJ77yM5LuO5bGx6ISa5rKz6LC35Yiw5bOw6aG25YW35aSH5LqG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bim5Yiw5a+S5bim55qE5a6M5pW055qE5Z6C55u05bim6Ieq54S25pmv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2R5bqE6YeM5rWB5Lyg55qE4oCc546J6b6Z56ys5LiJ5Zu94oCd55qE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piv6Ieq54S25LiO5Lq65paH5a6M576O57uT5ZCI55qE5LiN5Y+v5aSa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PC9zcGFuPjwvc3Bhbj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aDpgI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qyj6LWP55Sx5byg6Im66LCL5omn5a+855qE5Lu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5qE6Ieq54S26aOO5YWJ5Li65aSp54S26IOM5pmv77yM55Sx5b2T5Zyw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Li657Sg5p2Q6ICM5p6E5oiQ55qE5aSn5Z6L5a6e5pmv5ryU5Ye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Y2w6LGhwrf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cuOT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6KKr576O6KqJ5Li64oCc5bCP5Lmd5a+o4oCd55qE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piO54+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Od5pyI6LC3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Zr+WMuuWGheacieeUteeTtui9pu+8jOaXheihjOekv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W/hemhu+S9v+eUqOeahOS6pOmAmuW3peWFt++8jOivt+a4uOWuou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jOi/memHjOa1geawtOeahOminOiJsuWRiOeOsOiTneiJsu+8jOiAjOaVt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ahOW9oueKtui/keS5juaciOeJmeeKtu+8jOi/nOeci+S7v+S9m+aYr+S4gOi9r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iOS6rumVtuW1jOWcqOe7v+iJsueahOWkp+WcsOS5i+S4iu+8jOOAiua2iOWk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OAi+S4gOS5puWwhui/memHjOaPj+i/sOaIkOiTneiJsueahOaciOS6ruiw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ieKAnOmdkuWxseaKseeOieKAneS5i+ensOeahO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FBQU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uqfml4XmuLjmma/ljL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njonmsLT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vvIzmmK/kuL3msZ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Zm9udC1zaXplOjE0cHg7bGluZS1oZWlnaHQ6MjsiPu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j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kvKDmib/lnKPlnLDlko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c3BhbiBzdHlsZT0iZm9udC1zaXplOjE0cHg7bGluZS1oZWlnaHQ6MjsiPueZveay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Dwvc3Bhb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KDmib/ln7rlnLDjgILov5nph4zplb/mnInkuKTmoKrooqvliJflhaXkupHljZ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I3lvZXnmoTljYPlubTlj6TmoJHvvIzlnKjlj6TmoJHkuIvkuIDogqHmuIXms4nllrf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lvaLmiJDkuInlj6DmsLTngJHluIPnvqTvvIzooqvkuojkuL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znpZ7pvpnkuIn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ri46KeI56We5Zyj546J6b6Z6Zuq5bGx6ISa5LiL56We56eY6ICM6L+c5Y+k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aSn5bOh6LC3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Lic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iwt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uLjop4j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Ft+ac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gw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W5tOWOhuWPsu+8jOiiq+iqieS4uuKAnOmrmOWOn+WnkeiLj+KAneOAg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nsOeah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Wkp+eglOWPpOmVh8K35Zub5pa5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ayv+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Un+aAgei1sOW7iuKAn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haLmhaLkvZPlkbPnurPopb/mlofljJbnmoTlupXol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bnlaXigJzlrrblrrbmuqrmsLTnu5XmiLfova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i35oi35Z6C5oms6LWb5rGf5Y2X4oCd55qE54us54m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77yM5oSf5Y+X5bCP5qGl5rWB5rC05Lq65a6255qE57qz6KW/6LS15pe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+85ri45bim6Zif5ri46KeI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zkuYvlkI7kuLrmlrnkvr/muLjlrq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urPopb/po47lkbPlsI/lkIPvvIzmuLjlrqLoh6rooYzmjozmj6HpgJvooZ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h6rnlLHmtLvliqjmnJ/pl7Tml4XooYznpL7kuI3lronmjpLnlKj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I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PkOmGk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ZPlpKn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57Si6YGT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uOiniOeOiem+membquWxseeahOmrmOWxseiNieeU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mUpue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WMuuOAkeWPr+abv+aNouS4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H5a2Q6Zm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p+e0oumBk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uLjop4j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hrDlt53lhazlm63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Uw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eguebtOmrmOW3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vvIzpmo/nnYDnvIbov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ku47lsbHohJrmsrPosLfliLDls7DpobblhbflpIfkuobkuprng63luKbjgIHmuK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5LluKbnmoTlrozmlbTnmoTlnoLnm7TluKboh6rnhLbmma/op4LvvIzmmK/oh6rnhL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roznvo7nu5PlkIjnmoTkuI3lj6/lpJrlvpfnmoTmma/ljLrvv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Jnlj6b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77yM6K+35Ye65Zui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AuMjV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IO+8m+WNiOmkkO+8muWQq++8m+aZmumkkO+8mu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vvJrkuL3msZ/nibnoibLoj5z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jpLpqqjngavplIX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g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A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2X6Iu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tumFkuW6l++8iOS4veaxn+ijleWSjOW6l++8ieOAgeeZvum5pOWuvummh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+WbveWIq+WihemFkuW6l++8iOWNjuS6reWxhe+8ieOAgeWNjuWkqemFkuW6l+OAge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azsOS4veaxn+mbquWxsei3r+WVhuWKoemFkuW6l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U5aSp77yaIOS4vea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tsaW5lLWhlaWdodDoyOyI+VFJBSU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mmIbmmI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sI/ml7b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i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pOmAmu+8muaXhea4uOS4k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xcHQ7dGV4dC1pbmRlbnQ6MTcuO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ubTmnZ/msrPojLbpqazlj6TplY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5Lit5Zu955yf5q2j5py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7Sg5pyJ4oCc6Zuq5bGx5LiL55qE5LiW5aSW5qGD5rqQ4oCd5LmL576O56e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C9zcGFuPjxzcGFuIHN0eWxlPSJmb250LXNpemU6MTRweDtsaW5lLWhlaWdodDoyOyI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Zm9udC1zaXplOjE0cHg7bGluZS1oZWlnaHQ6Mjsi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heWKm+WQjemVh+KAneeahOmjjumfteOAgu+8iOWPpOmVh+S4uuW8gOaUvuW8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mbhuW4gu+8jOWvvOa4uOW4pumYn+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zkuYvlkI7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3lhbTlk4HlsJ3lj6Tln47ph4znmoTpo47lkbPnvo7po5/vvIzmuLjlrqLoh6rooY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gJvooZfml7bpl7TvvIzoh6rnlLHmtLvliqjmnJ/pl7Tml4XooYznpL7kuI3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IzmmZrkuIrkuZjlnZDngavovabliY3lvoDmmIbmmI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w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+8mumFkuW6l+WGhSDvvJvljYjppJDvvJr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5pma6aSQ77ya5LiN5ZCr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uJ5biC5rW35pmv5Yy65YaF55So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2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0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LLoja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ID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C4y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ngavovabkuIo8L3NwYW4+PC9i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YhuaYjj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QUlS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mt7HlnLP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5Lqk6YCa77ya6aOe5py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i0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xOC4yNX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mmajmirXovr7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lrqLoh6rnlLHmtLvliqjvvIzml4XooYznpL7lvZPlpKnkuI3lronmjp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mj5Dkvpvlr7zmuLjmnI3liqHjgILmuLjlrqLoh6rooYzlnKjmmIbmmI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lnZDmnLrlnLrlpKflt7TliLDmmIbmmI7plb/msLTlm73pmYXmnLrlnLrlkI7po57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KnmmpbnmoTlrrb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q+P5aSp5LiN5bCR5LqO5Y2B5Liq6Iiq54+t44CC6ICM5LiU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J5oup6Iiq54+t77yM5peF6KGM56S+5b2T5aSp5LiN5a6J5o6S55So6aSQ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a+85ri45pyN5Yqh44CC5aaC5p6c5a6i5Lq66L+U56iL5b2T5aSp5o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ma54+t5py65oq15rex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tOS6juWuouS6uuaKtei+vuaYhuaYjuWQjuaci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ieW+heaXtumXtO+8jOaIkeekvuWPr+S4uuWuouS6uumihOiuouaYhuaYjuW4guW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Sn+eCueaIv++8jOi0ueeUqOa4uOWuouiHqueQhuOAg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JrkuI3lkKsg77yb5Y2I6aSQ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pma6aSQ77ya5LiN5ZCr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Y/lrr/vvJrml6A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fkvZPooYznqIvlj4rmma/ngrnmuLjop4jpobrluo/vvIzku6XmnIDlk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oiKrnj63lj4rlvZPlnLDlr7zmuLjnmoTlronmjpLkuLrlh4b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peS4i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Yr+aXheihjOekvuWdh+acieWPr+iDvee7mea4uOWuouWuieaOkueahO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b6A6L+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96YeP5Lya5YGa5Yiw5o+Q5YmN5LiJ5aSp6YCa55+l5ri45a6i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YhuaYjuWni+WPk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LWTgyMjAvMD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t+mjn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lpIOTk4NS8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W36aOe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Wkg5ODMzLzE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tbfpo5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aSDk5OTUv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1t+mjn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NaMzQ1OS8w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6aOe77yb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NaMzQ1MS8x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6aOe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1o2OTIzLz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bfpo5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IVTcxNjMvM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1t+mjnu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1VNTc2NC8w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LW36aO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VU1NzYyIC8x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U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W36aOe77y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VU1NzU4Lz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T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tbfpo57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NVTU3NjAvMjE6DQow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t+mjn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RaNjI2NS8w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peF6KGM56S+5omA5Ye65py656Wo5Li65Zui5L2T56Wo77yM5Ye656Wo5ZC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44CB562+6L2s5Y+K5Y2V56iL6YCA56Wo44CC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Ibm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6L+U56iL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tZODIxOS8yM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W36aOe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Wkg5OTk2Lz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tbfpo5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aSDk5ODYv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1t+mjn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lpIOTgzNC8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W36aOe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Q1ozNDYwLz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fpo5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Q1ozNDUyLz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fpo5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DWjY5MjQvM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1t+mjn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hVNzE2NC8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W36aOe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TVU1NzYxLz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bfpo5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NVTU3NTcvMT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1t+mjn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BNVTU3NTkv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1t+mjn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VNTc2MyAv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N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bfpo5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EWjYyNjYvDQo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1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peF6KGM56S+5omA5Ye65py656Wo5Li65Zui5L2T56Wo77yM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Y5pu044CB562+6L2s5Y+K5Y2V56iL6YCA56Wo44CC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6XkuIvlj4LogIPngavovabnj6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pL7lnYfmnInlj6/og73nu5nmuLjlrqLlronmjpLnmoTmmIb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95rG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huaYjuW+gOi/lOePreaso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G5pi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95rGf5aeL5Y+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s5NjA2LzIwOj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Szk2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vMjI6M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LOTYxMC8yMTo1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WPke+8m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LOTYwOC8yMToy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s5NjE2Lz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OTYyMC8yMDowMD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jA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eFp+mhv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a6e5Yqb5L+d6Zqc5Zui6Zif5Zyo5LqR5Y2X5b2T5Zy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2H5Li65rex5Zyz5ZCE5aSn5peF6KGM56S+55qE5pWj5ou85a6i5Lq6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YaF5q615a6J5o6S5LiT6IGM5YWo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iJsumkkOmlr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iPjxzcGFuIHN0eWxlPSJmb250LXNpemU6MTRweDsiP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5s+Wdh+i+vuWIsDwvc3Bhb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NwYW4+PC9iP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Nl+eJueiJsumjjuWRs+mkkO+8muWuieaOkuS4gOmk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roiIzlsJbkuIrnmoTkuK3lm73jg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+e7j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zopb/pu5HpmbblnJ/puKHnhbL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iA5qGM77yM5q+P5qGM5LiA6ZSF5Zyf6bih54Wy77yM5Y+m6YWN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54Or6I+c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PC9zcGFuPjxzcGFuIHN0eWxlPSJmb250LXNpemU6MTRweDsiPuiN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0oO+8iTwvc3Bhbj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6aSQ5Li95rGf54m56Imy6I+c6IK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PC9zcGFuPjxiPjxzcGFuIHN0eWxlPSJmb250LXNpemU6MTRweDsiPuiF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eBq+mUhTwvc3Bhbj48L2I+PHNwYW4gc3R5bGU9ImZvbnQtc2l6ZToxNHB4OyI+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46v5L+d44CB5re75Yqg5ZCN6LS15Lit6I2v5p2Q77yM5aW95ZCD5LiN5LiK54G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+8g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v5peF6KGM56S+5Li65oKo5Zyo5Li95rGf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a6J5o6S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ch+aSvOS6rueCue+8muazuOayve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Or+a5lua4uDwvc3Bhbj48L2I+PHNwYW4gc3R5bGU9ImZvbnQtc2l6ZToxNH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KeC5pmv5Y+wPC9zcGFuPjxzcGFuIHN0eWxlPSJ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Ij7ojYnmtbfotbDlqZr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S0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DheS6uua7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8L3NwYW4+PHNwYW4gc3R5bGU9ImZvbnQtc2l6ZToxNHB4OyI+5bC86LWb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I7nk6bmnZHluoTlj4LliqDmkanmoq3lrrborr/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LWg6YCB5Lu35YC8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2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5qE6Iy2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ng6TpuKHjgIHojZ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spHjgIHotbDlqZrphZLnrYn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siPuaZmuS4iuWuieaO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aRqeaireS6uumkkOmlrueJueiJsueahOaRqeaireW5tOWknOml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PC9zcGFuPjxiPjxzcGFuIHN0eWxlPSJmb250LXNpemU6MTRweDsiPueJueWI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ZvbnQtc2l6ZToxNHB4OyI+5YWo56iL5Y+q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6+5qCH5LyY6LSo6YWS5bqX77yM5o+Q5L6b6YWS5bqX5ZCN56ew77yM6K6p5oKo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Cx6IO95LqG6Kej5omA5L2P6YWS5bqX55qE5Z+65pys6K6+5pa9562J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ih57OK5qaC5b+177yM5Lul5qyh5YWF5aW9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g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iA5pma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ueVlOiKseiwt+a5v+WcsOS4iueahOaRqeaireawkeWxhe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6p5oKo6LS06Lqr6L275ZCv5Lic5pa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We56eY55qE4oCc5aWz5YS/5Zu94oCd55qE6Z2i57qx4oCm4oC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Zm9udC1zaXplOjE0cHg7Ij40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eFp+mhv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6e5Yqb5L+d6Zqc5Zui6Zif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ZCE5aSn5peF6KGM56S+55qE5pWj5ou85a6i5Lq654us56uL5oiQ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noa7kv53lm6LpmJ/mjqXlvoX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ieWFqOeUqOi9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O5o6l5py65Yiw6YCB5py6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7ud5a+55L+d6K+B5peF5ri46L2m6L6G5L+d6Zmp6b2Q5YWo5LiU6L2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m077yM5a6J5YWo5pyJ5L+d6Zq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ivmuaMmuWuieaOku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ge+8mjwvc3Bhbj48L2I+PHNwYW4gc3R5bGU9ImZvbnQtc2l6ZToxNHB4OyI+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yC6aWw44CB6JeP5peP5ZOI6L6+44CB6Z2S56ie6YWS44CB6auY5Y6f6YeO55Sf6Zu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Luk5rC05p6c44CB55+/5rOJ5rC0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1oOmAge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yj6LWP5LiW55WM5LiK5rW35ouU5pyA6auY55qE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N77yN5byg6Im66LCL5a+85ryU55qE5aSn5Z6L5Y6f55Sf5oCB5q2M6Iie6KGo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iuWNsOixoeS4veaxn+OA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vh+OAg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Nn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R6YeN5om/6K+6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ajnqIvkuI3kvJrkuJPnqIvlronmjpLljZXnuq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lm57lvZLml4XmuLjmnKzotKjvvIzmhJ/mgp/ml4XmuLjnnJ/osJvvvIzlk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4XmuLjms5XvvIzph43lvZLnkIbmgKfml4XmuLjkuYvot6/jgII8L3NwYW4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hajnqIvmnLr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v5Li95rGfL+aYhuaYjuW+gOi/lOeBq+i9puehrOWNp+i9puelqO+8mu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ma/ngrnnrKzkuIDpl6jnpaj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FkuW6l+S9j+Wuv+agh+WHhu+8muihjOeoi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mFkuW6l+WPpuWkluivpuWIl+agh+WHhu+8iQnkuI3mtL7lhajpmarvvIz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rrXlronmjpLkuJPkuJrlr7zmuLjmnI3liqHvvIjmnI3liqHotLkxMOWFgy/lpKk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raPppJDmoIflh4blubPlnYfkuLozMOWFgy/kurrvvIg25q2jNOaXqe+8j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Ng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5LiA5rGk44CB5Y2B5Lq65LiA5qGMJmx0O+eUseS6juS6keWNl+WcsOWfn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veaxn+S4jummmeagv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M5ouJ5Y+K5Li95rGf5LiO5rO45rK95rmW5b6A6L+U6YCU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mf5Y+q6IO95YGa5Yiw6aS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oIcxNeWFgy/kurrvvIzmlYXnibnliKvlronmjpLku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vvJrlsLzopb/pu5HpmbblnJ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m4oeeFsuOAgeS4veaxn+iFiuaOkumqqOeBq+mU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RqeaireW5tOWknOmlreS7peS9nOW8peihpe+8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d0O+OAguWboOaVo+WuouaTjeS9n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iLpeWcqOihjOeoi+W9k+S4re+8jOWuouS6uuWboOiHqui6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Y6f5Zug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Zui6aSQ77yM6aSQ6LS55peg5rOV6YCA6L+Y77yM5a6i5Lq65Y+m5aSW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LlnKjkuI3miJDlm6Lmg4XlhrXkuIvvvIznlKjppJDlronmjpLmoIflh4b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L3NwYW4+PHNwYW4gc3R5bGU9ImxpbmUtaGVpZ2h0OjEuNT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joj5wx5rGk77ybNS025Lq677yaNeiPnDHmsaTvvJsxLTTkurrvvJrml4XooYznpL7l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vj+S6uuavj+mkkOS4gOS7veS6keWNl+i/h+ahpeexs+e6v++8m+WQjOaXt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g4XlhrXkuIvlkITlnLDnibnoibLppJDkvJrlgZroj5zlvI/nm7jlupTlh4/lsJ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g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eF5ri45LiT6L2m77yb5peF5ri46LSj5Lu7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ZKI5a+56LWg6YCB55qE5pmv54K577yM6Iul54m55q6K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Jbmma/ljLroh6rouqvljp/lm6Dku6Xlj4r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UmbHQ75aaC5aGM5pa544CB5aGe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vabjgIHovabovobmlYXpmpwmZ3Q7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LiN6IO96LWg6YCB55qE5oiW5a6i5Lq66Ieq5oS/5p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vIP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lubbkuI3kuojmm7/mjaLku7vkvZXmma/ngrnpobnnm67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jOeoi+S4reac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0oumBk+OAgee8hui9puOAgeeUteeTtui9pui0ueetieaZr+WMuuWGhemdnuW/hem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S6pOmAmuW3peWFt++8iOWkh+azqO+8muS4uuS6huaWueS+v+a4uOWuouabtOWK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4uOiniO+8jOaZr+WMuuaPkOS+m+eahOWwj+S6pOmAmu+8jOS+i+Wm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Ttui9puOAgee0oumBk+aIluWBpeW6t+eUqOWTgSZsdDvmsKfmsJTnk7bjgIHpm6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nI0mZ3Q777yM5piv5Zyo5pmv5Yy65ri46KeI6L+H56iL5b2T5Lit5ri45a6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44CC5Li75L2T5piv5pmv5Yy65LiO5ri45a6i77yM5LiO5peF6KGM56S+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p55uK5YWz57O777yM5peF6KGM56S+5Y+q5ZCr6aaW6YGT6Zeo56Wo77yM5YW25a6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Li76KeC5oSP5oS/77yM5peF6KGM56S+5LiN5om/5ouF5Lu75L2V6LSj5Lu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lkIzmnKrnuqblrprnlLHnu4Tlm6LnpL7mlK/ku5jnmoTotLnnlKjvvIz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ooYznqIvku6XlpJbpnZ7lkIjlkIznuqblrprmtLvliqjpobnnm67miYDpn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oh6rooYzlronmjpLmtLvliqjmnJ/pl7Tlj5HnlJ/nmoT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S/neeahOS4quS6uuaXhea4uOS/nemZqei0ueeUqO+8mwnku6Xlj4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vvIjljIXmi6zkvYbkuI3pmZDkuo7oh6rnhLbngb7lrrPjgIH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ovabovobmlYXpmpzjgIHkuqTpgJrmhI/lpJbnrYnvvInog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ml7bkuqfnlJ/nmoT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IquepuuWFrOWPuOS4tOaXt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ayuemZhOWKo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KGM56iL5Lit5Y+R55Sf55qE5peF5ri46ICF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LiN6ZmQ5LqO5Lqk6YCa5bel5YW35LiK55qE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6LaF6YeN6LS577yM5L2P5a6/5pyf6Ze055qE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YWS57G76LS577yM5Liq5Lq65aix5LmQ6LS555So77yM5Liq5Lq65Lyk55e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+75om+5Liq5Lq66YGX5aSx54mp5ZOB55qE6LS555So5Y+K5oql6YWs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6LWU5YG/6LS555So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Wboumhu+efpe+8m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y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+DQ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LS55omA5ZCr55qE5piv5q+P5Lq65LiA5Liq6L2m5L2N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bqK5L2N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T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ygeS7peS4i++8iOS4j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yge+8ieS4uuWEv+erpe+8jO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XmiqXku7fljIXlkKvvvJrmnLrnpaj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NiuS7t+ato+mkkOOAgeaZr+eCu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OAgeeBq+i9puehrOWNp+elqOOAgeaXhea4uOi9puS9jei0ue+8m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mkkO+8m+i6q+mrmOi2hei/h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S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sbPnmoTlhL/nq6XpnIDnjrDku5jlj6b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6bpnIDotK3kubDmma/ngrnpl6jnpajvvIzlrrbplb/or7fmjInmma/ngrn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3jgILlm6DmraTkuqflk4HkvY/lrr/moIflh4bmmK/ooYznqIvkuK3phZLlupf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L/nq6XmnKrlkKvphZLlupfkvY/lrr/otLnnlKjvvIzpnIDnjrDku5jml6nppJ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l6nppJDphZLlupfmlLbotLnmoIflh4bop4HooYznqIvkuK3phZLlupfliJfooaj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Yvku7fmoLzvvIjlkKvphZLlupfmnI3liqHotLnvvInvvIzlrrbplb/or7fmj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jrDotK3lhL/nq6XnmoTml6nppJDotL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yI+DQ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8L3NwYW4+PGI+PHNwYW4gc3R5bGU9ImZvbnQtc2l6ZToxNHB4OyI+55Sx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bGA6KaB5rGC5YWl5piG5Zui6Zif5b+F6aG76LSt5Lmw44CK5LqR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YWo57uE5ZCI5L+d6Zmp5pWR5Yqp5Z+66YeR44CL5ZCO5pa55Y+v5a6e6KG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Yi25Y2h77yM5a+85ri45YetSUPljaHluKblm6Lov5vooYzmuLjop4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48L3NwYW4+PC9iPjxiPjxzcGFuIHN0eWxlPSJmb250LXNpemU6MTRweDsi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lsoHku6XkuIrogIHkur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kuI3lj5fnkIbmipXkv53vvIzmiYDku6Xml4XooYznpL7ml6Dms5XkuLo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jwvc3Bhbj48L2I+PGI+PHNwYW4gc3R5bGU9ImZvbnQtc2l6ZToxNHB4OyI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PC9zcGFuPjwvYj48Yj48c3BhbiBzdHlsZT0iZm9udC1zaXplOjE0cHg7Ij7liq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pITpq5jljp/vvIzlubTogIHkvZPlvLHogIXlj4LliqDpq5jmtbfmi5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JXlj5Hpq5jooYDljovjgIHlv4PohI/nl4XnrYnnlr7nl4XvvIzmlYX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c3MOWRqOWygTwvc3Bhbj48L2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Qqz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yge+8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lubTpvoTmrrXnmoTogIHkurrmiqXlkI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uaVrOivt+iwheino++8g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35ri45a6i5oql5ZCN5pe277yM5Yqh5b+F5YeG56Gu55m76K6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5Lu96K+B44CB5oqk54Wn562J6K+B5Lu25Y+356CB77yI5YS/56ul6aG75YeG56G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e655Sf5bm05pyI5pel77yJ77yM56Gu5L+d5peF6KGM56S+6IO95aSf5YeG56Gu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44CC6Iul5Ye6546w5ri45a6i6Ieq6Lqr5o+Q5L6b5LiN5a6e55qE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562J6K+B5Lu25Y+356CB77yI5YS/56ul55qE5Ye655Sf5bm05p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6Ie05peg5rOV55m75py66ICM5byV5Y+R55qE5LiA5YiH57uP5rWO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f6LSj77yB5ZCM5pe25Lmf5Lya5a+86Ie05LqR5Y2X55qE5o6l5b6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ON5L2c77yI5Zug5Li65LqR5Y2X5omA5pyJ55qE5aSn5Z6L5pmv5Yy66YO95a6e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e5ZCN5Yi25Yi25Y2h77yM5a+85ri45Ye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SU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NoeW4pua4uOWuouWFpeWbre+8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NtOaXoOazlemAgOi/mOOAguaXheWuouWcqOWHuuWbouaXtuivt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+8iOi6q+S7veivgeOAgeaKpOeFp+OAge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Ev+erpemhu+aIt+WPo+acrO+8ie+8jOWcqOWKnueQhueZu+acu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dh+mcgOWHuuekuuOAguWFqOeoi+mFkuW6l+aIv+i0ueaKvOmHkeeahOS6pOS7mO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ivt+WQhOS9jea4uOWuouiHquihjOWKnueQhu+8jOWkmuiwouWQiOS9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E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Pg0KCTwhLS1baWYgIXN1cHBvcnRMaXN0c10tL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ua4uOWuouaKpeWQjeWHuueOsOWNleeUt+WNleWls+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ihpeWNleaIv+W3ru+8iOS4veaxn+OAgemmmeagvOmHjOaLi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aSp77yM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a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+8ieWPquacieaYr+S4gOWutuS6uuaWueWPr+aMie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JgOWKoOW6iuS4uu+8muaZrumAmumSouS4neaKmOWPoOW6iu+8ie+8m+iLpeaYr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aKpeWQje+8jOWFqOeoi+W/hemhu+WPpuihpeaIv+W3ruWQiOiu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44CC6Iul5bm06b6E5Li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y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S6uuWNtOimgeaxguS4jeWNoOW6iuS9je+8jOeUseS6juS6keWNl+aVo+Wuo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auiuaAp++8jOS4jemAgOS7u+S9lei0ueeUqO+8geiAjOS4lOeUseS6juacquS7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+8jOivt+aMiemFkuW6l+imgeaxgueOsOi0reaIkOS6u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aUtui0ueagh+WHhuingeihjOeoi+S4remFkuW6l+WIl+ihqOagh+a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+agvO+8iOWQq+mFkuW6l+acjeWKoei0ue+8ie+8m+iLpeW5tOm+hO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S0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lhL/nq6XlpoLpnIDljaDluornmoTvvIzor7flnKjor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oIflh4bmlLbotLnnmoTln7rnoYDkuIrpop3lpJblj6bliqDlhajnqIvmiL/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OAgueUseS6juaVo+WuouaTjeS9nOeJueauiuaAp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S7peaMieeFp+ivpeWbouaIkOS6uuagh+WHhuaUtui0ue+8geWboOS4uuS6ke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xgOimgeaxguWboumYn+aTjeS9nOW/hemhu+aPkOWJjeaPkOS+m+a4uOWuo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nk+WQjeWPiui6q+S7veivgeOAgeaKpOeFp+etieivgeS7tuWPt+egge+8iO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5tOaciOaXpe+8iee7meaXhea4uOe7k+eul+S4reW/g++8jOS4uua4uOWuo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ItuWNoe+8jOWvvOa4uOWH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zwvc3Bhbj48c3BhbiBzdHlsZT0iZm9udC1zaXplOjE0cHg7Ij7ljaHluKblm6L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Lo8L3NwYW4+PHNwYW4gc3R5bGU9ImZvbnQtc2l6ZToxNHB4OyI+Mi0t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YS/56ul5Y+q6IO95oyJ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S26LS55Yi25Y2h77yM5pWF6Lqr6auY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Mjwvc3Bhbj48c3BhbiBzdHlsZT0iZm9udC1zaXplOjE0cHg7I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vvIzkuI3og73kuqvlj5flm6LpmJ/nmoTlkITpobnkvJjmg6DmlL/nrZb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ajnqIvlkITkuKrmma/ngrnku6Xlj4rlhaXkvY/lkITlpKfphZLlupflj6rog73mjIn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miafooYzjgIIg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S4mbmJzcDs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Zui6Zif5pON5L2c55qE54m55q6K5oCn77yM5Yqg5LmL5Zui6Zi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r5Y+X5ZCE6aG55LyY5oOg5pS/562W77yM5pWF5aaC5oyB5pyJ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pWZ5biI6K+B44CB5a2m55Sf6K+B44CB6ICB5bm06K+B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UuOD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geS7tueahOa4uOWuouS4gOW+i+S4jeWGjeS6q+WPl+S7u+S9leS8mOaD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eaUv+etlu+8geaVrOivt+iwheino++8gTwvc3Bhbj48L2I+ID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XB0OyI+DQoJPCEtLVtpZiAhc3VwcG9ydExpc3RzXS0t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Jm5ic3A75peF5ri45L+d6Zmp6K+05piO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y57uP6LSt5Lmw5peF6KGM56S+6LSj5Lu76Zmp77yM5bu66K6u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Lyk5a6z5oSP5aSW6Zmp77yM5Li66Ieq5bex5o+Q5L6b5YWo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5peF6KGM56S+6LSj5Lu76Zmp5piv5peF6KGM56S+5oqV5L+d77yM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L+d5peF6KGM56S+5Zyo57uE57uH5peF5ri45rS75Yqo6L+H56iL5Lit5Zug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aSx6YCg5oiQ5LqL5pWF5omA5bqU5om/5ouF55qE5rOV5b6L6LWU5YG/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eN44CC5peF5ri45Lq66Lqr5oSP5aSW5Lyk5a6z6Zm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ZCE5L+d6Zmp5YWs5Y+45a+55LqO5oqV5L+d5ri45a6i5bm06b6E55qE6ZmQ5Y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i45a6i6Ieq6KGM57y06LS55Y2z5Li66K+l5L+d6Zmp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5ZKM5Y+X55uK5Lq677yM55Sx5L+d6Zmp5YWs5Y+45a+55ri45a6i5Y+X5Yi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L+b6KGM5om/5L+d77yM5oSP5aSW5Lyk5a6z55qE5a6a5LmJ5piv44CQ5oy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p2l55qE44CB56qB5Y+R55qE44CB6Z2e5pys5oSP55qE44CB6Z2e55a+55e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L5Lu255u05o6l6Ie05L2/6Lqr5L2T5Y+X5Yiw55qE5Lyk5a6z44CR44CC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peF5ri45Lq66Lqr5oSP5aSW5Lyk5a6z6Zmp55qE5YW35L2T5p2h5qy+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5ZCO77yM6Ieq5bex5Zyo5L+d6Zmp5YWs5Y+46LSt5Lmw5oiW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6LSt5Lmw44CC5ri45a6i5aaC5Yqe55CG5peF5ri45oSP5aSW6Zmp77yM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k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a4uOWuouWIsOS/nemZqeWFrOWPuOi0reS5sO+8jOWbveWG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mrmOe0r+iuoei1lOWBvz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tuS4reaEj+WkluWMu+eWl+mZqeacgOmrmOi1lOS7mOWdh+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oHku6XkuI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Lul5LiK5omA5pyJ5L+d6aKd5YeP5Y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5qE6LWU5LuY6aKd5Li65pyA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Zug6YGT6Lev5Lqk6YCa5LqL5pWF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o2f5aSx77yM5bCG5L6d5o2u44CK6YGT6Lev5Lqk6YCa5LqL5pW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e5rOV44CL6L+b6KGM6LWU5YG/77yM5peF6KGM56S+57uZ5LqI5Y2P5Yqp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rS75Yqo5Lit77yM5Y+R55Sf5oSP5aSW5Lyk5a6z5pe277yM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6IGU57uc5Yy755aX5py65p6E6L+b6KGM5pWR5rK75bm2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77yM5ri45a6i5oiW5YW25a625bGe6Ieq6KGM57y05LuY5Yy755aX6LS555S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iW5a625bGe5ouS5LuY5Yy755aX6LS555So6YCg5oiQ55qE5ZCE56eN5Lyk5a6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peF6KGM56S+5LiN5om/5ouF6LSj5Lu744CC5rK755aX57uT5p2f5ZC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W36K+B5piO5Y2P5Yqp5ri45a6i5Yqe55CG5L+d6Zmp6LWU5LuY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cHQ7dGV4dC1pbmRlbnQ6LTIx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PHNwYW4gc3R5bGU9ImZvbnQtc2l6ZToxNHB4OyI+Ny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oh6rooYznprvlm6LvvIzop4bkuLrmuLjlrqLljZXmlrnpnaLop6Ppma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lm6LpmJ/lrqLnpajop4TlrprvvJroi6Xlj6rljZXlm57nqIvmnLrnpa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liJnkuI3kuojpgIDotLnvvIzlrqLkurrlj6bpnIDlm57nqIvnpajor7f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5Sx5LqO5LqR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aB5rGC5Zui6Zif5pON5L2c5b+F6aG75o+Q5YmN6aKE5LuY5Zui6LS557u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5Lit5b+D77yM5pWF5Zyo6KGM56iL5Lit5ri45a6i5Liq5Lq65Y6f5Zug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mv54K544CB55So6aSQ44CB55So5oi/5Y+K6L2m6LS5562J6LS555So5LiA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Y44CCPC9zcGFuPjwvYj48c3BhbiBzdHlsZT0iZm9udC1zaXplOjE0cHg7Ij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oh6rooYzotJ/otKPkurrouqvotKLkuqflronlha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PCEtLVtpZiAhc3VwcG9ydExpc3RzXS0t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uJm5ic3A76KGM56iL5YaF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6Iiq54+t5a6e6ZmF5oq16L6+5Lul5Y+K5a6e6ZmF6KGM6L2m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YCU5Lit5a+85ri45qC55o2u5b2T5pe255qE5a6e6ZmF5oOF5Ya177yM5Y+v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2c5Ye66LCD5pW077yM5L2G5LiN5b2x5ZON5Y6f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5aaC6YGH54m55q6K5oOF5Ya177yM5b2T5Zyw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ri46KeI5pmv54K555qE5YmN5o+Q5LiL77yM5L+d55WZ5a+56KGM56i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u05pS55p2D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S4mbmJzcDvlgaXlurfor7TmmI7vvJrmnKzmrKHplb/pgJTml4XooYz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jgIHmuKnlt67lpKfjgIHpg6jliIblnLDljLrmtbfmi5Tpq5jvvIzlhbbkuK3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4/lpKnkuZjovabml7bpl7Tpq5jovr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li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zogIzkuJTkupHljZfkuLrpq5jmtbfmi5TlsbHljL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3liLDlvZPlnLDpg73kvJrmnInkuIDlrprnmoTpq5jljp/lj43lupTvvIzmiYD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u7rorq7lubTogIHkvZPlvLHogIXlj4LliqDov5nnsbvpq5jmtbfmi5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liY3or7fku5Tnu4bpmIXor7vnm7jlhbPms6jmhI/kuovpobn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ml4XpgJTnmoTovpvoi6blkozooYznqIvkuK3ljLvnlpfmnaHku7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noa7lrproh6rlt7HnmoTouqvkvZPlgaXlurfnirblhrX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mtLvliqjlkI7mlrnlj6/miqXlkI3lj4Llm6LjgILlm6DkuKrkurr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j7LlkozouqvkvZPmrovpmpzlnKjml4XmuLjooYznqIvkuK3lvJXotbfnmoTnlr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j5HkvZzlkozkvKTkuqH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nmoTkv53pmanlhazlj7jotKPku7vpmanlkozmhI/lpJbpmanmnaHmrL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kuZ/liJflhaXkv53pmanlhazlj7jnmoTlhY3otZTojIPlm7T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pnZ7lgaXlurfljLvnlpfkuJPkuJrlkqjor6LmnLrmnoTvvIzml6Dms5XliKTlrp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uqvkvZPlgaXlurfnirblhrXmmK/lkKb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nKjml4XooYznpL7nrb7orqLml4XmuLjlkIjlkIzvvIzljbP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t7Lnu4/kuobop6PmnKzmrKHml4XooYznmoTovpvoi6bnqIvluqblkozooYznqIvkuK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aHku7bmnInpmZDnmoTliY3mj5DvvIzlubblvoHlvpfkuJPkuJrljLvnlJ/nmoT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4p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eWQjeaXtuaXhea4uOiAheW6lOehruS/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/neivgeiHqui6q+adoeS7tuiDveWkn+WujOaIkOaXhea4uOa0u+WKq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S4jeS9s+iAhe+8jOivt+WSqOivouWMu+eUn+aYr+WQpu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+8jOagueaNruiHqui6q+aDheWGteWkh+WlveW4uOeUqOiN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VkeiNr+WTge+8jOWboOiHqui6q+eWvueXheiAjOW8lei1t+eahOWQjuaen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E8L3NwYW4+PHNwYW4gc3R5bGU9ImZvbnQtc2l6ZToxNHB4OyI+5ri45a6i5Ye6546w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6K+35Li75Yqo6YCa55+l5bel5L2c5Lq65ZGY77yM5peF6KGM56S+5bCG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b6YCB5b6A5b2T5Zyw5Yy755aX5py65p6E5qOA5p+l5rK755a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nlkKzlipvjgIHop4blipvpmpznoo3nmoTmuLjlrqLpobvmnInlgaXlurf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arlkIzmlrnlj6/lj4Llm6LvvIz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yI+DQoJPCEtLVtpZiAhc3VwcG9ydExpc3RzXS0t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LiZuYnNwO+acquaIkOW5tOS6uuS/neaKpO+8m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cqua7oeWNgeWFq+WRqOWygeOAgeS4jeWFt+Wkh+WujOWFqOawkeS6i+ihj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acquaIkOW5tOS6uuWNleeLrOWPguWbo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E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S6ujwvc3Bhbj48Yj48c3BhbiBzdHlsZT0iZm9udC1zaXplOjE0cHg7Ij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ubTpvoTlnKg8L3NwYW4+PHNwYW4gc3R5bGU9ImZvbnQtc2l6ZToxNHB4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HvvIk8L3NwYW4+PGI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PC9zcGFuPjxzcGFuIHN0eWxlPSJmb250LXNpemU6MTRweDsiPjU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kuI3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77yJPC9zcGFuPjxi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/meS4quW5tOm+hOmYtuaut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5Lqy5pyL5aW95Y+L55qE6Zmq5ZCM54Wn6aG+5LiL6Zmq5Ly05pa55Y+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ql5ZCN5Y+C5Zui55qE5oiQ5Lq65Y2z5Li65YW25Y+C5Zui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77yM5pyJ6LSj5Lu75ZKM5LmJ5Yqh5YGa5aW95pyq5oiQ5bm05Lq6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bel5L2c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jFwdDt0ZXh0LWluZGVudDotMjF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48c3BhbiBzdHlsZT0iZm9udC1zaXplOjE0cHg7Ij4x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peF5ri46ICF5be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iW54Gr6L2m56Wo55qE5a6e6ZmF6YCA56Wo5o2f5aSx6LS555S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LlpoLmnpznoa7orqTpgIDlm6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mib/mi4Xml4XooYznpL7kuJrliqHpooTorqLmjZ/lpLHotLnjg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g5pWj5a6i5pON5L2c54m55q6K5oC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eF5ri46ICF6YCA5Zui77yM5oiR56S+5Lil5qC85oyJ54Wn44CK5Zui6Zi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L5LmL56ys5YWt56ug5YWz5LqO6L+d57qm6LSj5Lu75LmL56ys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oCc5peF5ri46ICF55qE6L+d57qm6LSj5Lu74oCdPC9zcGFuPjwvYj48Yj4g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hOWumuadpeaJp+ihjO+8iO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wvc3Bhbj48L2I+PGI+PHNwYW4gc3R5bGU9ImZvbnQtc2l6ZToxNHB4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pel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C9zcGFuPjwvYj48Yj48c3BhbiBzdHlsZT0iZm9udC1zaXplOjE0cHg7Ij4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ml6XvvInmj5Dlh7rop6Ppma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vvIzlupTlvZPmjInkuIvliJfmoIflh4blkJHml4XooYznpL7mlK/ku5jkuJrliq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vvJrlh7rlj5HliY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C9iPjxiPjxzcGFuIHN0eWxlPSJmb250LXNpemU6MTRweDsiPuaXpei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l77yM5pSv5LuY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PC9zcGFuPjwvYj48Yj48c3BhbiBzdHlsZT0iZm9udC1zaXplOjE0cHg7Ij4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m+WHuuWPkeWJ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6I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vvIzmlK/ku5jml4XmuLjotLnnlKjmgLvpop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wJ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e65Y+R5b2T5pel77yM5pSv5LuY5peF5ri46LS555So5oC76aK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44MC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+WHuuWPkeWQjuWmguS4remAl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WbouasvuS4jemAgOOAg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g5Li65LqR5Y2X55yB5peF5ri45bGA6KaB5rGC5Zui6Zif5pON5L2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6aKE5LuY5Zui6LS557uZ5peF5ri457uT566X5Lit5b+D77yM5omA5Lul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i45a6i5Liq5Lq65Y6f5Zug6Ieq5oS/5pS+5byD55qE5pmv54K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Y+K6L2m6LS5562J6LS555So5LiA5qaC5LiN6IO96YCA6L+Y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poLmnpzkuIrov7Dmr5Tkvov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mjZ/lpLHotLnnlKjkuI3otrPku6XotZTlgb/ml4XooYznpL7nmoT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muLjogIXlupTlvZPmjInlrp7pmYXmjZ/lpLHlr7nml4XooYznpL7kuojku6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vYbmnIDpq5jpop3kuI3lupTlvZPotoXov4fml4XmuLjotLnnlKjmgLvpop3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lh7rlj5HliY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C9iPjxiPjxzcGFuIHN0eWxlPSJmb250LXNpemU6MTRweDsiPuaXp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Huuino+mZpOWQiOWQjOeahO+8jOWmguW3suWHuuacuuelqOWSjOeBq+i9pu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PluaXhea4uOiAheeahOWunumZhemAgOelqOaNn+Wksei0ueeUq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LiZuYnNwO+S4jeWPr+aKl+WK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+8muagueaNruOAiuS4reWNjuS6uuawkeWFseWSjOWbveaXhea4uOazleOAi+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4g+adoeinhOWumu+8jO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seWTjeaXhea4uOihjOeoi+eahO+8jOaMieeFp+S4i+WIl+aDheW9ouWkhOeQh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D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QiOWQjOS4jeiDvee7p+e7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ahO+8jOaXheihjOekvuWSjOaXhea4uOiAheWdh+WPr+S7peino+mZpOWQiOWQ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4jeiDveWujOWFqOWxpeihjOeahO+8jOaXheihjOekvue7j+WQkeaXhea4uOiAh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jOWPr+S7peWcqOWQiOeQhuiMg+WbtOWGheWPmOabtOWQiOWQjO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jOaEj+WPmOabtOeahO+8jOWPr+S7peino+mZpOWQiOWQj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j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iOWQjOino+mZpOeahO+8jOe7hOWbouekv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o+mZpOW3suWQkeWcsOaOpeekvuaIluiAheWxpeihjOi+heWKqeS6uuaUr+S7m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i/mOeahOi0ueeUqOWQju+8jOWwhuS9measvumAgOi/mOaXhea4uOiAhe+8m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btOeahO+8jOWboOatpOWinuWKoOeahOi0ueeUqOeUseaXhea4uOiAheaJv+aL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i0ueeUqOmAgOi/mOaXhea4uOiAh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8IS0tW2lmICFzdXBwb3J0TGlzdHNdLS0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uJm5ic3A76Ieq55Sx5rS75Yqo6K+05piO77ya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+85ri45aaC5bqU5a6i5Lq66KaB5rGC5oiW5LiO5a6i5Lq65Y2P5ZWG5LiA6Ie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6LS55pmv54K55oiW6LSt54mp77yM6ZyA6KaB5a6i5Lq65LiO5a+85ri45Y+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Zyo562+6K6i44CK54m55q6K57qm5a6a44CL5ZCO77yM5omN6IO95a6J5o6S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C5Li656Gu5L+d5ri45a6i5pyJ55+l5oOF5p2D77yM44CK54m55q6K57qm5a6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F6aG75riF5pmw5rOo5piO77ya6LSt54mp54K55ZCN56ew44CB6LSt54mp54K5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5LuL57uN44CB5YGc55WZ5pe26Ze044CB6LSt54mp5qyh5pWw562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R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ntKLopoHlubbkv53nrqHlpb3lj5Hnpajlkozljp/ljIX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ku6XlkI7kuIDkuKrmnIjlhoXvvIzlj5HnjrDlrZjlnKjotKjph4/pl67pop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lip7nkIbpgIDot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po5/lk4H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ppa7lk4HpmaTlpJY8L3NwYW4+PHNwYW4gc3R5bGU9ImZvbnQtc2l6ZToxNHB4OyI+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oh6rotLnmuLjop4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lrqLoh6rmhL/pgInmi6nlr7zmuLjmjqjojZDnmoToh6rotLnmuLjop4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4XpobvlsIboh6rotLnpobnnm67nmoTku7fmoLzlkJHmuLjlrqLmmI7np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3RleHQtaW5kZW50Oi0yMX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xzcGFuIHN0eWxlPSJmb250LXNpemU6MTRweDsiPjE0LiZuYnNwO+WuieWFq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eahOWvvOa4uOS6uuWRmOWSjOWFtuS7luW3peS9nOS6uuWRmOaXoOazl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4gOWvueS4gOeahOacjeWKoe+8jOaXheihjOekvuW3peS9nOS6uuWRm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4uOWuouaKpeWQjeaXtuW3sue7j+WFheWIhuWRiuefpeacrOihjOeoi+S4re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Wvuea4uOWuoui6q+S9k+WBpeW6t+eahOimgeaxgu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muS4iuWwvemHj+WHj+WwkeWkluWHuu+8jOWmguaenOS4gOWumuimge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mFkuW6l+WQjeeJh+e7k+S8tOWHuuihjO+8jOS4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whLS1baWYgIXN1cHBvcnRMaXN0c10tL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S4mbmJzcDvmoLnmja7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nrKzkuIPljYHkuozmnaHop4TlrprvvJr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mjZ/lrrPml4XooYznpL7jgIHls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kurrjgIHml4XmuLjku47kuJrkurrlkZjmiJbogIXlhbbku5bml4XmuLjogIX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nmoTvvIzkvp3ms5Xmib/mi4XotZTlgb/otKPku7vjgILmlYXooYz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l4XmuLjogIXkuI3lvpfku6Xmi5Lnu53nmb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NwYW4+PHNwYW4gc3R5bGU9Im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Ij7ovabjgIH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haXkvY/phZLlupfnrYnooYzkuLrmi5blu7booYznqIvmiJbogIX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kKbliJnvvIzpmaTmib/mi4Xnu5nnu4Tlm6Lml4XooYznpL7pgKDmiJD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pJbvvIzov5jopoHmib/mi4Xml4XmuLj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t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nee6pumHk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yI+DQoJPCEtLVtpZiAhc3VwcG9ydExpc3RzXS0t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Li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zor7fmuLjlrqLnu5PmnZ/muLjop4jliY3lnKjkupHljZflvZPlnLD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vvIzluIzmnJvpgJrov4fmgqjnmoTmhI/op4HljZXvvIzmiJHku6z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m5HnnaPkupHljZfnnIHlkITlnLDmrrXnmoTmjqXlvoXotKjph4/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A5qaC5Lul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qE5oSP6KeB5Y2V5Li65aSE55CG5oqV6K+J5Y+N6aaI55qE5L6d5o2u44CC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6l5b6F56S+5oSP6KeB5Y2V5LiK562+572y5ruh5oSP5oiW5LiN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CM6L+U5Zue5rex5Zyz5YaN5oqV6K+J6ICF77yM6K+35oGV5oiR56S+6Zq+5Lq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wvYj48Yj48c3Bhbj4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Jm5ic3A7IOeUseS6juS6keWNl+WcsOWMuuWwkeaVsOawkeaXj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hOWbouWPi+avj+WIsOS4gOWkhO+8jOivt+WwiumHjeW9k+WcsOWwkeaVs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WSjOS/oeS7sO+8jOmBv+WFjeS4juW9k+WcsOWxheawkeWPkeeUn+WGsueqg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acgOWlveiDveWQrOS7juWvvOa4uOS6uuWRmOeahOW7uuiuru+8jOS7pe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e6t+S6ieOAguaXhemAlOS4reS4jeimgei/h+mHj+mlrumFk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maj+i6q+aQuuW4pu+8jOS7peWFjeS4ouWks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5LqR5Y2X55yB5piv6auY5Y6f5Zyw5Yy677yM5rW35o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rCU5ZCr5rCn6YeP6L6D5L2O77yM5pWF5rG96L2m5Y+R5Yqo5py66YeM55qE5rG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iN6IO95a6M5YWo77yM5a+86Ie05rG96L2m5Yqf546H6L+c6L+c5q+U5bmz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77yM6L2m6YCf6L6D5oWi77yM5Yqg5LmL5b2T5Zyw5Li65bGx5Yy677yM6YGT6Lev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6Zmp6KaB77yM5pyJ55qE5pe25YCZ6L2m5a2Q5LiK5Z2h5Y+q6IO95byA5Y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Eie+8jOaJgOS7peivt+a4uOWuouimgeaciei2s+Wkn+eahOiAkO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no++8jOS4jeimgeivr+iupOS4uuaYr+aXhea4uOi9pueahOi9puWGteS4jeWlv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aenOawlOa4qeS4jei2hei/h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jwvc3Bhbj48c3BhbiBzdHlsZT0iZm9udC1zaXplOjE0cHg7Ij7luq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vbHlk43msb3ovabliqjlipvvvIzlj7jmnLrkuIDoiKzkuI3lvIDnqbrosI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jFwdD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Jm5ic3A7DQr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qTpgJrlt6XlhbfmnInngavovabvvIzkuJPliJfnmoTovablrrnovabosozlj4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sZ7kuo7ml4XooYznpL7mnI3liqHotKjph4/ojIPnlbTvvIzmnInmhI/op4Hmi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6/lkJHpk4Hot6/kuLvnrqHpg6jpl6jlj43mmK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Cb2R5VGV4dEluZGVud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MGNt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S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mb250LXNpemU6MTRweD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S7peWPiui/lOWbnuS6juKAnOa3seWcs+WuneWuieWbvemZheacuuWcuuWHuuW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sOi+vuWkp+WOheKAnembhuaVo++8jOaXheihjOekvuS7heWcqOWHuuWPkeW9k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3peS9nOS6uuWRmOKAneWcqOacuuWcuuWNj+WKqeWuouS6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TVwdDsiPg0KCT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WuouWFpeS9j+mFkuW6l+WQju+8jOW6lOS6huino+mFkuW6l+WuieWFqO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WuieWFqOi9rOenu+eahOi3r+e6v+OAguWFpeS9j+aXtueri+WNs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uvuaWveaYr+WQpuacieaNn+Wdj+OAgee8uuWwkeOAgeaxoeafk+OAguWPkeeO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XtuimgeaxguabtOaNouiwg+aVtO+8jOS7peWFjemAgOaIv+aXtuWPkeeUn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uWcqOmFkuW6l+WGsuWH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d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vvIzor7flsIbphZLlupfnmoTlnLDouI/lt77pk7rmlL7lnKjmtbTlrqTpl6j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raLmu5HlgJLjgILnlLHkuo7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l6njgIHmmZrpg73mr5TovoPlh4nvvIzmiYDku6X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ku6XkuIvphZLlupflnYfkuI3lronoo4XnqbrosIPorr7mlr3vvIjljbPkvb/luK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nmoTphZLlupfkuZ/lnYflrprml7blvIDmlL7nqbrosIPvvInvvIzliqDkuY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Dnu4/mtY7lj5HlsZXnm7jlr7nokL3lkI7vvIzphZLlupfnoazku7borr7mlr3kuZ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L3lkI7mt7HlnLPov5nnsbvmsr/mtbfln47luILvvIzmlazor7fmuLjlrqLnkIbop6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A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i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keWNl+aXhea4uOe6v+i3r+Wxs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PqumAgueUqOS6juW6leebmOi+g+mrmOeahOaXhea4uOi9pu+8jOaVh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9puW6p+S9jeavlOi+g+Wwj+OAgeW6p+S9jemXtOmalOS5n+avlOi+g+eq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En+S4jeWwveeQhuaDs++8jOS9huS/neivgeavj+S6uuacieS4gOato+W6p+OAgu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6iOS7peingeiwh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xzcGFuIHN0eWxlPSJmb250LXNpemU6MTRweDsiPjfjg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U5YCZ5Y+Y5YyW5b+r44CB5pel5rip5beu5aSn77yI5pyJ5pe25pel5rip5b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mb250LXNpemU6MTRwe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u+8ie+8jOivt+aQuuW4pumAguW9k+eahO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WSjOiHquWkh+mbqOS8nu+8jOS7peWkh+mBrumYs+mYsumbqOS5i+eUqOOAg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1t+aLlOmrmO+8jOa4uOWuouS4gOiIrOS8muacieS4gOWumu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to+W4uOeahO+8jOS9huW5tOiAgeS9k+W8seiAhe+8jOW6lOiHqu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uWQjOaXtua1t+aLlOmrmO+8jOawtOeahOayuOeCueS9ju+8jOW9k+Wc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lreWPr+iDveS8muacieWkueeUn+etieaDheWGte+8jOaVrOivt+a4uOWuouWk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WcsOWkhOilv+WNl+WBj+i/nOmrmOWOn+WcsOWMuu+8jOaYr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WcsO+8jOeUn+a0u+adoeS7tuS9juS6juayv+a1t+WcsOWMuu+8jO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kkOmlruadoeS7tuS4juW5v+S4nOWcsOWMuuS5n+acieS4gOWumuW3rui3n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cieWBj+W3ruOAguiAjOS4lOWboumYn+mkkOS8l+WPo+mavuiwg++8j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kOeahOiPnOW8j+S4u+imgeaYr+S7peiSuOeFruS4uuS4u+eahOa1geawtOW4r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S4gOiIrO+8jOaXheihjOekvuS8muWwvemHj+S/neivgeavj+S9jea4uOWuo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se+8jOS9huW+iOmavuWBmuWIsOiuqea4uOWuoua7oeaEj+OAguW4jOacm+aCqO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wvc3Bhbj48Yj48c3BhbiBzdHlsZT0iZm9udC1zaXplOjE0cHg7Ij7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wLjk1cHQ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SDooYznqIvkuK3nmoTovabnqIvml7bpl7T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nmoTmuLjop4jml7bpl7TvvIzlpoLlm6DkurrlipvkuI3lj6/mipf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abnqIvml7bpl7Tlu7bplb/vvIzor7fmuLjlrqLosIXop6PlubbphY3lk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6KaB5aOw5piO77ya5q2k5p2h5peF5ri45Lqn5ZOB5piv5rex5Zyz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ub5b6V55qE5peF5ri46ICF5Zyo5LqR5Y2X5b2T5Zyw5ou85oiQ5LiA5L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us56uL5a6J5o6S5peF5ri45pyN5Yqh5LmL5Lqn5ZOB77yM5Li95rGf5q615LiN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mk5rex5Zyz5Lul5aSW5YW25a6D5Zyw5Yy655qE5ri45a6i77yM5L2G5Lya5Yqg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l5pyf5rex5Zyz5aeL5Y+R55qE5ZCM57G75Lqn5ZOB55qE5ri45a6i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B6JKX5b2d5peP6Ieq5rK75Y6/5peF5ri45bGA6KeE5a6a5omA5pyJ6L+b5YWl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5qE5pWj5a6i5Zui6Zif5b+F6aG75Lqk55Sx5a6B6JKX5rO45rK95rm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6l5b6F77yM5LiN5YWB6K645YW25a6D5peF6KGM56S+54us56uL6L+Q5YGa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x6K+l5peF6KGM56S+5a6J5o6S5rO45rK95rmW5b2T5Zyw5LiT6IGM5a+85ri45Y+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qCH5YeG6L2m5Z6L55qE5peF5ri45o6l5b6F6L2m77yM5q+P5Y+w6L2m5qC55o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qm5a6a5LmL5q+P5Lq65LiA5Liq6L2m5L2N55qE5a6e6ZmF5LmY6L2m5Lq65pW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5Y+w6L2m5Lya5Ye6546w5p2l6Ieq5LiN5ZCM5Zyw5Yy655qE5ri45a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ri46KeI5rO45rK95rmW55qE5Lik5aSp6KGM56iL5Lit6YWN5ZC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E5Zui56S+5Zyo5L+d6K+B5omA5om/6K+655qE5pyN5Yqh5YaF5a655ZK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77yM5peF5ri46ICF5Zyo562+6K6i5ZCI5ZCM5pe2562+5ZC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BPC9zcGFuPj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8C61690767207D5CDFA95B70BF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