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7C1AC21D6710F3794DFA95AACA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7C1AC21D6710F3794DFA95AACA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aWW5Yqx5peF5ri457q/6LevX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DveOAgeS5kOWxseOAgeWzqOecieWxseS6lOWkqeWPjOmjnue+jumjn+S8kemXs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Zub5be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3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RmOW3peWlluWKseaXhea4uOe6v+i3r13lm5vlt53miJD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jgIHls6jnnInlsbHkupTlpKnlj4zpo57nvo7po5/kvJHpl7L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ub5bed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2JvcmRlcjpub25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s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Tpg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z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b3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jeWQ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Loj7Lmlq/msJHml4/phZLlupf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6YO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aK54yr5Z+65Z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mHj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IkOmDve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wkeaXj+mFkuW6l+aIluWQjOe6p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3igJTkuZDlsbHigJTls6jnnInlsb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h6/lrr7mtLLpmYXphZLlupf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Zub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Oo55yJ5b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kOmDvee0ouiPsuaWr+awkeaXj+a0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pT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D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dpbmdkaW5ncztsaW5lLWhlaWdodDoyO2ZvbnQtc2l6ZToxNHB4OyI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vei9p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Jsb2NrVGV4dCI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Jm5ic3A7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a6/77ya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ICZuYnNwOyAmbmJzcDsgJm5ic3A7Jm5ic3A7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Mh+WumuWcsOeCuembhuWQiO+8jOS5mOmjnuacuu+8iOiIquePr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OTk3Mw0KMTQ0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p5bqc5LmL5Zu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mDve+8iOWFqOWbveacgOS9s+aXhea4uOWfjuW4gu+8ie+8jOaKtei+v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acuuWIsOmFkuW6l+WuieaOkuWFpeS9j+OAgu+8iOagueaNruiIquePr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iHquihjOS5mOi9puadpeWIsOW4guWMuuWdkOiQveS6juatpuS+r+eloOWFr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OAkOKAn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eqhOW3t+Wtk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jgJHlr7vmib48L3NwYW4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m+W3neWcsOmBk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k+mqjOWbm+W3nee+jumjn+aWh+WMlu+8geiuqeS6uu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2LjlwdDt0ZXh0LWluZGVudDotMjY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A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e+8mumjnuih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6YGH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b5oq16L6+5oiQ6YO95ZCO6Ieq55Sx5rS75Yqo5pe2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ri46KeI5YiH5b+M5aSq5pma5Zue5a6+6aaG77yM5Zug56ys5LqM5aSp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yA6KaB5YWF6Laz55qE552h55yg44CC5Ye65Y675omT55qE5pyA5pa55L6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aOr5pma5Li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c3BhbiBzdHlsZT0ibGluZS1oZWlnaHQ6M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DveaY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ku7f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77ya5q2k5p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ZCO77yM5a+85ri45o6l5py65ZCO6YCB6Iez6YWS5bqX77yb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Zyo5oiQ6YO95biC5Yy677yM5o6o6I2Q5ri46KeI5Zyw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6qE5be35a2Q5ZKM6ZSm6YeM5Y+k6KGX77yb5q2k5Lik5Liq5Zyw5pa56YO95L2N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y677yM5Lqk6YCa5L6/5Yip77yM6YO95piv5ri45a6i5pyA5Zac54ix5ZK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6KeC5YWJ5Zyw77yb5q2k5pel5pma6aSQ5LiN5ZCr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ul5LiK5Lik5Liq5Zyw5pa55om+5Yiw5Zub5bed5Zyw6YGT55qE5bCP5ZCD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b5bed576O6aOf5paH5YyW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DlrpropoHluKblpb3ouqvku73or4HjgIHlhL/nq6XnmoTmiLflj6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uqvku73or4Hku7bvvIzlpJblrr7luKblpb3miqTnhafvvIzlj7Dog5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Lml4XmuLjov4fnqIvnmoTpo57mnLrkuZ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NXB0O2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dkOOAgemFkuW6l+S9j+Wuv+mDv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4iui/sOivgeS7tuaJjeiDveWKn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YmFja2dyb3VuZDp3aGl0ZTs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5oiQ6YO94oCU54aK54yr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IkOmDv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a6/77ya5oiQ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Jm5ic3A7Jm5ic3A7Jm5ic3A7Jm5ic3A7Jm5ic3A7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OAgeS4remkkDwvc3Bhbj48L2I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+8j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kOmDveeGiueMq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oiQ6YO95aSn54aK54yr57mB6IKy56CU56m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5WM5LiA5rWB5rC05bmz77yM5L2N5LqO5oiQ6YO95YyX6YOK5pan5aS0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kuIDmnaHlrr3pmJTnmoTnhornjKvlpKfpgZPkuI7luILljLr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ljZrnianppoblhoXnj43otLXnmoTotYTmlpnjgIHkuLDlr4znmoTlsZXlk4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vvIzmmK/orqTor4blpKfnhornjKvjgIHlm57lvZLlpKfoh6rnhLbjgIH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kvJHpl7LlqLHkuZDnmoTmnoHkvbPlnLrmiYDjgILlm5vlkajnv6Dnq7nokbH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vvIzoirHpppnpuJ/or63vvIznqbrmsJTmuIXmlrDvvIzlsbHph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urrlt6Xmma/op4Llt6flppnono3lkIjjgILlpKfnhornjKvjgIHlsI/nhor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ojpuaTnrYnnj43nqIDmv5LljbHliqjnianlnKjov5nph4zmgqDnhLboh6rlvp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YHooY3jgILppoboiI3lhoXjgIHojYnlnarkuIrvvIzlpKfnhornjKvmiJbljafmiJb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pa7miJblrInvvIzmiJbov5vmiJblh7rvvIzlkITlvpflhbbmiY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4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zplKbph4zigJ3kuIDmnaHooZfjgJH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Sm6YeM5LiA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Zub5bed5Y+k6ZWH5bu6562R6aOO5qC877yM6Z2S55Om6ZSZ6JC95pyJ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7+g56u55o6p5pig77yM6Z2S55+z5p2/6Lev6Jy/6JyS5YmN6KGM77yM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2A5aSn57qi55qE54Gv56y877yM5rCR5bGF44CB5a6i5qCI44CB5ZWG6ZO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oiP5qW844CB5LiH5bm05Y+w5bqn6JC95YW26Ze044CC6ZSm6YeM5a6i5qCI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Zut44CB5pu56JCl5Z2d5ZKW5ZWh5ZCn44CB5byg6aOe54mb6IKJ6ZO644CB5769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Y+26ZO677yb6L+Y5Y+v5bCd5bCd5Zyw6YGT55qE5Zub5bed5ZCN5bCP5ZCD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Sm6aW844CB5LiJ5aSn54Ku44CB6JK46JK457OV4oCmDQr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S9k+mqjOiKmeiTieWbveeyueW3neWJp+e7neaKg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meiTieWbveey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Z/okIP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t53liafnlYznmoTlkI3ml6blkI3op5LvvIznsr7lv4PnvJbmjpLlt53liafnmoT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vvIzph43ngrnnqoHlh7rmu5rnga/jgIHlkJDngavjgIHlj5johLjnrY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r4/mmZrlnK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m73lt53liaflpKfliafpma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rlub/lpKfmnaXlt53ml4XmuLjnmoTlrqLkurrlpYn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sr7lvannmo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liafnu53mioDnu7zoib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o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meiTieWbveeyueKAnempu+a8lOS6jumUpuaxn+W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5ZCQ54Gr5piv5ZCr5pyJ54Wk5rK55Zyo5Y+j5Lit77yM5LiN6Iqx5aSa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oiQ5LiN5LqG5rCU5YCZ55qE77yM5pyJ55u45b2T5Y2x6Zmp5oCn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On54eD44CC5oiR6IO95oSf6KeJ5Yiw5b2T6Im65pyv5a625Lus5Za354G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t5bqm77yb5Y+Y6IS45Lmf5pyJ5b6I5aSa56eN77ya5pyA57uP5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L5a2Q5ZCR6IS45LiA5oqs77yM5bCx5Y+Y5LqG5oSf5Y+X5Y+Y6IS4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G9ja1Rle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4ieWk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aIkOmDveKAlOS5kOWxseKAlOWzqOeci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i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rr/vvJrls6jnnInlsb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8Y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pmo5LuO5oiQ6YO95LmY6L2m57uP5oiQ5LmQ6auY6YCf5YWs6Lev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a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L2k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oh7PkuZDls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nuqYx5Liq5Y2K5bCP5pe277yJ77yM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Q5bGx5aSn5L2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DlsbHlpKfkvZvlnLDlpITlm5vlt53nnIHkuZDlsbHluILkuJzvvIzlsr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oaPmsZ/jgIHlpKfmuKHmsrPkuInmsZ/msYflkIjnmoTlh4zkupHlsbH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gJzkvZvmmK/kuIDluqflsbHvvIzlsbHmmK/kuIDlsIrkvZvigJ3vvIzkuI7kuZDlsb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6d5YeM5LqR5bGx5qCW6Zye5bOw5Li05rGf5bOt5aOB5Ye/6YCg55qE5LiA5bC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Z2Q5YOP77yM5aeL5Ye/5LqO5ZSQ5byA5YWD5YWD5bm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O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job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meW5tOaWueW7uuaIkO+8jOW7uu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piv5LiW55WM5LiK5pyA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n5L2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2b5YOP5byA5Ye/5LqO5ZSQ546E5a6X5byA5YWD5Yid5bm077yI5YWs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77yJ44CC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YeM5LqR5bGx44CB6bq75rWp5bKp5aKT44CB5LmM5bCk5bGx562J5pmv6Ke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yJ5LiA5p2h6Zmp5bO755qE5qCI6YGT6Ieq5LiK6ICM5LiL55uY5peL6Iez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Z5L6/5piv6JGX5ZCN55qEPC9zcGFuPjxiPjxp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wva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3mm7LmoIjpgZPigJ3muLjlrqL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nmnaHpmanls7vnmoTmoIjpgZPkuIvlsbHjgILlkI7kuo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ltYvlsbE8L3NwYW4+PGk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p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Q5bGx6Iez5bOo5bWL5bG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OAguaKtei+vuWQj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FkuW6l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rkuZDlsbHjgIHls6jnnInlsbHmmK/okZflkI3nmoTkvZvmlZnlnKPlnL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L/mhI/lj6/lnKjlr7zmuLjlronmjpLkuIvlgZrkuIDkupvmnInnm4rnmoTmjZ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Mu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xseaZr+WMuiDmuLjlrqLpnIDopoHniKzlsbEg6K+356m/6Ziy5ruR55m75bGx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L5bGx6ZyA6KaB57uP5Lmd5puy5qCI6YGTIOeUseS6juagiOmBkyDni63nqo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IOS6uuWkmiDkuIvlsbHpnIDml7YNCuihjOeoi+i+g+i+m+iLpu+8geivt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z77ya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Oo55yJ5bGx5pmv5Yy65aSW6YWS5bqX5aSa5Li65bCP5Z6L5ZWG5Yqh6YWS5bq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WcsOS6uuW8gOiuvu+8m+mFkuW6l+Wkp+WkmuW5suWHgOWNq+eUnyDkvYb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mnaHku7bmnInpmZDvvIzor7fmgqjnlZnmhI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xvY2tUZXh0IiBzdHlsZT0ibWFyZ2luLWxlZnQ6MGNt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lm5vlpKn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4mbmJzcDs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sbHigJTmiJDpg7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8Yj4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6/77ya5oiQ6YO9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PG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WQq++8muaXqeOAgeS4reOAge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XqemkkOWQj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O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YWS5bqX5Ye65Y+R5LmY6L2m6Iez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Oo55yJ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bey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juaNouS5mOaZr+WMuuinguWFiei9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i0ueeUqOW3suWQq++8iembt+a0nuWdqu+8iOWzqOec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S5mOi9puiHs+mbt+a0nuWdq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kuIvovablkI7mraXooYz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qXlvJXmrr/vvIzkuZjlnZDntKLpgZP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S555So5bey5ZCr77yJ55m76Iez5bOo55yJ5Li7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R6aG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p4Lmma/lubPlj7D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44CB5L2b5YWJ44CB6YeR6ZO26ZOc5q6/44CB5Y2B5pa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62J6Ieq54S25aWH6KeC5ZKM5L2b5pWZ5aWH6KeC5aWH6KeC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77yM5ri46KeI5a6M5q+V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5YGc6L2m5Zy677yM5Y2I6aSQ5ZCO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6LS555So5LiN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Lmf5Y+v5Lul6YCJ5oup5q2l6KGM5aSn5qa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lj6/ku6Xovr7liLDvvIzmsr/pgJT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vvInoh7PljYPlubTlj6TliL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ubTlr7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6Zeo56Wo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aXoOeyseegluauv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ecieWxseeahOmVh+WxseS5i+WuneKAlOKAl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u6LSk6aqR6LGh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maj+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sbHmraXooYzlh6DliIbpkp/lnKjnq7nlj7bpnZLojLbppoblsI/mga/lk4Hku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nq7nlj7bpnZLlkI7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IXpn7PpmIHjgIHkuIDnur/lpKnjgIHpu5Hpvpn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lJ/mgIHph47nlJ/njLTnvq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O5bOo55yJ5bGx54G154y0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L5bGx5ZCO5Zyo5LqU5pi+5bKX5YGc6L2m5Zy65ZCO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Wl5L2P5LyR5oGv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kqeeahOaZr+eCueWPguingui+g+Wkmu+8jOWvvOa4u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QhuOAgeecgeWKm+eahOi3r+e6v+WPguingua4uOiniO+8jOivt+WbouWPi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6jnnInlsbHov5vlhaXlhqzlraPvvIzph47nlJ/njLTnvqTlpJrpmpDolL3lnKjlsb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mrKHooYznqIvmnKrlv4Xog73op4LotY/liLDph47nlJ/njLTnvq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zZ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Jsb2NrVGV4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GI+LS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I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WPguinguWFqOWbveS5oeadkeaXhea4u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h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p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i1j+iKse+8muKAnOS6lOactemHkeiKseKAneS9jeS6jumUp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co+iKseS5oe+8jOaYr+KAnOWfjuS5oeS4gOS9k+WMluKAneWPkeWxleaImOeV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S4i++8jOWMuuWnlOOAgeWMuuaUv+W6nOWwhuS5oeadkeaXhea4uOWPkeWxl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5oeS4gOS9k+WMluW7uuiuvuS4re+8jOS7juacrOWcsOWunumZheWHuuWPke+8j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ku+8jOS7peaWh+WMluS4uumtgu+8jOaM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DmnZHkuIDlk4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KeE5YiS5Y6f5YiZ77yM57K+5b+D5omT6YCg6Iq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GF44CB5bm456aP5qKF5p6X44CB5rGf5a626I+c5Zyw44CB5Lic56+x6I+K5Zut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yI6Imy44CB4oCc5LqU5py16YeR6Iqx4oCd77yM54m56Imy6bKc5piO77yM6YWN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m26YCa6L+H4oCc5LiA5a+55LiA4oCd5LiT5Lq65biu5oqk5ZKM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77yM5o+Q6auY5Yac5oi355qE5peF5ri45pyN5Yqh5rC05bmz77yM5bC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O5paH5YyW55u457uT5ZCI77yM5YWF5YiG5oyW5o6Y5paH5YyW5YaF5ra1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O5LmQ77yM5L2/5Yac5Lia5peF5ri45oiQ5Lia5o6o5Yqo5b2T5Zyw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rCR5aKe5pS26Ie05a+M55qE6Imv5aW96YCU5b6E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uE6b6Z5rqq5Y+k6ZWH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6buE6b6Z5rqq5piv5Y2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LmL5LiA77yM5pyJ552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eW5tOeahOWOhuWPsu+8jOmVh+S4iuWPpOeJjOWdiuOAg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eWPpOW7uuetkeawkeWxheS4juWPpOamleagkeOAgeWPpOW0luWik+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pOiJsuWPpOmmme+8jOS4jueOsOS7o+Wkp+mDveW4guW9ouaIkOmynOaYju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ZhOi/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q+b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W3nei2s+eQg+iuree7g+WfuuWcsOepuuawlOa4heaWsO+8jO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peeni++8jOS4gOa0vumdmeiwp+OAguato+ihl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aw6KGX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oquihl+OAgeS4iuays+ihl+OA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N5YW0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adoeiAgeWImui/m+ihjOWujOS4gOW5tOeahOmXreWFs+e7tOS/ruaUuemAo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S4iu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7qi55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pOS+p+W7uuetkeS5n+aBouWkjeS6huacrOiJsu+8jOWPpOiJsuWPpOmm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S4iui1sOi1sO+8jOWOu+ays+i+ueWdkOWdkO+8jOWWneedgOWbm+W3neeahOeb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RhuedgOWbm+W3neeahOm+memXqOmVh++8jOi/meS4gOWIu+iuqeaXtumXt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OAguWQjuW4puedgOe+juWlveeahOWbnuW/huS5mOiIquePrQ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IDE4MzAvMjA1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a3seWcs+a4qemmqOeahOWutu+8jOe7k+adn+aEieW/q+eahOaXhe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ino+aVo++8g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iLDmraTnu5PmnZ/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HlhbfkvZPooYznqIv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l4XooYznpL7nmoTlronmjpLkuLrlh4b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8Yj7mt7HlnLPljY7kvqjln47ml4XooYznpL4g57K+5b+D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B5Lia6YeP6Lqr5a6a5Yi25ZGY5bel5aWW5Yqx5peF5ri45pa55qG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pyJ5py66J6N5YWl5Yiw5peF5ri45rS75Yqo5Lit44CC5LiT5Li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v54K55a6J5o6S44CB6L2m6L6G5a6J5o6S44CB6aWu6aOf5a6J5o6S77yM5YaN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6iL55qE5aWW5Yqx5peF5ri457q/6Lev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yB5Lia5b2i6LGh5ZKM56S+5Lya5L+h6KqJ44CC5aaC6ZyA5LqG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Zyz5YWs5Y+457uE57uH5ZGY5bel6ZuG5L2T5peF5ri444CB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GY5bel5aWW5Yqx5peF5ri4562J6KGM56iL5ZKM5oql5Lu3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5peF5ri454Ot57q/77yaMDc1NS04NTI2Mzg2N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aXoOaMh+Wumui0reeJqeW6l+OAg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0uemhueebruOAgeaXoOWwj+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4Gr6ZSF77yM576O5aWz77yM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aSp5bqc5LmL5Zu9LeaIkOmDv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LWg6YCB5oiQ6YO96ZSm6YeM5Lu/5Y+k6K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iJDpg73oipnok4nlm73nsrnlt53liafnu53mioD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PjOmjnu+8jOS8kemXs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3nea4neeyvuWNjuaZr+eCu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qy5Li05YW35pyJ5LiW55WM5rC05b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7mB6IKy56eR56CU5py65p6E77yM5qyj6LWP6ZuG5Lq65bel5pmv6KeC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Li65LiA5L2T55qE5LyY576O6aOO5YW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iZuYnNwOyAmbmJzcDsgJm5ic3A7I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j7vvIwyMDA25Lit5Zu95pyA5L2z5ZWG5Yqh5Z+O5biC77yMMjAxMeS4reWbveWGhe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gh+adhuWfjuW4gu+8jDIwMTDlubTljYHlpKfnu4/mtY7mtLvlipvln47luIL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W35bm456aP5oSf5Z+O5biC77yM5oiQ6YO95Lic5LiO5b636Ziz44CB6LWE6Ziz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5yJ5bGx55u46L+e77yM6KW/5LiO6ZuF5a6J44CB6Zi/5Z2d5o6l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6KW/5pyA5aSn5qiq6LedMTkya23vvIzljZfljJfmnIDlpKfnurXot50xN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eWRmOmdouenrzEyMzkwa+OOoeOAguensOKAnOiTieKAne+8jOWIq+ensOKAnOiTi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kuprmtLLpppbkuKrlm73pmYXigJznvo7po5/kuYvpg73igJ3vvIzkuI7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bbnp7DkuK3lm73mnIDkvbPml4XmuLjln47luIL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haXkvY/ooYznqIvmiYDliJfphZLlupfvvIzmoIflh4b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UqOmkkOS4ujTml6k35q2j77yb5bmz5Z2H5q2j6aSQNDDlhYMv5Lq6L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eeUqOS4jemAg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Cr5pmv54K556ys5LiA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7HlnLPmnLrlnLroh7PotLXlhazlj7jmjqXpgIHotL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dnuihjOeoi+WGhe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WMuuWGheS6pOmAm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aSW55qE6Ieq6LS56IqC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Ij4NCgk8Y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2I+77yaDQo8L3A+DQo8cCBzdHlsZT0iZm9udC1zaXplOjE0cHg7Ij4NCgkx44C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WQq+acuuelqOi0ueeUqO+8iOS4jeWNoOacuuS9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FtuS7lui0ueeUqOeUseWutumVv+eOsOS7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JMuOAgT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i9pui0ueOAgeWQq+aXqemkkOOAgeato+mkkOi0ue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XqOelqOi0ueeUqOOAge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OAg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656Wo5Li66IGU56iL5Zui5L2T56Wo77yM5Ye656Wo5ZCO5LiN5b6X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L2s5Y+K6YCA56Wo77yM5b+F6aG76Lef5Zui5p2l5Zue77yb5LiA5pem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q615py656Wo5b+F6aG75YWo6YOo5LmY5Z2Q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5aaC5a6i5Lq65Y2V54us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ZCO5q616Iiq56m65YWs5Y+46Ieq5Yqo5Y+W5raI5L2N572u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5Sx5a6i5Lq6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MTV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mlrnpnaLvvJrlm6LotLnljIXlkKvmr4/kurrmr4/lpKn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qXlkI3ml7blpoLpgYfljZXmlbDmiqXlkI3vvIzpnIDlnKjmiqXlkI3ml7blgJ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lrp7pmYXlm6LpmJ/ov5vooYzkuK3lpoLog73kuI7lhbbku5bljZXmlb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znu4/lj4zmlrnljY/llYblkIzmhI/lkI7vvIzpgIDov5jmiqXlkI3ml7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xNXB0O3RleHQtaW5kZW50Oi0xN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crOihjOeoi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heihjOekvuWboumYn+WNj+iuruS7t+agvOaguOeul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mjInmiJDkurrmk43kvZznmoTlhL/nq6Xlkozmj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mlZnluIjor4HnrYnlhbbku5b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kvJjmg6DnmoTmuLjlrqLkuI3lrZjlnKjku7fmoLzlt67lvI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IDov5jvvIzmlazor7fms6jmhI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PHNwYW4gc3R5bGU9ImZvbnQtc2l6ZToxNHB4OyI+NO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aIkeWPuOW3suS4u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uS4juaXheihjOekvui0o+S7u+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dGV4dC1pbmRlbnQ6LTE0LjE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Iul6Ieq5oS/56a75Zui77yM5LiN5Y+C5Yqg5Zui6Zif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E5Zui56S+5omj6Zmk5a6e6ZmF5Lqn55Sf6LS555So5ZCO77yM5bCG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2Z5qy+6YCA6L+Y77yM57uZ5peF6KGM56S+6YCg5oiQ5o2f5aSx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x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aIkeS7rOiDveabtOWlveWcsOebkeedo+W9k+WcsOeahOaOpeW+hei0qO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ingeWNleS5n+WwhuaYr+ihjOeoi+S4reWPkeeUn+aKleivieeahOWkhOeQh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heihjOekvuS4gOamguS7pea4uOWuouiHquWhq+eahOaEj+ingeWNle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jemmiOeahOS+neaNruOAguWmguaenOWuouS6uuWcqOW9k+WcsOaOpeW+heek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iuetvue9sua7oeaEj+aIluS4jeetvue9suiAhe+8jOiAjOi/lOWbnua3seWcs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he+8jOivt+aBleaIkeekvumavuS6iOWPl+eQh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nlJ/mtLvkuaDmg6/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LotK3nianml7blj6/ku6XlkKzlkK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lu7rorq7vvIzku6XlhY3lj5Eg55Sf5LiN5b+F6KaB55qE57qg57q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Zub5bed5ZCE5Zyw55qE54m55q6K5Zyw55CG5Y+K5rCU5YCZ5p2h5Lu2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LqO6ZW/6YCU5bGx6Lev5a655piT5Ye6546w5oqb6ZSa77yM5LiJ5bCP5pe2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xNXB0OyI+DQoJPHNwYW4gc3R5bGU9ImZvbnQtc2l6ZToxNHB4OyI+O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6Ieq54S25Y6f5Zug5ZKM56S+5Lya5Y6f5Zug562J5LiN5Y+v5oqX5Yqb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5Zyo5b6B5rGC5a6i5Lq65ZCM5oSP562+5a2X5ZCO77yM5Y+v6L+b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pyq5ri46KeI5pmv54K55oiR56S+6LSf6LSj6YCA6L+Y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ui6Zif5LyY5oOg56Wo5YWo6aKd6LS555So77yb5ZCM5pe25a6i5Lq65b+F6aG7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J5o6S77yM5o6n5Yi25o2f5aSx77yM5LiN5b6X5peg5pWF5bC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7C1AC21D6710F3794DFA95AACA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