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5C6143A20ADF2974CA3AD4DD92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5C6143A20ADF2974CA3AD4DD92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aWW5Yqx5peF5ri457q/6LevX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mDveOAgeS5kOWxseOAgeWzqOecieWxseS6lOWkqeWPjOmjnue+jumjn+S8kemXsu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Zu95YaF5YyF5Zui5Zub5be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3OT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FrOWPuOWRmOW3peWlluWKseaXhea4uOe6v+i3r13lm5vlt53miJD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jgIHls6jnnInlsbHkupTlpKnlj4zpo57nvo7po5/kvJHpl7L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Zub5bed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OS4gOWbouS4gOiur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TAlO2JvcmRlcjpub25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0ZXh0LWluZGVudDo1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j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s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Tpg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Zr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z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mb250LWZhbWlseTpXaW5nZGluZ3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b3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jeWQq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Loj7Lmlq/msJHml4/phZLlupfmiJblkIznuq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qM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6YO9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aK54yr5Z+65Z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UpumHj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I3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2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IkOmDve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awkeaXj+mFkuW6l+aIluWQjOe6pz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3igJTkuZDlsbHigJTls6jnnInlsbE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G96L2m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zN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lh6/lrr7mtLLpmYXphZLlupfmiJblkIznuq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Zub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Oo55yJ5bG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OmDv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IkOmDvee0ouiPsuaWr+awkeaXj+a0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L2I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pTlpK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iJD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dpbmdkaW5ncztsaW5lLWhlaWdodDoyO2ZvbnQtc2l6ZToxNHB4OyI+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vei9p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Jsb2NrVGV4dCIgc3R5bGU9Im1hcmdpbi1sZWZ0OjBjb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4oCU4oCU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Jm5ic3A7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a6/77ya5oiQ6YO9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ICZuYnNwOyAmbmJzcDsgJm5ic3A7Jm5ic3A7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uneWu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Mh+WumuWcsOeCuembhuWQiO+8jOS5mOmjnuacuu+8iOiIquePre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pIOTk3Mw0KMTQ0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PC9zcGFuPjxzcGFuIHN0eWxlPSJ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p5bqc5LmL5Zu9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OmDve+8iOWFqOWbveacgOS9s+aXhea4uOWfjuW4gu+8ie+8jOaKtei+v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acuuWIsOmFkuW6l+WuieaOkuWFpeS9j+OAgu+8iOagueaNruiIquePr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iHquihjOS5mOi9puadpeWIsOW4guWMuuWdkOiQveS6juatpuS+r+eloOWFrO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eahOOAkOKAn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veeqhOW3t+Wtk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3jgJHlr7vmib48L3NwYW4+PGI+I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m+W3neWcsOmBk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k+mqjOWbm+W3nee+jumjn+aWh+WMlu+8geiuqeS6uuWUh+m9v+eVmemmm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2LjlwdDt0ZXh0LWluZGVudDotMjY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A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e+8mumjnuihj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lt6blj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6YGH6Iiq54+t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Q5b+D562J5b6F77yb5oq16L6+5oiQ6YO95ZCO6Ieq55Sx5rS75Yqo5pe2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W5Ye65ri46KeI5YiH5b+M5aSq5pma5Zue5a6+6aaG77yM5Zug56ys5LqM5aSp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yA6KaB5YWF6Laz55qE552h55yg44CC5Ye65Y675omT55qE5pyA5pa55L6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aOr5pma5Li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c3BhbiBzdHlsZT0ibGluZS1oZWlnaHQ6Mjt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DveaY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ku7fvv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77ya5q2k5p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iQ6YO95ZCO77yM5a+85ri45o6l5py65ZCO6YCB6Iez6YWS5bqX77yb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5Zyo5oiQ6YO95biC5Yy677yM5o6o6I2Q5ri46KeI5Zyw5p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6qE5be35a2Q5ZKM6ZSm6YeM5Y+k6KGX77yb5q2k5Lik5Liq5Zyw5pa56YO95L2N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Yy677yM5Lqk6YCa5L6/5Yip77yM6YO95piv5ri45a6i5pyA5Zac54ix5ZK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6KeC5YWJ5Zyw77yb5q2k5pel5pma6aSQ5LiN5ZCr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ul5LiK5Lik5Liq5Zyw5pa55om+5Yiw5Zub5bed5Zyw6YGT55qE5bCP5ZCD77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b5bed576O6aOf5paH5YyW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IDlrpropoHluKblpb3ouqvku73or4HjgIHlhL/nq6XnmoTmiLflj6P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uqvku73or4Hku7bvvIzlpJblrr7luKblpb3miqTnhafvvIzlj7Dog57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jgILml4XmuLjov4fnqIvnmoTpo57mnLrkuZg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i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3NXB0O2JhY2tncm91bmQ6d2hpdG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dkOOAgemFkuW6l+S9j+Wuv+mDve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S4iui/sOivgeS7tuaJjeiDveWKnueQh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YmFja2dyb3VuZDp3aGl0ZTs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5oiQ6YO94oCU54aK54yr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IkOmDv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iP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a6/77ya5oiQ6YO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Jm5ic3A7Jm5ic3A7Jm5ic3A7Jm5ic3A7Jm5ic3A7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OAgeS4remkkDwvc3Bhbj48L2I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+8j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IkOmDveeGiueMq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oiQ6YO95aSn54aK54yr57mB6IKy56CU56m2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5WM5LiA5rWB5rC05bmz77yM5L2N5LqO5oiQ6YO95YyX6YOK5pan5aS0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InkuIDmnaHlrr3pmJTnmoTnhornjKvlpKfpgZPkuI7luILljLr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ornjKvljZrnianppoblhoXnj43otLXnmoTotYTmlpnjgIHkuLDlr4znmoTlsZXlk4H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vvIzmmK/orqTor4blpKfnhornjKvjgIHlm57lvZLlpKfoh6rnhLbjgIH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kvJHpl7LlqLHkuZDnmoTmnoHkvbPlnLrmiYDjgILlm5vlkajnv6Dnq7nokbH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iJDojavvvIzoirHpppnpuJ/or63vvIznqbrmsJTmuIXmlrDvvIzlsbHph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kurrlt6Xmma/op4Llt6flppnono3lkIjjgILlpKfnhornjKvjgIHlsI/nhornj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oojpuaTnrYnnj43nqIDmv5LljbHliqjnianlnKjov5nph4zmgqDnhLboh6rlvpf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YHooY3jgILppoboiI3lhoXjgIHojYnlnarkuIrvvIzlpKfnhornjKvmiJbljafmiJb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pa7miJblrInvvIzmiJbov5vmiJblh7rvvIzlkITlvpflhbbmiY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4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zplKbph4zigJ3kuIDmnaHooZfjgJH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Sm6YeM5LiA5p2h6KGX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Zub5bed5Y+k6ZWH5bu6562R6aOO5qC877yM6Z2S55Om6ZSZ6JC95pyJ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E57+g56u55o6p5pig77yM6Z2S55+z5p2/6Lev6Jy/6JyS5YmN6KGM77yM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52A5aSn57qi55qE54Gv56y877yM5rCR5bGF44CB5a6i5qCI44CB5ZWG6ZO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5oiP5qW844CB5LiH5bm05Y+w5bqn6JC95YW26Ze044CC6ZSm6YeM5a6i5qCI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Zut44CB5pu56JCl5Z2d5ZKW5ZWh5ZCn44CB5byg6aOe54mb6IKJ6ZO644CB5769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Y+26ZO677yb6L+Y5Y+v5bCd5bCd5Zyw6YGT55qE5Zub5bed5ZCN5bCP5ZCD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Sm6aW844CB5LiJ5aSn54Ku44CB6JK46JK457OV4oCmDQr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S9k+mqjOiKmeiTieWbveeyueW3neWJp+e7neaKgO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KmeiTieWbveey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jZ/okIP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t53liafnlYznmoTlkI3ml6blkI3op5LvvIznsr7lv4PnvJbmjpLlt53liafnmoT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67vvIzph43ngrnnqoHlh7rmu5rnga/jgIHlkJDngavjgIHlj5johLjnrY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mr4/mmZrlnK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m73lt53liaflpKfliafpma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Lrlub/lpKfmnaXlt53ml4XmuLjnmoTlrqLkurrlpYnnjK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sr7lvannmo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liafnu53mioDnu7zoibrooajmv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oC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KmeiTieWbveeyueKAnempu+a8lOS6jumUpuaxn+WJp+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5ZCQ54Gr5piv5ZCr5pyJ54Wk5rK55Zyo5Y+j5Lit77yM5LiN6Iqx5aSa5bm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iv5oiQ5LiN5LqG5rCU5YCZ55qE77yM5pyJ55u45b2T5Y2x6Zmp5oCn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On54eD44CC5oiR6IO95oSf6KeJ5Yiw5b2T6Im65pyv5a625Lus5Za354G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4Ot5bqm77yb5Y+Y6IS45Lmf5pyJ5b6I5aSa56eN77ya5pyA57uP5YW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L5a2Q5ZCR6IS45LiA5oqs77yM5bCx5Y+Y5LqG5oSf5Y+X5Y+Y6IS4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CbG9ja1Rle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YmFja2dyb3VuZDphcXVh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S4ieWk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aIkOmDveKAlOS5kOWxseKAlOWzqOeci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i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rr/vvJrls6jnnInlsb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8Yj4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ZCr77ya5pep44CB5Lit44CB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pmo5LuO5oiQ6YO95LmY6L2m57uP5oiQ5LmQ6auY6YCf5YWs6Lev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a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L2k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oh7PkuZDlsb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zph4znuqYx5Liq5Y2K5bCP5pe277yJ77yM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Q5bGx5aSn5L2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DlsbHlpKfkvZvlnLDlpITlm5vlt53nnIHkuZDlsbHluILkuJzvvIzlsrf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oaPmsZ/jgIHlpKfmuKHmsrPkuInmsZ/msYflkIjnmoTlh4zkupHlsbHkuI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gJzkvZvmmK/kuIDluqflsbHvvIzlsbHmmK/kuIDlsIrkvZvigJ3vvIzkuI7kuZDlsb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Z/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6d5YeM5LqR5bGx5qCW6Zye5bOw5Li05rGf5bOt5aOB5Ye/6YCg55qE5LiA5bCK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Z2Q5YOP77yM5aeL5Ye/5LqO5ZSQ5byA5YWD5YWD5bm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rO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x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job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meW5tOaWueW7uuaIkO+8jOW7uumr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5piv5LiW55WM5LiK5pyA5aSn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Sn5L2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2b5YOP5byA5Ye/5LqO5ZSQ546E5a6X5byA5YWD5Yid5bm077yI5YWs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E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77yJ44CC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YeM5LqR5bGx44CB6bq75rWp5bKp5aKT44CB5LmM5bCk5bGx562J5pmv6Ke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yJ5LiA5p2h6Zmp5bO755qE5qCI6YGT6Ieq5LiK6ICM5LiL55uY5peL6Iez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+Z5L6/5piv6JGX5ZCN55qEPC9zcGFuPjxiPjxp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wva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3mm7LmoIjpgZPigJ3muLjlrqL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nmnaHpmanls7vnmoTmoIjpgZPkuIvlsbHjgILlkI7kuo7kuIvljYj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6jltYvlsbE8L3NwYW4+PGk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C9p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Q5bGx6Iez5bOo5bWL5bG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zph4zvvIz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OAguaKtei+vuWQjuWFpeS9j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mFkuW6l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JrkuZDlsbHjgIHls6jnnInlsbHmmK/okZflkI3nmoTkvZvmlZnlnKPlnL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L/mhI/lj6/lnKjlr7zmuLjlronmjpLkuIvlgZrkuIDkupvmnInnm4rnmoTmjZD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Mu+8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xseaZr+WMuiDmuLjlrqLpnIDopoHniKzlsbEg6K+356m/6Ziy5ruR55m75bGx6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L5bGx6ZyA6KaB57uP5Lmd5puy5qCI6YGTIOeUseS6juagiOmBkyDni63nqo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IOS6uuWkmiDkuIvlsbHpnIDml7YNCuihjOeoi+i+g+i+m+iLpu+8geivt+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z77ya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Oo55yJ5bGx5pmv5Yy65aSW6YWS5bqX5aSa5Li65bCP5Z6L5ZWG5Yqh6YWS5bq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rOWcsOS6uuW8gOiuvu+8m+mFkuW6l+Wkp+WkmuW5suWHgOWNq+eUnyDkvYb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mnaHku7bmnInpmZDvvIzor7fmgqjnlZnmhI/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xvY2tUZXh0IiBzdHlsZT0ibWFyZ2luLWxlZnQ6MGNt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lm5vlpKn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8Yj4mbmJzcDs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lsbHigJTmiJDpg7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48Yj4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6/77ya5oiQ6YO9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PG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Yj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WQq++8muaXqeOAgeS4reOAge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XqemkkOWQj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O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YWS5bqX5Ye65Y+R5LmY6L2m6Iez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Oo55yJ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S555So5bey5ZC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QjuaNouS5mOaZr+WMuuinguWFiei9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k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i0ueeUqOW3suWQq++8iembt+a0nuWdqu+8iOWzqOeci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S5mOi9puiHs+mbt+a0nuWdq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vvIzkuIvovablkI7mraXooYz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qXlvJXmrr/vvIzkuZjlnZDntKLpgZP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Y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S555So5bey5ZCr77yJ55m76Iez5bOo55yJ5Li7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eR6aG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a1t+a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p4Lmma/lubPlj7D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p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344CB5L2b5YWJ44CB6YeR6ZO26ZOc5q6/44CB5Y2B5pa5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62J6Ieq54S25aWH6KeC5ZKM5L2b5pWZ5aWH6KeC5aWH6KeC562J77yM5Zy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d5ouc5Lit5b+D56WI56aP6K645oS/77yM5ri46KeI5a6M5q+V6L+U5Zue6Zu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Y6KeC5YWJ6L2m6Iez5LiH5bm05a+65YGc6L2m5Zy677yM5Y2I6aSQ5ZCO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6LS555So5LiN5ZC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5Lmf5Y+v5Lul6YCJ5oup5q2l6KGM5aSn5qa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lj6/ku6Xovr7liLDvvIzmsr/pgJT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vvInoh7PljYPlubTlj6TliLk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ubTlr7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6Zeo56Wo5LiN5Z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77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aXoOeyseegluauv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OecieWxseeahOmVh+WxseS5i+WuneKAlOKAlOmH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u6LSk6aqR6LGh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maj+WQj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sbHmraXooYzlh6DliIbpkp/lnKjnq7nlj7bpnZLojLbppoblsI/mga/lk4Hku5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Jfnq7nlj7bpnZLlkI7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IXpn7PpmIHjgIHkuIDnur/lpKnjgIHpu5Hpvpn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lJ/mgIHph47nlJ/njLTnvq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O5bOo55yJ5bGx54G154y06Zu2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iL5bGx5ZCO5Zyo5LqU5pi+5bKX5YGc6L2m5Zy65ZCO5LmY6L2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5YWl5L2P5LyR5oGv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k+WkqeeahOaZr+eCueWPguingui+g+Wkmu+8jOWvvOa4u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eQhuOAgeecgeWKm+eahOi3r+e6v+WPguingua4uOiniO+8jOivt+WbouWPi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6jnnInlsbHov5vlhaXlhqzlraPvvIzph47nlJ/njLTnvqTlpJrpmpDolL3lnKjlsbH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aTmrKHooYznqIvmnKrlv4Xog73op4LotY/liLDph47nlJ/njLTnvqT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zZwdD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Jsb2NrVGV4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6ys5LqU5aSp77ya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GI+LS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t7HlnLM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ZCr77ya5pep44CB5Lit44CB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I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JjeW+gOWPguinguWFqOWbveS5oeadkeaXhea4uOWPkeWx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z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h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p+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i1j+iKse+8muKAnOS6lOactemHkeiKseKAneS9jeS6jumUp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co+iKseS5oe+8jOaYr+KAnOWfjuS5oeS4gOS9k+WMluKAneWPkeWxleaImOeVp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vvOS4i++8jOWMuuWnlOOAgeWMuuaUv+W6nOWwhuS5oeadkeaXhea4uOWPkeWxle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S5oeS4gOS9k+WMluW7uuiuvuS4re+8jOS7juacrOWcsOWunumZheWHuuWPke+8j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qku+8jOS7peaWh+WMluS4uumtgu+8jOaM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DmnZHkuIDlk4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qE6KeE5YiS5Y6f5YiZ77yM57K+5b+D5omT6YCg6Iq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GF44CB5bm456aP5qKF5p6X44CB5rGf5a626I+c5Zyw44CB5Lic56+x6I+K5Zut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yI6Imy44CB4oCc5LqU5py16YeR6Iqx4oCd77yM54m56Imy6bKc5piO77yM6YWN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bm26YCa6L+H4oCc5LiA5a+55LiA4oCd5LiT5Lq65biu5oqk5ZKM5LiT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5byP77yM5o+Q6auY5Yac5oi355qE5peF5ri45pyN5Yqh5rC05bmz77yM5bC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O5paH5YyW55u457uT5ZCI77yM5YWF5YiG5oyW5o6Y5paH5YyW5YaF5ra1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O5LmQ77yM5L2/5Yac5Lia5peF5ri45oiQ5Lia5o6o5Yqo5b2T5Zyw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rCR5aKe5pS26Ie05a+M55qE6Imv5aW96YCU5b6E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uE6b6Z5rqq5Y+k6ZWH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op4j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77yM6buE6b6Z5rqq5piv5Y2B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k6ZWH5LmL5LiA77yM5pyJ552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c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meW5tOeahOWOhuWPsu+8jOmVh+S4iuWPpOeJjOWdiuOAg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geWPpOW7uuetkeawkeWxheS4juWPpOamleagkeOAgeWPpOW0luWik+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pOiJsuWPpOmmme+8jOS4jueOsOS7o+Wkp+mDveW4guW9ouaIkOmynOaYju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ZhOi/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q+b5a62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+W3nei2s+eQg+iuree7g+WfuuWcsOepuuawlOa4heaWsO+8jO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peeni++8jOS4gOa0vumdmeiwp+OAguato+ihl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aw6KGX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aoquihl+OAgeS4iuays+ihl+OAg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N5YW0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adoeiAgeWImui/m+ihjOWujOS4gOW5tOeahOmXreWFs+e7tOS/ruaUuemAo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uS4iuS6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7qi55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S4pOS+p+W7uuetkeS5n+aBouWkjeS6huacrOiJsu+8jOWPpOiJsuWPpOmmm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S4iui1sOi1sO+8jOWOu+ays+i+ueWdkOWdkO+8jOWWneedgOWbm+W3neeahOeb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aRhuedgOWbm+W3neeahOm+memXqOmVh++8jOi/meS4gOWIu+iuqeaXtumXtOW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OAguWQjuW4puedgOe+juWlveeahOWbnuW/huS5mOiIquePrQ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IDE4MzAvMjA1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nua3seWcs+a4qemmqOeahOWutu+8jOe7k+adn+aEieW/q+eahOaXheeo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uuWcuuino+aVo++8g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iLDmraTnu5PmnZ/vvIzmla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HlhbfkvZPooYznqIvlj4rmma/ngrnoi6XmnInlj5jmm7T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ml4XooYznpL7nmoTlronmjpLkuLrlh4b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8Yj7mt7HlnLPljY7kvqjln47ml4XooYznpL4g57K+5b+D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B5Lia6YeP6Lqr5a6a5Yi25ZGY5bel5aWW5Yqx5peF5ri45pa55qGI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pyJ5py66J6N5YWl5Yiw5peF5ri45rS75Yqo5Lit44CC5LiT5Lia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v54K55a6J5o6S44CB6L2m6L6G5a6J5o6S44CB6aWu6aOf5a6J5o6S77yM5YaN5Y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GM56iL55qE5aWW5Yqx5peF5ri457q/6Lev44CC5Y2O5L6o5Z+O5peF6KGM56S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LyB5Lia5b2i6LGh5ZKM56S+5Lya5L+h6KqJ44CC5aaC6ZyA5LqG6Ke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5Zyz5YWs5Y+457uE57uH5ZGY5bel6ZuG5L2T5peF5ri444CB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GY5bel5aWW5Yqx5peF5ri4562J6KGM56iL5ZKM5oql5Lu3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5peF5ri454Ot57q/77yaMDc1NS04NTI2Mzg2Ni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qOeoi+aXoOaMh+Wumui0reeJqeW6l+OAg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Hqui0uemhueebruOAgeaXoOWwj+i0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4Gr6ZSF77yM576O5aWz77yM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aSp5bqc5LmL5Zu9LeaIkOmDve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LWg6YCB5oiQ6YO96ZSm6YeM5Lu/5Y+k6K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iJDpg73oipnok4nlm73nsrnlt53liafnu53mioD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PjOmjnu+8jOS8kemXs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W3nea4neeyvuWNjuaZr+eCue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qy5Li05YW35pyJ5LiW55WM5rC05b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7mB6IKy56eR56CU5py65p6E77yM5qyj6LWP6ZuG5Lq65bel5pmv6KeC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Li65LiA5L2T55qE5LyY576O6aOO5YW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iZuYnNwOyAmbmJzcDsgJm5ic3A7I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Yj7vvIwyMDA25Lit5Zu95pyA5L2z5ZWG5Yqh5Z+O5biC77yMMjAxMeS4reWbveWGhe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gh+adhuWfjuW4gu+8jDIwMTDlubTljYHlpKfnu4/mtY7mtLvlipvln47luILvvIw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YW35bm456aP5oSf5Z+O5biC77yM5oiQ6YO95Lic5LiO5b636Ziz44CB6LWE6Ziz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Y2X5LiO55yJ5bGx55u46L+e77yM6KW/5LiO6ZuF5a6J44CB6Zi/5Z2d5o6l5a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c6KW/5pyA5aSn5qiq6LedMTkya23vvIzljZfljJfmnIDlpKfnurXot50xNj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heWRmOmdouenrzEyMzkwa+OOoeOAguensOKAnOiTieKAne+8jOWIq+ensOKAnOiTi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kuprmtLLpppbkuKrlm73pmYXigJznvo7po5/kuYvpg73igJ3vvIzkuI7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ubbnp7DkuK3lm73mnIDkvbPml4XmuLjln47luIL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6m66LCD5peF5ri46L2m77yI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lhaXkvY/ooYznqIvmiYDliJfphZLlupfvvIzmoIflh4b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UqOmkkOS4ujTml6k35q2j77yb5bmz5Z2H5q2j6aSQNDDlhYMv5Lq6L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jeeUqOS4jemAg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ZCr5pmv54K556ys5LiA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t7HlnLPmnLrlnLroh7PotLXlhazlj7jmjqXpgIHotLn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mdnuihjOeoi+WGhee6p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aZr+WMuuWGheS6pOmAm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aSW55qE6Ieq6LS56IqC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562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ZXnlLfljZXlpbP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Ij4NCgk8Y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2I+77yaDQo8L3A+DQo8cCBzdHlsZT0iZm9udC1zaXplOjE0cHg7Ij4NCgkx44CB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KpeS7t+WPquWQq+acuuelqOi0ueeUqO+8iOS4jeWNoOacuuS9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FtuS7lui0ueeUqOeUseWutumVv+eOsOS7mO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QoJMuOAgT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i9pui0ueOAgeWQq+aXqemkkOOAgeato+mkkOi0ue+8m+S4jeWQq+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XqOelqOi0ueeUqOOAgeWmgui2hemrmOS6p+eUn+mXqOelqOWPiu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OAgg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E0LjE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656Wo5Li66IGU56iL5Zui5L2T56Wo77yM5Ye656Wo5ZCO5LiN5b6X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L2s5Y+K6YCA56Wo77yM5b+F6aG76Lef5Zui5p2l5Zue77yb5LiA5pem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q615py656Wo5b+F6aG75YWo6YOo5LmY5Z2Q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TE0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5aaC5a6i5Lq65Y2V54us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ZCO5q616Iiq56m65YWs5Y+46Ieq5Yqo5Y+W5raI5L2N572u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55Sx5a6i5Lq65om/5ou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Q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QuMTVwdD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mlrnpnaLvvJrlm6LotLnljIXlkKvmr4/kurrmr4/lpKnkuID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iqXlkI3ml7blpoLpgYfljZXmlbDmiqXlkI3vvIzpnIDlnKjmiqXlkI3ml7blgJ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lrp7pmYXlm6LpmJ/ov5vooYzkuK3lpoLog73kuI7lhbbku5bljZXmlb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/vvIznu4/lj4zmlrnljY/llYblkIzmhI/lkI7vvIzpgIDov5jmiqXlkI3ml7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C4xNXB0O3RleHQtaW5kZW50Oi0xNC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crOihjOeoi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XheihjOekvuWboumYn+WNj+iuruS7t+agvOaguOeul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mjInmiJDkurrmk43kvZznmoTlhL/nq6XlkozmjIHogIHkurr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jgIHmlZnluIjor4HnrYnlhbbku5b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pl6jnpajkvJjmg6DnmoTmuLjlrqLkuI3lrZjlnKjku7fmoLzlt67lvI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pgIDov5jvvIzmlazor7fms6jmhI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xNXB0OyI+DQoJPHNwYW4gc3R5bGU9ImZvbnQtc2l6ZToxNHB4OyI+NOOAg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+8jOWHj+WwkeiHqueEtueBvuWus+OAgeaEj+WkluS6i+aVhe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7mea4uOWuouW4puadpeeahOaNn+Wkse+8jOaIkeWPuOW3suS4u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uS4juaXheihjOekvui0o+S7u+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E1cHQ7dGV4dC1pbmRlbnQ6LTE0LjE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Iul6Ieq5oS/56a75Zui77yM5LiN5Y+C5Yqg5Zui6Zif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uE5Zui56S+5omj6Zmk5a6e6ZmF5Lqn55Sf6LS555So5ZCO77yM5bCG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2Z5qy+6YCA6L+Y77yM57uZ5peF6KGM56S+6YCg5oiQ5o2f5aSx55qE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x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aCqOiupOecn+Whq+WGmeaEj+ingeWNle+8jOW4jOacm+mAmui/h+aCq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aIkeS7rOiDveabtOWlveWcsOebkeedo+W9k+WcsOeahOaOpeW+hei0qOm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ingeWNleS5n+WwhuaYr+ihjOeoi+S4reWPkeeUn+aKleivieeahOWkhOeQh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heihjOekvuS4gOamguS7pea4uOWuouiHquWhq+eahOaEj+ingeWNle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PjemmiOeahOS+neaNruOAguWmguaenOWuouS6uuWcqOW9k+WcsOaOpeW+heek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iuetvue9sua7oeaEj+aIluS4jeetvue9suiAhe+8jOiAjOi/lOWbnua3seWcs+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he+8jOivt+aBleaIkeekvumavuS6iOWPl+eQh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nlJ/mtLvkuaDmg6/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LotK3nianml7blj6/ku6XlkKzlkK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nmoTlu7rorq7vvIzku6XlhY3lj5Eg55Sf5LiN5b+F6KaB55qE57qg57q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C4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Zub5bed5ZCE5Zyw55qE54m55q6K5Zyw55CG5Y+K5rCU5YCZ5p2h5Lu2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x5LqO6ZW/6YCU5bGx6Lev5a655piT5Ye6546w5oqb6ZSa77yM5LiJ5bCP5pe2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bGe5YWB6K646IyD5Zu077yM6K+35LqI55CG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C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xNXB0OyI+DQoJPHNwYW4gc3R5bGU9ImZvbnQtc2l6ZToxNHB4OyI+O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YGH6Ieq54S25Y6f5Zug5ZKM56S+5Lya5Y6f5Zug562J5LiN5Y+v5oqX5Yqb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5Zyo5b6B5rGC5a6i5Lq65ZCM5oSP562+5a2X5ZCO77yM5Y+v6L+b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pyq5ri46KeI5pmv54K55oiR56S+6LSf6LSj6YCA6L+Y5peF6KGM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ui6Zif5LyY5oOg56Wo5YWo6aKd6LS555So77yb5ZCM5pe25a6i5Lq65b+F6aG7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J5o6S77yM5o6n5Yi25o2f5aSx77yM5LiN5b6X5peg5pWF5bCG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5C6143A20ADF2974CA3AD4DD92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