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32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939C76D7DB41E6177BA15C9897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939C76D7DB41E6177BA15C9897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L3msZ/kupTlpKnlj4zpo57oh6rnlLHooYxb5Li95rGf5b6A6L+UX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Ieq55Sx6KGM5Zu95YaF57q/6Lev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3ODA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5Li95rGf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6Ieq55Sx6KGMW+S4veaxn+W+gOi/lF0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95YaF57q/6Lev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A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Ij7nrKzkuIDlpKnvvJrmt7HlnL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Ij5BSV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Ij7kuL3msZ/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Ij4yL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Ij7lsI/ml7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77ya6aOe5py6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hea4uOS4k+i9piAmbmJzcDs8c3BhbiBzdHlsZT0i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PC9zcGFuP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kvY/lrr/vvJrkuL3msZ8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qOmkkO+8muS4jeWQqz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Qy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Wcs+WuneWuieacuuWcuuS5mOacuuWPguiAg+iIquePreWJjeW+gOWFt+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RnuWjq+KAneS5i+ensOeahOS4veaxn++8jOW9k+Wkqea4uOWuo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atpeihl+W4gu+8jOiHquihjOWTgeWwnee6s+ilv+mjjuWRs+Wwj+WQ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qnmgqjpoobnlaXigJzlrrblrrbmuqrmsLTnu5XmiLfova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LfmiLflnoLmiazotZvmsZ/ljZfigJ3nmoTni6znibnlj6Tln47po47os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Jm5ic3A7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ozlpKnvvJog5Li95rGf6Ieq55Sx5rS75Yq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77ya6Ieq55CGICZuYnNwOyAmbmJzcDsgJm5ic3A7ICZuYnNwOyAmbmJzcDs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Y0NDUxRDsiPuS9j+Wuv++8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bmJzcDsgJm5ic3A755So6aSQ77ya6Ieq55CGPC9zcGFuPjwvY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HB0OyI+DQoJPHNwYW4gc3R5bGU9ImZvbnQtc2l6ZToxNHB4OyI+5Li95rGf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5aSp44CC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0Mi4wcHQ7Ij4N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nlpKnvvJog5Li95rGf6Ieq55Sx5rS75Yqo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yI+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yI+5Lqk6YCa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CZuYnNwOyAmbmJzcDsgJm5ic3A7ICZuYnNwOyAmbmJzcDs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siPuS9j+Wuv++8muS4jeWQq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6Ieq55CGPC9zcGFuPjwvYj4mbmJzcDsmbmJzcD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5Li95rG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mbmJzcDs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yLjB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YXF1YT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yI+56ys5Zub5aSp77ya5Li95rG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OmAmu+8muiHqueQh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kuI3lkKsgJm5ic3A7ICZuYnNwO+eUqOmkkO+8muiHqueQh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0Mn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Li95rGf6Ieq55Sx5rS7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DJwdDt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siPuesrOS6lOWkqe+8mu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siPkFJ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siPua3seWcs+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siPjI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siP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TpgJrvvJrpo57mnLo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I+PHNwYW4gc3R5bGU9ImNvbG9yOiM2NDQ1MUQ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uI3lkKsgJm5ic3A7ICZuYnNwO+eUqOmkkO+8muiHqueQh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QyLjBwdDsiPg0KCT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uWumuaXtumXtOmbhuWQiOmAgeW+gOS4veaxn+acuuWcuuaQreS5mOmjnui/lOa3seWc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OAgjwvc3Bhbj4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iAg+iIquePre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Mi4wcHQ7dGV4dC1pbmRlbnQ6LTkyLjB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z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veaxn+Wni+WPk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DxzcGFuIHN0eWxlPSJmb250LXNpemU6MTRweDsiPlpIOTk4MS8w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8L3NwYW4+PHNwYW4gc3R5bGU9ImZvbnQtc2l6ZToxNHB4OyI+6LW36aOe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NaMzQ1MS8x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8L3NwYW4+PHNwYW4gc3R5bGU9ImZvbnQtc2l6ZToxNHB4OyI+6LW36aOe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1VNTc1OC8x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U8L3NwYW4+PHNwYW4gc3R5bGU9ImZvbnQtc2l6ZToxNHB4OyI+6LW36aOe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3msZ8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t7HlnLPov5TnqIvvvJo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aSDk5ODIvMTP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77ybPC9zcGFuPjxzcGFuIHN0eWxlPSJmb250LXNpemU6MTRweDsiPkNaMzQ1Mi8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77ybPC9zcGFuPjxzcGFuIHN0eWxlPSJmb250LXNpemU6MTRweDsiPk1VNTc1OS8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44CCPC9zcGFuPiANCjwvcD4NCjxwIGNsYXNzPSJNc29Ob3JtYWwiPg0K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dpZHRoPSIxMDAl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PHA+DQoJCQkJCQk8YnIgLz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sZWZ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JCQkJPC9wPg0KCQkJCQk8cC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CQk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5rex5Zyz5peF6KGM56S+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bCG5Zyo5Lul5LiL6YWS5bqX5Lit5oyJ5oi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oOF5Ya15Li65oKo5a6J5o6S77yM5LiN5a6J5o6S5peg5LuL57uN5LmL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3Bhbj48L3NwYW4+IA0KPC9wPg0KPHRhYmxlIGNsYXNzPSJNc29UYWJsZUdy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2lkdGg6MTAwJTsiPg0KCTx0Ym9keT4NCgkJPHRyPg0KCQkJPHRkIHdpZHRoPSI2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B1cnBsZSAxLjV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3MDMwQTA7Ij48c3BhbiBzdHlsZT0iZm9udC1zaXplOjE0cHg7Ij4gPGI+6bmP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iPj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puY/nqIvlpKfphZLlupf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8L3NwYW4+PHNwYW4gc3R5bGU9ImZvbnQtc2l6ZToxNHB4OyI+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qnvvIzmiL/lsYvlu7rnrZHmgLvpnaLnp6/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g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PmlrnnsbPvvIzphZLlupfpm4bkvJrorq7vvIzppJDppa7vvI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qLHkuZDvvIzkuo7kuIDkvZPnmoTmmJ/nuqfphZLlupfjgILphZLlupfnjq/looP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orr7lpIfmuKnppqjoiJLpgILjgILphZLlupfoo4Xkv67po47moLznjrDku6PmlrDp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ooPoiJLniL3lrpzkurrvvIzphZLlupfmi6XmnInmoIflh4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Zfpl7TnrYnlpJrnp43miL/lnovjgILmr4/pl7TlrqLmiL/lnYfmnInni6znq4v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nqbrpl7TjgIHlhbjpm4XnroDnuqbnmoTlrrblhbfjgIHlroznvo7nlLvotKjnmoT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lLXop4bjgIHpq5jpgJ/lrr3luKbkuIrnvZHnrYnvvIznu4bohbvotLTlv4P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rmgKfljJbnmoTmnI3liqHlrprog73ku6TmgqjlgI3mhJ/oiJLpgILlkozmuKnppq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bE8L3NwYW4+PHNwYW4gc3R5bGU9ImZvbnQtc2l6ZToxNHB4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YLlhb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U8L3NwYW4+PHNwYW4gc3R5bGU9ImZvbnQtc2l6ZToxNHB4OyI+5Liq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IOaIv+mXtOmDveaYr+WNl+WMl+mAmumAj++8jOmkkOWOheWPr+S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5ZCM5pe25Lqr55So77yM5Y+m5aSW5pyJ5Y+v5a6557q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nmoTkvJrorq7lrqT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NvbG9yOiM3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7Ij48c3BhbiBzdHlsZT0iZm9udC1zaXplOjE0cHg7Ij7ml6nppJDmg4XlhrXvvJrlk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3ku7flgL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ZvbnQtc2l6ZToxNHB4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55qE5pep6aSQPC9zcGFuPjwvc3Bhbj48c3BhbiBjbGFzcz0iYXBwbGUtY29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XNwYWNlIj48c3BhbiBzdHlsZT0iZm9udC1mYW1pbHk65a6L5L2TO2NvbG9yOiM1NTU1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cwMzBB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sOWdgO+8muawkeS4u+i3r+W7tumVv+e6v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S4uzwvc3Bhbj48c3BhbiBzdHlsZT0iZm9udC1zaXplOjE0cHg7Ij5rdH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ac5a+56Z2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16K+d77yaPC9zcGFuPjxzcGFuIHN0eWxlPSJmb250LXNpemU6MTRweDsiPjA4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NzM5OTwvc3Bhbj48L3NwYW4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1IiB2YWxpZ249InRvcCIgc3R5bGU9ImJvcmRlcjpzb2xpZCBwdXJwbGUg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zAzMEE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Yev6L6+5aSn6YWS5bqXPC9iP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phZLlup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nInnnYDmtZPpg4HnmoTkuL3msZ/nurPopb/lkI3ml4/po47moLzvvIzmlbTkuKr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oXogIzlpJbjgIHmlbTkvZPliLDlsYDpg6jlnYfnsr7oh7TlsZXnjrDlnLDmlrn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kuI7lkI3ml4/po47mg4XvvIzmm7TliKvlhbfkuIDmoLznmoTnqoHmmL7kuob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6zlhbfkuI7lk4HlkbPnmoTnu7zlkIjllYbliqHlip/og73jgILphZLlupfkuo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Aw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bTlvIDkuJr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xMjwvc3Bhbj48c3BhbiBzdHlsZT0iZm9udC1zaXplOjE0cHg7Ij7lub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rKHoo4Xkv67vvIzlhbHmn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yPC9zcGFuPjxzcGFuIHN0eWxlPSJmb250LXNpemU6MTRweDsiPumXtOaI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Y29sb3I6IzcwMzBB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qemkkOaDheWGte+8mu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eS7t+WAv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nmoTml6nppJA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3MDMwQTA7Ij48c3BhbiBzdHlsZT0iZm9udC1zaXplOjE0cHg7Ij7lnLD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ljZfnnIHkuL3msZ/luILlj6Tln47ljLrplb/msLTot6/ph5Hlh6/lub/lnLrph5H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hoU8L3NwYW4+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Xor53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g4OC0zMTEwODg4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Y5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cHVycGxlIDEuNX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cwMzBB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Pue/lOm5pOWkp+mFkuW6lz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95rGf57+U6bmk5aSn6YWS5bqX5L2N5LqO5Lqr6KqJ5LiW55WM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oCd5Y6G5Y+y5paH5YyW5ZCN5Z+O44CB5peF5ri46IOc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95rGf5Y+k5Z+O5LmL5Lit44CC5bqt6Zmi6K6+6K6h5a6M5YWo5oyJ57qz6KW/5pe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oCc5LiJ5Z2K5LiA54Wn5aOB44CB5Zub5ZCI5LqU5aSp5LqV4oCd55qE6aOO5qC8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rWT6YOB5ZCN5peP6aOO5qC855qE5bu6562R6ZuG5ZCI6LGq5Y2O6ICM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5L+u77yM57qz6KW/5rCR5peP54m56Imy55qE5bqt6Zmi5L6d5L6d5ZGI546w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bCK5a6i5rWq5ryr6IiS5b+D55qE5Li95rGf5LmL5qKm5omT6YCg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77yB5oiR5Lus5Li65oKo5YGa55qE5q+P5LiA6aG557uG5bCP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65LqG5L+d6K+B5oKo5Li95rGf55qE5a625LyY6ZuF6ICM6IiS6YCC77yB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29sb3I6IzcwMzBB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mkkOaDheWGte+8mu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eS7t+WAvDwvc3Bhbj48c3BhbiBzdHlsZT0iZm9udC1zaXplOjE0cHg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6nppJA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3MDMwQTA7Ij48c3BhbiBzdHlsZT0iZm9udC1zaXplOjE0cHg7Ij7lnLDlnY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LrljZfpl6jkuIvkurrmsrPot6/opb/ot6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E8L3NwYW4+PHNwYW4gc3R5bGU9ImZvbnQtc2l6ZToxNHB4OyI+5Y+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PC9zcGFuPjxzcGFuIHN0eWxlPSJmb250LXNpemU6MTRweDsiPjA4ODgtNTE2ODM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jb2xvcjpyZW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1IiB2YWxpZ249InRvcCIgc3R5bGU9ImJvcmRlcjpzb2xpZCBwdXJwbGUgMS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zAzMEEwOyI+PHNwYW4gc3R5bGU9Im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6u56IuRPC9i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j6Tln47nq7noi5HmmK/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rPopb/nibnoibLnmoTlm7TpmaLjgIHnuqLmn7HjgIHlm57lu4rnmoTmsJHml4/po47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Z/ljZflm63mnpfnmoTnv6Dnq7njgIHoirHljoXjgIHmtYHmsLTnm7jono3lkIj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m63mnpflvI/phZLlupfjgII8L3NwYW4+PHNwYW4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5oul5pyJ5a6i5oi/5Y+K5aWX5oi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XtO+8jOWupOWGheiuvuiuoeixquWNjumbheiHtOOAgeS4reWkr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aIv+mXtOWFjei0ueS4iue9keOAgeaYr+aCqOWVhuWKoeS8kemXsuacgOS9s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xquWNjueahOaZr+inguaIv+WPr+S4gOiniOWPpOWfjuWFqOiyjO+8jOWwveaDh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OWfjueahOmbheiHtOe5geWNjueahOelnumft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3MDMwQTA7Ij48c3BhbiBzdHlsZT0iZm9udC1zaXplOjE0cHg7Ij7ml6nppJ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8L3NwYW4+PHNwYW4gc3R5bGU9ImZvbnQtc2l6ZToxNHB4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vY3ku7flgL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55qE5pep6aSQ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NzAzMEEw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Z2A77ya5Li95rGf5biC5Y+k5Z+O5Yy6546J5rKz5bm/5Zy65YWl5Y+j5aS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16K+d77yaPC9zcGFuPjxzcGFuIHN0eWxlPSJ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MzE5NTU4ODwvc3Bhbj4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k1IiB2YWxpZ249InRvcCIgc3R5bGU9ImJvcmRlcjpzb2xpZCBw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MS41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NzAzMEEw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xiPuadn+ays+S7iuaeq+mTtuahpjwvYj4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yA5Lia5pe26Ze0PC9zcGFuPjxzcGFuIHN0eWxlPSJ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HNwYW4gc3R5bGU9ImZvbnQtc2l6ZToxNHB4OyI+5bm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Dwvc3Bhbj48c3BhbiBzdHlsZT0i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pe+8jOalvOmr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mb250LXNpemU6MTRweDs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ouaIv+aAu+aVsDwvc3Bhbj48c3BhbiBzdHlsZT0iZm9udC1zaXplOjE0cHg7Ij43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l7TvvIjlpZfvvInjgILkuL3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qvpk7bmoabmsJHlsYXlgYfml6XphZLlupfmmK/kuIDkuKroh7Tlipvkuo7miZPpgK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hI/kuYnkuIrnmoTkuK3lm73po47mg4XlvI/kvJHpl7LluqblgYfphZLlupfnmoTmlrD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phZLlupflnZDokL3kuo7lhbfmnInmt7HljprnmoTojLbpqazlj6TpgZP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hoXmtrXkuJToh6rnhLbnjq/looPkvJjnvo7ni6znibnnmoTnjonpvpnpm6rlsb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lsI/plYfkuJbnlYzmlofljJbpgZfkuqflnLDigJTigJTkuL3msZ/mnZ/msrP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ku6Xkv53lrZjlrozlpb3nmoTlj6TnurPopb/msJHlsYXlu7rnrZHkuL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nlZnkuobljp/mnInmsJHlsYXigJzkuInlnYrkuIDnhaflo4HvvIzlm5vlkIjkup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otbDpqazovazop5LmpbzigJ3nmoTlu7rnrZHnibnoibLvvIzono3lkIjlm63mnpf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lkozmnoHlhbfnjrDku6Plu7rnrZHnibnoibLnmoTlip/og73ljJbphY3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mnoTmiJDkuobkuIDkuKrni6zkuIDml6DkuoznmoTlhbfmnInkuK3lm73lhYPn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po47mg4XnmoTluqblgYfphZLlupf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3MDMwQTA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mg4XlhrXvvJrlkK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Zm9udC1zaXplOjE0cHg7Ij7kvY3ku7flgL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55qE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ojNzAzMEE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w5Z2A77ya5Li95rGf5biC5p2f5rKz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p+z5be377yI6b6Z5rOJ6Lev5LiO6KGX5bC+5be35Lqk5rGH5aSE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yI+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A4ODgtNTMwODc3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2OT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B1cnBsZSAxLjV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NvbG9y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QTA7Ij48c3BhbiBzdHlsZT0iZm9udC1zaXplOjE0cHg7Ij4gPGI+5qW85aSW5qW8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OndoaXRl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qW85aSW5qW85aSn6YWS5bqX5bqn6JC95LqO576O5Li955qE5Li95rGf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PC9zcGFuPjxzcGFuIHN0eWxlPSJmb250LXNpemU6MTRweDsiPjQ2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mz5pa557Gz77yM6YWS5bq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WX5oi/77yM6auY57qn5aWX5oi/44CB6KeC5pmv5qCH5YeG6Ze044CB6KeC5pm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B6LGq5Y2O5qCH5YeG6Ze044CB6LGq5Y2O5Y2V5Lq66Ze044CB6LGq5Y2O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ZCE57G76KOF6aWw57K+6Ie05YW46ZuF77yM6IiS6YCC5rip6aao55qE5a6i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XtO+8jOaIv+mXtOeyvuW/g+S4uuaCqOmFjeWkh+S6hu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ieS7n+mrmOmAn+S4iue9keOAgeWbveWGhemVv+mAlOeUteivneOAgemrmOa4h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teiEkeOAgeOAgeWBnOi9puetieWkmumhueWFjei0ueacjeWKoe+8ieOAgu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+8jOWcsOeQhuS9jee9ruS8mOi2iuaYr+WVhuWKoeWuouS6uuWSjOaXhea4uOiAh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QhuaDs+mAieaLqeOAg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cwMzBBMDsiP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DheWGte+8muWQqzwvc3Bhbj48c3BhbiBzdHlsZT0i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9jeS7t+WA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nmoTml6nppJ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cwMzBB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sOWdgO+8muS4veaxn+W4guWPpOWfjuWMuuaWsOS5ieih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W3tzwvc3Bhbj48c3BhbiBzdHlsZT0iZm9udC1zaXplOjE0cHg7Ij42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7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lLXor53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g4OC01NDU1NjY2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Y5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cHVycGxlIDEuNX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IzcwMzBB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8Yj7nvo7ln5/phZLlupc8L2I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Zm9udC1zaXplOjE0cHg7Ij4yMDA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tiYWNrZ3JvdW5kOndoaXR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m05byA5Lia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MDc8L3NwYW4+PHNwYW4gc3R5bGU9ImZvbnQtc2l6ZToxNHB4OyI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qyh6KOF5L+u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PC9zcGFuPjxzcGFuIHN0eWxlPSJmb250LXNpemU6MTRweDsiPumXtOWuouaIv++8jOWx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xguOAguS4veaxn+e+juWfn+mFkuW6l+S9jeS6juS4veax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WfjuWMuueTnOeOs+WbveWIq+WiheWwj+WMuu+8jOeOr+Wig+S8mOmbhe+8jO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+8jOe0p+mCu+aLpeacieS4lueVjOS4ieWkp+mBl+S6p+eahOS4veaxn+WPpOWfj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nOecuueLruWtkOWxse+8jOWNl+acm+aWh+eslOa1t++8jOWMl+S4ju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acm++8jOilv+eUsemrmOWOn+a5v+WcsOaLieW4gua1t+ihrOaJmO+8jOWPr+iwk+WN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veaxn+WQhOWQjeWxseWQjea1t+etiemjjuaZr+WMuu+8jOaYr+S4gOWutue6s+ilv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kemXsuW6puWBh+WIq+WihemFkuW6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u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NvbG9yOiM3MDMwQT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ppJDmg4XlhrXvvJrlk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3ku7flgLw8L3NwYW4+PHNwYW4gc3R5bGU9ImZvbnQtc2l6ZToxNHB4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p6aSQ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NzAzMEEwOyI+PHNwYW4gc3R5bGU9ImZvbnQtc2l6ZToxNHB4OyI+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biC5Y+k5Z+O5Yy655Oc546z5Zu95Yir5aKF5bCP5Yy65riF5rOw6KG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3PC9zcGFu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16K+d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4ODgtNTM5NTg4OD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k1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dXJwbGUgMS41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NzAzMEEw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xiPumHkea1t+mFkuW6lzwvYj4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6YeR5rW35aSn6YWS5bqX55Sx5Zub5bed6YeR5rW35bu66K6+5pyJ6ZmQ5YWs5Y+4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qE5LiA5a6254m56Imy5Zub5pif57qn6YWS5bqX77yM6YWS5bqX5Lus5LqO5Li95rG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Yy66Zuq5bGx6Lev5a+o5ZCO5LiL5p2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xPC9zcGFuPjxzcGFuIHN0eWxlPSJmb250LXNpemU6MTRweDsiPuWPt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veaxn+WbvemZheacuuWcu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Ij7lhazph4zvvIzot53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lj6Pngavovabnq5k8L3NwYW4+PHNwYW4gc3R5bGU9ImZvbnQtc2l6ZToxNHB4Oy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azph4zvvIzot53kuL3msZ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lv4PljLrnuqY8L3NwYW4+PHNwYW4gc3R5bGU9Im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G6ZKf6Lev56iL77yM6Led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5Y+k5Z+O57qmPC9zcGFuPjxzcGFuIHN0eWxlPSJmb250LXNpemU6MTRwe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s6YeM77yM6YWS5bqX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PC9zcGFuPjxzcGFuIHN0eWxlPSJmb250LXNpemU6MTRweDsiPjMzM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mz5pa557Gz77yM5oul5pyJ6LGq5Y2O5qC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Y2V6Ze077yM6LGq5Y2O5aWX5oi/77yM5LiJ5Lq66Ze0562J5YW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k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XtOWuouaIv++8jOmrmOmbheaXtuWwmueahOmkkOmlruWkp+WOheWPr+WQjO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wvc3Bhbj48c3BhbiBzdHlsZT0iZm9udC1zaXplOjE0cHg7Ij44MC0x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55So6aSQ44CC6YWS5bqX5a6e6KG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WvueWuouacjeWKoe+8jOS7peaWueS+v++8jOW/q+aN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SjOS4gOa1geeahOiuvuaWveS4uuWuvuWuouaPkOS+m+S8mOi0qOmrmOaVi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DjgIDjgIDphZLlupflvIDkuJrml7bpl7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xMjwvc3Bhbj48c3BhbiBzdHlsZT0iZm9udC1zaXplOjE0cHg7Ij7lu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I77yM5Li75qW86au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8L3NwYW4+PHNwYW4gc3R5bGU9ImZvbnQtc2l6ZToxNHB4OyI+5bGC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C75pWwPC9zcGFuPjxzcGFuIHN0eWxlPSJmb250LXNpemU6MTRweDsiPjk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XtO+8iOWll++8i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cwMzBBMDsiPjxzcGFuIHN0eWxlPSJ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heWGte+8muWQqzwvc3Bhbj48c3BhbiBzdHlsZT0i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9jeS7t+WA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rnmoTml6nppJ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3MDMwQT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LDlnYDvvJrlj6Tln47ljLrlr6jlkI7kuIvmnZ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D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3PC9zcGFu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16K+d77yaPC9zcGFuPjxzcGFuIHN0eWxlPSJmb250LXNpemU6MTRweDsiPjA4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OTE4OD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k1IiB2YWxpZ249InRvcCIgc3R5bGU9ImJvcmRlcjpzb2xpZCBwdXJw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NzAzMEEw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xiPue6s+ilv+Wkp+mFkuW6lzwvYj4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a6i5oi/44CB6aSQ5Y6F44CB5Lya6K6u44CB5ZWG5Yqh44CB5aix5LmQ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2J5omA5pyJ6K6+5pa95Z2H5Lul5Zub5pif57qn6YWS5bqX5qCH5YeG6YWN5aSH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paw5Yev6L6+54us5pyJ55qE5paH5YyW5LiO5pyN5Yqh55CG5b+144CC6K6+5p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M6LGq5Y2O5aWX5oi/77yM6LGq5Y2O5Y2V77yM5LiJ5Lq66Ze077yb5Lit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v5a6557qzPC9zcGFuPjxzcGFuIHN0eWxlPSJmb250LXNpemU6MTRweDsiPjI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rlkIzml7blsLHppJDvvJv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p4TmoLzkuI7po47moLznmoTkvJrorq7ljoXvvIzku6Xlj4rkuKrmgKfljJb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Hpl7LjgIHllYbliqHorr7mlr3vvJvlkIzml7bphY3lpIfmn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DA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mlrnnsbPlgZzovablnLrjgILphZLlupflu7rnrZHmnInnnYDmtZPpg4HnmoT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rPopb/lkI3ml4/po47moLzvvIzmlbTkuKrphZLlupfnlLHlhoXogIzlpJbjgIHmlb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YDpg6jlnYfnsr7oh7TlsZXnjrDlnLDmlrnmlofljJbpn7XlkbPkuI7lkI3ml4/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KvlhbfkuIDmoLznmoTnqoHmmL7kuobnjrDku6PphZLlupfni6zlhbfkuI7lk4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llYbliqHlip/og73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3MDMwQTA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mg4XlhrXvvJrlkK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kvY3ku7flgL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5qE5pep6aS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NzAzMEEw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yw5Z2A77ya5LqR5Y2X55yB5Li95rGf5biC5Y+k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C06Lev6YeR5Yev5bm/5Zy66YeR55Sy5biC5Zy65Ya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yI+55S16K+d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A4ODgtMzExMDg4O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95rGf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ex5Zyz5b6A6L+U5py656Wo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uuW7uueHg+ayueeoji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zwvc3Bhbj48Yj48c3BhbiBzdHlsZT0iZm9udC1zaXplOjE0cHg7Ij4gMeaZm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A8L3NwYW4+PC9iPjxzcGFuIHN0eWxlPSJmb250LXNpemU6MTRweDsiPisg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6A6L+U5o6l6YCB44CCPC9zcGFuPiANCjwvcD4NCjxwPg0KCT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Y29sb3I6IzMzMzMzMz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NHB4O2xpbmUtaGVpZ2h0OjEuNTs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m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kuL3msZ88L3NwYW4+PC9i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DlrovkvZM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GRkY7Ij7ljoblj7LmlofljJbpgZflrZj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NwYW4+PHNwYW4gc3R5bGU9ImNvbG9yOiMzMzMzMzM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RweD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S4veaxn+iNo+aItOWbveWutue6pzwvc3Bhbj7kuL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po47mma/lkI3og5zljL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5a6L5L2T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RkZGOyI+5qGC5Yag44CC5pmv5Yy65Ya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u65LqO5Y2X5a6L55qE5Li95rGf5Y+k5Z+O5Y+K5LyX5aSa55qE5Y+k5bu65a+6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ouUNTU5Nuexs+mbhOengOeahDwvc3Bhbj7njonpvpnpm6rlsb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0cHg7YmFja2dyb3VuZC1jb2xvcjojRkZGRkZG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6JGX5ZCN55qE5pyA5rex5pyA6Zmp55qEPC9zcGFuPuiZjui3s+Wzo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m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mnInlj7fnp7DigJw8L3NwYW4+5LiH6YeM6ZW/5rGf56ys5LiA5rm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HB4O2JhY2tncm91bmQtY29sb3I6I0ZGRkZGR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fs+m8k++8mzwvc3Bhbj7pq5jlsbHmpI3ooqs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hcmlhbCwg5a6L5L2T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RkZGOyI+44CBPC9zcGFuPuS4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iyjDxzcGFuIHN0eWxlPSJjb2xvcjojMzMzMzMzO2ZvbnQtZmFtaWx5Om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0cHg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pYfop4LkuLrkuLvnmoQ8L3NwYW4+6ICB5ZCb5bGx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7juaYjuetieS4gOW4puWkp+mdouenr+eahOWcsOi0qOaZr+inguKApuKApuOAgi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L3msZ/ov5jmnInku6XnurPopb/ml4/kuLrkuLvkvZPvvIznmb3jgIHlg7Plg7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np43lsJHmlbDmsJHml4/vvIzlpYflvILlpJrph4fnmoTmsJHml4/po47mg4Xlko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g5Li95rGf77yM6L+Y5piv5YWo5Zu955Sf5oCB546v5aKD5L+d5oqk5pyA5aW9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L5LiA77yM5pyJ4oCc5Lic5pa5PC9zcGFuPueRnuWjqz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mFyaWFsLCDlrovkvZM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RweDtiYWNrZ3JvdW5kLWNvbG9yOiNGRkZGRkY7Ij7igJ3nmoT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I8L3NwYW4+PC9zcGFuPiANCjwvcD4NCjxwPg0KCT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Y29sb3I6IzMzMzMzMztmb250LWZhbWlseTp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jxiPu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Yj7vvIzlj4jlkI3igJzlpKfnoJTlj6TplYfigJ3vvIzmtbfmi5QyLDQwMOex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kZGRkZG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Wui+S9ky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vvvIzmmK/kuL3msZ/nurPopb/ml4/oh6rmsrvljr/nmoTkuK3lv4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mK/kuK3lm73ljoblj7LmlofljJblkI3ln47kuYvkuIDvvIz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m73lrrY1Qee6p+aXhea4uOaZr+WMuu+8jOWFqOWbveaWh+aYjumjjuaZr+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iMg+eCueOAguS9jeS6juS4reWbveilv+WNl+mDqOS6keWNl+ecgeeahOS4veaxn+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WcqOS4veaxn+WdneS4remDqO+8jOeOiem+membquWxseS4i++8m+S4juWQj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JueWbveWutuWOhuWPsuaWh+WMluWQjeWfjueahOWbm+W3nemYhuS4reOAgeWxseil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OAgeWuieW+veatmeWOv+W5tuensOS4uuKAnOS/neWtmOacgOS4uuWujOWlveeah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WfjuKAneOAguWug+aYr+S4reWbveWOhuWPsuaWh+WMluWQjeWfjuS4reWUr+S4g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WfjuWimeeahOWPpOWfjuS5i+S4gO+8jOWOhuWPsuS4iuS4veaxn+WPpOWfju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imeOAguaYr+esrOS6jOaJueiiq+aJueWHhueahOS4reWbveWOhuWPsuaWh+WMlu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4gO+8jOaYr+S4reWbveS7heacieeahOS7peaVtOW6p+WPpOWfjueUs+aKpe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iOt+W+l+aIkOWKn+eahOS4pOW6p+WPpOWOv+WfjuS5i+S4gO+8iOWPp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Wxseilv+W5s+mBpeWPpOWfju+8i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YWo56iL5py656Wo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nLrlnLrnqI4u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phZLlupfkvY/lrr/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aXkvY/kuIDmmZrmjIflrprphZLlupfvvIjlj6bor6bliJfphZLlupfnroDk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veaxn+acuuWcuuW+gOi/lOaOpemAge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KGM56iL5Lit5pyq5YyF5ZCr55qE57Si6YGT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5S155O26L2m6LS5562J5pmv5Yy65YaF6Z2e5b+F6aG75L2/55So55qE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I5aSH5rOo77ya5Li65LqG5pa55L6/5ri45a6i5pu05Yqg6L275p2+5ri46KeI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+Q5L6b55qE5bCP5Lqk6YCa77yM5L6L5aaC5pmv5Yy65YaF55qE55S155O26L2m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W5YGl5bq355So5ZOBJmx0O+awp+awlOeTtuOAgembquWxsee+vee7kuacjSZndD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ma/ljLrmuLjop4jov4fnqIvlvZPkuK3muLjlrqLnmoToh6rkuLvpgInmi6njgIL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mma/ljLrkuI7muLjlrqLvvIzkuI7ml4XooYznpL7ml6Dku7vkvZXliKnnm4r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uLjlrqLkuLvop4LmhI/mhL/vvIzml4XooYz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hea4uOiAheaKleS/neeahOS4quS6uuaXhea4uOS/nemZqe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05pe25aKe5Yqg55qE54eD5rK56ZmE5Yqg6LS5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kIjlkIzmnKrnuqblrprnlLH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mlK/ku5jnmoTotLnnlKjvvIzljIXmi6zkvYbkuI3pmZDkuo7ooYznqIvku6XlpJ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uqblrprmtLvliqjpobnnm67miYDpnIDnmoTotLnnlKjjgIHoh6rooYzlronmjp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j5HnlJ/nmoTotLnnlKjvvJvku6Xlj4rnlLHkuo7kuI3lj6/mipflipv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kvYbkuI3pmZDkuo7oh6rnhLbngb7lrrPjgIHoiKrnj63lu7bor6/miJb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vobmlYXpmpzjgIHkuqTpgJrmhI/lpJbnrYnvvInogIzpnIDopoHlj5jmm7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qfnlJ/nmoTotLnnlKj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ihjOeoi+S4reWPkeeUn+eahOaXhea4uOiAhe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heaLrOS9huS4jemZkOS6juS6pOmAmuW3peWFt+S4iueahOmdnuWFjei0uemkkOml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hjOadjui2hemHjei0ue+8jOS9j+Wuv+acn+mXtOeahO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WPiumFkuexu+i0ue+8jOS4quS6uuWoseS5kOi0ueeUqO+8jOS4quS6uuS8pOeXh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+8jOWvu+aJvuS4quS6uumBl+WkseeJqeWTgeeahOi0ueeUqOWPiuaKpemFrO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mAoOaIkOeahOi1lOWBv+i0ueeUqO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rip6aao5o+Q56S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XB0O3RleHQtaW5kZW50Oi0xOC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Jm5ic3A7DQoxMuWygeS7peS4i+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0cHg7Ij4x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oHvvInkuLrlhL/nq6XvvIzouqvpq5jkuI3ot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eahOWEv+erpeaKpeS7t+WMheWQ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u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i0ueeUqOWPquWQq++8mua3seWcs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+8iOW+gOi/lOacuuelq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rPC9zcGFuPjxzcGFuIHN0eWxlPSJmb250LXNpemU6MTRweDsiPuacuuW7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u+8iTwvc3Bhbj48c3BhbiBzdHlsZT0iZm9udC1zaXplOjE0cHg7Ij4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veaxn+acuuWcuuW+gOi/lOaOpemA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4jeWNoOW6iuOAgeS4jeWQq+aXqemkk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F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PHNwYW4gc3R5bGU9ImZvbnQtc2l6ZToxNHB4OyI+MuOA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6K+35ri45a6i5oql5ZCN5pe277yM5Yqh5b+F5YeG56Gu55m76K6w5aeT5ZCN5Y+K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oqk54Wn562J6K+B5Lu25Y+356CB77yI5YS/56ul6aG75YeG56Gu55m76K6w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I5pel77yJ77yM56Gu5L+d5peF6KGM56S+6IO95aSf5YeG56Gu5peg6K+v5Ye6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ri45a6i6Ieq6Lqr5o+Q5L6b5LiN5a6e55qE5aeT5ZCN5Y+K6Lqr5Lu9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62J6K+B5Lu25Y+356CB77yI5YS/56ul55qE5Ye655Sf5bm05pyI5pel77yJ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5m75py66ICM5byV5Y+R55qE5LiA5YiH57uP5rWO5o2f5aSx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B5peF5a6i5Zyo5Ye65Zui5pe26K+35pC65bim5pyJ5pWI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qr5Lu96K+B44CB5oqk54Wn44CB5Zue5Lmh6K+B44CB5Y+w6IOe6K+B44CB5YS/56ul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77yJ77yM5Zyo5Yqe55CG55m75py65Y+K5YWl5L2P6YWS5bqX5pe25Z2H6Z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5YWo56iL6YWS5bqX5oi/6LS55oq86YeR55qE5Lqk5LuY5LiO6YCA6L+Y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6Ieq6KGM5Yqe55CG77yM5aSa6LCi5ZCI5L2c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g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DQrmuLjlrqLmiqXlkI3lh7rnjrDljZXnlLfljZXlpbPml7bpobvlj6b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jkuL3msZ/kvY/lrr/lm5vmmJ/nuqfphZLlupfvvIjmnKrmjILniYzvvInvv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/kuIDlrrbkurrmlrnlj6/mjInliqDluorlpITnkIbvvIjmiYDliqDluorkuLrvvJr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kqLkuJ3mipjlj6DluorvvInvvJvoi6XmmK/ljZXni6zkuIDkurrkvY/kuIDpl7T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j6booaXmiL/lt67lkIjorqH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cw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OAguiLpeW5tOm+hO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jwvc3Bhbj48c3BhbiBzdHlsZT0iZm9udC1zaXplOjE0cHg7Ij7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kurrljbTopoHmsYLkuI3ljaDluorkvY3vvIznlLHkuo7kupHljZfmlaPlrqLmk4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KfvvIzkuI3pgIDku7vkvZXotLnnlKjvvIHogIzkuJTnlLHkuo7mnKrku5j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nlKjvvIzor7fmjInphZLlupfopoHmsYLnjrDotK3miJDkurrml6nppJDot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mlLbotLnmoIflh4bop4HooYznqIvkuK3phZLlupfliJfooajmoIfms6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lkKvphZLlupfmnI3liqHotLnvvInvvJvoi6XlubTpvoTku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i0t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Go5bKB5YS/56ul5aaC6ZyA5Y2g5bqK55qE77yM6K+35Zyo6K+l6KGM56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CH5YeG5pS26LS555qE5Z+656GA5LiK6aKd5aSW5Y+m5Yqg5oi/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3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PjgILnlLHkuo7mlaPlrqLmk43kvZznibnmrormgKfvvIzlhL/nq6X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Innhafor6Xlm6LmiJDkurrmoIflh4bmlLbotLnvvIE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OC4x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TxzcGFuIHN0eWxlPSJmb250LXNpemU6MTRweDsiPjT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aXhea4uOS/nemZqeivtOaYju+8muaXheihjOekvuW3sue7j+i0reS5s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jOW7uuiurua4uOWuoui0reS5sOaXhea4uOS6uui6q+S8pOWus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iHquW3seaPkOS+m+WFqOaWueS9jeeahOS/nemanOOAg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XheihjOekvuaKleS/ne+8jOS/nemZqeWFrOWPuOaJv+S/neaXheihjOekvuWcq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a4uOa0u+WKqOi/h+eoi+S4reWboOeWj+W/veOAgei/h+WksemAoOaIkOS6i+aVheaJ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v+aLheeahOazleW+i+i1lOWBv+i0o+S7u+eahOmZqeenjeOAgu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Twvc3Bhbj48c3BhbiBzdHlsZT0i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vt+WFs+azqOWQhOS/nemZqeWFrOWPu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leS/nea4uOWuouW5tOm+hOeahOmZkOWIt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pPC9zcGFuPjxzcGFuIHN0eWxlPSJmb250LXNpemU6MTRweDsiPu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8tOi0ueWNs+S4uuivpeS/nemZqeeahOaKleS/neS6uuWSjOWPl+ebiuS6uu+8jOeU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vuea4uOWuouWPl+WIsOeahOaEj+WkluS8pOWus+i/m+ihjOaJv+S/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eahOWumuS5ieaYr+OAkOaMh+mBreWPl+WkluadpeeahOOAgeeqgeWP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acrOaEj+eahOOAgemdnueWvueXheeahOWuouinguS6i+S7tuebtOaOpeiHtOS9v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+WIsOeahOS8pOWus+OAkeOAgua4uOWuouiupOecn+mYheivu+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eahOWFt+S9k+adoeasvuW5tuaXoOW8guiuruWQju+8jOiHquW3seWcq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reS5sOaIluWnlOaJmOaXheihjOekvuS7o+S4uui0reS5sOOAgua4uOWuou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Xhea4uOaEj+WklumZqe+8jOWbveWGhea4uOWPpuS6p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rvvIznlLHml4XooYznpL7ku6PmuLjlrqLliLD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K3kubDvvIzlm73lhoXmuLjmhI/lpJbpmanmnIDpq5jntK/orqHotZTlgb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flhYM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vvIzlhbbkuK3mhI/lpJb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manmnIDpq5jotZTku5jlnYfku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AwMDwvc3Bhbj48c3BhbiBzdHlsZT0iZm9udC1zaXplOjE0cHg7Ij7lhYP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KB5Lul5LiL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1PC9zcGFuPjxzcGFuIHN0eWxlPSJmb250LXNpemU6MTRweDsiPuWygeS7pe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ineWHj+WNijwvc3Bhbj48c3BhbiBzdHlsZT0i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S/nemZqeWFrOWPuOeahOi1lOS7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acgOe7iOi1lOS7mO+8jOaXheihjOekvuS4jeWGjei/m+ihjOi1lOWBv+OAgu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neivgeiHqui6q+i6q+S9k+adoeS7tuiDveWkn+mhuuWIqeWujOaIkOaXhea4u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Hqui6q+eWvueXheS4jeWcqOS/nemZqei1lOS7mOiMg+WbtOS5i+WIl++8jO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aJgOS6p+eUn+S4gOWIh+i0ueeUqOWdh+iHqueQhu+8jOS4gOWIh+WQjuae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aLhe+8jOaXheihjOekvuWPiuS/nemZqeWFrOWPuOWdh+S4jeaJv+aLhei0o+S7u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i3r+S6pOmAmuS6i+aVhemAoOaIkOa4uOWuouS6uui6q+WPiui0ouS6p+aNn+W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aNruOAiumBk+i3r+S6pOmAmuS6i+aVheWkhOeQhuWKnuazleOAi+i/m+ihjOi1lO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e7meS6iOWNj+WKqeOAgua4uOWuouWcqOaXhea4uOa0u+WKqOS4re+8j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S8pOWus+aXtu+8jOaXheihjOekvuWNj+WKqea4uOWuouiBlOe7nOWMu+eWl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ihjOaVkeayu+W5tuWQkeS/nemZqeWFrOWPuOaKpeahiO+8jOa4uOWuouaIluWFt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ihjOe8tOS7mOWMu+eWl+i0ueeUqO+8jOWboOa4uOWuouaIluWutuWxnuaLkuS7m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mAoOaIkOeahOWQhOenjeS8pOWus+WSjOmjjumZqe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ayu+eWl+e7k+adn+WQju+8jOaXheihjOekvuWHuuWFt+ivgeaYjuWNj+WK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ueQhuS/nemZqei1lOS7mOaJi+e7re+8gT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PHNwYW4gc3R5bGU9ImZvbnQtc2l6ZToxNHB4OyI+NeOAg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WN6LSj6K+05piO77ya5qC55o2u44CK5Lit5Y2O5Lq65rC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44CL56ys5YWt5Y2B5LiD5p2h6KeE5a6a77yM5Zug5LiN5Y+v5oqX5Yqb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44CB5bGl6KGM6L6F5Yqp5Lq65bey5bC95ZCI55CG5rOo5oSP5LmJ5Yqh5L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/5YWN55qE5LqL5Lu277yM5b2x5ZON5peF5ri46KGM56iL55qE77yM5oyJ54Wn5Li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2i5aSE55CG77yaPC9zcGFuPjxzcGFuIHN0eWxlPSJ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8L3NwYW4+PHNwYW4gc3R5bGU9ImZvbnQtc2l6ZToxNHB4OyI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N6IO957un57ut5bGl6KGM55qE77yM5peF6KGM56S+5ZKM5peF5ri46ICF5Z2H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ZCI5ZCM44CC5ZCI5ZCM5LiN6IO95a6M5YWo5bGl6KGM55qE77yM5peF6KGM56S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5ri46ICF5L2c5Ye66K+05piO77yM5Y+v5Lul5Zyo5ZCI55CG6IyD5Zu05YaF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b5peF5ri46ICF5LiN5ZCM5oSP5Y+Y5pu055qE77yM5Y+v5Lul6Kej6Zmk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k8L3NwYW4+PHNwYW4gc3R5bGU9ImZvbnQtc2l6ZToxNHB4OyI+5ZCI5ZCM6Kej6Zm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Zui56S+5bqU5b2T5Zyo5omj6Zmk5bey5ZCR5Zyw5o6l56S+5oiW6ICF5bGl6KG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pSv5LuY5LiU5LiN5Y+v6YCA6L+Y55qE6LS555So5ZCO77yM5bCG5L2Z5qy+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b5ZCI5ZCM5Y+Y5pu055qE77yM5Zug5q2k5aKe5Yqg55qE6LS555So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m/5ouF77yM5YeP5bCR55qE6LS555So6YCA6L+Y5peF5ri46ICF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F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NuOAgSZuYnNwOw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6Ieq6KGM56a75Zui77yM6KeG5Li65ri45a6i5Y2V5pa56Z2i6Kej6Zmk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Zui6Zif5a6i56Wo6KeE5a6a77ya6Iul5Y+q5Y2V5Zue56iL5py656Wo5L2c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LqI6YCA6LS577yM5a6i5Lq65Y+m6ZyA5Zue56iL56Wo6K+36Ieq55CG77y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5yB5peF5ri45bGA6KaB5rGC5Zui6Zif5pON5L2c5b+F6aG75o+Q5YmN6aKE5LuY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uZ5peF5ri457uT566X5Lit5b+D77yM5pWF5Zyo6KGM56iL5Lit5ri45a6i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5oS/5pS+5byD55qE5pmv54K544CB55So6aSQ44CB55So5oi/5Y+K6L2m6LS5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qaC5LiN6IO96YCA6L+Y44CC56a75Zui5a6i5Lq66Ieq6KGM6LSf6LSj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XB0O3RleHQtaW5kZW50Oi0xO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Jm5ic3A7DQrlronlhajpmLLojI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lr7zmuLjkurrlkZjlkozlhbbku5blt6XkvZzkurrlkZjml6Dms5X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kuIDlr7nkuIDnmoTmnI3liqHvvIzml4XooYznpL7lt6XkvZzkurrlkZjlnK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uLjlrqLmiqXlkI3ml7blt7Lnu4/lhYXliIblkYrnn6XmnKzooYznqIvkuK3nmoT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lkozlr7nmuLjlrqLouqvkvZPlgaXlurfnmoTopoHmsYLvvIzml4XmuLjmtLvliq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4Xpobvms6jmhI/oh6rouqvlronlhajlkozpmo/ooYzmnKrmiJDlubTkurr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mZrkuIrlsL3ph4/lh4/lsJHlpJblh7rvvIzlpoLmnpzkuIDlrpropoHlpJb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lpb3phZLlupflkI3niYfnu5PkvLTlh7rooYzvvIzku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siP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5i+WJjeWKoeW/hei/lOWbnumFkuW6l+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4uOWuoumhu+iHquihjOi0n+i0o+iHqui6q+WuieWFqOOAgu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i0ouWKoe+8jOi0temHjeeJqeWTgemaj+i6q+aQuuW4pu+8jOWmguaciei0o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aXheihjOekvuS4jeaJv+aLhei0o+S7u++8g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MX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444CBJm5ic3A7DQrpgID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muLjlrqLmiqXlkI3lkI7lm6DmlYXkuI3og73lj4LliqDmnKzmrKH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uLjlj6/lnKjlh7rlj5HliY3mjaLkurrlj4Llm6LvvIzlnKjml4XooYznpL7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lkIjlkIzvvIzkvYbmiYDmjaLmuLjlrqLpobvmib/mi4XooqvmjaI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F5ri46ICF5bey5Ye655qE5py656Wo5o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5qE5a6e6ZmF6YCA56Wo5o2f5aSx6LS555So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lpoLmnpznoa7orqTpgIDlm6LvvIzmuLjlrqLpobv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JrliqHpooTorqLmjZ/lpLHotLnjgII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g5pWj5a6i5pON5L2c54m55q6K5oCn77yM6Iul5Ye6546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CA5Zui77yM5oiR56S+5Lil5qC85oyJ54Wn44CK5Zui6Zif5Zu95YaF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mL56ys5YWt56ug5YWz5LqO6L+d57qm6LSj5Lu75LmL56ys5Y2B5LiD5p2h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L+d57qm6LSj5Lu74oCdIOinhOWumuadpeaJp+ihjO+8iOaXhea4uOiAhe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wvc3Bhbj48c3BhbiBzdHlsZT0iZm9udC1zaXplOjE0cHg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peS7peWGhe+8iOWQq+es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+8ieaPkOWHuuino+mZpOWQiOWQjOeahO+8jOW6lOW9k+aMieS4i+WIl+agh+WHhu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Ur+S7mOS4muWKoeaNn+Wksei0ue+8muWHuuWPkeWJj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iHszwvc3Bhbj48c3BhbiBzdHlsZT0iZm9udC1zaXplOjE0cHg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pe+8jOaUr+S7mOaXhea4uOi0ueeUqOaAu+mi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1MC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5Ye65Y+R5YmN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8L3NwYW4+PHNwYW4gc3R5bGU9ImZvbnQtc2l6ZToxNHB4OyI+5pel6I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l77yM5pSv5LuY5peF5ri46LS555So5oC76aK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wJ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lh7rlj5HlvZPml6XvvIzmlK/ku5jml4XmuLjotLnnlKjmgLvpop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A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+WHuuWPkeWQjuWmguS4remAlOWPlua2iO+8jOaJgOacieWbouas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jwvc3Bhbj48L2I+PGI+PHNwYW4gc3R5bGU9ImZvbnQtc2l6ZToxNHB4OyI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5yB5peF5ri45bGA6KaB5rGC5Zui6Zif5pON5L2c5b+F6aG75o+Q5YmN6aKE5LuY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uZ5peF5ri457uT566X5Lit5b+D77yM5omA5Lul5Zyo6KGM56iL5Lit5ri45a6i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eq5oS/5pS+5byD55qE5pmv54K544CB55So6aSQ44CB55So5oi/5Y+K6L2m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A5qaC5LiN6IO96YCA6L+Y44CC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oLmnpzkuIrov7Dmr5TkvovmlK/ku5jnmoTkuJrliqHmjZ/lpL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otrPku6XotZTlgb/ml4XooYznpL7nmoTlrp7pmYXmjZ/lpLHvvIzml4XmuLjogIX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jInlrp7pmYXmjZ/lpLHlr7nml4XooYznpL7kuojku6XotZTlgb/vvIzkvYbmnIDpq5j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lvZPotoXov4fml4XmuLjotLnnlKjmgLvpop3jgILml4XmuLjogIXlnKjlh7rlj5H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Xku6XlpJbmj5Dlh7rop6PpmaTlkIjlkIznmoTvvIzlpoL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LrnpajlkozngavovabnpajvvIzlj6rmlLblj5bml4XmuLjogIXnmoTlrp7pmYX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nlKg8L3NwYW4+PC9iPjxzcGFuIHN0eWxlPSJ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xOC4wcHQ7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x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S6keWNl+aXhea4u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FwdDt0ZXh0LWluZGVudDotMTguMHB0Oy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E3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cuOXB0OyI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4gPC9iPjxzcGFuIHN0eWxlPSJmb250LXNpemU6MTRweDsiPueUseS6j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WwkeaVsOawkeaXj+S8l+Wkmu+8jOWQhOWbouWPi+avj+WIsOS4gOWkhO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k+WcsOWwkeaVsOawkeaXj+eahOmjjuS/l+WSjOS/oeS7sO+8jOmBv+WFjeS4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eawkeWPkeeUn+WGsueqgeOAguaXhemAlOS4reS4jeimgei/h+mHj+mlrumFku+8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ivt+maj+i6q+aQuuW4pu+8jOS7peWFjeS4ouWks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y44NXB0O3RleHQtaW5kZW50Oi0xNy44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SZuYnNwOyDkupHljZfnnIHmmK/pq5jljp/lnLDljLr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q5jjgIHnqbrmsJTlkKvmsKfph4/ovoPkvY7vvIzmlYXmsb3ovablj5HliqjmnLr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srnnh4Png6fkuI3og73lrozlhajvvIzlr7zoh7Tmsb3ovablip/njofov5zov5zmr5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jLrlsI/vvIzovabpgJ/ovoPmhaLvvIzliqDkuYvlvZPlnLDkuLrlsbHljLrvvI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tI7lspbpmanopoHvvIzmnInnmoTml7blgJnovablrZDkuIrlnaHlj6rog73lvIDli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SJ77yM5omA5Lul6K+35ri45a6i6KaB5pyJ6Laz5aSf55qE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5CG6Kej77yM5LiN6KaB6K+v6K6k5Li65piv5peF5ri46L2m55qE6L2m5Ya1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aaC5p6c5rCU5rip5LiN6LaF6L+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yPC9zcGFuPjxzcGFuIHN0eWxlPSJmb250LXNpemU6MTRweDsiP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4jeW9seWTjeaxvei9puWKqOWKm++8jOWPuOacuuS4gOiIrOS4jeW8g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+8gT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xNy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lwdDsiPg0KCTxzcGFuIHN0eWxlPSJmb250LXNpemU6MTRweDsiPjP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DwvYj48c3BhbiBzdHlsZT0iZm9udC1zaXplOjE0cHg7Ij7lvZPlnLDmsJTlgJn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Hml6XmuKnlt67lpKfvvIjmnInml7bml6XmuKnlt67pq5jovr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77yJ77yM6K+35pC65bim6YCC5b2T55qE5b6h5a+S6KGj54mp5ZKM6Ieq5aSH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6YGu6Ziz6Ziy6Zuo5LmL55So44CC55Sx5LqO5LqR5Y2X5rW35ouU6auY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6Iis5Lya5pyJ5LiA5a6a55qE6auY5Y6f5Y+N5bqU77yM6L+Z5piv5q2j5bi4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6ICB5L2T5byx6ICF77yM5bqU6Ieq5aSH5aW95bi455So6I2v5ZOB44CC5ZCM5pe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auY77yM5rC055qE5rK454K55L2O77yM5b2T5Zyw6aSQ5Y6F55qE6aWt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5Sf562J5oOF5Ya177yM5pWs6K+35ri45a6i5aSa55CG6Kej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xNy45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PC9zcGFuPiA8Yj4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a4uOWuou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6lOS6huino+mFkuW6l+WuieWFqOmhu+efpe+8jOeGn+aCieWuieWFqOi9rOen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OAguWFpeS9j+aXtueri+WNs+ajgOafpeaIv+mXtOWGheiuvuaWveaYr+WQpuacie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8uuWwkeOAgeaxoeafk+OAguWPkeeOsOmXrumimOWPiuaXtuimgeaxguabtOaNo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mAgOaIv+aXtuWPkeeUn+S4jeW/heimgeeahOm6u+eDpuOAguWcq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aXtu+8jOivt+WwhumFkuW6l+eahOWcsOi4j+W3vumTuuaUvuWcqOa1tOWupOmXq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atoua7keWAkuOAguS6keWNl+awlOWAmeadoeS7tueJueauiu+8jOWbm+aYn+e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mFkuW6l+Wdh+S4jeWuieijheepuuiwg+iuvuaWve+8iOS9huW9k+WcsOWkj+Wto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vuei+g+S9ju+8jOawlOWAmemAguWunO+8jOaXqeaZmua4qeW3rui+g+Wkp++8j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4jeW9seWTjeWuouS6uuS8keaBr++8ie+8jOWKoOS5i+S6keWNl+WboOe7j+a1j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WvueiQveWQju+8jOmFkuW6l+ehrOS7tuiuvuaWveS5n+ebuOWvueiQveWQjua3seWc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ayv+a1t+WfjuW4gu+8jOaVrOivt+WuouS6uueQhuino+mFjeWQiO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y44NXB0O3RleHQtaW5kZW50Oi0xNy44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SDlm6LpmJ/pm4blkIjku6Xlj4rov5Tlm57kuo7igJz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lm73pmYXmnLrlnLrlh7rlj5Hku6Xlj4rliLDovr7lpKfljoXigJ3pm4bmla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4XlnKjlh7rlj5HlvZPml6XmtL7igJzlt6XkvZzkurrlkZjigJ3lnKjmnLrlnL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lip7nkIbnmbvmnLrmiYvnu63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3Ljg1cHQ7dGV4dC1pbmRlbnQ6LTE3Ljg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244CBIOWuouS6uuWHuuihjO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kh+S/neaalumYsuawtOiho+ijpOOAgemBrumYs+W4veOAgeWiqOmVnOOAge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2puWUh+iGj+OAgeW/heWkh+aEn+WGkuOAgeiFueazu+etieW4uOWkh+iNr+WTgeWP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t+OAgeWkjeWQiOe7tOeUn+e0oOOAgemxvOiCneayueOAgeiRoeiQhOezluOAgee7v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WNl+Wkp+WPtuiMtu+8ieetieaKl+mrmOWOn+WPjeW6lOeJqeWTg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939C76D7DB41E6177BA15C9897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