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Apr 2025 10:56:3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4A1FD6901CCDE155BC70A4FE8B03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4A1FD6901CCDE155BC70A4FE8B03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kuL3msZ/kupTlpKnlj4zpo57oh6rnlLHooYxb5Li95rGf5b6A6L+UX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q/6Lev6Ieq55Sx6KGM5Zu95YaF57q/6LevDQogICAgICAgIDwvdGl0bGU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zdHlsZSB0eXBlPSJ0ZXh0L2NzcyIgbWVkaWE9ImFsbCI+DQogICAgICAgICAgICAq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7IHBhZGRpbmc6IDA7IH0gYm9keXsgZm9udC1mYW1pbHk6IGFyaWFs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yBmb250LXNpemU6DQogICAgICAgICAgICA5cHQ7IGxpbmUtaGVpZ2h0OiAxNTAlOyB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GJhY2tncm91bmQ6ICNFRUU7IH0gdWwsIG9sL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GRsLCBkdCwgZGQgeyBib3JkZXI6MDsgfSB1bCwgbGkgeyBsaXN0LXN0eWxlOm5vbmU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tdHlwZTpub25lOw0KICAgICAgICAgICAgfSBhOmxpbmssYTp2aXNpdGVkLGE6a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IGNvbG9yOiAjMDAwOyB0ZXh0LWRlY29yYXRpb246IG5vbmU7IH0gLmNsZWFyZml4OmFm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7IGRpc3BsYXk6IGJsb2NrOyB2aXNpYmlsaXR5OiBoaWRkZW47IG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yBoZWlnaHQ6IDA7IGNvbnRlbnQ6DQogICAgICAgICAgICAiLiI7IH0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SAvKiBIaWRlcyBmcm9tIElFLW1hYyBcKi8gKiB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uY2xlYXJmaXggeyBoZWlnaHQ6IDElO30g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fSAvKiBFbmQgaGlkZSBmcm9tDQogICAgICAgICAgICBJRS1tYWMgKi8g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yBiYWNrZ3JvdW5kOiAjRkY5OyBib3JkZXItYm90dG9tOiAxcHggc29saWQgIzk5OTsg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NCiAgICAgICAgICAgIDNweCAwOyBtYXJnaW4tYm90dG9tOiAxMHB4OyB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H0gI3dyYXBwZXJ7IHdpZHRoOiAyMjVtbTsNCiAgICAgICAgICAgIG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yB0ZXh0LWFsaWduOiBsZWZ0OyBiYWNrZ3JvdW5kOiB3aGl0ZTsgcGFkZGluZzo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gYm9yZGVyLXRvcDoNCiAgICAgICAgICAgIDFweCBzb2xpZCAjOTk5OyB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IGJvcmRlci1yaWdodDogNHB4IHNvbGlkICMzMzM7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ib3JkZXItYm90dG9tOiA0cHggc29saWQgIzMzMzsgfSBweyBtYXJnaW4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aDF7IGZvbnQtc2l6ZToNCiAgICAgICAgICAgIDEycHQ7bWFyZ2luLWJvdHRvbTogM21t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7IGZvbnQtc2l6ZTogMTBwdDsgfSAucm91dGVfdmlld19tb2R1bGV7IG1hcmdpbj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VweCA1cHggNXB4IDVweDsgZmxvYXQ6IGxlZnQ7IHRleHQtYWxpZ246Y2VudGVyO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IH0gLnJvdXRlX3ZpZXdfbW9kdWxlDQogICAgICAgICAgICBpbWd7I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JweDsgbWFyZ2luLWJvdHRvbTozcHg7IGJvcmRlcjogc29saWQgMXB4ICM5OTk7IH0g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DQogICAgICAgICAgICAucGxhY2VuYW1leyB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H0gdGFibGV7IHRhYmxlLWxheW91dDogZml4ZWQ7IGJvcmRlci1jb2xsYXBzZT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GNvbGxhcHNlOyB9IHRkeyBib3JkZXI6IDFweCBzb2xpZCAjOTk5OyB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GZvbnQtc2l6ZTogOXB0OyB9DQogICAgICAgICAgICB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xbW07IGZvbnQtc2l6ZTogOXB0O30NCiAgICAgICAgPC9zdHlsZT4NCiAgICAgICAg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g0KICAgICAgICAgICAg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ub25lOyB9DQogICAgICAgIDwvc3R5bGU+DQogICAgPC9oZWFkPg0K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ib2R5Pg0KICAgICAgICA8ZGl2IGlkPSJwcmludEJ0biI+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b6L+U5Zue5Li76aG1XQ0KICAgICAgICAgICAgDQogICAgICAgICAgI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iAgICAgICAgICAgIA0KICAgICAgICAgICAgICAgIFvmiZPljbDmnKzpobVd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OOAgA0KICAgICAgICAgICAgDQogICAgICAgICAgICAgICAg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0NCiAgICAgICAgICAgIA0KICAgICAgICA8L2Rpdj4NCiAgICAgICAg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gICAgICAgICAgICA8ZGl2IHN0eWxlPSJmbG9hdDogcmlnaHQ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YSBocmVmPSJodHRwOi8vd3d3Lm9jdHlvdS5jb20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aW1nIHNyYz0iaHR0cDovL3d3dy5vY3R5b3UuY29tL09SRzcxODhfdGVt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MDAzLy9pbWFnZXMvbG9nby5naWYiIGFsdD0i5rex5Zyz5Y2O5L6o5Z+O5peF6KGM56S+I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B0aXRsZT0i5rex5Zyz5Y2O5L6o5Z+O5peF6KGM56S+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g0KICAgICAgICAgICAgICAgIDwvYT4NCiAgICAgICAgICAgID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gxPg0KICAgICAgICAgICAgICAgIOe8luWPtzE3ODA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gICAgICAgICAgICAgICAgPD4NCiAgICAgICAgICAgICAgICAgICAg5Li95rGf5LqU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aOe6Ieq55Sx6KGMW+S4veaxn+W+gOi/lF0NCiAgICAgICAgICAgIDwvaDE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g0KICAgICAgICAgICAgICAgIOivpeS7t+ag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rOe6v+i3r+W4uOinhOacjeWKoeagh+WHhueahOWNleS6uuS7t+agvOOAguWunumZh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OaCqOeahOWHuuWPkeaXtumXtOOAgemFkuW6l+aYn+e6p+OAgeiIquePreaIluS6pOmA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jeWKoeeahOS4jeWQjOiAjOacieaJgOW3ruWIq+OAgg0KICAgICAgICAgICAg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+DQogICAgICAgICAgICAgICAg5peF5ri45aSp5pWw77yaMCDlpKk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D4NCiAgICAgICAgICAgIDxwPg0KICAgICAgICAgICAgICAgIO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g0KICAgICAgICAgICAgPC9wPg0KICAgICAgICAgICAgPHA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5Zu95YaF57q/6LevDQogICAgICAgICAgICA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NCiAgICAgICAgICAgICAgICDnur/ot6/ku7fmoLzvvJrCpQ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DQogICAgICAgICAgICAgICAgICAgIA0KICAgICAgICAgICAgICAgIDwvZm9ud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otbcNCiAgICAgICAgICAgIDwvcD4NCiAgICAgICAgICAgID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jZW50ZXI7Ij4NCiAgICAgICAgICAgICAgICA8c3Ryb25n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c3BhbiBjbGFzcz0iaW5wdXRfcHJpbnRm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aXhea4uOmihOiuoueUteivne+8mjA3NTUtODUyNjM4NjYg5a6i5pyNUVHvv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2NTM5MjXvvIgyNOWwj+aXtuWFqOWkqeWAmeS4uuaCqOacjeWKoe+8ge+8i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NwYW4+DQogICAgICAgICAgICAgICAgPC9zdHJvbmc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A+DQogICAgICAgICAgICA8YnI+DQogICAgICAgICAgICA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Fja2dyb3VuZDphcXVhOyI+DQoJPGI+PHNwYW4gc3R5bGU9ImNvbG9yOiM2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7Zm9udC1zaXplOjE0cHg7Ij7nrKzkuIDlpKnvvJrmt7HlnLM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DQ1MUQ7Zm9udC1zaXplOjE0cHg7Ij5BSVI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Zm9udC1zaXplOjE0cHg7Ij7kuL3msZ/vvIjnuq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DQ1MUQ7Zm9udC1zaXplOjE0cHg7Ij4yLjU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DQ1MUQ7Zm9udC1zaXplOjE0cHg7Ij7lsI/ml7bvvI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DQ1MUQ7Zm9udC1zaXplOjE0cHg7Ij4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PC9zcGFuPjxzcGFuIHN0eWxlPSJjb2xvcjojNjQ0NTFE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qk6YCa77ya6aOe5py6PC9zcGFuPjxzcGFuIHN0eWxlPSJjb2xvcjojNjQ0NTFE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Lzwvc3Bhbj48c3BhbiBzdHlsZT0iY29sb3I6IzY0NDUxR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Xhea4uOS4k+i9piAmbmJzcDs8c3BhbiBzdHlsZT0iY29sb3I6IzY0NDUxR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gJm5ic3A7PC9zcGFuPj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NvbG9yOiM2NDQ1MUQ7Ij7kvY/lrr/vvJrkuL3msZ8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UqOmkkO+8muS4jeWQqzwvc3Bhbj48L2I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QyLjBwdD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3seWcs+WuneWuieacuuWcuuS5mOacuuWPguiAg+iIquePreWJjeW+gOWFt+acie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eRnuWjq+KAneS5i+ensOeahOS4veaxn++8jOW9k+Wkqea4uOWuouiHqueUsea0u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8q+atpeihl+W4gu+8jOiHquihjOWTgeWwnee6s+ilv+mjjuWRs+Wwj+WQg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sI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rqnmgqjpoobnlaXigJzlrrblrrbmuqrmsLTnu5XmiLfova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L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iLfmiLflnoLmiazotZvmsZ/ljZfigJ3nmoTni6znibnlj6Tln47po47osoz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Jm5ic3A7ID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Jm5ic3A7PC9zcGFuPjwvY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Fja2dyb3VuZDphcXVhOyI+DQoJPGI+PHNwYW4gc3R5bGU9Im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zkuozlpKnvvJog5Li95rGf6Ieq55Sx5rS75Yqo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jQ0NTFEO2ZvbnQtc2l6ZToxNHB4OyI+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C9zcGFuPjxzcGFuIHN0eWxlPSJjb2xvcjojNjQ0NTFE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k6YCa77ya6Ieq55CGICZuYnNwOyAmbmJzcDsgJm5ic3A7ICZuYnNwOyAmbmJzcDs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Y29sb3I6IzY0NDUxRDsiPuS9j+Wuv++8m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mbmJzcDsgJm5ic3A755So6aSQ77ya6Ieq55CGPC9zcGFuPjwvYj4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8L3A+DQo8cCBjbGFzcz0iTXNvTm9ybWFsIi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MHB0OyI+DQoJPHNwYW4gc3R5bGU9ImZvbnQtc2l6ZToxNHB4OyI+5Li95rGf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iA5aSp44CCPC9zcGFuPiANCjwvcD4NCjxwIGNsYXNzPSJNc29Ob3JtYWw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0Mi4wcHQ7Ij4NCgk8c3BhbiBzdHlsZT0iZm9udC1zaXplOjE0cHg7I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4gDQo8L3A+DQo8cCBjbGFzcz0iTXNvTm9ybWFsIiBzdHlsZT0i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hcXVhOyI+DQoJPGI+PHNwYW4gc3R5bGU9ImNvbG9yOiM2NDQ1MU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zkuInlpKnvvJog5Li95rGf6Ieq55Sx5rS75Yqo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Q0NTFEO2ZvbnQtc2l6ZToxNHB4OyI+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NjQ0NTFEO2ZvbnQtc2l6ZToxNHB4OyI+5Lqk6YCa77y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CZuYnNwOyAmbmJzcDsgJm5ic3A7ICZuYnNwOyAmbmJzcDs8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0NDUxRDtmb250LXNpemU6MTRweDsiPuS9j+Wuv++8muS4jeWQq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77ya6Ieq55CGPC9zcGFuPjwvYj4mbmJzcDsmbmJzcDs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cCBjbGFzcz0iTXNvTm9ybWFsIiBzdHlsZT0idGV4dC1pbmRlbnQ6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PHNwYW4gc3R5bGU9ImZvbnQtc2l6ZToxNHB4OyI+5Li95rGf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44CCPC9zcGFuPjxzcGFuIHN0eWxlPSJmb250LXNpemU6MTRweD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mbmJzcDsmbmJzcDs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QyLjBwdDsiPg0KCT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mbmJzcDsmbmJzcDs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JhY2tncm91bmQ6YXF1YTsiPg0KCTx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Q0NTFEO2ZvbnQtc2l6ZToxNHB4OyI+56ys5Zub5aSp77ya5Li95rGf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NjQ0NTFEO2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zwvc3Bhbj48c3BhbiBzdHlsZT0iY29sb3I6IzY0NDUxR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6pOmAmu+8muiHqueQhi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GI+PHNwYW4gc3R5bGU9ImNvbG9yOiM2NDQ1MU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Y/lrr/vvJrkuI3lkKsgJm5ic3A7ICZuYnNwO+eUqOmkkO+8muiHqueQh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2I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0ZXh0LWluZGVudDo0MnB0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yI+5Li95rGf6Ieq55Sx5rS75Yq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zcGFuPiANCjwvcD4NCj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NDJwdDt2ZXJ0aWNhbC1hbGlnbjpiYXNlbGluZT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iciAvPg0K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iYWNrZ3JvdW5kOmFxdWE7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RDtmb250LXNpemU6MTRweDsiPuesrOS6lOWkqe+8muS4veaxn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0NDUxRDtmb250LXNpemU6MTRweDsiPkFJU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Y0NDUxRDtmb250LXNpemU6MTRweDsiPua3seWcs++8iOe6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Y0NDUxRDtmb250LXNpemU6MTRweDsiPjIuN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0NDUxRDtmb250LXNpemU6MTRweDsiPuWwj+aXtu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Y0NDUxRDtmb250LXNpemU6MTRweDsi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A8L3NwYW4+PHNwYW4gc3R5bGU9Im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qTpgJrvvJrpo57mnLo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GI+PHNwYW4gc3R5bGU9ImNvbG9yOiM2NDQ1MUQ7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rkuI3lkKsgJm5ic3A7ICZuYnNwO+eUqOmkkO+8muiHqueQhjwvc3Bhbj48L2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2I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QyLjBwdDsiPg0KCTxzcGFuIHN0eWxlPSJmb250LXNpemU6MTRweDs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6puWumuaXtumXtOmbhuWQiOmAgeW+gOS4veaxn+acuuWcuuaQreS5mOmjnui/lOa3seWcs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eahOWutuOAgjwvc3Bhbj48Yj4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ZuYnNwOzwvc3Bhbj4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nZlcnRpY2FsLWFsaWduOmJhc2VsaW5lOy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GJyIC8+DQo8L3NwYW4+PC9i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2ZXJ0aWNhbC1hbGlnbjpiYXNlbGluZTs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PguiAg+iIquePre+8m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5Mi4wcHQ7dGV4dC1pbmRlbnQ6LTkyLjBwdDsiPg0K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3seWcszwvc3Bhbj48c3BhbiBzdHlsZT0iZm9udC1zaXplOjE0cHg7I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S4veaxn+Wni+WPke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DxzcGFuIHN0eWxlPSJmb250LXNpemU6MTRweDsiPlpIOTk4MS8wO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vvJo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TA8L3NwYW4+PHNwYW4gc3R5bGU9ImZvbnQtc2l6ZToxNHB4OyI+6LW36aOe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kNaMzQ1MS8xM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vvJo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TA8L3NwYW4+PHNwYW4gc3R5bGU9ImZvbnQtc2l6ZToxNHB4OyI+6LW36aOe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k1VNTc1OC8xN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vvJo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TU8L3NwYW4+PHNwYW4gc3R5bGU9ImZvbnQtc2l6ZToxNHB4OyI+6LW36aOe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L3msZ88L3NwYW4+PHNwYW4gc3R5bGU9ImZvbnQtc2l6ZToxNHB4OyI+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t7HlnLPov5TnqIvvvJog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5aSDk5ODIvMTPvv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zA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aOe77ybPC9zcGFuPjxzcGFuIHN0eWxlPSJmb250LXNpemU6MTRweDsiPkNaMzQ1Mi8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vv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TA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aOe77ybPC9zcGFuPjxzcGFuIHN0eWxlPSJmb250LXNpemU6MTRweDsiPk1VNTc1OS8x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vv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TA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aOe44CCPC9zcGFuPiANCjwvcD4NCjxwIGNsYXNzPSJNc29Ob3JtYWwiPg0KCTx0YWJsZ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dpZHRoPSIxMDAlIj4NCgkJPHR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yPg0KCQkJCTx0ZD4NCgkJCQkJPHA+DQoJCQkJCQk8YnIgLz4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zdHlsZT0idGV4dC1hbGlnbjpsZWZ0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kJCQkJPC9wPg0KCQkJCQk8cCBjbGFzcz0iTXNvTm9ybWFs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I+DQoJCQkJCQk8c3BhbiBzdHlsZT0ibGluZS1oZWlnaHQ6MS41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I+5rex5Zyz5peF6KGM56S+PC9iP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2ZvbnQtc2l6ZToxNHB4OyI+5bCG5Zyo5Lul5LiL6YWS5bqX5Lit5oyJ5oiR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a6a5oOF5Ya15Li65oKo5a6J5o6S77yM5LiN5a6J5o6S5peg5LuL57uN5LmL6YWS5b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8L3RyPg0KCQk8L3Rib2R5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8c3Bhbj48L3NwYW4+IA0KPC9wPg0KPHRhYmxlIGNsYXNzPSJNc29UYWJsZUdya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SIgY2VsbHNwYWNpbmc9IjAiIGNlbGxwYWRkaW5nPSI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d2lkdGg6MTAwJTsiPg0KCTx0Ym9keT4NCgkJPHRyPg0KCQkJPHRkIHdpZHRoPSI2O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nNvbGlkIHB1cnBsZSAxLjV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3MDMwQTA7Ij48c3BhbiBzdHlsZT0iZm9udC1zaXplOjE0cHg7Ij4gPGI+6bmP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iPjwvc3Bhbj48c3Bhbj48L3NwYW4+PC9zcGFuPiANCgkJCQk8L3A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Ij7puY/nqIvlpKfphZLlupfljaDlnLD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8L3NwYW4+PHNwYW4gc3R5bGU9ImZvbnQtc2l6ZToxNHB4OyI+O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kuqnvvIzmiL/lsYvlu7rnrZHmgLvpnaLnp6/kuL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ODgwM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ubPmlrnnsbPvvIzphZLlupfpm4bkvJrorq7vvIzppJDppa7vvIz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IzlqLHkuZDvvIzkuo7kuIDkvZPnmoTmmJ/nuqfphZLlupfjgILphZLlupfnjq/looPkv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vvIzorr7lpIfmuKnppqjoiJLpgILjgILphZLlupfoo4Xkv67po47moLznjrDku6PmlrDpo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q/looPoiJLniL3lrpzkurrvvIzphZLlupfmi6XmnInmoIflh4bpl7Q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L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pZfpl7TnrYnlpJrnp43miL/lnovjgILmr4/pl7TlrqLmiL/lnYfmnInni6znq4vlr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nmoTnqbrpl7TjgIHlhbjpm4XnroDnuqbnmoTlrrblhbfjgIHlroznvo7nlLvotKjnmoTmt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nlLXop4bjgIHpq5jpgJ/lrr3luKbkuIrnvZHnrYnvvIznu4bohbvotLTlv4PnmoTorr7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KrmgKfljJbnmoTmnI3liqHlrprog73ku6TmgqjlgI3mhJ/oiJLpgILlkozmuKnppqj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bE8L3NwYW4+PHNwYW4gc3R5bGU9ImZvbnQtc2l6ZToxNHB4OyI+N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sYLlhb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OTU8L3NwYW4+PHNwYW4gc3R5bGU9ImZvbnQtc2l6ZToxNHB4OyI+5Liq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IOaIv+mXtOmDveaYr+WNl+WMl+mAmumAj++8jOmkkOWOheWPr+S+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MD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q65ZCM5pe25Lqr55So77yM5Y+m5aSW5pyJ5Y+v5a6557qz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EwM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rrnmoTkvJrorq7lrqTjgII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PC9zcGFuPjwvc3Bhbj4gDQoJCQkJPC9w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zdHlsZT0iZm9udC1mYW1pbHk65a6L5L2TO2NvbG9yOiM3M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7Ij48c3BhbiBzdHlsZT0iZm9udC1zaXplOjE0cHg7Ij7ml6nppJDmg4XlhrXvvJrlkK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vY3ku7flgLw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A8L3NwYW4+PHNwYW4gc3R5bGU9ImZvbnQtc2l6ZToxNHB4OyI+5YWD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8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q655qE5pep6aSQPC9zcGFuPjwvc3Bhbj48c3BhbiBjbGFzcz0iYXBwbGUtY29u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XNwYWNlIj48c3BhbiBzdHlsZT0iZm9udC1mYW1pbHk65a6L5L2TO2NvbG9yOiM1NTU1N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C9zcGFuPiANCgkJCQk8L3A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Y29sb3I6IzcwMzBBM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csOWdgO+8muawkeS4u+i3r+W7tumVv+e6v+S4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rOS4uzwvc3Bhbj48c3BhbiBzdHlsZT0iZm9udC1zaXplOjE0cHg7Ij5rdH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pac5a+56Z2i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A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5S16K+d77yaPC9zcGFuPjxzcGFuIHN0eWxlPSJmb250LXNpemU6MTRweDsiPjA4O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3NzM5OTwvc3Bhbj48L3NwYW4+PGI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1IiB2YWxpZ249InRvcCIgc3R5bGU9ImJvcmRlcjpzb2xpZCBwdXJwbGUg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ojNzAzMEEw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I+5Yev6L6+5aSn6YWS5bqXPC9iPj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HAgY2xhc3M9Ik1zb05vcm1hb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Zm9udC1zaXplOjE0cHg7Ij7phZLlupf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mnInnnYDmtZPpg4HnmoTkuL3msZ/nurPopb/lkI3ml4/po47moLzvvIzmlbTkuKrphZL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hoXogIzlpJbjgIHmlbTkvZPliLDlsYDpg6jlnYfnsr7oh7TlsZXnjrDlnLDmlrnmlof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lkbPkuI7lkI3ml4/po47mg4XvvIzmm7TliKvlhbfkuIDmoLznmoTnqoHmmL7kuobnjrDku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ni6zlhbfkuI7lk4HlkbPnmoTnu7zlkIjllYbliqHlip/og73jgILphZLlupfkuo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MjAwN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ubTlvIDkuJrvvIw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jAxMjwvc3Bhbj48c3BhbiBzdHlsZT0iZm9udC1zaXplOjE0cHg7Ij7lubT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DmrKHoo4Xkv67vvIzlhbHmnIk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IyPC9zcGFuPjxzcGFuIHN0eWxlPSJmb250LXNpemU6MTRweDsiPumXtOaIv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iANCgkJCQk8L3A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IHN0eWxlPSJmb250LWZhbWlseTrlrovkvZM7Y29sb3I6IzcwMzBB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aXqemkkOaDheWGte+8muWQq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y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9jeS7t+WAvDwvc3Bhbj4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Zm9udC1zaXplOjE0cHg7Ij7lhYM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L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rrnmoTml6nppJA8L3NwYW4+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iM3MDMwQTA7Ij48c3BhbiBzdHlsZT0iZm9udC1zaXplOjE0cHg7Ij7lnLDl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pHljZfnnIHkuL3msZ/luILlj6Tln47ljLrplb/msLTot6/ph5Hlh6/lub/lnLrph5Hn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lhoU8L3NwYW4+PHNwYW4gc3R5bGU9ImZvbnQtc2l6ZToxNHB4OyI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CZuYnNwOyZuYnNwOyZuYnNwOyZuYnNwOyZuYnNwOy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nlLXor53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Dg4OC0zMTEwODg4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gd2lkdGg9IjY5NS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cHVycGxlIDEuNXB0OyI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Y29sb3I6IzcwMzBBM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iPue/lOm5pOWkp+mFkuW6lzwvY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i95rGf57+U6bmk5aSn6YWS5bqX5L2N5LqO5Lqr6KqJ5LiW55WM55qE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paH5YyW6YGX5Lqn4oCd5Y6G5Y+y5paH5YyW5ZCN5Z+O44CB5peF5ri46IOc5Zyw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Li95rGf5Y+k5Z+O5LmL5Lit44CC5bqt6Zmi6K6+6K6h5a6M5YWo5oyJ57qz6KW/5peP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4oCc5LiJ5Z2K5LiA54Wn5aOB44CB5Zub5ZCI5LqU5aSp5LqV4oCd55qE6aOO5qC85L+u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35pyJ5rWT6YOB5ZCN5peP6aOO5qC855qE5bu6562R6ZuG5ZCI6LGq5Y2O6ICM5YW4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OF5L+u77yM57qz6KW/5rCR5peP54m56Imy55qE5bqt6Zmi5L6d5L6d5ZGI546w44C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2N5bCK5a6i5rWq5ryr6IiS5b+D55qE5Li95rGf5LmL5qKm5omT6YCg5LiA5Liq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5qE5a6277yB5oiR5Lus5Li65oKo5YGa55qE5q+P5LiA6aG557uG5bCP55qE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i65LqG5L+d6K+B5oKo5Li95rGf55qE5a625LyY6ZuF6ICM6IiS6YCC77yB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Y29sb3I6IzcwMzBBM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aXqemkkOaDheWGte+8muWQq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y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9jeS7t+WAvDwvc3Bhbj48c3BhbiBzdHlsZT0iZm9udC1zaXplOjE0cHg7Ij4x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lhYM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Lzwvc3Bhbj4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l6nppJA8L3NwYW4+PHNwYW4+PC9zcGFuPjwvc3Bhbj4gDQoJCQkJPC9w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3MDMwQTA7Ij48c3BhbiBzdHlsZT0iZm9udC1zaXplOjE0cHg7Ij7lnLDlnYD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ljLrljZfpl6jkuIvkurrmsrPot6/opb/ot68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zE8L3NwYW4+PHNwYW4gc3R5bGU9ImZvbnQtc2l6ZToxNHB4OyI+5Y+3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iZuYnNwOyA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8L3NwYW4+PHNwYW4gc3R5bGU9ImZvbnQtc2l6ZToxNHB4OyI+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PC9zcGFuPjxzcGFuIHN0eWxlPSJmb250LXNpemU6MTRweDsiPjA4ODgtNTE2ODMz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ZvbnQtZmFtaWx5OuWui+S9kztjb2xvcjpyZW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TwvdHI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1IiB2YWxpZ249InRvcCIgc3R5bGU9ImJvcmRlcjpzb2xpZCBwdXJwbGUgMS4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ojNzAzMEEwOyI+PHNwYW4gc3R5bGU9ImZvbnQtc2l6ZToxNHB4Oy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O56u56IuRPC9iPj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Zm9udC1zaXplOjE0cHg7Ij7lj6Tln47nq7noi5HmmK/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nurPopb/nibnoibLnmoTlm7TpmaLjgIHnuqLmn7HjgIHlm57lu4rnmoTmsJHml4/po47os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sZ/ljZflm63mnpfnmoTnv6Dnq7njgIHoirHljoXjgIHmtYHmsLTnm7jono3lkIjnmoT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lm63mnpflvI/phZLlupfjgII8L3NwYW4+PHNwYW4+PGJyIC8+DQ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YWS5bqX5oul5pyJ5a6i5oi/5Y+K5aWX5oi/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Q0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mXtO+8jOWupOWGheiuvuiuoeixquWNjumbheiHtOOAgeS4reWkruepuuiw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gOacieaIv+mXtOWFjei0ueS4iue9keOAgeaYr+aCqOWVhuWKoeS8kemXsuacgOS9s+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ixquWNjueahOaZr+inguaIv+WPr+S4gOiniOWPpOWfjuWFqOiyjO+8jOWwveaDhe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pOWfjueahOmbheiHtOe5geWNjueahOelnumfteOAg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gPC9zcGFuPjwvc3Bhbj4gDQoJCQkJPC9w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3MDMwQTA7Ij48c3BhbiBzdHlsZT0iZm9udC1zaXplOjE0cHg7Ij7ml6nppJDmg4X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Ks8L3NwYW4+PHNwYW4gc3R5bGU9ImZvbnQtc2l6ZToxNHB4OyI+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kvY3ku7flgLw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A8L3NwYW4+PHNwYW4gc3R5bGU9ImZvbnQtc2l6ZToxNHB4OyI+5YWD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i8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q655qE5pep6aSQ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cCBjbGFzcz0iTXNvTm9ybWFs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ojNzAzMEEw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Zyw5Z2A77ya5Li95rGf5biC5Y+k5Z+O5Yy6546J5rKz5bm/5Zy65YWl5Y+j5aSE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iZuYnNwOyA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5S16K+d77yaPC9zcGFuPjxzcGFuIHN0eWxlPSJmb250LXNpemU6MTRweDsiP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tMzE5NTU4ODwvc3Bhbj48L3NwYW4+PHNwYW4gc3R5bGU9Im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yZWQ7Ij48L3NwYW4+IA0KCQkJCTwvc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jk1IiB2YWxpZ249InRvcCIgc3R5bGU9ImJvcmRlcjpzb2xpZCBwd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MS41cHQ7Ij4NCgkJCQk8cC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ojNzAzMEEw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DxiPuadn+ays+S7iuaeq+mTtuahpjwvYj4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CTxw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byA5Lia5pe26Ze0PC9zcGFuPjxzcGFuIHN0eWxlPSJmb250LXNpemU6MTRweDs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8L3NwYW4+PHNwYW4gc3R5bGU9ImZvbnQtc2l6ZToxNHB4OyI+5bm0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Ew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iDwvc3Bhbj48c3BhbiBzdHlsZT0iZm9udC1zaXplOjE0cHg7Ij4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Xpe+8jOalvOmr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PC9zcGFuPjxzcGFuIHN0eWxlPSJmb250LXNpemU6MTRweDsi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uouaIv+aAu+aVsDwvc3Bhbj48c3BhbiBzdHlsZT0iZm9udC1zaXplOjE0cHg7Ij43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pl7TvvIjlpZfvvInjgILkuL3ms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nqvpk7bmoabmsJHlsYXlgYfml6XphZLlupfmmK/kuIDkuKroh7Tlipvkuo7miZPpgKD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hI/kuYnkuIrnmoTkuK3lm73po47mg4XlvI/kvJHpl7LluqblgYfphZLlupfnmoTmlrDlh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jgILphZLlupflnZDokL3kuo7lhbfmnInmt7HljprnmoTojLbpqazlj6TpgZPljoblj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lhoXmtrXkuJToh6rnhLbnjq/looPkvJjnvo7ni6znibnnmoTnjonpvpnpm6rlsbH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pnZnlsI/plYfkuJbnlYzmlofljJbpgZfkuqflnLDigJTigJTkuL3msZ/mnZ/msrPlj6Tpl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hZLlupfku6Xkv53lrZjlrozlpb3nmoTlj6TnurPopb/msJHlsYXlu7rnrZHkuLrln7rno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nlZnkuobljp/mnInmsJHlsYXigJzkuInlnYrkuIDnhaflo4HvvIzlm5vlkIjkupT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vvIzotbDpqazovazop5LmpbzigJ3nmoTlu7rnrZHnibnoibLvvIzono3lkIjlm63mnpflv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mma/op4LlkozmnoHlhbfnjrDku6Plu7rnrZHnibnoibLnmoTlip/og73ljJbphY3lp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lr3vvIzmnoTmiJDkuobkuIDkuKrni6zkuIDml6DkuoznmoTlhbfmnInkuK3lm73lhYPnt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sZ/po47mg4XnmoTluqblgYfphZLlupfjgII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CTxwIGNsYXNzPSJNc29Ob3JtYWw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iM3MDMwQTA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l6nppJDmg4XlhrXvvJrlkKs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jwvc3Bhbj48c3BhbiBzdHlsZT0iZm9udC1zaXplOjE0cHg7Ij7kvY3ku7flgL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MT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WDPC9zcGFuPjxzcGFuIHN0eWxlPSJmb250LXNpemU6MTRweDsi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Lq655qE5pep6aSQ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tjb2xvcjojNzAzMEEw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Zyw5Z2A77ya5Li95rGf5biC5p2f5rKz5Y+k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Q5p+z5be377yI6b6Z5rOJ6Lev5LiO6KGX5bC+5be35Lqk5rGH5aSE77yJ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A8L3NwYW4+PHNwYW4gc3R5bGU9ImZvbnQtc2l6ZToxNHB4OyI+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A4ODgtNTMwODc3N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JPHRyPg0KCQkJPHRkIHdpZHRoPSI2OTU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nNvbGlkIHB1cnBsZSAxLjV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Zm9udC1mYW1pbHk65a6L5L2TO2NvbG9yO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wQTA7Ij48c3BhbiBzdHlsZT0iZm9udC1zaXplOjE0cHg7Ij4gPGI+5qW85aSW5qW85a6i5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c3Bhbj48c3Bhbj48L3NwYW4+PC9zcGFuPiANCgkJCQk8L3A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iYWNrZ3JvdW5kOndoaXRlOy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rGf5qW85aSW5qW85aSn6YWS5bqX5bqn6JC95LqO576O5Li955qE5Li95rGf5Y+k5Z+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Zyw6Z2i56evPC9zcGFuPjxzcGFuIHN0eWxlPSJmb250LXNpemU6MTRweDsiPjQ2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bmz5pa557Gz77yM6YWS5bqX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5aWX5oi/77yM6auY57qn5aWX5oi/44CB6KeC5pmv5qCH5YeG6Ze044CB6KeC5pmv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44CB6LGq5Y2O5qCH5YeG6Ze044CB6LGq5Y2O5Y2V5Lq66Ze044CB6LGq5Y2O5Li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62J5ZCE57G76KOF6aWw57K+6Ie05YW46ZuF77yM6IiS6YCC5rip6aao55qE5a6i5oi/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g4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XtO+8jOaIv+mXtOeyvuW/g+S4uuaCqOmFjeWkh+S6hu+8iO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FieS7n+mrmOmAn+S4iue9keOAgeWbveWGhemVv+mAlOeUteivneOAgemrmOa4heeU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eUteiEkeOAgeOAgeWBnOi9puetieWkmumhueWFjei0ueacjeWKoe+8ieOAguS6pOmAm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Iqe+8jOWcsOeQhuS9jee9ruS8mOi2iuaYr+WVhuWKoeWuouS6uuWSjOaXhea4uOiAhe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QhuaDs+mAieaLqeOAgjwvc3Bhbj4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IzcwMzBBMDsiPjxzcGFuIHN0eWxlPSJmb250LXNpemU6MTRweD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aDheWGte+8muWQqzwvc3Bhbj48c3BhbiBzdHlsZT0iZm9udC1zaXplOjE0cHg7Ij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S9jeS7t+WAv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M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hYM8L3NwYW4+PHNwYW4gc3R5bGU9ImZvbnQtc2l6ZToxNHB4OyI+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kurrnmoTml6nppJA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IzMzMzMzMztiYWNrZ3JvdW5kOn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JPHAgY2xhc3M9Ik1zb05vcm1hb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IzcwMzBBMD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csOWdgO+8muS4veaxn+W4guWPpOWfjuWMuuaWsOS5ieihl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hOW3tzwvc3Bhbj48c3BhbiBzdHlsZT0iZm9udC1zaXplOjE0cHg7Ij42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j7c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Jm5ic3A7Jm5ic3A7Jm5ic3A7Jm5ic3A7Jm5ic3A7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nlLXor53vvJ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Dg4OC01NDU1NjY2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C9zcGFuPi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d2lkdGg9IjY5NS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cHVycGxlIDEuNXB0Oy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Y29sb3I6IzcwMzBBMD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8Yj7nvo7ln5/phZLlupc8L2I+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ojMzMzMzMz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d2hpdGU7Zm9udC1zaXplOjE0cHg7Ij4yMDA3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IzMzMzMzMztiYWNrZ3JvdW5kOndoaXRl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bm05byA5Lia77yM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IwMDc8L3NwYW4+PHNwYW4gc3R5bGU9ImZvbnQtc2l6ZToxNHB4OyI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LiA5qyh6KOF5L+u77yM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1PC9zcGFuPjxzcGFuIHN0eWxlPSJmb250LXNpemU6MTRweDsiPumXtOWuouaIv++8jOWxg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Zm9udC1zaXplOjE0cHg7Ij4z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xguOAguS4veaxn+e+juWfn+mFkuW6l+S9jeS6juS4veaxn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pOWfjuWMuueTnOeOs+WbveWIq+WiheWwj+WMuu+8jOeOr+Wig+S8mOmbhe+8jOS6pOmAm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Iqe+8jOe0p+mCu+aLpeacieS4lueVjOS4ieWkp+mBl+S6p+eahOS4veaxn+WPpOWfju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4nOecuueLruWtkOWxse+8jOWNl+acm+aWh+eslOa1t++8jOWMl+S4jueOiem+memb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uOacm++8jOilv+eUsemrmOWOn+a5v+WcsOaLieW4gua1t+ihrOaJmO+8jOWPr+iwk+WN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veaxn+WQhOWQjeWxseWQjea1t+etiemjjuaZr+WMuu+8jOaYr+S4gOWutue6s+ilv+mj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8kemXsuW6puWBh+WIq+WihemFkuW6l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uPC9zcGFuPjwvc3Bhbj4gDQoJCQkJPC9w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2NvbG9yOiM3MDMwQTA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l6nppJDmg4XlhrXvvJrlkK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vY3ku7flgLw8L3NwYW4+PHNwYW4gc3R5bGU9ImZvbnQtc2l6ZToxNHB4OyI+M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YWD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8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pep6aSQPC9zcGFuPjxzcGFuPjwvc3Bhbj48L3NwYW4+IA0K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ojNzAzMEEwOyI+PHNwYW4gc3R5bGU9ImZvbnQtc2l6ZToxNHB4OyI+5Zyw5Z2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rGf5biC5Y+k5Z+O5Yy655Oc546z5Zu95Yir5aKF5bCP5Yy65riF5rOw6KG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E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+3PC9zcGFuPjxzcGFuIHN0eWxlPSJmb250LXNpemU6MTRweDs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5S16K+d77ya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A4ODgtNTM5NTg4ODwvc3Bhbj4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pyZWQ7Ij48L3NwYW4+IA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Njk1IiB2YWxpZ249InRvc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wdXJwbGUgMS41cHQ7Ij4NCgkJCQk8cCBjbGFzcz0iTXNvTm9ybWFs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ojNzAzMEEw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DxiPumHkea1t+mFkuW6lzwvYj4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CTxw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rGf6YeR5rW35aSn6YWS5bqX55Sx5Zub5bed6YeR5rW35bu66K6+5pyJ6ZmQ5YWs5Y+4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5qE5LiA5a6254m56Imy5Zub5pif57qn6YWS5bqX77yM6YWS5bqX5Lus5LqO5Li95rGf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O5Yy66Zuq5bGx6Lev5a+o5ZCO5LiL5p2R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gxPC9zcGFuPjxzcGFuIHN0eWxlPSJmb250LXNpemU6MTRweDsiPuWPt+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veaxn+WbvemZheacuuWcuue6p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MDwvc3Bhbj48c3BhbiBzdHlsZT0iZm9udC1zaXplOjE0cHg7Ij7lhazph4zvvIzot53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Zflj6Pngavovabnq5k8L3NwYW4+PHNwYW4gc3R5bGU9ImZvbnQtc2l6ZToxNHB4OyI+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lhazph4zvvIzot53kuL3msZ/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kuK3lv4PljLrnuqY8L3NwYW4+PHNwYW4gc3R5bGU9ImZvbnQtc2l6ZToxNHB4OyI+M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YiG6ZKf6Lev56iL77yM6Led5Li9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rKz5Y+k5Z+O57qmPC9zcGFuPjxzcGFuIHN0eWxlPSJmb250LXNpemU6MTRweDsiPj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YWs6YeM77yM6YWS5bqX5bu6562R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PC9zcGFuPjxzcGFuIHN0eWxlPSJmb250LXNpemU6MTRweDsiPjMzMj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bmz5pa557Gz77yM5oul5pyJ6LGq5Y2O5qCH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S/5Y2V6Ze077yM6LGq5Y2O5aWX5oi/77yM5LiJ5Lq66Ze0562J5YW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ky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mXtOWuouaIv++8jOmrmOmbheaXtuWwmueahOmkkOmlruWkp+WOheWPr+WQjOaX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6szwvc3Bhbj48c3BhbiBzdHlsZT0iZm9udC1zaXplOjE0cHg7Ij44MC0xMD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Lq655So6aSQ44CC6YWS5bqX5a6e6KG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I0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wj+aXtuWvueWuouacjeWKoe+8jOS7peaWueS+v++8jOW/q+aNt+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jjuWSjOS4gOa1geeahOiuvuaWveS4uuWuvuWuouaPkOS+m+S8mOi0qOmrmOaViOea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iDjgIDjgIDphZLlupflvIDkuJrml7bpl7Q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jAxMjwvc3Bhbj48c3BhbiBzdHlsZT0iZm9udC1zaXplOjE0cHg7Ij7lub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MTI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yI77yM5Li75qW86auY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U8L3NwYW4+PHNwYW4gc3R5bGU9ImZvbnQtc2l6ZToxNHB4OyI+5bGC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oC75pWwPC9zcGFuPjxzcGFuIHN0eWxlPSJmb250LXNpemU6MTRweDsiPjky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mXtO+8iOWll++8ieOAg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IzcwMzBBMDsiPjxzcGFuIHN0eWxlPSJmb250LXNpemU6MTRweDs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heWGte+8muWQqzwvc3Bhbj48c3BhbiBzdHlsZT0iZm9udC1zaXplOjE0cHg7Ij4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S9jeS7t+WAv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M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YM8L3NwYW4+PHNwYW4gc3R5bGU9ImZvbnQtc2l6ZToxNHB4OyI+L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kurrnmoTml6nppJA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CTxw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iM3MDMwQTA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nLDlnYDvvJrlj6Tln47ljLrlr6jlkI7kuIvmnZ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ODE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+3PC9zcGFuPjxzcGFuIHN0eWxlPSJmb250LXNpemU6MTRweDsi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A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5S16K+d77yaPC9zcGFuPjxzcGFuIHN0eWxlPSJmb250LXNpemU6MTRweDsiPjA4O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yOTE4ODwvc3Bhbj48L3NwYW4+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yZWQ7Ij48L3NwYW4+IA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jk1IiB2YWxpZ249InRvcCIgc3R5bGU9ImJvcmRlcjpzb2xpZCBwdXJw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cHQ7Ij4NCgkJCQk8cCBjbGFzcz0iTXNvTm9ybWFs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ojNzAzMEEw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DxiPue6s+ilv+Wkp+mFkuW6lzwvYj4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CTxwIGNsYXNzPSJNc29Ob3JtYWw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NHB4OyI+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5qE5a6i5oi/44CB6aSQ5Y6F44CB5Lya6K6u44CB5ZWG5Yqh44CB5aix5LmQ44CB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62J5omA5pyJ6K6+5pa95Z2H5Lul5Zub5pif57qn6YWS5bqX5qCH5YeG6YWN5aSH77y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YWl5paw5Yev6L6+54us5pyJ55qE5paH5YyW5LiO5pyN5Yqh55CG5b+144CC6K6+5pyJ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Ze077yM6LGq5Y2O5aWX5oi/77yM6LGq5Y2O5Y2V77yM5LiJ5Lq66Ze077yb5Lit6KW/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+v5a6557qzPC9zcGFuPjxzcGFuIHN0eWxlPSJmb250LXNpemU6MTRweDsiPjI2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kurrlkIzml7blsLHppJDvvJv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p4TmoLzkuI7po47moLznmoTkvJrorq7ljoXvvIzku6Xlj4rkuKrmgKfljJbnmoT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vJHpl7LjgIHllYbliqHorr7mlr3vvJvlkIzml7bphY3lpIfmnI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ODAwM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ubPmlrnnsbPlgZzovablnLrjgILphZLlupflu7rnrZHmnInnnYDmtZPpg4HnmoT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nurPopb/lkI3ml4/po47moLzvvIzmlbTkuKrphZLlupfnlLHlhoXogIzlpJbjgIHmlbT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sYDpg6jlnYfnsr7oh7TlsZXnjrDlnLDmlrnmlofljJbpn7XlkbPkuI7lkI3ml4/po47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liKvlhbfkuIDmoLznmoTnqoHmmL7kuobnjrDku6PphZLlupfni6zlhbfkuI7lk4Hlk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7zlkIjllYbliqHlip/og73jgII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xwIGNsYXNzPSJNc29Ob3JtYWw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iM3MDMwQTA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Dmg4XlhrXvvJrlkKs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Zm9udC1zaXplOjE0cHg7Ij7kvY3ku7flgL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T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WDPC9zcGFuPjxzcGFuIHN0eWxlPSJmb250LXNpemU6MTRweDsi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Lq655qE5pep6aSQ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ojNzAzMEEw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Zyw5Z2A77ya5LqR5Y2X55yB5Li95rGf5biC5Y+k5Z+O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C06Lev6YeR5Yev5bm/5Zy66YeR55Sy5biC5Zy65YaF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8L3NwYW4+PHNwYW4gc3R5bGU9ImZvbnQtc2l6ZToxNHB4OyI+55S16K+d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A4ODgtMzExMDg4O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8L3Rib2R5Pg0KPC90YWJsZT4NCjxiciAv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c3R5bGU9InRleHQtYWxpZ246IHJpZ2h0O2NvbG9yOiAjNjY2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DQogICAgICAgICAgICA8L3A+DQogICAgICAgICAgIC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iAgICAgICAgICAgICAgICA8aD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e6v+i3r+eJueiJsg0KICAgICAgICAgICAgICAgIDwvaD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+DQoJPHNwYW4gc3R5bGU9ImZvbnQtc2l6ZToxNHB4OyI+5rex5Zyz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8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i95rGfPC9zcGFuPjxzcGFuIHN0eWxlPSJmb250LXNpemU6MTRweDsi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rex5Zyz5b6A6L+U5py656Wo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r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cuuW7uueHg+ayueeoji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Kzwvc3Bhbj48Yj48c3BhbiBzdHlsZT0iZm9udC1zaXplOjE0cHg7Ij4gMeaZmuS4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W6lyA8L3NwYW4+PC9iPjxzcGFuIHN0eWxlPSJmb250LXNpemU6MTRweDsiPisg5Li9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b6A6L+U5o6l6YCB44CCPC9zcGFuPiANCjwvcD4NCjxwPg0KCTxzcGFu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Y29sb3I6IzMzMzMzMztmb250LWZhbWlseTp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zYW5zLXNlcmlmO2ZvbnQtc2l6ZToxNHB4O2xpbmUtaGVpZ2h0OjEuNTs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mFyaWFsLCDlrovkvZM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bGluZS1oZWlnaHQ6MjR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7kuL3msZ88L3NwYW4+PC9iPj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mFyaWFsLCDlrovkvZMsIHNhbnMtc2VyaWY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RweDtiYWNrZ3JvdW5kLWNvbG9yOiNGRkZGRkY7Ij7ljoblj7LmlofljJbpgZflrZjkv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jgII8L3NwYW4+PHNwYW4gc3R5bGU9ImNvbG9yOiMzMzMzMzM7Zm9udC1mYW1pbHk6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c2Fucy1zZXJpZjtmb250LXNpemU6MTRweDtsaW5lLWhlaWdodDoyN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uS4veaxn+iNo+aItOWbveWutue6pzwvc3Bhbj7kuL3ms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pvpnpm6rlsbHpo47mma/lkI3og5zljLo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hcmlhbCwg5a6L5L2TLCBzYW5zLXNlcmlm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0cHg7YmFja2dyb3VuZC1jb2xvcjojRkZGRkZGOyI+5qGC5Yag44CC5pmv5Yy65Ya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u65LqO5Y2X5a6L55qE5Li95rGf5Y+k5Z+O5Y+K5LyX5aSa55qE5Y+k5bu65a+66Ke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W35ouUNTU5Nuexs+mbhOengOeahDwvc3Bhbj7njonpvpnpm6rlsbE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hcmlhbCwg5a6L5L2T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0cHg7YmFja2dyb3VuZC1jb2xvcjojRkZGRkZGOyI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W55WM6JGX5ZCN55qE5pyA5rex5pyA6Zmp55qEPC9zcGFuPuiZjui3s+Wzo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mFyaWFsLCDlrovkvZM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R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vmnInlj7fnp7DigJw8L3NwYW4+5LiH6YeM6ZW/5rGf56ys5LiA5rm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YXJpYWwsIOWui+S9ky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NHB4O2JhY2tncm91bmQtY29sb3I6I0ZGRkZGRjsi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efs+m8k++8mzwvc3Bhbj7pq5jlsbHmpI3ooqs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phcmlhbCwg5a6L5L2T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0cHg7YmFja2dyb3VuZC1jb2xvcjojRkZGRkZGOyI+44CBPC9zcGFuPuS4u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sOiyjDxzcGFuIHN0eWxlPSJjb2xvcjojMzMzMzMzO2ZvbnQtZmFtaWx5Om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HNhbnMtc2VyaWY7Zm9udC1zaXplOjE0cHg7bGluZS1oZWlnaHQ6MjR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7lpYfop4LkuLrkuLvnmoQ8L3NwYW4+6ICB5ZCb5bGx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YXJpYWwsIOWui+S9ky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N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m7juaYjuetieS4gOW4puWkp+mdouenr+eahOWcsOi0qOaZr+inguKApuKApuOAgiD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kuL3msZ/ov5jmnInku6XnurPopb/ml4/kuLrkuLvkvZPvvIznmb3jgIHlg7Plg7P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vZnnp43lsJHmlbDmsJHml4/vvIzlpYflvILlpJrph4fnmoTmsJHml4/po47mg4Xlkoz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Ig5Li95rGf77yM6L+Y5piv5YWo5Zu955Sf5oCB546v5aKD5L+d5oqk5pyA5aW9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LmL5LiA77yM5pyJ4oCc5Lic5pa5PC9zcGFuPueRnuWjqz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mFyaWFsLCDlrovkvZM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RweDtiYWNrZ3JvdW5kLWNvbG9yOiNGRkZGRkY7Ij7igJ3nmoToq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jgII8L3NwYW4+PC9zcGFuPiANCjwvcD4NCjxwPg0KCTxzcGFuIHN0eWxlPSJ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Y29sb3I6IzMzMzMzMztmb250LWZhbWlseTphcmlhbCwg5a6L5L2T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xpbmUtaGVpZ2h0OjEuNTsiPjxiPuS4veaxn+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Yj7vvIzlj4jlkI3igJzlpKfnoJTlj6TplYfigJ3vvIzmtbfmi5QyLDQwMOexs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mFja2dyb3VuZC1jb2xvcjojRkZGRkZG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YXJpYWwsIOWui+S9kywgc2Fucy1zZXJpZ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4mbmJzcDvvvIzmmK/kuL3msZ/nurPopb/ml4/oh6rmsrvljr/nmoTkuK3lv4P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vIzmmK/kuK3lm73ljoblj7LmlofljJblkI3ln47kuYvkuIDvvIzkuJbnlYzmlofljJbpg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zlm73lrrY1Qee6p+aXhea4uOaZr+WMuu+8jOWFqOWbveaWh+aYjumjjuaZr+aXhea4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kuuiMg+eCueOAguS9jeS6juS4reWbveilv+WNl+mDqOS6keWNl+ecgeeahOS4veaxn+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kOiQveWcqOS4veaxn+WdneS4remDqO+8jOeOiem+membquWxseS4i++8m+S4juWQjOS4u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jOaJueWbveWutuWOhuWPsuaWh+WMluWQjeWfjueahOWbm+W3nemYhuS4reOAgeWxseilv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peOAgeWuieW+veatmeWOv+W5tuensOS4uuKAnOS/neWtmOacgOS4uuWujOWlveeahOWb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pOWfjuKAneOAguWug+aYr+S4reWbveWOhuWPsuaWh+WMluWQjeWfjuS4reWUr+S4gO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oeacieWfjuWimeeahOWPpOWfjuS5i+S4gO+8jOWOhuWPsuS4iuS4veaxn+WPpOWfjuWN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juWimeOAguaYr+esrOS6jOaJueiiq+aJueWHhueahOS4reWbveWOhuWPsuaWh+WMluWQ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+S4gO+8jOaYr+S4reWbveS7heacieeahOS7peaVtOW6p+WPpOWfjueUs+aKpeS4lueV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mBl+S6p+iOt+W+l+aIkOWKn+eahOS4pOW6p+WPpOWOv+WfjuS5i+S4gO+8iOWPpu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uuWxseilv+W5s+mBpeWPpOWfju+8ieOAgjwvc3Bhbj4gDQo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xkaXYgc3R5bGU9Im1hcmdpbi1ib3R0b206IDFlbT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oMj4NCiAgICAgICAgICAgICAgICAgICAg6LS555So5YyF5ZCr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oMj4NCiAgICAgICAgICAgICAgICA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44CB5YWo56iL5py656Wo44CB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Zm9udC1zaXplOjE0cHg7Ij7mnLrlnLrnqI4u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LjgIHphZLlupfkvY/lrr/moIf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hZLlupflhaXkvY/kuIDmmZrmjIflrprphZLlupfvvIjlj6bor6bliJfphZLlupfnroDku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S4veaxn+acuuWcuuW+gOi/lOaOpemAgeOAgjwvc3Bhbj4gDQo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ICAg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oMj4NCiAgICAgICAgICAgICAgICAgICAg6LS555So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C9oMj4NCiAgICAgICAgICAgICAgICA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44CB6KGM56iL5Lit5pyq5YyF5ZCr55qE57Si6YGT44CB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B55S155O26L2m6LS5562J5pmv5Yy65YaF6Z2e5b+F6aG75L2/55So55qE5Lqk6YCa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77yI5aSH5rOo77ya5Li65LqG5pa55L6/5ri45a6i5pu05Yqg6L275p2+5ri46KeI77y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o+Q5L6b55qE5bCP5Lqk6YCa77yM5L6L5aaC5pmv5Yy65YaF55qE55S155O26L2m44CB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oiW5YGl5bq355So5ZOBJmx0O+awp+awlOeTtuOAgembquWxsee+vee7kuacjSZndD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mma/ljLrmuLjop4jov4fnqIvlvZPkuK3muLjlrqLnmoToh6rkuLvpgInmi6njgILku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mK/mma/ljLrkuI7muLjlrqLvvIzkuI7ml4XooYznpL7ml6Dku7vkvZXliKnnm4rlhbP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muLjlrqLkuLvop4LmhI/mhL/vvIzml4XooYznpL7kuI3mib/mi4Xku7vkvZXotKPku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aXhea4uOiAheaKleS/neeahOS4quS6uuaXhea4uOS/nemZqei0ueeUqO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z44CB6Iiq56m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i05pe25aKe5Yqg55qE54eD5rK56ZmE5Yqg6LS577yb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TjgIHlkIjlkIzmnKrnuqblrprnlLHn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npL7mlK/ku5jnmoTotLnnlKjvvIzljIXmi6zkvYbkuI3pmZDkuo7ooYznqIvku6XlpJb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kIznuqblrprmtLvliqjpobnnm67miYDpnIDnmoTotLnnlKjjgIHoh6rooYzlronmjpL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J/pl7Tlj5HnlJ/nmoTotLnnlKjvvJvku6Xlj4rnlLHkuo7kuI3lj6/mipflipvljp/lm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IXmi6zkvYbkuI3pmZDkuo7oh6rnhLbngb7lrrPjgIHoiKrnj63lu7bor6/miJblj5bmt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abovobmlYXpmpzjgIHkuqTpgJrmhI/lpJbnrYnvvInogIzpnIDopoHlj5jmm7T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qfnlJ/nmoTotLnnlKjvvJs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eOAgeihjOeoi+S4reWPkeeUn+eahOaXhea4uOiAheS4quS6u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MheaLrOS9huS4jemZkOS6juS6pOmAmuW3peWFt+S4iueahOmdnuWFjei0uemkkOmlr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ihjOadjui2hemHjei0ue+8jOS9j+Wuv+acn+mXtOeahOa0l+iho+OAgeeUteivneOAg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meWPiumFkuexu+i0ue+8jOS4quS6uuWoseS5kOi0ueeUqO+8jOS4quS6uuS8pOeXheWM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0ue+8jOWvu+aJvuS4quS6uumBl+WkseeJqeWTgeeahOi0ueeUqOWPiuaKpemFrO+8j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n+WboOmAoOaIkOeahOi1lOWBv+i0ueeUqOOAgjwvc3Bhbj4gDQo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ICAg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oMj4NCiAgICAgICAgICAgICAgICAgICAg5rip6aao5o+Q56S6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C9oMj4NCiAgICAgICAgICAgICAgICA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TguMXB0O3RleHQtaW5kZW50Oi0xOC4wcHQ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44CBJm5ic3A7DQoxMuWygeS7peS4i++8i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c3Bhbj48c3BhbiBzdHlsZT0iZm9udC1zaXplOjE0cHg7Ij4x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soHvvInkuLrlhL/nq6XvvIzouqvpq5jkuI3otr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S4y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xs+eahOWEv+erpeaKpeS7t+WMheWQq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uPC9zcGFuPjxzcGFuIHN0eWxlPSJmb250LXNpemU6MTRweDsi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rpei0ueeUqOWPquWQq++8mua3seWcs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vPC9zcGFuPjxzcGFuIHN0eWxlPSJmb250LXNpemU6MTRweDsiPuS4veaxn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v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3seWcs++8iOW+gOi/lOacuuelq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rPC9zcGFuPjxzcGFuIHN0eWxlPSJmb250LXNpemU6MTRweDsiPuacuuW7u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ueeoju+8iTwvc3Bhbj48c3BhbiBzdHlsZT0iZm9udC1zaXplOjE0cHg7Ij4r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4veaxn+acuuWcuuW+gOi/lOaOpemAg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lOS4jeWNoOW6iuOAgeS4jeWQq+aXqemkkOOAgj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E4LjF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TguMHB0OyI+DQoJPHNwYW4gc3R5bGU9ImZvbnQtc2l6ZToxNHB4OyI+MuOAg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6K+35ri45a6i5oql5ZCN5pe277yM5Yqh5b+F5YeG56Gu55m76K6w5aeT5ZCN5Y+K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B5oqk54Wn562J6K+B5Lu25Y+356CB77yI5YS/56ul6aG75YeG56Gu55m76K6w5Ye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yI5pel77yJ77yM56Gu5L+d5peF6KGM56S+6IO95aSf5YeG56Gu5peg6K+v5Ye656W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Ye6546w5ri45a6i6Ieq6Lqr5o+Q5L6b5LiN5a6e55qE5aeT5ZCN5Y+K6Lqr5Lu96K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562J6K+B5Lu25Y+356CB77yI5YS/56ul55qE5Ye655Sf5bm05pyI5pel77yJ77yM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peg5rOV55m75py66ICM5byV5Y+R55qE5LiA5YiH57uP5rWO5o2f5aSx77yM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Sf6LSj77yB5peF5a6i5Zyo5Ye65Zui5pe26K+35pC65bim5pyJ5pWI6Lqr5Lu9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qr5Lu96K+B44CB5oqk54Wn44CB5Zue5Lmh6K+B44CB5Y+w6IOe6K+B44CB5YS/56ul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Y+j5pys77yJ77yM5Zyo5Yqe55CG55m75py65Y+K5YWl5L2P6YWS5bqX5pe25Z2H6Zy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44CC5YWo56iL6YWS5bqX5oi/6LS55oq86YeR55qE5Lqk5LuY5LiO6YCA6L+Y77yM6K+3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ri45a6i6Ieq6KGM5Yqe55CG77yM5aSa6LCi5ZCI5L2c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bWFyZ2luLWxlZnQ6MTgu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xOC4wcHQ7Ij4NCgk8c3BhbiBzdHlsZT0iZm9udC1zaXplOjE0cHg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Jm5ic3A7DQrmuLjlrqLmiqXlkI3lh7rnjrDljZXnlLfljZXlpbPml7bpobvlj6booaX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vvIjkuL3msZ/kvY/lrr/lm5vmmJ/nuqfphZLlupfvvIjmnKrmjILniYzvvInvvJr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mK/kuIDlrrbkurrmlrnlj6/mjInliqDluorlpITnkIbvvIjmiYDliqDluorkuLrvvJrmm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pkqLkuJ3mipjlj6DluorvvInvvJvoi6XmmK/ljZXni6zkuIDkurrkvY/kuIDpl7TmiL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lj6booaXmiL/lt67lkIjorqHvvJo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TcwPC9zcGFuPjxzcGFuIHN0eWxlPSJmb250LXNpemU6MTRweDsiPuWFg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v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6uuOAguiLpeW5tOm+hOS4u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Mjwvc3Bhbj48c3BhbiBzdHlsZT0iZm9udC1zaXplOjE0cHg7Ij7lkaj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JDkurrljbTopoHmsYLkuI3ljaDluorkvY3vvIznlLHkuo7kupHljZfmlaPlrqLmk43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mgKfvvIzkuI3pgIDku7vkvZXotLnnlKjvvIHogIzkuJTnlLHkuo7mnKrku5j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otLnnlKjvvIzor7fmjInphZLlupfopoHmsYLnjrDotK3miJDkurrml6nppJDotL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l6nppJDmlLbotLnmoIflh4bop4HooYznqIvkuK3phZLlupfliJfooajmoIfms6j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IjlkKvphZLlupfmnI3liqHotLnvvInvvJvoi6XlubTpvoTkuL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i0tMTI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ZGo5bKB5YS/56ul5aaC6ZyA5Y2g5bqK55qE77yM6K+35Zyo6K+l6KGM56iL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qCH5YeG5pS26LS555qE5Z+656GA5LiK6aKd5aSW5Y+m5Yqg5oi/6LS5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E3M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hYPjgILnlLHkuo7mlaPlrqLmk43kvZznibnmrormgKfvvIzlhL/nq6XkuI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jInnhafor6Xlm6LmiJDkurrmoIflh4bmlLbotLnvvIE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xOC4x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E4LjBwdDsiPg0KCTxzcGFuIHN0eWxlPSJmb250LXNpemU6MTRweDsiPjTjg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NCuaXhea4uOS/nemZqeivtOaYju+8muaXheihjOekvuW3sue7j+i0reS5s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o+S7u+mZqe+8jOW7uuiurua4uOWuoui0reS5sOaXhea4uOS6uui6q+S8pOWus+aEj+Wkl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uuiHquW3seaPkOS+m+WFqOaWueS9jeeahOS/nemanOOAguaXheihjOekvui0o+S7u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aXheihjOekvuaKleS/ne+8jOS/nemZqeWFrOWPuOaJv+S/neaXheihjOekvuWcqOe7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hea4uOa0u+WKqOi/h+eoi+S4reWboOeWj+W/veOAgei/h+WksemAoOaIkOS6i+aVheaJ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Jv+aLheeahOazleW+i+i1lOWBv+i0o+S7u+eahOmZqeenjeOAguaXhea4uOS6uui6q+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pOWus+mZqTwvc3Bhbj48c3BhbiBzdHlsZT0iZm9udC1zaXplOjE0cHg7Ij4o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ivt+WFs+azqOWQhOS/nemZqeWFrOWPuO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KleS/nea4uOWuouW5tOm+hOeahOmZkOWIt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pPC9zcGFuPjxzcGFuIHN0eWxlPSJmb250LXNpemU6MTRweDsiPu+8jO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e8tOi0ueWNs+S4uuivpeS/nemZqeeahOaKleS/neS6uuWSjOWPl+ebiuS6uu+8jOeUs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WFrOWPuOWvuea4uOWuouWPl+WIsOeahOaEj+WkluS8pOWus+i/m+ihjOaJv+S/n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S8pOWus+eahOWumuS5ieaYr+OAkOaMh+mBreWPl+WkluadpeeahOOAgeeqgeWPk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nuacrOaEj+eahOOAgemdnueWvueXheeahOWuouinguS6i+S7tuebtOaOpeiHtOS9v+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l+WIsOeahOS8pOWus+OAkeOAgua4uOWuouiupOecn+mYheivu+aXhea4uOS6uui6q+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pOWus+mZqeeahOWFt+S9k+adoeasvuW5tuaXoOW8guiuruWQju+8jOiHquW3seWcqO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rOWPuOi0reS5sOaIluWnlOaJmOaXheihjOekvuS7o+S4uui0reS5sOOAgua4uOWuouWm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aXhea4uOaEj+WklumZqe+8jOWbveWGhea4uOWPpuS6p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MDwvc3Bhbj4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L3NwYW4+PHNwYW4gc3R5bGU9ImZvbnQtc2l6ZToxNHB4OyI+L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kurrvvIznlLHml4XooYznpL7ku6PmuLjlrqLliLDkv53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otK3kubDvvIzlm73lhoXmuLjmhI/lpJbpmanmnIDpq5jntK/orqHotZTlgb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O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IflhYM8L3NwYW4+PHNwYW4gc3R5bGU9ImZvbnQtc2l6ZToxNHB4OyI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kurrvvIzlhbbkuK3mhI/lpJblj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pmanmnIDpq5jotZTku5jlnYfkuLo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ODAwMDwvc3Bhbj48c3BhbiBzdHlsZT0iZm9udC1zaXplOjE0cHg7Ij7lhYPvvI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Tg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bKB5Lul5LiL44CB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Y1PC9zcGFuPjxzcGFuIHN0eWxlPSJmb250LXNpemU6MTRweDsiPuWygeS7peS4i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/nemineWHj+WNijwvc3Bhbj48c3BhbiBzdHlsZT0iZm9udC1zaXplOjE0cHg7Ij4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+8jOS/nemZqeWFrOWPuOeahOi1lOS7m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uuacgOe7iOi1lOS7mO+8jOaXheihjOekvuS4jeWGjei/m+ihjOi1lOWBv+OAgua4uOWuo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/neivgeiHqui6q+i6q+S9k+adoeS7tuiDveWkn+mhuuWIqeWujOaIkOaXhea4uO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WuouiHqui6q+eWvueXheS4jeWcqOS/nemZqei1lOS7mOiMg+WbtOS5i+WIl++8jOeU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eWvueXheaJgOS6p+eUn+S4gOWIh+i0ueeUqOWdh+iHqueQhu+8jOS4gOWIh+WQjuaen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HquaLhe+8jOaXheihjOekvuWPiuS/nemZqeWFrOWPuOWdh+S4jeaJv+aLhei0o+S7u+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k+i3r+S6pOmAmuS6i+aVhemAoOaIkOa4uOWuouS6uui6q+WPiui0ouS6p+aNn+Wks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+neaNruOAiumBk+i3r+S6pOmAmuS6i+aVheWkhOeQhuWKnuazleOAi+i/m+ihjOi1lOWB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ihjOekvue7meS6iOWNj+WKqeOAgua4uOWuouWcqOaXhea4uOa0u+WKqOS4re+8jO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j+WkluS8pOWus+aXtu+8jOaXheihjOekvuWNj+WKqea4uOWuouiBlOe7nOWMu+eWl+ac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+ihjOaVkeayu+W5tuWQkeS/nemZqeWFrOWPuOaKpeahiO+8jOa4uOWuouaIluWFtuWut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quihjOe8tOS7mOWMu+eWl+i0ueeUqO+8jOWboOa4uOWuouaIluWutuWxnuaLkuS7mOWM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0ueeUqOmAoOaIkOeahOWQhOenjeS8pOWus+WSjOmjjumZqeaXheihjOekvuS4jeaJv+aLh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OAguayu+eWl+e7k+adn+WQju+8jOaXheihjOekvuWHuuWFt+ivgeaYjuWNj+WKq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nueQhuS/nemZqei1lOS7mOaJi+e7re+8gT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E4LjF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TguMHB0OyI+DQoJPHNwYW4gc3R5bGU9ImZvbnQtc2l6ZToxNHB4OyI+NeOAgSZuYnN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Yqb5YWN6LSj6K+05piO77ya5qC55o2u44CK5Lit5Y2O5Lq65rCR5YWx5ZKM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rOV44CL56ys5YWt5Y2B5LiD5p2h6KeE5a6a77yM5Zug5LiN5Y+v5oqX5Yqb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44CB5bGl6KGM6L6F5Yqp5Lq65bey5bC95ZCI55CG5rOo5oSP5LmJ5Yqh5Lu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G/5YWN55qE5LqL5Lu277yM5b2x5ZON5peF5ri46KGM56iL55qE77yM5oyJ54Wn5LiL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2i5aSE55CG77yaPC9zcGFuPjxzcGFuIHN0eWxlPSJmb250LXNpemU6MTRweDsiPi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LiA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k8L3NwYW4+PHNwYW4gc3R5bGU9ImZvbnQtc2l6ZToxNHB4OyI+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iN6IO957un57ut5bGl6KGM55qE77yM5peF6KGM56S+5ZKM5peF5ri46ICF5Z2H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Zmk5ZCI5ZCM44CC5ZCI5ZCM5LiN6IO95a6M5YWo5bGl6KGM55qE77yM5peF6KGM56S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eF5ri46ICF5L2c5Ye66K+05piO77yM5Y+v5Lul5Zyo5ZCI55CG6IyD5Zu05YaF5Y+Y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CM77yb5peF5ri46ICF5LiN5ZCM5oSP5Y+Y5pu055qE77yM5Y+v5Lul6Kej6Zmk5ZCI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zcGFuIHN0eWxlPSJmb250LXNpemU6MTRweDsiPi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LqM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k8L3NwYW4+PHNwYW4gc3R5bGU9ImZvbnQtc2l6ZToxNHB4OyI+5ZCI5ZCM6Kej6Zm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E5Zui56S+5bqU5b2T5Zyo5omj6Zmk5bey5ZCR5Zyw5o6l56S+5oiW6ICF5bGl6KGM6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q65pSv5LuY5LiU5LiN5Y+v6YCA6L+Y55qE6LS555So5ZCO77yM5bCG5L2Z5qy+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77yb5ZCI5ZCM5Y+Y5pu055qE77yM5Zug5q2k5aKe5Yqg55qE6LS555So55Sx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5om/5ouF77yM5YeP5bCR55qE6LS555So6YCA6L+Y5peF5ri46ICF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OAgjwvc3Bhbj48L2I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E4LjFwdDt0ZXh0LWluZGVudDot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PHNwYW4gc3R5bGU9ImZvbnQtc2l6ZToxNHB4OyI+NuOAgSZuYnNwOw0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aC6Ieq6KGM56a75Zui77yM6KeG5Li65ri45a6i5Y2V5pa56Z2i6Kej6Zmk5peF5ri4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77yM5Zui6Zif5a6i56Wo6KeE5a6a77ya6Iul5Y+q5Y2V5Zue56iL5py656Wo5L2c6YCA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LiN5LqI6YCA6LS577yM5a6i5Lq65Y+m6ZyA5Zue56iL56Wo6K+36Ieq55CG77yB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2X55yB5peF5ri45bGA6KaB5rGC5Zui6Zif5pON5L2c5b+F6aG75o+Q5YmN6aKE5LuY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7uZ5peF5ri457uT566X5Lit5b+D77yM5pWF5Zyo6KGM56iL5Lit5ri45a6i5Liq5Lq6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Ieq5oS/5pS+5byD55qE5pmv54K544CB55So6aSQ44CB55So5oi/5Y+K6L2m6LS5562J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A5qaC5LiN6IO96YCA6L+Y44CC56a75Zui5a6i5Lq66Ieq6KGM6LSf6LSj5Lq66Lqr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a6J5YWo77yB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TguMXB0O3RleHQtaW5kZW50Oi0xOC4w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344CBJm5ic3A7DQrlronlhajpmLLojIP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nmoTlr7zmuLjkurrlkZjlkozlhbbku5blt6XkvZzkurrlkZjml6Dms5XkuLr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j5DkvpvkuIDlr7nkuIDnmoTmnI3liqHvvIzml4XooYznpL7lt6XkvZzkurrlkZjlnKj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uLjlrqLmiqXlkI3ml7blt7Lnu4/lhYXliIblkYrnn6XmnKzooYznqIvkuK3nmoT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nlkozlr7nmuLjlrqLouqvkvZPlgaXlurfnmoTopoHmsYLvvIzml4XmuLjmtLvliqj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v4Xpobvms6jmhI/oh6rouqvlronlhajlkozpmo/ooYzmnKrmiJDlubTkurrnmoT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zmmZrkuIrlsL3ph4/lh4/lsJHlpJblh7rvvIzlpoLmnpzkuIDlrpropoHlpJblh7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kLrluKblpb3phZLlupflkI3niYfnu5PkvLTlh7rooYzvvIzkuJQ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jI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PC9zcGFuPjxzcGFuIHN0eWxlPSJmb250LXNpemU6MTRweDsiPjA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S5i+WJjeWKoeW/hei/lOWbnumFkuW6l++8j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cn+mXtOa4uOWuoumhu+iHquihjOi0n+i0o+iHqui6q+WuieWFqOOAguS/neeuo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quS6uui0ouWKoe+8jOi0temHjeeJqeWTgemaj+i6q+aQuuW4pu+8jOWmguaciei0oue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se+8jOaXheihjOekvuS4jeaJv+aLhei0o+S7u++8gT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TguMXB0O3RleHQtaW5kZW50Oi0xO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c3BhbiBzdHlsZT0iZm9udC1zaXplOjE0cHg7Ij4444CBJm5ic3A7DQrpgIDlm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vvJrmuLjlrqLmiqXlkI3lkI7lm6DmlYXkuI3og73lj4LliqDmnKzmrKHml4XmuL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muLjlj6/lnKjlh7rlj5HliY3mjaLkurrlj4Llm6LvvIzlnKjml4XooYznpL7ph43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qLlkIjlkIzvvIzkvYbmiYDmjaLmuLjlrqLpobvmib/mi4XooqvmjaI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peF5ri46ICF5bey5Ye655qE5py656Wo5oiW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Wo55qE5a6e6ZmF6YCA56Wo5o2f5aSx6LS555So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ILlpoLmnpznoa7orqTpgIDlm6LvvIzmuLjlrqLpobvmib/mi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kuJrliqHpooTorqLmjZ/lpLHotLnjgII8L3NwYW4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Zug5pWj5a6i5pON5L2c54m55q6K5oCn77yM6Iul5Ye6546w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YCA5Zui77yM5oiR56S+5Lil5qC85oyJ54Wn44CK5Zui6Zif5Zu95YaF5peF5ri45ZCI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LmL56ys5YWt56ug5YWz5LqO6L+d57qm6LSj5Lu75LmL56ys5Y2B5LiD5p2h4oCc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5qE6L+d57qm6LSj5Lu74oCdIOinhOWumuadpeaJp+ihjO+8iOaXhea4uOiAheWcq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Twvc3Bhbj48c3BhbiBzdHlsZT0iZm9udC1zaXplOjE0cHg7Ij43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XpeS7peWGhe+8iOWQq+esr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3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e+8ieaPkOWHuuino+mZpOWQiOWQjOeahO+8jOW6lOW9k+aMieS4i+WIl+agh+WHhuWQ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aUr+S7mOS4muWKoeaNn+Wksei0ue+8muWHuuWPkeWJj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3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eiHszwvc3Bhbj48c3BhbiBzdHlsZT0iZm9udC1zaXplOjE0cHg7Ij40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Xpe+8jOaUr+S7mOaXhea4uOi0ueeUqOaAu+mi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1MCU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77yb5Ye65Y+R5YmN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M8L3NwYW4+PHNwYW4gc3R5bGU9ImZvbnQtc2l6ZToxNHB4OyI+5pel6Ie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el77yM5pSv5LuY5peF5ri46LS555So5oC76aKd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YwJ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Izlh7rlj5HlvZPml6XvvIzmlK/ku5jml4XmuLjotLnnlKjmgLvpop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ODAl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m+WHuuWPkeWQjuWmguS4remAlOWPlua2iO+8jOaJgOacieWbouas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OAgjwvc3Bhbj48L2I+PGI+PHNwYW4gc3R5bGU9ImZvbnQtc2l6ZToxNHB4OyI+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2X55yB5peF5ri45bGA6KaB5rGC5Zui6Zif5pON5L2c5b+F6aG75o+Q5YmN6aKE5LuY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7uZ5peF5ri457uT566X5Lit5b+D77yM5omA5Lul5Zyo6KGM56iL5Lit5ri45a6i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6Ieq5oS/5pS+5byD55qE5pmv54K544CB55So6aSQ44CB55So5oi/5Y+K6L2m6LS5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A5qaC5LiN6IO96YCA6L+Y44CC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poLmnpzkuIrov7Dmr5TkvovmlK/ku5jnmoTkuJrliqHmjZ/lpLH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otrPku6XotZTlgb/ml4XooYznpL7nmoTlrp7pmYXmjZ/lpLHvvIzml4XmuLjogIX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jInlrp7pmYXmjZ/lpLHlr7nml4XooYznpL7kuojku6XotZTlgb/vvIzkvYbmnIDpq5jpo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pTlvZPotoXov4fml4XmuLjotLnnlKjmgLvpop3jgILml4XmuLjogIXlnKjlh7rlj5Hli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N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l6Xku6XlpJbmj5Dlh7rop6PpmaTlkIjlkIznmoTvvIzlpoL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LrnpajlkozngavovabnpajvvIzlj6rmlLblj5bml4XmuLjogIXnmoTlrp7pmYXpgIDnp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otLnnlKg8L3NwYW4+PC9iPjxzcGFuIHN0eWxlPSJmb250LXNpemU6MTRweDsi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bWFyZ2luLWxlZnQ6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O3RleHQtaW5kZW50Oi0xOC4wcHQ7Ij4NCgk8YnIgLz4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xOC4xcHQ7dGV4dC1pbmRlbnQ6LTE4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siPuS6keWNl+aXhea4uOazqOaEj+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jwvc3Bhbj48L2I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E4LjFwdDt0ZXh0LWluZGVudDotMTguMHB0OyI+DQoJPGJyIC8+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m1hcmdpbi1sZWZ0OjE3Ljl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TcuOXB0OyI+DQoJPHNwYW4gc3R5bGU9ImZvbnQtc2l6ZToxNHB4OyI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Yj4gPC9iPjxzcGFuIHN0eWxlPSJmb250LXNpemU6MTRweDsiPueUseS6juS6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csOWMuuWwkeaVsOawkeaXj+S8l+Wkmu+8jOWQhOWbouWPi+avj+WIsOS4gOWkhO+8jOiv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eW9k+WcsOWwkeaVsOawkeaXj+eahOmjjuS/l+WSjOS/oeS7sO+8jOmBv+WFjeS4j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heawkeWPkeeUn+WGsueqgeOAguaXhemAlOS4reS4jeimgei/h+mHj+mlrumFku+8jOi0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WTgeivt+maj+i6q+aQuuW4pu+8jOS7peWFjeS4ouWkse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xNy44NXB0O3RleHQtaW5kZW50Oi0xNy44NXB0Oy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uOAgSZuYnNwOyDkupHljZfnnIHmmK/pq5jljp/lnLDljLrvvIz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pq5jjgIHnqbrmsJTlkKvmsKfph4/ovoPkvY7vvIzmlYXmsb3ovablj5HliqjmnLrph4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msrnnh4Png6fkuI3og73lrozlhajvvIzlr7zoh7Tmsb3ovablip/njofov5zov5zmr5T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nLDljLrlsI/vvIzovabpgJ/ovoPmhaLvvIzliqDkuYvlvZPlnLDkuLrlsbHljLrvvIz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tI7lspbpmanopoHvvIzmnInnmoTml7blgJnovablrZDkuIrlnaHlj6rog73lvIDliL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Mz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ISJ77yM5omA5Lul6K+35ri45a6i6KaB5pyJ6Laz5aSf55qE6IC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a55CG6Kej77yM5LiN6KaB6K+v6K6k5Li65piv5peF5ri46L2m55qE6L2m5Ya1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M5pe277yM5aaC5p6c5rCU5rip5LiN6LaF6L+H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IyPC9zcGFuPjxzcGFuIHN0eWxlPSJmb250LXNpemU6MTRweDsiPu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6huS4jeW9seWTjeaxvei9puWKqOWKm++8jOWPuOacuuS4gOiIrOS4jeW8gOepuuiw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CqOiwheino++8gT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tYXJnaW4tbGVmdDoxNy45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E3LjlwdDsiPg0KCTxzcGFuIHN0eWxlPSJmb250LXNpemU6MTRweDsiPjPjg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IDwvYj48c3BhbiBzdHlsZT0iZm9udC1zaXplOjE0cHg7Ij7lvZPlnLDmsJTlgJnlj5j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jgIHml6XmuKnlt67lpKfvvIjmnInml7bml6XmuKnlt67pq5jovr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TU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qm77yJ77yM6K+35pC65bim6YCC5b2T55qE5b6h5a+S6KGj54mp5ZKM6Ieq5aSH6Zuo5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aSH6YGu6Ziz6Ziy6Zuo5LmL55So44CC55Sx5LqO5LqR5Y2X5rW35ouU6auY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iA6Iis5Lya5pyJ5LiA5a6a55qE6auY5Y6f5Y+N5bqU77yM6L+Z5piv5q2j5bi4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06ICB5L2T5byx6ICF77yM5bqU6Ieq5aSH5aW95bi455So6I2v5ZOB44CC5ZCM5pe2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6auY77yM5rC055qE5rK454K55L2O77yM5b2T5Zyw6aSQ5Y6F55qE6aWt5Y+v6IO9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555Sf562J5oOF5Ya177yM5pWs6K+35ri45a6i5aSa55CG6Kej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bWFyZ2luLWxlZnQ6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RleHQtaW5kZW50Oi0xNy45cHQ7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44CBPC9zcGFuPiA8Yj48c3BhbiBzdHlsZT0iZm9udC1zaXplOjE0cHg7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siPua4uOWuouWFpeS9j+mFkuW6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6lOS6huino+mFkuW6l+WuieWFqOmhu+efpe+8jOeGn+aCieWuieWFqOi9rOenu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6v+OAguWFpeS9j+aXtueri+WNs+ajgOafpeaIv+mXtOWGheiuvuaWveaYr+WQpuacieaNn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e8uuWwkeOAgeaxoeafk+OAguWPkeeOsOmXrumimOWPiuaXtuimgeaxguabtOaNou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7peWFjemAgOaIv+aXtuWPkeeUn+S4jeW/heimgeeahOm6u+eDpuOAguWcqOmFkuW6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ieaXtu+8jOivt+WwhumFkuW6l+eahOWcsOi4j+W3vumTuuaUvuWcqOa1tOWupOmXqO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mYsuatoua7keWAkuOAguS6keWNl+awlOWAmeadoeS7tueJueauiu+8jOWbm+aYn+e6p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mFkuW6l+Wdh+S4jeWuieijheepuuiwg+iuvuaWve+8iOS9huW9k+WcsOWkj+Wto+a4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uOWvuei+g+S9ju+8jOawlOWAmemAguWunO+8jOaXqeaZmua4qeW3rui+g+Wkp++8jOWf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uS4jeW9seWTjeWuouS6uuS8keaBr++8ie+8jOWKoOS5i+S6keWNl+WboOe7j+a1ju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buOWvueiQveWQju+8jOmFkuW6l+ehrOS7tuiuvuaWveS5n+ebuOWvueiQveWQjua3seWc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xu+ayv+a1t+WfjuW4gu+8jOaVrOivt+WuouS6uueQhuino+mFjeWQiOOAgj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xNy44NXB0O3RleHQtaW5kZW50Oi0xNy44NXB0Oy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eOAgSDlm6LpmJ/pm4blkIjku6Xlj4rov5Tlm57kuo7igJzmt7Hln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ronlm73pmYXmnLrlnLrlh7rlj5Hku6Xlj4rliLDovr7lpKfljoXigJ3pm4bmlaP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ku4XlnKjlh7rlj5HlvZPml6XmtL7igJzlt6XkvZzkurrlkZjigJ3lnKjmnLrlnLr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rqLkurrlip7nkIbnmbvmnLrmiYvnu63jgII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E3Ljg1cHQ7dGV4dC1pbmRlbnQ6LTE3Ljg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4244CBIOWuouS6uuWHuuihjOWJ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uWkh+S/neaalumYsuawtOiho+ijpOOAgemBrumYs+W4veOAgeWiqOmVnOOAgemYsuaZk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a2puWUh+iGj+OAgeW/heWkh+aEn+WGkuOAgeiFueazu+etieW4uOWkh+iNr+WTgeWPi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t+OAgeWkjeWQiOe7tOeUn+e0oOOAgemxvOiCneayueOAgeiRoeiQhOezluOAgee7v+iM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keWNl+Wkp+WPtuiMtu+8ieetieaKl+mrmOWOn+WPjeW6lOeJqeWTge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2Rpdj4NCiAgICAgICAgPC9kaXY+DQogICAgICAgID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iAgICAgICAgICAgIA0KICAgICAgICAgICAgICAgIF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OOAgA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W+aJk+WNsOacrOmhtV0NCiAgICAgICAgICAgIA0KICAgICAgICAgICAg44CA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CAgICBb5YWz6Zet56qX5Y+jXQ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ZGl2Pg0KICAgIDwvYm9keT4NCiAgICA8c2NyaXB0IGxhbmd1YWdlPSJqYXZh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IiBzcmM9Imh0dHA6Ly9hcGkucG9wODAwLmNvbS84MDAuanM/bj0xMTI1OTUmcz0wMSZwP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jbiI+DQogICAgPC9zY3JpcHQ+DQogICAgPGRpdiBzdHlsZT0iZGlzcGxheTpub25lO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5Zyo57q/5a6i5pyNDQogICAgICAgIA0K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zY3JpcHQgdHlwZT0idGV4dC9qYXZhc2NyaXB0Ij4NCiAgICAgICAgdmFyIF9iZGhtU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jb2wgPSAoKCJodHRwczoiID09IGRvY3VtZW50LmxvY2F0aW9uLnByb3RvY29sKSA/ICIg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8iOiAiIGh0dHA6Ly8iKTsNCiAgICAgICAgZG9jdW1lbnQud3JpdGUodW5lc2NhcGUoI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jcmlwdCBzcmM9JyIgKyBfYmRobVByb3RvY29sICsgImhtLmJhaWR1LmNvbS9oLmpzJTNGM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2ZTFmMjZjZDE4OGQ4MjA2ZjI4YzNkMTc0ZGMnIHR5cGU9J3RleHQvamF2YXNjcmlwdCclM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vc2NyaXB0JTNF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4A1FD6901CCDE155BC70A4FE8B03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