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0:48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2E08B818FC507D05D27C8301A770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2E08B818FC507D05D27C8301A770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LOeaYhuaYjuefs+ael+OAgeWkp+eQhuWPjOW7iuOAgeS4veaxn+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quWxseOAgeWGsOW3neWkp+e0ouOAgeacqOW6nOmjjuS6keWPjOmjnuWFreWkqeWbol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LqR5Y2X5piG5piODQogICAgICAgIDwvdGl0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mFsbCI+DQogICAgICAgICAgICAq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IHBhZGRpbmc6IDA7IH0gYm9keXsg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Bmb250LXNpemU6DQogICAgICAgICAgICA5cHQ7IGxpbmUtaGVpZ2h0OiAxNTAl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GJhY2tncm91bmQ6ICNFRUU7IH0gdWwsIG9s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SB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w0KICAgICAgICAgICAgfSB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GNvbG9yOiAjMDAwOyB0ZXh0LWRlY29yYXRpb246IG5vbmU7IH0g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7IGRpc3BsYXk6IGJsb2NrOyB2aXNpYmlsaXR5OiBoaWRkZW47IG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yBoZWlnaHQ6IDA7IGNvbnRlbnQ6DQogICAgICAgICAgICAiLiI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SAvKiBIaWRlcyBmcm9tIElFLW1hYyBcKi8g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Y2xlYXJmaXggeyBoZWlnaHQ6IDElO3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SAvKiBFbmQgaGlkZSBmcm9tDQogICAgICAgICAgICBJRS1tYWMgKi8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iYWNrZ3JvdW5kOiAjRkY5OyBib3JkZXItYm90dG9t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NweCAwOyBtYXJnaW4tYm90dG9tOiAxMHB4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I3dyYXBwZXJ7IHdpZHRoOiAyMjVtbTsNCiAgICAgICAgICAg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yB0ZXh0LWFsaWduOiBsZWZ0OyBiYWNrZ3JvdW5kOiB3aGl0ZTsg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Ym9yZGVyLXRvcDoNCiAgICAgICAgICAgIDFweCBzb2xpZCAjOTk5OyB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yaWdodDogNHB4IHNvbGlkICMzMzM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b3JkZXItYm90dG9tOiA0cHggc29saWQgIzMzMzsgfSBweyB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F7IGZvbnQtc2l6ZToNCiAgICAgICAgICAgIDEycHQ7bWFyZ2luLWJvdHRvbTogM21t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IGZvbnQtc2l6ZTogMTBwdDsgfSAucm91dGVfdmlld19tb2R1bGV7IG1hcmdpbj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VweCA1cHggNXB4IDVweDsgZmxvYXQ6IGxlZnQ7IHRleHQtYWxpZ246Y2VudGVy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IH0gLnJvdXRlX3ZpZXdfbW9kdWxlDQogICAgICAgICAgICBpbWd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gbWFyZ2luLWJvdHRvbTozcHg7IGJvcmRlcjogc29saWQgMXB4ICM5OTk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AucGxhY2VuYW1le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dGFibGV7IHRhYmxlLWxheW91dDogZml4ZWQ7IGJvcmRlci1jb2xsYXBz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NvbGxhcHNlOyB9IHRkeyBib3JkZXI6IDFweCBzb2xpZCAjOTk5OyB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yB9DQogICAgICAgICAgICB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bW07IGZvbnQtc2l6ZTogOXB0O30NCiAgICAgICAgPC9zdHl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g0KICAgICAgICAgICA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ub25lOyB9DQogICAgICAgIDwvc3R5bGU+DQogICAgPC9oZWFkPg0K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b2R5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gICAgICAgICAgICA8ZGl2IHN0eWxlPSJmbG9hdDogcmlnaHQ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SBocmVmPSJodHRwOi8vd3d3Lm9jdHlvdS5jb20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W1nIHNyYz0iaHR0cDovL3d3dy5vY3R5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zLy9pbWFnZXMvbG9nby5naWYiIGFsdD0i5rex5Zyz5Y2O5L6o5Z+O5peF6KGM56S+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B0aXRsZT0i5rex5Zyz5Y2O5L6o5Z+O5peF6KGM56S+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g0KICAgICAgICAgICAgICAgIDwvYT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xPg0KICAgICAgICAgICAgICAgIOe8luWPtzE3NzQ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SznmmIbmmI7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pKfnkIblj4zlu4rjgIHkuL3msZ/njonpvpnpm6rlsbHjgIHlhrDlt53lpKfntK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pzpo47kupHlj4zpo57lha3lpKnlm6INCiAgICAgICAgICAgIDwv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g0KICAgICAgICAgICAgICAgIO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peF5ri45aSp5pWw77yaMCD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Q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7G75Z6L77ya5piG5piO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ku7fmoLzvvJrC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DQogICAgICAgICAgICAgICAgICAgIDIzODANCiAgICAgICAgICAgICAgIC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gICAgICAgICAgICAgICAg6LW3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DQogICAgICAgICAgICAgICAgPH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HNwYW4gY2xhc3M9ImlucHV0X3ByaW50Z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l4XmuLjpooTorqLnlLXor53vvJowNzU1LTg1MjYzODY2I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NTc4NjUzOTI177yIMjTlsI/ml7blhajlpKnlgJnkuLrmgqjmnI3liqHvvIHvvI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C9zcGFuPg0KICAgICAgICAgICAgICAgIDwv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JyPg0KICAgICAgICAgICAgPHRhYmxl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5MCU7IiBjbGFzcz0iTXNvVGFibGVHcmlk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+DQoJPHRib2R5Pg0KCQk8dHI+DQo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HN0eWxlPSJ0ZXh0LWFsaWduOmNlbnRlcjs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Yj48c3BhbiBzdHlsZT0iZm9udC1zaXplOjEwLjV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Sp5pW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iB3aWR0aD0iMTk3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hbGlnbj0iY2VudGVy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c3BhbiBzdHlsZT0ibGluZS1oZWlnaHQ6Mjt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Zr+eCuT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Fja2dyb3VuZDphcXVhOyIgd2lkdGg9IjU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hbGlnbj0iY2VudGVy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pOmAmj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Fja2dyb3VuZDphcXVh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WxpZ249ImNlbnRlci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FsaWduPSJjZW50ZXI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t6aSQ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hbGlnbj0iY2VudGVy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ZmumkkD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Fja2dyb3VuZDphcXVhO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MiI+DQoJCQkJPHAgc3R5bGU9InRleHQtYWxpZ246Y2VudGVyOy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iPjxzcGFuIHN0eWxlPSJmb250LXNpemU6MTAuN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vY/lrr/phZLlup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CBzdHlsZT0idGV4dC1hbGlnbjpjZW50ZXI7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xpbmUtaGVpZ2h0OjI7Zm9udC1zaXplOjE0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L2I+IA0KCQkJCTwvcD4NCgkJCTwvdGQ+DQoJCQk8dGQgd2lkdGg9IjE5N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TxzcGFuIHN0eWxlPSJmb250LXNpemU6MTAuN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t7HlnLPigJTmmIbmm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Oe5py6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gc3R5bGU9InRleHQtYWxpZ246Y2VudGVyOy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D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hbGlnbj0iY2VudGVy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IHN0eWxlPSJ0ZXh0LWFsaWduOmNlbnRlcjs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XNpemU6MTRweDsi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IxMiI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AuNXB0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mIbmmI7lvZPlnLDphZLlup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bGluZS1oZWlnaHQ6Mjtmb250LXNpemU6MTRweDsiPkQ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Tk3Ij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C41cHQ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YhuaYjuKAlOWkp+eQhuKAlOS4vea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JCQkJPHA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t7Tlo6s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CBzdHlsZT0idGV4dC1hbGlnbjpjZW50ZXI7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ZvbnQtc2l6ZToxMC41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FsaWduPSJjZW50ZXI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gc3R5bGU9InRleHQtYWxpZ246Y2VudGVyOy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c2l6ZToxNHB4OyI+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EyIj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veaxn+W9k+WcsOmFkuW6l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WxpZ249ImNlbnRlci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RD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Tci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wLjVwd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95rGf4oCU546J6b6Z6Zuq5bGx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U1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jq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IHN0eWxlPSJ0ZXh0LWFsaWduOmNlbnRlcjs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wLjVwd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WxpZ249ImNlbnRlciI+DQoJCQkJCT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MTIiPg0KCQkJCTxw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95rGf5b2T5Zyw6YWS5bqX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D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hbGlnbj0iY2VudGVy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5END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5NyI+DQoJCQkJPHA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L3msZ/igJTlpKfnkIbigJTmmIbmmI4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TU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IHN0eWxlPSJsaW5lLWhlaWdodDoyO2ZvbnQtc2l6ZToxNHB4OyI+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AuNXB0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PHNwYW4gc3R5bGU9Im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xMiI+DQoJCQkJPHA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IbmmI7lvZPlnLDphZLlupc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FsaWduPSJjZW50ZXIiPg0KCQkJCQ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kQ1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k3Ij4NCgkJCQk8cD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huaYjuKAlOefs+ael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NS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AuN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t7Tlo6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D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IHN0eWxlPSJ0ZXh0LWFsaWduOmNlbnRlcjs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wLjVwd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WxpZ249ImNlbnRlciI+DQoJCQkJCT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yIj4NCgkJCQk8cD4NCgkJCQkJPHNwYW4gc3R5bGU9Im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YhuaYju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Y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ciPg0KCQkJCTxwPg0KCQkJCQk8c3BhbiBzdHlsZT0i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iG5piO4oCU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1Ij4NCgkJCQk8cC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jnuacu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FsaWduPSJjZW50ZXIiPg0KCQkJCQk8c3BhbiBzdHlsZT0i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WxpZ249ImNlbnRlci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yIj4NCgkJCQk8cD4NCgkJCQkJPHNwYW4gc3R5bGU9Im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4qeaalueahO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r6bnu4booYznqI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iYWNrZ3JvdW5kOmFxdWE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5LiA5aSp77ya5rex5Zyz4oCU4oCU5piG5pi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HNwYW4gc3R5bGU9Im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L2I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UuNH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t7HlnLPmnLrln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5U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lvOWbm+alv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7fpl6jvvIzmnInlt6XkvZz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vvIzlkI7kuZjoiKrnj63mt7HlnLPpo57mmIbmmI7vvIzmirX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igJzmmKXln47igJ3nvo7oqonnmoTpq5jljp/ln47luILlkI7vvIznlLH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ronmjpLmjqXmgqjoh7PphZLlupfvvIHvvIE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zNS40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hea4uOaYr+S4gOS7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ieW/q+eahOS6i+aDhe+8jOmcgOimgeWBpeW6t+eahOi6q+S9k+aJjeiDveabtOWlv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+8jOaJgOS7peWFpeS9j+mFkuW6l+WQjuazqOaEj+S8keaBr++8jOenr+iThOiDv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WNl+WcsOWkhOmrmOWOn++8jOivt+WWnOeIseWWnemFkueahOi0teWuvuWwvemHj+W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OAgjwvc3Bhbj4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tYXJnaW4tbGVmdDowY20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HjgIHmiqXlkI3ml7bor7fnlZnkuIv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mnJ/pl7Tkvb/nlKjnmoTmiYvmnLrlj7fnoIHvvIzkuIvpo57mnLrlkI7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IDmnLrvvIzku6Xkvr/lr7zmuLjnlLXor53kuI7mgqjogZTns7vvvIzlipvkuonln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7rnq5nlj6PnrKzkuIDml7bpl7Tog73mjqXliLDmgqj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wY207bWFyZ2luLWxlZnQ6MGNt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piG5piO5bGe5LqO6L655aKD55yB5Lya77yM5aSW5p2l5Lq65Y+j5aSN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b6Z5re35p2C77yM6K+35ri45a6i5Ye66KGM5rOo5oSP5a6J5YWo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MGNtO2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IGNsYXNzPSJNc29Ob3JtYWw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keWNl+e0q+Wklue6v+i+g+W8uu+8jOaXqeaZmua4qeW3ruWkp++8jOiv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WHuuihjOWJjeWkh+WlvemYsuaZkumcnOWPiuiho+acje+8g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Fja2dyb3VuZDphcXVhOyI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Y0NDUxZDtmb250LXNpemU6MTRweDsiP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+8muaYhuaYjuKAlOWkp+eQhuKAlOS4veaxnz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NDIuNjVwdDttYXJnaW4tbGVmdDo0Mi42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N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MC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WS5bqX57uf5LiA5Y+r5pep77yM5a6M576O6KGM56iL5bSt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B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LjY1cHQ7bWFyZ2luLWxlZnQ6NDIuNjVwdDsi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Y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OmFkuW6l+S4gOal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TgeenjeOAgeS4sOWvjOeahOS4reilv+iHquWKqeaXqemkkO+8jOWujOavleWQ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ggumbhuWQiOOAgjwvc3Bhbj48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i42NXB0O21hcmdpbi1sZWZ0OjQyLjY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A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jAw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4XmuLjlpKflt7TliY3lvo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KfnkIY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M5rK/6YCU5qyj6LWP5ruH6KW/5YyX6auY5Y6f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C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Y1cHQ7bWFyZ2luLWxlZnQ6NDIuNjV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35qGD5rqQ56CB5aS077yI5Zub5pmv5rW35bK46Iqx5Zut6aSQ5Y6F77yJ5Lqr55S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oCc54m55Yi255m95peP5Y6f55Sf5oCB6L+O5a6+5a604oCd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DIuNjVwdDttYXJnaW4tbGVmdDo0Mi42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z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MD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Lit6aSQ5ZCO55SxIOKAnOWkp+eQhumHkeiKseKAneW4pumihuWkp+Wutuatpei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7Gz6Iez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rSx5rW35ri46Ii56LW05Y6f55Sf5oCB55m95peP5p2R6JC9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+M5buK5pmv5Yy6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46R5bKb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iniO+8jOa4uOiIueS4iuaEn+WPl+a0sea1t+mYtemYteaSqeWPkeeahO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BhuWQrOKAnOmHkeiKseKAnea3s+actOWKqOWQrOeahOatjOWjsOWPiuW9ouixoe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usuino++8jOeZu+Wym+WQjuWcqOaZr+WMuuWvvOa4uOeahOW4pumihuS4i+WPguin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veiQjeiAgeW4iOeahOW9ouixoemFkuW6l+mZhOS7tua1t+WyuOaZr+ingu+8jOWluemC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i2heS6lOaYn+a1t+aZr+WIq+WiheS7pOS6uuelnuW+gO+8jOWcqOaEn+WPl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sea1t+a4heaWsOa1t+mjjueahOWQjOaXtuS5n+iDveS9k+S8muWIsOeZveaXj+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eiQveeahOWOhuWPsuayiea3gO+8geS6juWPjOW7iuS5i+S4iui/nOecuuWmgum7m+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keingueip+iTneS5i+a1t++8jOiuqeaCqOW/g+aXt+elnuaAoe+8geWQjuS5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lOWbnuahg+a6kOeggeWktOWBnOi9puWcuu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0Mi42NXB0O21hcmdpbi1sZWZ0OjQyLjY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1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Jm5ic3A7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5mOi9puWJjeW+g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veaxn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msr/pgJTop4LotY/pq5jljp/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HNwYW4+PC9zcGFuPiANCjwvcD4NCjxwIHN0eWxlPSJ0ZXh0LWluZGVudDot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dDttYXJnaW4tbGVmdDo0Mi42NXB0OyI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O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irXovr7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vvIzmmZrppJDoh6rnkIbvvIzlj6/lk4HlsJ3lvZPlnLDnibnoib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HmmZrkuIrlj6/oh6rooYzmuLjop4jlhbfmnI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4MD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pJrlubTljoblj7LooqvoqonkuLrigJzkuJzmlrn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igJ3nmoTkuJbnlYzmlofljJbpgZfkuqfjgJ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L3msZ/lj6Tln47lm5vmlrnooZf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6Tnu7TvvIk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L2T5Lya6auY5Y6f5aeR6IuP55qE5peg56m36a2F5Yq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uWFiOacieWbm+aWueihl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S4veaxn+WPpOWfjuOAguWbm+aWueihl+aYr+S4veaxn+Wkp+eglOWPpOmVh+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veaxn+WPpOWfjuaYr+WcqOWbm+aWueihl+S4uuWfuuehgOWPkeWxlei1t+adp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+8jOWbm+aWueihl+aYr+S4veaxn+WPpOWfjueahOS7o+WQjeivjeOAguS6q+WPl+KA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mXqOWJjee7leawtOa1ge+8jOaIt+aIt+Wxi+WQjuWeguadqOafs+KAneeahOivl+eU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g++8gT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lua4qemmqOaPkOekuuOA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c3R5bGU9InRleHQtaW5kZW50Oi0xOH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cHQ7IiBjbGFzcz0iTXNvTm9ybWFs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HjgIEmbmJzcDsg5b2T5aSp6L2m56iL6L6D6ZW/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L6b6Ium77yM6K+36LS15a6+6YWN5ZCI5a+85ri45bel5L2c77yM5byA5b+D5peF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zdHlsZT0idGV4dC1pbmRlbnQ6LTE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hwdDsiIGNsYXNzPSJNc29Ob3JtYWw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uOAgSZuYnNwOyDkuL3msZ/lj6Tln47llYbp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4vjgIHlkITnp43llYblk4Hpsbzpvpnmt7fmnYLvvIzor7fotLXlrr7mhY7ph43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HN0eWxlPSJ0ZXh0LWluZGVudDot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OHB0OyIgY2xhc3M9Ik1zb05vcm1hbC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z44CBJm5ic3A7IOWPpOWfjumFkuWQp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jeadgu+8jOivt+WWnOasouazoeWQp+eahOa4uOWuouazqOaEj+iHqui6q+WuieWFq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mFkuWQp+WGheS4jeiJr+WVhui0qeKAnOmSk+mxvOihjOS4uuKAn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OHB0O2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EmbmJzcDsg5Li95rGf5rW35ouU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jQ4M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xs++8jOi6q+S9k+eKtuWGteasoOS9s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vt+iHquWkh+W4uOeUqOiNr+WTgeOAgjwvc3Bhbj4gDQo8L3A+DQo8c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ZDtmb250LXNpemU6MTRweDsiPuesrOS4ieWkqe+8m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lOeOiem+membquWxsTwvc3Bhbj48c3Bhbj48L3NwYW4+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NDIuNjVwdDttYXJnaW4tbGVmdDo0Mi42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7uf5LiA5Y+r5pep77yM5rSX5ryx5ZCO6aSQ5Y6F6ZuG5ZCI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QyLjY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NjVwdDsiIGNsYXNzPSJNc29Ob3JtYWw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c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OmFkuW6l+S4gOalvOS6q+eUqOaXqemkkO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a5Liq5ZOB56e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Lit6KW/6Ieq5Yqp5pep6aSQ77yJ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IuNjVwdDttYXJnaW4tbGVmdDo0Mi42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xpbmUtaGVpZ2h0OjI7Zm9udC1zaXplOjE0cHg7Ij4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Zm9udC1zaXplOjE0cHg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4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46J6b6Z6Zuq5bGx5pmv5Yy6PHNwYW4gc3R5bGU9ImxpbmUtaGVpZ2h0OjI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I8L3NwYW4+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QyLjY1cHQ7bWFyZ2luLWxlZnQ6NDIuN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k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A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aKtei+vuaZr+WMuua4uOiniOWFt+acieKAnOS4nOaWueeRnuWjq+KAnO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em+membquWxsemjjuaZr+WMuuOA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zkuZjmtbfmi5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0NTA2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7Gz55qE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aw5bed5aSn57Si6YGT5ri4546J6b6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jua1t+aLl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MD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sbPnmoTojYnnlLjlh7rlj5HvvIznqb/otorpq5jlpKfnmoTmnb7mnYnmoJHmn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nurPopb/lnKPlsbHvvIzmrKPotY/pm4TlpYflo67kuL3nmoTnjonpvpnpm6r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lLHokZflkI3lr7zmvJTlvKDoibrosIvnvJblr7znmoTlpKflnovlrp7mma/mrYzo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kuL3msZ/jgJE8L3NwYW4+PC9i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NjVwdDttYXJnaW4tbGVmdDo0Mi42NXB0OyI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C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mY6L2m56a75byA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it6aSQ5o+Q5L6b55Sx5peF6KGM56S+57uf5LiA5rS+5Y+R55qE6JCl5YW76aS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zdHlsZT0idGV4dC1pbmRlbnQ6LTQy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IuNjVwdDsi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Oa4uOiniOWFt+acieS4veax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WcsOS5i+ensOeahOKAlOKAl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OieawtOWvq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muLjop4jml7bpl7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eOAgueOieawtOWvq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eWNl+a7h+ilv+WMl+e+juS4veelnuWlh+eahOS4veaxn+W4guWMuuWMl+mDqOWNge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csOWkhOmXu+WQjemBkOi/qeeahOeOiem+membquWxsem+meWktOiEmuS4i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qOiHqueEtue6r+actO+8jOWxseawtOebuOS+ne+8jOmjjuaZr+engOS4ve+8jOaYr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keaXj+aWh+WMlueJueiJsueahOmjjuawtOWuneWcsOOAguS5i+WQjuS5mOi9p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PpOWfju+8gTwvc3Bhbj4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i42NXB0O21hcmdpbi1sZWZ0OjQyLjY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j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S5i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Hs+S4veaxn+eJueiJsumkkOWOheKAnOmprOW4ruiPnOKAnemkkOWOheaKtei+v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pOWfjuWQju+8jOWPguingue6s+ilv+S6uuawkeW/g+S4reawuOi/nOeah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0q+iNhuWfj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W6nD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kurLnnLzor6Dph4rlpK7op4blhavlpZfmnKjlupzpo47kupHnm5vlhrX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zcGFuIHN0eWxlPSJsaW5lLWhlaWdodDoyOHB4O2ZvbnQtc2l6ZToxNHB4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pyo5bqc5L2N5LqO5Li95rGf5Y+k5Z+O77yM5piv5Li95rGf5pyo5rCP5Zyf5Y+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o5Li95rGf55qE5a6r5q6/77yM57qz6KW/5rCR5peP6aaW6aKG5pyo5rCP6Ieq5YWD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pIOS4luiireS4veaxn+Wcn+efpeW6nOS7peadpe+8jOWOhue7j+WFg+aYjua4heS4ieS7o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NDcw5bm077yM5omA5Lul5pyo5bqc5piv5Li95rGf5Zyw5Yy65pS/5rK744CB5paH5Y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Kr6K+E5Li65Zu95a62QUFBQee6p+mjjuaZr+WMuuOAg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NDIuNj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2NXB0OyI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OD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LDovr7ppJDljoXlkI7lvIDlp4v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L3msZ/nibnoibLigJzpqazluK7oj5zigJ3jgIIg6Je76J666Je7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Ibpkp/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NDIuNj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2NXB0OyI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O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M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5LmY6L2m5Zue6YWS5bqX5YWl5L2P5a6Y5oi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77yB57uT5p2f5b2T5aSp6KGM56iL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cHg7Zm9udC1zaXplOjE0cHg7Ij7jgII8L3NwYW4+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lua4qemmqOaPkOekuuOAl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xOHB0O21hcmdpbi1sZWZ0OjE4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EmbmJzcDsg5LuK5aSp5ri46KeI5pmv54K55q+U6L6D5aSa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ZW/77yM6KGM56iL6L6D6L6b6Ium77yM5pyb5ZCE5L2N6LS15a6+5L+d5oyB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6ev5p6B6YWN5ZCI5a+85ri455qE5bel5L2c77yM6YG15a6I5pe26Ze0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ri4546p44CCPC9zcGFuP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cHQ7bWFyZ2luLWxlZnQ6MTh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MuOAgS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uLjop4jmnJ/pl7TvvIzntKLpgZPmuLjlrqLpm4bkuK3vvIzmnInlj6/og7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jpLpmJ/njrDosaHvvIzor7flpKflrrbogJDlv4PnrYnlvoXvvIE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ThwdDttYXJnaW4tbGVmdDo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Jm5ic3A7IOaZr+WMuuWHuuWPo+acieafnOWPsOmUgOWUruW9k+Wc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kOetieeJueS6p++8jOS6p+WTgei0qOmHj+aXoOazleS/neivge+8jOivt+a4uOWuou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eaLqe+8gTwvc3Bhbj4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HB0O21hcmdpbi1sZWZ0OjE4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TjgIEmbmJzcDsg5Y+k5Z+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eP5aSn6K+35aSn5a625ri46KeI5pyo5bqc5pmv5Yy65pe26Lef5aW95a+85ri4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OF6Ieq56a76Zif77yM6YG/5YWN5Y+R55Sf5a6J5YWo5LqL5pWF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E4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dDsiIGNsYXNzPSJNc29Ob3JtYWw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SZuYnNwOyDnlLHkuo7pm6rlsbHnlKjppJDnjq/looPlj4r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Krlt67vvIzkuK3ppJDnu5/kuIDnlLHml4XooYznpL7mtL7lj5HokKXlhbvppJDljI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0ZXh0LWluZGVudDoy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L3msZ/vvJrkuK3ppJDokKXlhbvppJDljIXvvIjngavohb/ogq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qC577yM6bih6Ju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4qu+8jOibi+m7hOa0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KrvvIzoi7nmnp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q77yM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eTt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mFja2dyb3VuZDphcXVh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OWbm+Wkqe+8muS4veaxn+KAlOKAlOWkp+eQhuKAlOKAlOaYhuaY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HN0eWxlPSJ0ZXh0LWluZGVudDotNDIuNj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i42NXB0OyI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N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MC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YWS5bqX57uf5LiA5Y+r5pep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ZCO6aSQ5Y6F6ZuG5ZCIPC9zcGFuP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Y1cHQ7bWFyZ2luLWxlZnQ6NDIuN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saW5lLWhlaWdodDoyO2ZvbnQtc2l6ZToxNHB4OyI+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gOalvOS6q+eUqOaXqemkkO+8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Q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a5Liq5ZOB56eN44CB5Liw5a+M55qE5Lit6KW/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gc3R5bGU9ImxpbmUtaGVpZ2h0OjI4cHg7Zm9udC1zaXplOjE0cHg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NDIuNj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2NXB0OyI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Nz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ZjovabliY3lvo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pKfnkI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QyLjY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NjVwdDsiIGNsYXNzPSJNc29Ob3JtYWw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A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OaKtei+vuWkp+eQhuWQju+8jOWPgu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vu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pgZPojLbnmb3ml4/mrYzoiJ7ooajmvJTvvIzlk4HlsJ3ljYPlubTljoblj7LnmoT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LToi6bjgIHkuoznlJjjgIHkuInlm57lkbPigJ0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w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oSf5Y+X5aSn55CG55m95peP5Lq65rCR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Sf5rS755yf5a6e5YaZ54Wn77yM6Ieq55Sx5rS75Yqo5Y+C6KeC5oSf5Y+X5a+45a6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55qE6Iy26Im65ZKM6ZO26aWw6ZuV5Yi76Im65pyv5Y+R5a626Ie05a+M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WH44CC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Y1cHQ7bWFyZ2luLWxlZnQ6NDIuNjV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5ZCO55Sx5a+85ri457uf5LiA5bim6Iez5Zub5pmv5rW35bK46aSQ5Y6F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5qE4oCc54m55Yi25rSx5rW355Sf5oCB6bG85a604oCd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4cHg7Zm9udC1zaXplOjE0cHg7Ij7jgII8L3NwYW4+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QyLjY1cHQ7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dDsiIGNsYXNzPSJNc29Ob3JtYWw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M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AmbmJzcDs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t6aSQ57uT5p2f5ZCO5LmY6L2m5YmN5b6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aSn55C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U5rSL5Lq66KGX44CCPC9zcGFuPjwvYj4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0Mi42NXB0O21hcmdpbi1sZWZ0OjQyLjY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uLjop4jigJzmlofnjK7lkI3pgqbigJ3kuYvpg73jgIHljZfor4/lm73pg73ln47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nkIblj6Tln47jgIHmvKvmraXkuo7lpJblm73kurrml4XlsYXnmoTlrrb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t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0i+S6uuihl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c3R5bGU9InRleHQtaW5kZW50Oi00Mi42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LjY1cHQ7Ii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0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DlpKfnkIblj6Tln47lgZzovab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7kuZjovabliY3lvoDmpZrpm4TigJzph5Hpvpnpo5/lupzigJ3kuqvnlKjmmZr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op4LotY/pq5jljp/oh6rnhLbpo47lhYk8c3BhbiBzdHlsZT0ibGluZS1oZWlnaHQ6M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pemU6MTRweDsiPuOAgjwvc3Bhbj4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DIuNjVwdDttYXJnaW4tbGVmdDo0Mi42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M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oq16L6+6aSQ5Y6F5ZCO77yM5Lqr55So5LqR5Y2X54us5pyJ55qE5bGx54+N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+M54Gr6ZSFPHNwYW4gc3R5bGU9ImxpbmUtaGVpZ2h0OjI4cHg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NwYW4+PC9zcGFuPj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yLjY1cHQ7bWFyZ2luLWxlZnQ6NDIuNj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M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YhuaYju+8jOayv+mAlOingui1j+mrmOWOn+iHqueEtumjjuWFi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HB4O2ZvbnQtc2l6ZToxNHB4OyI+44CCPC9zcGFuP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bmuKnppqjmj5DnpLrjgJ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h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gY2xhc3M9Ik1zb05vcm1hb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Jm5ic3A7IOeUseS6juS4veaxn+iHs+aYhuaYjuihj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mVv++8jOWdkOi9pui+g+i+m+iLpu+8jOivt+WQhOS9jei0teWuvuS/neaMgeiJr+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3Bhbj4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HB0O21hcmdpbi1sZWZ0OjE4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LjgIEmbmJzcDsg5Y+m5LqR5Y2X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my54el6K+35ri45a6i5qC55o2u6Ieq6Lqr5oOF5Ya15YGa5aW95rC05YiG6KGl5Y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5Sx5LqO5rCU5YCZ5LiN6YCC5byV6LW35YaF54Ot5Y+K6auY5Y6f5Y+N5bqU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zdHlsZT0idGV4dC1pbmRlbnQ6LTE4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hwdDsiIGNsYXNzPSJNc29Ob3JtYWw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+OAgSA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5Sx5LqO5aSn55CG5Y+k5Z+O5bCP5ZW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55Cz55CF5ruh55uu77yM6bG855uu5re354+g77yM6K+35ZCE5L2N6L+b5Yiw5aSn55C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CO5oWO6YeN6YCJ5oup77yB5Lul5YWN6YCg5oiQ5LiN5b+F6KaB55qE5o2f5aS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iYWNrZ3JvdW5kOmFxdWE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5LqU5aSp77ya5piG5piO4oCU55+z5p6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nRleHQtaW5kZW50Oi00Mi42NXB0O2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1cHQ7IiBjbGFzcz0iTXNvTm9ybWFs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2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Mw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DphZLlupfnu5/kuIDlj6vml6n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NDIuNjVwdDt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2NXB0OyIgY2xhc3M9Ik1zb05vcm1hb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N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MCA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YWS5bqX5LiA5qW85Lqr55So5ZOB56eN44CB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W/6Ieq5Yqp5pep6aSQ77yM6aSQ5ZCO6YWS5bqX5aSn5aCC6ZuG5ZCI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4cHg7Zm9udC1zaXplOjE0cHg7Ij7jgII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QyLjY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NjVwdDsiIGNsYXNzPSJNc29Ob3JtYWw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c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g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5mOWdkOaXhea4uOi9puWJjeW+g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kFBQU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ma/ljLrigJTkup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nZ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L2N5LqO5piG5piO5ruH5rGg5Zu95a625peF5ri45bqm5YGH5Yy65YaF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iG5piO5biC5Yy655qE5Y2X6YOo77yM6IOM6Z2g6KW/5bGx5qOu5p6X5YWs5Zut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6auY5Y6f5piO54+g5ruH5rGg77yM6Led5biC5Yy6MTDlhazph4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s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qR5Y2X5rCR5peP5p2R5L2c5Li6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Li76aKY5paH5YyW5YWs5Zut5ZKM5Zu95a625peF5ri45bGA5oyH5a6a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Go5peF5ri454Ot54K55Zyw5Yy65peF5ri45o6l5b6F5L+h5oGv5Y+R5biD5Y2V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R5Y2X5bCR5pWw5rCR5peP55qE5paH5YyW6aOO5oOF44CB5bu6562R6Im65pyv44CB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ie6LmI44CB5a6X5pWZ5L+h5Luw44CB55Sf5rS7546v5aKD5rWT57yp5LqO5rmW5YW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mL5Lit77yM6J6N5bO75bGx56eA5rC044CB546y54+R5pmv6Ie05ZKM54+N56iA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t5p6X57u/5YyW5LmL5Lit44CC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IuNjVwdDttYXJnaW4tbGVmdDo0Mi42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w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4g5LqR5Y2X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2R5YyX6Zeo6L+b5YWl77yM5Y+C6KeC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ZKw5ruh5aSp5LiL546J5paH5YyW5Y2a54mp6a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WNoOWcs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Z5Lqp77yM5LiJ6JmO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Wu6ZuV5aKZ5LiO6JmO5bGx6YCg5Z6L6KGo546w5LqG5b2d5peP6Jm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4m56Imy55qE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2d5peP5p2R5a+o77yb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OpeedgOa4uOiniOWxheS9j+WcqOa7h+ilv+WMl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WugeWcsOWMuueahOazuOayvea5lueVlO+8jOS6uuWPo+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IflpJrvvIzoh7Pku4og6L+Y5L+d55WZ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rCP5peP5ZKM5q+N57O75a625bqt55qE55Sf5rS75Lmg5oOv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Gp5qKt5LmL5a62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zdHlsZT0idGV4dC1pbmRlbnQ6LTQyLjY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NjVwdDsiIGNsYXNzPSJNc29Ob3JtYWw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I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AmbmJzcDs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mN5b6A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b6Z546J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IluWbvei0uOS4reW/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DsOmT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7hOm+meeOieeyvuWTgeWxlemmh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zlkI7otaDpgIE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pHljZfnibnoibLpspznvo7ov4f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ur88c3BhbiBzdHlsZT0ibGluZS1oZWlnaHQ6MjhweDtmb250LXNpemU6MTRweD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Y1cHQ7bWFyZ2luLWxlZnQ6NDIuNjV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Yj48c3BhbiBzdHlsZT0ibGluZS1oZWlnaHQ6Mjtmb250LXNpemU6MTRweDsi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bGluZS1oZWlnaHQ6Mjtmb250LXNpemU6MTRweDsiP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+W9qeS6keWNl+a4uOiniOWtlOmbgOWbr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kI7lj6/oh6rnlLHmtLvliqjvvIzoh6rooY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PlpKfnibnoibLlnJ/nibnlsZXop4jppobvvIzoh6rmhL/lk4HluobkuLDnpaXmma7mt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mrKPotY/pq5jljp/ojLboibrooajmvJTvvIzlnKjojLblrqTnqI3kvZzkvJHmga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HN0eWxlPSJ0ZXh0LWluZGVudDotNDIuNj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i42NXB0OyI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N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5LmY6L2m5YmN5b6A55+z5p6X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4cHg7Zm9udC1zaXplOjE0cHg7Ij7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zdHlsZT0idGV4dC1pbmRlbnQ6LTQyLjY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NjVwdDsiIGNsYXNzPSJNc29Ob3JtYWw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Y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A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Oa4uOiniOWkqeS4i+esrOS4gOWlh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v+ivl+eOm+eahOaVheS5o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VB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qn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+z5p6X6aOO5pmv5Yy6PHNwYW4gc3R5bGU9ImxpbmUtaGVpZ2h0OjI4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I8L3NwYW4+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xzcGFuIHN0eWxlPSJsaW5lLWhlaWdodDoyO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R5Y2X55+z5p6X5LiW55WM5Zyw6LSo5YWs5Zut5L2N5LqO5LqR5Y2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biC55+z5p6X5b2d5peP6Ieq5rK75Y6/5aKD5YaF44CC6Led55yB5Lya5piG5piO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sbPvvIzntKDmnInigJzlpKnkuIvnrKzkuIDlpYfop4LigJ3igJznn7PmnpfljZrnianp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vo7oqonjgII8L3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IuNjVwdDttYXJnaW4tbGVmdDo0Mi42NXB0OyI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O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5pma6aSQ5Zy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So6aSQPHNwYW4gc3R5bGU9ImxpbmUtaGVpZ2h0OjI4cHg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Y1cHQ7bWFyZ2luLWxlZnQ6NDIuNjV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z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zxzcGFuIHN0eWxlPSJsaW5lLWhlaWdodDoyOHB4O2ZvbnQtc2l6ZToxNHB4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2NXB0O21hcmdpbi1sZWZ0OjQyLjY1cHQ7Ii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DmirXovr7llJDpn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phZLlupflkI7otaDpgIHmuKnms4nmsLTnlpfvvIzorqnnlrLmg6vnmoTouqvlv4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bvlupXmlL7mnb48c3BhbiBzdHlsZT0ibGluZS1oZWlnaHQ6Mjhwe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jwvc3Bhbj48L3NwYW4+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LjFwdDttYXJnaW4tbGVmdDotMC4x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S6keWNl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amguWGte+8mj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Y3kuo7mmIbmmI7mu4fmsaDlm73lrrbml4XmuLjluqblgYfljLr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mmIbmmI7luILljLrnmoTljZfpg6jvvIzog4zpnaDopb/lsbHmo67mnpflha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m63vvIzntKfp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mmI7nj6Dmu4fmsaDvvIzot53luILljL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FrOmHj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pHljZfmsJHml4/mnZHkvZzkuLrlhajlm73okZflkI3nmoTkuL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hazlm63lkozlm73lrrbml4XmuLjlsYDmjIflrprnmoTpu4Tph5Hlkajml4XmuLj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LDljLrml4XmuLjmjqXlvoXkv6Hmga/lj5HluIPljZXkvY3vvIzlsIbkupHljZf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moTmlofljJbpo47mg4XjgIHlu7rnrZHoibrmnK/jgIHpn7PkuZDoiJ7ouYjjgIH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6Hku7DjgIHnlJ/mtLvnjq/looPmtZPnvKnkuo7muZblhYnlsbHoibLkuYvkuK3vvIz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sbHnp4DmsLTjgIHnjrLnj5Hmma/oh7Tlkoznj43nqIDmpI3niankuo7lm63mnpfnu7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jgII8L3NwYW4+IA0KPC9wPg0KPHAgc3R5bGU9InRleHQtaW5kZW50OjAuM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wLjFwdDsiIGNsYXNzPSJNc29Ob3JtYWwiPg0KCTx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2X5Y2a5Lya5Lya5Z2A5qaC5Ya1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2I+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nu4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maLmibnlh4bvvIzku4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MDEz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m06LW377yM5bCG5Lul5Li+5Yqe5LqG5LqU5bGK55qE5Y2X5Lqa5Zu95a62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GV5Y2H5qC85Li65Lit5Zu9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U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X5Lqa5Y2a6KeI5Lya77yM5LiO5Lit5Zu95piG5piO6L+b5Ye65Y+j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qk5piT5Lya5ZCM5pyf5Li+5Yqe77yM5p2l6Ieq5Y2X5Lqa5Zu95a6255qE5LyB5Li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qp5pys5bGV5bGV56S65ZCE6Ieq5Zu95a6254us5YW354m56Imy55qE5LyY5Yq/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ZOB6IyD5Zu05raJ5Y+K57q657uH5pyN6KOF44CB55+/5Lia6LWE5rqQ44CB5Yy7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44CB5omL5bel6Im65ZOB44CB54+g5a6d6aaW6aWw44CB6L275bel5bu65p2Q44CB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Zyf55Wc44CB6L2v5Lu25L+h5oGv44CB5peF5ri45pyN5Yqh562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pKfnsbv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bmuKnppqjmj5DnpLrjgJc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awkeaXj+adkeWGhea4uOWuoui+g+Wkmu+8jOaZr+WMuui+g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rOS7juWvvOa4uOWuieaOku+8jOWIh+WLv+aTheiHquihjOWKqO+8jOS7peWFje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/heimgeeahOm6u+eDp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ri46KeI55+z5p6X5pe25q+U6L6D5oul5oyk77yM5ri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KeI6L+H56iL5Lit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66h5aW96Ieq5bex55qE6ZqP6Lqr6LSi54mp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iBjbGFzcz0iTXNvTm9ybWFsIj4NCgk8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NjQ0NTFkO2ZvbnQtc2l6ZToxNHB4OyI+56ys5YW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G5piO4oCU4oCU5rex5ZyzPC9zcGFuPjxzcGFuPjwvc3Bhbj48L2I+ID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p1c3RpZnk7dGV4dC1pbmRlbnQ6NDIu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siIGNsYXNzPSJNc29CbG9ja1RleHQ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p6aSQ5ZCO77yM5qC55o2u6Iiq54+t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i46KeI6bKc6Iqx5biC5Zy65ZCO77yM5ZCO5piG5piO6aOe5rex5Zyz44CC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b2p5LqR5YGH5pyf5LmL5peF77yB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saW5lLWhlaWdodDoyO2ZvbnQtc2l6ZToxNHB4OyI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+Q56S677ya6Iqx5biC77ya5LuK5aSp5piv6L+U56iL55qE5pyA5ZCO5LiA5aSp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Ko55qE6Iiq54+t5pe26Ze077yM5oKo5Y+v5Lul6YCJ5oup6Ieq55Sx5rS75Yqo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iv6YCb6Iqx5biC77yM6L+Z6YeM5piv5Liq5aSn5Z6L5Y2W5Zy677yM6bKc6Iqx44C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5YyF44CB5Zyf54m55Lqn5ZOB5bqU5pyJ5bC95pyJ44CC5aaC5p6c5a6i5Lq65p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St5Lmw55qE77yM6K+36K6w5L2P57Si6KaB6LSt5Lmw5bCP56Wo77yM5bm2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C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cHQ7bWFyZ2luLWxlZnQ6MTh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e+8jiZuYnNwOyDpgIDmiL/jgIH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iY3or7fku5Tnu4bmlbTnkIblpb3oh6rlt7HnmoTooYznpLznianlk4HvvIzor7f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pgZfmvI/vvIzlop7liqDmgqjkuI3lv4XopoHnmoTpurvng6b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h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gY2xhc3M9Ik1zb05vcm1hb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77yOJm5ic3A7IOaZmuiIquePrei/lOeoi+eahOWuouS6uu+8jOW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3n+WvvOa4uOihlOaOpei/lOeoi+eahOaXtumXtOWuieaOk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OHB0O2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vvI4mbmJzcDsg5Lul5LiK5omA5o+Q5L6b55qE6YWS5bqX6aSQ5Y6F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e5pmv5ouN5pGE77yM54m55Yir5o+Q6YaS5aaC6YGH5Yiw5pS/5bqc5b6B55So5oi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5oiR56S+5pyJ5p2D5a+55L2P5a6/6aSQ5Y6F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LCD5pW077yM5LiN6ZmN5L2O5o6l5b6F5qCH5YeG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E4cHQ7bWFyZ2luLWxlZnQ6MT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+8jiZuYnNwOyDpkojlr7nmiJHku6znmoTnsr7lv4PlronmjpLlko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t6XkvZzkuK3nmoTkuI3otrPvvIzor7fnlZnkuIvmgqjnmoTlrp3otLXmhI/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kuI3mlq3mlLnov5vjgII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IGNsYXNzPSJNc29Ob3JtYWwiIGFsaWduPSJjZW50ZXIiPg0KCTx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ul5LiK5Li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PGVtPjxiPjxzcGFuIHN0eWxlPSJmb250LXNpemU6MTRweDsiPua3seWcs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8L2I+PC9lbT48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guiAg+ihjOeoi++8jOWPr+iDveS8muWboOiIquePreOAgeWkqeawlOOA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eetieS4jeWPr+aKl+WKm+WboOe0oO+8jOWcqOS4jeW9seWTjeihjOeoi+WSjOaOpeW+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JjeaPkOS4i++8jOe7j+WFqOS9k+a4uOWuouWNj+WVhuWQjOaEj+WQju+8jOi/m+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uuW6j+iwg+aVtO+8jOaVrOivt+iwheino+OAgjwvc3Bhbj48L2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8ZW0+PC9lbT4NCj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g0KICAgICAgICAgICAgICAgIO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nur/ot6/nibnoib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lsIrotLXkuqvlj5fvvJrpspzoirHmjqXmnLrvvIz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tL7nnIHpmarlhajnqIvpmarlkIzvvIzpq5jmoIflh4bmnI3liqHlj4rkvY/lrr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acjeWKoe+8muavj+S6uuavj+WkqeS4gOeTtuefv+azieaw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eyvuWNjuaZr+eCueWuieaOku+8muWkp+eQhuKAn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OAgembquOAgeaciOKAneS5i+WmmeaZryDjgJDlj4zlu4rjgJHjgIHnjonpvpnpm6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lpKfntKLpgZPjgIHlpKnkuIvnrKzkuIDlpYfop4ItNUHnn7Pmnpfmma/ljLrjgIH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sIvlr7zmvJTnmoTlpKflnovlrp7mma/mvJTlh7rvvJrjgIrljbDosaHkuL3msZ/jgIv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r4c8L3NwYW4+PHNwYW4gc3R5bGU9ImZvbnQtc2l6ZToxNHB4OyI+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nibnliKvota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vvJrvvIjnibnliLbnmb3ml4/ljp/nlJ/mgIHov47lrr7lrrTjgIHpqazluK7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liLbmtLHmtbfnlJ/mgIHpsbzlrrTjgIHlsbHnj43ph47nlJ/oj4zngavplIX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j4NCgk8cCBzdHlsZT0idGV4dC1pbmRlbnQ6LTE4cHQ7bWFyZ2luLWxlZn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E8L3NwYW4+PHNwYW4gc3R5bGU9ImxpbmUtaGVpZ2h0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MTRweDsi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ajnqIvlhaXkvY/ku6XkuIrmiYDliJfmoIflh4blj4zkurr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i6zljavvvJvphZLlupfnibnliKvor7TmmI7vvJrlpoLpgYfml4XmuLjml7rlraP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kuIvlm6DmiL/mupDntKflvKDvvIzlhaXkvY/kuI3kvY7kuo7ku6XkuI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aPmrKHnmoTphZLlupfvvJs8L3NwYW4+PHNwYW4+PC9zcGFuPjwvc3Bhbj4g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luZGVudDotMThwdDttYXJnaW4tbGVmdDoxOH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Twvc3Bhbj48c3BhbiBzdHlsZT0ibGluZS1oZWlnaHQ6bm9ybWFsO2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2ZvbnQtc2l6ZToxNHB4OyI+Jm5ic3A7I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to+mkkOWFq+iPnOS4gOaxpO+8iOWNgeS6uuS4gOahjO+8ie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M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Zm9udC1zaXplOjE0cHg7Ij7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CAx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Q8L3NwYW4+PHNwYW4gc3R5bGU9ImZvbnQtc2l6ZToxNHB4OyI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q65LiA5qGM77yb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zcGFuPjxzcGFuIHN0eWxlPSJmb250LXNpemU6MTRweDsiPjU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6uumkkO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Qq+aXqemkkDwvc3Bhbj48c3BhbiBzdHlsZT0iZm9udC1zaXplOjE0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qOeoi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zwvc3Bhbj48c3BhbiBzdHlsZT0iZm9udC1zaXplOjE0cHg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qe+8m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nRleHQtaW5kZW50Oi0xOHB0O21hcmdpbi1sZWZ0OjE4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PC9zcGFuPjxzcGFuIHN0eWxlPSJsaW5lLWhlaWdodDpub3JtYWw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RpbWVzIE5ldyBSb21hbic7Zm9udC1zaXplOjE0cHg7Ij4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m66LCD5peF5ri46L2m77yM5oyJ5Lq65pWw5a6a6L2m5Z6L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Liq6L2m5L2N77ybPC9zcGFuPjxzcGFuPjwvc3Bhbj48L3NwYW4+I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pbmRlbnQ6LTE4cHQ7bWFyZ2luLWxlZnQ6MTh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E8L3NwYW4+PHNwYW4gc3R5bGU9ImxpbmUtaGVpZ2h0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ztmb250LXNpemU6MTRweDsiPiZuYnNwOyA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ZPlnLDkuJPkuJrlr7zmuLjmnI3liqHvvIzlm6LotLnlt7LlkKv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HNwYW4gc3R5bGU9ImZvbnQtc2l6ZToxNHB4OyI+N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5Lq6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TwvcD4NCgk8cCBzdHlsZT0idGV4dC1pbmRlbnQ6LTE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hwdDt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m5vcm1hbDtmb250LWZhbWlseTonVGltZXMgTmV3IFJvbWFuJ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ooYznqIvlhoXmma/ngrnnrKzkuI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L3NwYW4+PHNwYW4+PC9zcGFuPjwvc3Bhbj4gDQoJPC9wPg0KPC9kaXY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7lhajnqI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mnLrlnLrnqI7jgILml4XooYznpL7miYDlh7rmnLrnpajkuLrlm6LkvZPnpajvvI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ku6PnkIbkuI7miJHnpL7miYDnrb7ljY/orq7nuqblrprvvJrlm6LpmJ/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lh7rnpajlkI7lsIbkuI3lvpflj5jmm7TjgIHnrb7ovazlj4rpgIDnpa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kuI3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x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jgIHoiKrnqbr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op7liqDnmoTnh4PmsrnpmYTliqDotLn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E1Ljc1cHQ7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y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jgIHooYznqIvlhoXmsqHmnIn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IXlkKvnmoTmma/ljLrlhoXkuqTpgJrotLnnlKjvvJvooYznqIvlpJbnmoToh6rotLn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rnp4HkurrmiYDkuqfnlJ/nmoTkuKrkurrotLnnlKjnrYnvvJvlsI/nq6Xpl6jnpaj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tLnnlKg8L3NwYW4+PHNwYW4+PC9zcGFuPjwvc3Bhbj4gDQo8L3A+DQo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M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I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j6rlkKvmr4/kurrmr4/lpKnkuIDluorkvY3vvIzlpoLkuqfnlJ/ljZXnlLfljZX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4XpobvooaXmiL/lt67jgII8L3NwYW4+PH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1Ljc1cHQ7bWFyZ2luLWxlZnQ6MTUuNzVw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jgIH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v53pmanlj4rml4XmuLjmhI/lpJbpmanvvIzkuLrpmLLojIPpo47pmanvvIzlh4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jgIHmhI/lpJbkuovmlYXnrYnmhI/lpJbkuovku7bnu5nmuLjlrqL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lu7rorq7mr4/kvY3muLjlrqLpg73opoHotK3kubDml4XmuLjmhI/lpJb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LXph43nianlk4Hpmo/ouqvmkLrluKbmiJbogIXlhaXkvY/phZLlupflnKjliY3lj7D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ku6XlhY3kuKLlpLHvvIzor7fms6jmhI/kv53nrqHlpb3oh6rlt7HnmoTotKL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otKLniankuKLlpLHvvIzml4XooYznpL7kuI3mib/mi4XotKPku7v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zdHlsZT0idGV4dC1pbmRlbnQ6LTIx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FwdDsi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1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jgIHkuI3lkKv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nLrlnLrmjqXpgIHvvJrvvIjlrqLkurrlnYflnKjigJzmt7HlnLPlrp3lron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7rlj5HlpKfljoXigJ3pm4blkIjvvIzlrqLkurrlh7rlj5HlvZPml6U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Ij7nl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igJw8L3NwYW4+PHU+PHNwYW4gc3R5bGU9ImZvbnQtc2l6ZToxNHB4OyI+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d5Zyo5py65Zy65Y2P5Yqp5a6i5Lq65Yqe55CG55m75py65omL57ut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344C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nlLHkuo7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JbogIXml4XooYznpL7jgIHlsaXooYzovoXliqnkurrlt7LlsL3lkIjnkIbkuYnliqH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b/lhY3nmoTkuovku7bvvIzogIzpnIDopoHlj5jmm7TooYznqIvml7b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jIXmi6zkvYbkuI3pmZDkuo7oh6rnhLbngb7lrrPjgIHoiKrnj63lu7bor6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HovabovobmlYXpmpzjgIHkuqTpgJrmhI/lpJbnrYnvvInnrY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OO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i5Lq66Iul5Lit6YCU6Ieq5oS/56a75Zui77yM5peF6KGM56S+5omj6Zmk5a6e6Zm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5ZCO77yM5bCG5pyq5Lqn55Sf6LS555So5L2Z5qy+6YCA6L+Y77yM57uZ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Cg5oiQ5o2f5aSx55qE77yM5peF5ri46ICF5bqU5b2T5L6d5rOV5om/5ouF6LWU5YG/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6Ieq5oS/562+5a2X56a75Zui5ZCO5LiA5YiH6LSj5Lu75LiO5peF6KGM56S+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8L3NwYW4+IA0KPC9w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gY2xhc3M9InQwOWJsYWNrMSI+O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iBjbGFzcz0idDA5YmxhY2sxIj7jgIHmuKnms4nphZLlupfms6HmvqHkuLr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K3mj5DkvpvvvIzoi6XlsI/lrankuI3ljaDluorvvIzlpoLpnIDms6HmvqHvvIzor7fm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p4TlrprkuqTnurPms6HmvqHotLnjgII8L3NwYW4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rip6aao5o+Q56S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pHljZfml4XmuLjlj4rms6jmhI/kuovpo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q2k5Zui5Li65YWo5Zu95aSa5a6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Wj5a6i5ou85Zui77yM5LiN5rS+5YWo6Zmq6aKG6Zif77yb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JueS7t+Wbouimgeaxgu+8muS4remAlOS4jeiD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OAguWmguemu+WbouacuuelqOWwhuiHquWKqOWPlua2i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C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ttYXJnaW4tbGVmdDoxNS43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ivt+a4uOWuouWcqOaKpeWQj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ehrueZu+iusOWnk+WQjeWPiui6q+S7veivgeOAgeaKpOeFp+etieWPt+egge+8i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uueUn+W5tOaciO+8ie+8jOW5tuWcqOWHuua4uOaXtuaQuuW4puacieaViOeZu+acu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i6q+S7veivgeOAgeaIt+WPo+acrOOAgeaKpOeFp+OAgeWbnuS5oeivgeOAgeWPsOiD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ie+8jOWcqOWKnueQhueZu+acuuWPiuWFpeS9j+mFkuW6l+aXtumcgOaPkOS+m+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FkuW6l+aIv+i0ueaKvOmHkeeahOS6pOS7mOS4jumAgOi/mO+8jOivt+WQhO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WKnueQhu+8jOWkmuiwouWQiOS9nOOAgua4uOWuouWcqOmFkuW6l+WGsuWH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humFkuW6l+eahOavm+W3vumTuuaUvuWcqOa3i+a1tOeahOWcsOaWue+8jOS7pe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keWAkuOAgeaRlOS8pO+8mz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bWFyZ2luLWxlZnQ6MTUuNzV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kupHljZfmmK/pq5jljp/lnLDljLr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pq5jjgIHmsJTlgJnlj5jljJblv6vjgIHml6XmuKnlt67lpKfvvIzor7fmuLjlrqL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oLnmja7ml4XmuLjlnLDlpKnmsJTmg4XlhrXlh4blpIfpgILlrpzml4XmuLjnmoTooaP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ZDvvIzpm6jlhbfnrYnvvJvlubbor7fmuLjlrqLkvp3nhafkuKrkurrkuaDmg6/luKbp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uLjnlKjoja/lk4HnrYnvvJvnlLHkuo7kupHljZflnLDljLrlsJHmlbDmsJHml4/kvJf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lm6Llj4vmr4/liLDkuIDlpITvvIzor7flsIrph43lvZPlnLDlsJHmlbDmsJHml4/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ozkuaDmg688L3NwYW4+IA0KPC9wPg0KPHAgc3R5bGU9In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1Ljc1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Zug5LqR5Y2X5rCU5L6v55qE5Y6f5Zug77yM5pyJ5Lq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g56m66LCD77yM5pyJ5Lqb5pyJ56m66LCD5Lmf5Y+v6IO95LiN5byA56m66LCD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Sa5aSa5YyF5a655ZKM55CG6Kej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1Ljc1cHQ7bWFyZ2luLWxlZnQ6MTUuNz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XjgIH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pa7po5/kuaDmg6/kuI7lub/kuJzkuI3lkIzvvIzlj6PlkbPmr5TovoPph43vvIzlgY/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HovpvovqPvvIzkuI3kuIDlrprpg73og73nrKblkIjmuLjlrqLnmoTlj6PlkbPvvJv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tbfmi5Tpq5jvvIzmsLTnmoTmsrjngrnkvY7vvIznlKjppJDml7bppa3lj6/og7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lJ/nrYnmg4XlhrXvvIzppJDljoXnmoTmnI3liqHmsLTlh4bkuZ/kuI7lub/kuJ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t67ot53vvIzor7fmuLjlrqLlpJrlpJrljIXlrrnlkoznkIbop6P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UuNz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eUseS6juS4veaxn+eOiem+membquWxsea1t+aLlOi+g+mrmO+8jOWkp+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t+aLqOWcqDwvc3Bhbj48c3BhbiBzdHlsZT0iZm9udC1zaXplOjE0cHg7Ij40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kmuexs+S7peS4iu+8jOWbo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i0qOS4jeWQjO+8jOWPr+iDveS8muaciemrmOWOn+WPjeW6lO+8jOivt+WQhOS9j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aNruS4quS6uui6q+S9k+aDheWGte+8jOingui1j+eOiem+membquWxse+8m+WboO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iRl+WQjeeahOaXhea4uOWfjuW4gu+8jOa4uOiniOS6uuaVsOS8l+Wkmu+8jOS5mOWd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S4iuWxseS8muWHuueOsOaOkumYn+aXtumXtOi+g+mVv+eahOaDheWGte+8m+W9k+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i+g+Wkmu+8jOivt+a4uOWuouWkmuWkmueQhuino+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xNS43NXB0O21hcmdpbi1sZWZ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44CB6auY5Y6f5Zyw5Yy65LiN5a6c6aWu6YWS5Y+K5Ymn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6Ieq55Sx5rS75Yqo5pe277yM6K+357uT5Ly05Ye66KGM77yb6KGM56iL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qr5L2T5LiN6YCCPC9zcGFuPjxzcGFuIHN0eWxlPSJmb250LXNpemU6MTRweD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+K5pe25ZGK55+l5a+85ri4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LyR5oGv5oiW5YWl6Zmi5qOA5p+l5rK755aX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1Ljc1cHQ7bWFyZ2luLWxlZ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iYXNlbGluZTsiIGNsYXNzPSJNc29Ob3JtYWw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gY2xhc3M9Ik1zb0Zvb3Rlc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PGI+PGJyIC8+DQo8L2I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Rm9vdGVyIiBhbGlnbj0iY2VudGVy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oYznqIvljY/orq7lkYrnn6XkuaY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yMXB0O21hcmdpbi1sZWZ0OjcuMD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Gb290ZXIiPg0KCTxzcGFuIHN0eWxlPSJmb250LXNpemU6MTRweDsiPuWwiuaV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+8jOaCqOWlve+8jOS6keWNl+eJqeS6p+S4sOWvjO+8jOeDreaDheWlveWu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S6uuawkeeUqOacgOWlveeahOeJqeWTgeasoui/jui/nOaWuea4uOWuoueahOaDoO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JueWIq+S4uuaCqOWuieaOkuS6huWmguS4i+eJueiJsui0reeJqeW6l+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dGFibGUgc3R5bGU9IndpZHRoOjgwJTsi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ZhbGlnbj0idG9wIiB3aWR0aD0iMTMy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Rm9vdGVy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si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ihjOeoizwvc3Bhbj48L2I+IA0KCQkJCTwvcD4NCgkJCTwvdGQ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xNjciPg0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Gb290ZXIiIGFsaWduPSJjZW50ZXI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6LSt54mp5bqX5ZCN56e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2YWxpZ249InRvcCIgd2lkdGg9IjEy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Zvb3Rlc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qflk4HnibnoibI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3aWR0aD0iMTAw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Rm9vdGVyIiBhbGlnbj0iY2VudGVy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WBnO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wvc3Bhbj48L2I+IA0KCQkJCTwvcD4NCgkJCTwvdGQ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A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Gb290ZXIiIGFsaWduPSJjZW50ZXI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Zyw54K5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Jvd3NwYW49IjUiIHdpZHRoPSIx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Gb290ZX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95rGf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3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Rm9vdGVyIiBhbGlnbj0iY2VudGVy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iZuYnNwOyDkupHljZfmsJHml4/mnZH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jrrnj6Dlrp0mbmJzcDsmbmJzcDsgPC9zcGFuPjwvY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MTI3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Rm9vdGVyIiBhbGlnbj0iY2VudGVy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ePoOWuneeO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+mea2puaZrua0seOAgeeyvuayuT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0b3AiIHdpZHRoPSIxMDA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Gb290ZXIiIGFsaWduPSJjZW50ZXI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MCI+DQoJCQkJPHAgY2xhc3M9Ik1zb0Zvb3Rlci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7mmIbmmI7ljL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JCQkJPHAgc3R5bGU9InRleHQtYWxpZ246Y2VudGVyOyIgY2xhc3M9Ik1zb0Zvb3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nrrml4vol7s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3aWR0aD0iMTI3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Rm9vdGVyIiBhbGlnbj0iY2VudGVy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S/neWB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L2I+IA0KCQkJCTwvcD4NCgkJCTwvdGQ+DQoJCQk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AiPg0KCQkJCTxwIHN0eWxlPSJ0ZXh0LWFsaWduOmNlbnRlcjsiIGNsYXNzPSJNc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ZXIiIGFsaWduPSJjZW50ZXI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MjDliIbpkp8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ZhbGlnbj0idG9wIiB3aWR0aD0iMTgw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Rm9vdGVyIj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veaxn+WMu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TY3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Rm9vdGVyIiBhbGlnbj0iY2VudGVy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S4g+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zwvc3Bhbj48L2I+IA0KCQkJCTwvcD4NCgkJCTwvdGQ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c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Gb290ZXIiIGFsaWduPSJjZW50ZXI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Zyf54m55Lqn5aSn5Y2W5Zy6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2YWxpZ249InRvcCIgd2lkdGg9IjE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Zvb3Rlc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jDliIbpkp8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3aWR0aD0iMTgwIj4NCgkJCQk8cCBjbGFzcz0iTXNvRm9v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uWMujwvc3Bhbj48L2I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TY3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Rm9vdGVyIiBhbGlnbj0iY2VudGVy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WvuOWutuWkp+mZ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mb250LXNpemU6MTAuN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OeZveWtkOS6uuWutuaciOi+iemTtuWZqC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C9iPjwvc3Bhbj4gDQoJCQkJPC9wPg0KCQkJPC90ZD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EyNy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Zvb3RlciIgYWxpZ249ImNlbnRlci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pk7blmag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ZhbGlnbj0idG9wIiB3aWR0aD0iMTAw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Rm9vdGVy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5YiG6ZKfPC9zcGFuPjwvYj4gDQoJCQkJPC9wPg0KCQkJPC90ZD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E4MCI+DQoJCQkJPHAgY2xhc3M9Ik1zb0Zvb3Rlci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7lpKfnkIb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NyI+DQ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vb3RlciIgYWxpZ249ImNlbnRlci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oirHluII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ZhbGlnbj0idG9wIiB3aWR0aD0iMTI3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Rm9vdGVy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s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PiumynOiKseW3peiJuuWTgT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2YWxpZ249InRvcCIgd2lkdGg9IjEwM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Zvb3Rlci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E0cHg7Ij4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8L2I+IA0KCQkJCTwvcD4NCgkJCTwvdGQ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AiPg0KCQkJCTxwIGNsYXNzPSJNc29Gb290ZXI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5piG5piO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DciIGNvbHNwYW49IjUiPg0KCQkJCTxwIGNsYXNzPSJNc29Gb29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6Ieq5oS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iANCgkJCQk8L3A+DQoJCQkJPHAgc3R5bGU9InRleHQtaW5kZW50Oi0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AuNXB0O3ZlcnRpY2FsLWFsaWduOmJhc2VsaW5lOyIgY2xhc3M9Ik1zb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ZXh0SW5kZW50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wYW4gc3R5bGU9ImZvbnQtc2l6ZToxNHB4OyI+44CB6Ieq55CG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C355S155O26L2mPC9zcGFuPjxzcGFuIHN0eWxlPSJmb250LXNpemU6MTRweDsi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tpOi0ueeUqOaYr+aZr+WMuuS6pOmAmui0ue+8jOWuouS6uuiHqueUsemAieaLq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MC41cHQ7bWFyZ2luLWxlZnQ6MTAuNXB0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JvZHlUZXh0SW5kZW50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aSn55CG5Y+k5Z+O55S155O26L2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PC9zcGFuPjxzcGFuIHN0eWxlPSJmb250LXNpemU6MTRweD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u+8iOatpOi0ueeUqOaYr+aZr+WMuuS6pOmAmui0ue+8jOWuouS6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+8iTwvc3Bhbj4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jgIHoh6rnkIbkuL3msLTph5Hmspn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8L3NwYW4+PHNwYW4gc3R5bGU9ImZvbnQtc2l6ZToxNHB4OyI+MTYwLTI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YPotbfvvIjlrqLkurroh6rnlLHpgInmi6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jxwIGNsYXNzPSIxMDEy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LjM1cHQ7Ii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Kjku6XkuIrotK3nianllYblnLrmmI7nu4bkuK3vvIzvvIzmiJHku6zmuIXm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4bnoa7lkYrnn6XmgqjlubblnKjlvoHlvpfmgqjlkIzmhI/lkI7nrb7nvbLmraT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u6XlkI7vvIzor4HmmI7mgqjnn6XmmZPkuobor6Xmg4XlhrX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o7DmmI7vvJrmnKzkurrkuLrlubTmu6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o5bKB5YWs5rCR77yM5YW35pyJ5q2j5bi455qE5rCR5LqL6KGM5Li66IO95Yqb77y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6ZiF6K+75Lul5LiK5YaF5a6577yM5a+55Lul5LiK5YaF5a6557uE5Zui56S+5bey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K+05piO77yJ77yM5pys5Lq66Ieq5oS/5Zyo6Ieq55Sx5rS75Yqo5pyf6Ze077yM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mN5b6A5LiK6L+w6LSt54mp5ZWG5bqX5Y+K6Ieq6LS55peF5ri45pmv54K5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A5pyJ5LiK6L+w6LSt54mp5Y+K6Ieq6LS55peF5ri46aG555uu55qE6K+m57uG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yJ5Y+v6IO95Y+R55Sf55qE5r2c5Zyo6aOO6Zmp5Z2H5bey5LqG6Kej77yM5YW2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bC95LqL5a6c77yM5bey5Zyo5LiK6L+w6K+05piO5Lit6ZiQ6L+w77yM5pys5Lq6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a+55q2k5q+r5peg5byC6K6u44CC77yI6K+35Ye66KGM55qE5q+P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62+5a2X77yJ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7ml4XmuLjogIXmnKzkur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q6DmiJbogIXnrb7lrZfvvIn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u4Tlm6LnpL7ml4XooYznpL7vvIjnm5bnq6DvvIn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Jm5ic3A7ID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NS40NXB0O21hcmdpbi1sZWZ0OjBjb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uW5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c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pTwvc3Bhbj4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siPuW5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c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pTwvc3Bhbj48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gDQo8L3A+DQogICAgICAgICAgICA8L2Rpdj4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DwvYm9keT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Gxhbmd1YWdlPSJqYXZhc2NyaXB0IiBzcmM9Imh0dHA6Ly9hcGkucG9wODAwLmNvbS8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bj0xMTI1OTUmcz0wMSZwPWwmbD1jbiI+DQogICAgPC9zY3JpcHQ+DQo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GlzcGxheTpub25lOyI+DQogICAgICAgIA0KICAgICAgICAgICAg5Zyo57q/5a6i5pyN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DwvZGl2Pg0KICAgIDxzY3JpcHQgdHlwZT0idGV4dC9qYXZhc2NyaXB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mFyIF9iZGhtUHJvdG9jb2wgPSAoKCJodHRwczoiID09IGRvY3VtZW50LmxvY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nByb3RvY29sKSA/ICIgaHR0cHM6Ly8iOiAiIGh0dHA6Ly8iKTsNCiAgICAgICA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d3JpdGUodW5lc2NhcGUoIiUzQ3NjcmlwdCBzcmM9JyIgKyBfYmRobVByb3RvY29sICsg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aWR1LmNvbS9oLmpzJTNGMzIyMzI2ZTFmMjZjZDE4OGQ4MjA2ZjI4YzNkMTc0ZGMn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leHQvamF2YXNjcmlwdCclM0UlM0Mvc2NyaXB0JTNFIikpOw0KICAgIDwvc2NyaXB0P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2E08B818FC507D05D27C8301A770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