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4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79BB024B029C2210783C3C94FC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79BB024B029C2210783C3C94FC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LOeaYhuaYjuefs+ael+OAgeWkp+eQhuWPjOW7iuOAgeS4veaxn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OAgeWGsOW3neWkp+e0ouOAgeacqOW6nOmjjuS6keWPjOmjnuWFreWkqeWbo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qR5Y2X5piG5piO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3Nz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SznmmIbmmI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nkIblj4zlu4rjgIHkuL3msZ/njonpvpnpm6rlsbHjgIHlhrDlt53lpKfnt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zpo47kupHlj4zpo57lha3lpKnlm6I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piG5piO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Iz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5MCU7IiBjbGFzcz0iTXNvVGFibGVHcmlk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PHRib2R5Pg0KCQk8dHI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HN0eWxlPSJ0ZXh0LWFsaWduOmNlbnRlcjs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p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3aWR0aD0iMTk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hbGlnbj0iY2VudGVy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Fja2dyb3VuZDphcXVhOyI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Fja2dyb3VuZDphcXVh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iI+DQoJCQkJPHAgc3R5bGU9InRleHQtYWxpZ246Y2VudGVyOy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CBzdHlsZT0idGV4dC1hbGlnbjpjZW50ZXI7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IA0KCQkJCTwvcD4NCgkJCTwvdGQ+DQoJCQk8dGQgd2lkdGg9IjE5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zcGFuIHN0eWxlPSJ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igJTmmIbm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gc3R5bGU9InRleHQtYWxpZ246Y2VudGVyOy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xMiI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IbmmI7lvZPlnLD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k3Ij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C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huaYjuKAlOWkp+eQhuKAlO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lo6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CBzdHlsZT0idGV4dC1hbGlnbjpjZW50ZXI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c2l6ZToxMC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FsaWduPSJjZW50ZXI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gc3R5bGU9InRleHQtYWxpZ246Y2VudGVyOy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Ey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veaxn+W9k+WcsO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D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c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95rGf4oCU546J6b6Z6Zuq5bG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TIiPg0KCQkJCTxw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rGf5b2T5Zyw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NyI+DQoJCQkJPHA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3msZ/igJTlpKfnkIbigJTmmIbmmI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xMiI+DQoJCQkJPHA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7lvZPlnLDphZLlup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FsaWduPSJjZW50ZXI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1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k3Ij4NCgkJCQk8cD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huaYjuKAlOefs+ae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D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yIj4NCgkJCQk8cD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huaYj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Y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ciPg0KCQkJCTxw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G5piO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j4NCgkJCQk8cC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ac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FsaWduPSJjZW50ZXI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yIj4NCgkJCQk8cD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qeaalu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6bnu4booYznq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mFxdWE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4oCU5piG5pi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2I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NH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mnLrl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U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lvOWbm+a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7fpl6jvvIzmnIn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kI7kuZjoiKrnj63mt7HlnLPpo57mmIbmmI7vvIz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mmKXln47igJ3nvo7oqonnmoTpq5jljp/ln47luILlkI7vvIznlL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onmjpLmjqXmgqjoh7PphZLlupfvvIH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zNS40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hea4uO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eW/q+eahOS6i+aDhe+8jOmcgOimgeWBpeW6t+eahOi6q+S9k+aJjeiDveabtOWl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aJgOS7peWFpeS9j+mFkuW6l+WQjuazqOaEj+S8keaBr++8jOenr+iT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WcsOWkhOmrmOWOn++8jOivt+WWnOeIseWWnemFkueahOi0teWuvuWwvemHj+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tYXJnaW4tbGVmdDowY20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HjgIHmiqXlkI3ml7bor7fnlZnkuI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kvb/nlKjnmoTmiYvmnLrlj7fnoIHvvIzkuIvpo57mnLrlkI7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mnLrvvIzku6Xkvr/lr7zmuLjnlLXor53kuI7mgqjogZTns7vvvIzlipvkuon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q5nlj6PnrKzkuIDml7bpl7Tog73mjqXliLDmgq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wY20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iG5piO5bGe5LqO6L655aKD55yB5Lya77yM5aSW5p2l5Lq65Y+j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6Z5re35p2C77yM6K+35ri45a6i5Ye66KGM5rOo5oSP5a6J5YW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GNt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eWNl+e0q+Wklue6v+i+g+W8uu+8jOaXqeaZmua4qeW3ruWkp++8jOiv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HuuihjOWJjeWkh+WlvemYsuaZkumcnOWPiuiho+acj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hcXVh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aYhuaYjuKAlOWkp+eQhuKAlOS4veaxnz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IuNjVwdDttYXJnaW4tbGVmdDo0Mi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7uf5LiA5Y+r5pep77yM5a6M576O6KGM56iL5bSt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Y1cHQ7bWFyZ2luLWxlZnQ6NDIuNjV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mFkuW6l+S4g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TgeenjeOAgeS4sOWvjOeahOS4reilv+iHquWKqeaXqemkkO+8jOWujOavle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OOAg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2NXB0O21hcmdpbi1sZWZ0OjQyLjY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4XmuLjlpKflt7TliY3lvo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fnkIY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rK/6YCU5qyj6LWP5ruH6KW/5YyX6auY5Y6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5qGD5rqQ56CB5aS077yI5Zub5pmv5rW35bK46Iqx5Zut6aSQ5Y6F77yJ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oCc54m55Yi255m95peP5Y6f55Sf5oCB6L+O5a6+5a604oCd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IuNjVwdDttYXJnaW4tbGVmdDo0Mi42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t6aSQ5ZCO55SxIOKAnOWkp+eQhumHkeiKseKAneW4pumihuWkp+Wutuatp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6Iez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Sx5rW35ri46Ii56LW05Y6f55Sf5oCB55m95peP5p2R6JC9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+M5buK5pmv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6R5bKb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+8jOa4uOiIueS4iuaEn+WPl+a0sea1t+mYtemYteaSqeWPkeeah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BhuWQrOKAnOmHkeiKseKAnea3s+actOWKqOWQrOeahOatjOWjsOWPiuW9ouixo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suino++8jOeZu+Wym+WQjuWcqOaZr+WMuuWvvOa4uOeahOW4pumihuS4i+WPgu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eiQjeiAgeW4iOeahOW9ouixoemFkuW6l+mZhOS7tua1t+WyuOaZr+ingu+8jOWlue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2heS6lOaYn+a1t+aZr+WIq+WiheS7pOS6uuelnuW+gO+8jOWcqOaEn+WP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sea1t+a4heaWsOa1t+mjjueahOWQjOaXtuS5n+iDveS9k+S8muWIsOeZveaXj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iQveeahOWOhuWPsuayiea3gO+8geS6juWPjOW7iuS5i+S4iui/nOecuuWmgum7m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keingueip+iTneS5i+a1t++8jOiuqeaCqOW/g+aXt+elnuaAoe+8geWQju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lOWbnuahg+a6kOeggeWktOWBnOi9puWcu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Mi42NXB0O21hcmdpbi1sZWZ0OjQyLjY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1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Oi9puWJjeW+g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veaxn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sr/pgJTop4LotY/pq5jljp/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HN0eWxlPSJ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tYXJnaW4tbGVmdDo0Mi42NX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rXovr7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vvIzmmZrppJDoh6rnkIbvvIzlj6/lk4HlsJ3lvZPlnL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HmmZrkuIrlj6/oh6rooYzmuLjop4jlhbfmn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JrlubTljoblj7LooqvoqonkuLrigJzkuJz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igJ3nmoTkuJbnlYzmlofljJbpgZfkuqf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L3msZ/lj6Tln47lm5vmlrnooZf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6Tnu7T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2T5Lya6auY5Y6f5aeR6IuP55qE5peg56m36a2F5Yq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WFiOacieWbm+aWueih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veaxn+WPpOWfjuOAguWbm+aWueihl+aYr+S4veaxn+Wkp+eglOWPpOmVh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veaxn+WPpOWfjuaYr+WcqOWbm+aWueihl+S4uuWfuuehgOWPkeWxlei1t+ad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Wbm+aWueihl+aYr+S4veaxn+WPpOWfjueahOS7o+WQjeivjeOAguS6q+WPl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mXqOWJjee7leawtOa1ge+8jOaIt+aIt+Wxi+WQjuWeguadqOafs+KAneeahOivl+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+8gT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lua4qemmqOaPkOekuuOA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O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HjgIEmbmJzcDsg5b2T5aSp6L2m56iL6L6D6ZW/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6b6Ium77yM6K+36LS15a6+6YWN5ZCI5a+85ri45bel5L2c77yM5byA5b+D5peF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uOAgSZuYnNwOyDkuL3msZ/lj6Tln47llYb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jgIHlkITnp43llYblk4Hpsbzpvpnmt7fmnYLvvIzor7fotLXlrr7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44CBJm5ic3A7IOWPpOWfjumFkuWQp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gu+8jOivt+WWnOasouazoeWQp+eahOa4uOWuouazqOaEj+iHqui6q+WuieWF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FkuWQp+WGheS4jeiJr+WVhui0qeKAnOmSk+mxvOihjOS4uuKAn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mbmJzcDsg5Li95rGf5rW35ou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Q4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xs++8jOi6q+S9k+eKtuWGteasoOS9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iHquWkh+W4uOeUqOiNr+WTgeOAgjwvc3Bhbj4g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esrOS4ieWkqe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eOiem+membquWxsTwvc3Bhbj48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IuNjVwdDttYXJnaW4tbGVmdDo0Mi42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Y+r5pep77yM5rSX5ryx5ZCO6aSQ5Y6F6ZuG5ZC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QyLjY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OmFkuW6l+S4gOalvOS6q+eUqOaXqemkk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a5Liq5ZOB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it6KW/6Ieq5Yqp5pep6aSQ77yJ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NjVwdDttYXJnaW4tbGVmdDo0Mi42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46J6b6Z6Zuq5bGx5pmv5Yy6PHNwYW4gc3R5bGU9ImxpbmUtaGVpZ2h0OjI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yLjY1cHQ7bWFyZ2luLWxlZnQ6NDIuN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k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Ktei+vuaZr+WMuua4uOiniOWFt+acieKAnOS4nOaWueeRnuWjq+KAnO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m+membquWxsemjjuaZr+WMu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kuZjmtbfmi5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NTA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55qE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w5bed5aSn57Si6YGT5ri4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a1t+aL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nmoTojYnnlLjlh7rlj5HvvIznqb/otorpq5jlpKfnmoTmnb7mnYnmoJH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nurPopb/lnKPlsbHvvIzmrKPotY/pm4TlpYflo67kuL3nmoTnjonpvpnpm6r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lLHokZflkI3lr7zmvJTlvKDoibrosIvnvJblr7znmoTlpKflnovlrp7mma/mrYzo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L3msZ/jgJE8L3NwYW4+PC9i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jVwdDttYXJnaW4tbGVmdDo0Mi42NX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mY6L2m56a75by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t6aSQ5o+Q5L6b55Sx5peF6KGM56S+57uf5LiA5rS+5Y+R55qE6JCl5YW7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Qy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IuNjV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a4uOiniOWFt+acie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S5i+ensOeahOKAlOKAl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OieawtOWvq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muLjop4j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OAgueOieawtOWv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Nl+a7h+ilv+WMl+e+juS4veelnuWlh+eahOS4veaxn+W4guWMuuWMl+mDqOWNg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csOWkhOmXu+WQjemBkOi/qeeahOeOiem+membquWxsem+meWktOiEmuS4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qOiHqueEtue6r+actO+8jOWxseawtOebuOS+ne+8jOmjjuaZr+engOS4ve+8jOaYr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aXj+aWh+WMlueJueiJsueahOmjjuawtOWuneWcsOOAguS5i+WQj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+8gT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2NXB0O21hcmdpbi1sZWZ0OjQyLjY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Hs+S4veaxn+eJueiJsumkkOWOheKAnOmprOW4ruiPnOKAnemkkOWOheaKtei+v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WQju+8jOWPguingue6s+ilv+S6uuawkeW/g+S4reawuOi/nO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0q+iNhu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6n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kurLnnLzor6Dph4rlpK7op4blhavlpZfmnKjlupzpo47kupHnm5vlhr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zcGFuIHN0eWxlPSJsaW5lLWhlaWdodDoyOHB4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yo5bqc5L2N5LqO5Li95rGf5Y+k5Z+O77yM5piv5Li95rGf5pyo5rCP5Zyf5Y+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Li95rGf55qE5a6r5q6/77yM57qz6KW/5rCR5peP6aaW6aKG5pyo5rCP6Ieq5YWD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IOS4luiireS4veaxn+Wcn+efpeW6nOS7peadpe+8jOWOhue7j+WFg+aYjua4heS4ieS7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NDcw5bm077yM5omA5Lul5pyo5bqc5piv5Li95rGf5Zyw5Yy65pS/5rK744CB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Kr6K+E5Li65Zu95a62QUFBQee6p+mjjuaZr+WMuu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I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2N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LDovr7ppJDljoXlkI7lvIDlp4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L3msZ/nibnoibLigJzpqazluK7oj5zigJ3jgIIg6Je76J666Je7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I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2N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5LmY6L2m5Zue6YWS5bqX5YWl5L2P5a6Y5oi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B57uT5p2f5b2T5aSp6KGM56iL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cHg7Zm9udC1zaXplOjE0cHg7Ij7jgII8L3NwYW4+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lua4qemmqOaPkOekuuOAl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OHB0O21hcmdpbi1sZWZ0Oj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mbmJzcDsg5LuK5aSp5ri46KeI5pmv54K55q+U6L6D5aSa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W/77yM6KGM56iL6L6D6L6b6Ium77yM5pyb5ZCE5L2N6LS15a6+5L+d5o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6ev5p6B6YWN5ZCI5a+85ri455qE5bel5L2c77yM6YG15a6I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ri4546p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MuOAg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uLjop4jmnJ/pl7TvvIzntKLpgZPmuLjlrqLpm4bkuK3vvIz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or7flpKflrrbogJDlv4PnrYnlvoX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Jm5ic3A7IOaZr+WMuuWHuuWPo+acieafnOWPsOmUgOWUruW9k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etieeJueS6p++8jOS6p+WTgei0qOmHj+aXoOazleS/neivge+8jOivt+a4uOWuo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gT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21hcmdpbi1sZWZ0OjE4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TjgIEmbmJzcDsg5Y+k5Z+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aSn6K+35aSn5a625ri46KeI5pyo5bqc5pmv5Yy65pe26Lef5aW95a+85ri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F6Ieq56a76Zif77yM6YG/5YWN5Y+R55Sf5a6J5YWo5LqL5pWF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Nc29Ob3JtYWw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SZuYnNwOyDnlLHkuo7pm6rlsbHnlKjppJDnjq/looPlj4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lt67vvIzkuK3ppJDnu5/kuIDnlLHml4XooYznpL7mtL7lj5HokKXlhbvppJDljI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3msZ/vvJrkuK3ppJDokKXlhbvppJDljIXvvIjngavohb/ogq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qC577yM6bih6J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qu+8jOibi+m7hOa0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rvvIzoi7nmn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q77y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T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mFja2dyb3VuZDphcXVh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Wbm+Wkqe+8muS4veaxn+KAlOKAlOWkp+eQhuKAlOKAlOaYhu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HN0eWxlPSJ0ZXh0LWluZGVudDotNDIuN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2NXB0OyI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7uf5LiA5Y+r5pep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ZCO6aSQ5Y6F6ZuG5ZCI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Y1cHQ7bWFyZ2luLWxlZnQ6NDIuN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lvOS6q+eUqOaXqemkkO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a5Liq5ZOB56eN44CB5Liw5a+M55qE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c3R5bGU9ImxpbmUtaGVpZ2h0OjI4cHg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I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2N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N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Zjovab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fnkI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QyLjY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NjV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OaKtei+vuWkp+eQhuWQju+8j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vu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pgZPojLbnmb3ml4/mrYzoiJ7ooajmvJTvvIzlk4HlsJ3ljYPlubTljoblj7LnmoT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LToi6bjgIHkuoznlJjjgIHkuInlm57lkbPigJ0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Sf5Y+X5aSn55CG55m95peP5Lq65rC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Sf5rS755yf5a6e5YaZ54Wn77yM6Ieq55Sx5rS75Yqo5Y+C6KeC5oSf5Y+X5a+4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6Iy26Im65ZKM6ZO26aWw6ZuV5Yi76Im65pyv5Y+R5a626Ie05a+M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5ZCO55Sx5a+85ri457uf5LiA5bim6Iez5Zub5pmv5rW35bK4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4oCc54m55Yi25rSx5rW355Sf5oCB6bG85a604oCd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4cHg7Zm9udC1zaXplOjE0cHg7Ij7jgII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yLjY1cHQ7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si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mbmJzcD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6aSQ57uT5p2f5ZCO5LmY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rSL5Lq66KGX44CCPC9zcGFuPjwvY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Mi42NXB0O21hcmdpbi1sZWZ0OjQyLjY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Ljop4jigJzmlofnjK7lkI3pgqbigJ3kuYvpg73jgIHljZfor4/lm73pg73ln47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nkIblj6Tln47jgIHmvKvmraXkuo7lpJblm73kurrml4XlsYXnmoTlrr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0i+S6uuih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0Mi42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Y1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DlpKfnkIblj6Tln47lgZzovab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kuZjovabliY3lvoDmpZrpm4TigJzph5Hpvpnpo5/lupzigJ3kuqvnlKjmm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otY/pq5jljp/oh6rnhLbpo47lhYk8c3BhbiBzdHlsZT0i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uOAgjwvc3Bhbj4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IuNjVwdDttYXJnaW4tbGVmdDo0Mi42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oq16L6+6aSQ5Y6F5ZCO77yM5Lqr55So5LqR5Y2X54us5pyJ55qE5bGx54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4Gr6ZSFPHNwYW4gc3R5bGU9ImxpbmUtaGVpZ2h0OjI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yLjY1cHQ7bWFyZ2luLWxlZnQ6NDIuN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huaYju+8jOayv+mAlOingui1j+mrmOWOn+iHqueEtumjjuWFi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HB4O2ZvbnQtc2l6ZToxNHB4OyI+44CC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bmuKnppqjmj5DnpLrjgJ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Jm5ic3A7IOeUseS6juS4veaxn+iHs+aYhuaYju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dkOi9pui+g+i+m+iLpu+8jOivt+WQhOS9jei0teWuvuS/neaMg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LjgIEmbmJzcDsg5Y+m5LqR5Y2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54el6K+35ri45a6i5qC55o2u6Ieq6Lqr5oOF5Ya15YGa5aW95rC05YiG6KGl5Y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Sx5LqO5rCU5YCZ5LiN6YCC5byV6LW35YaF54Ot5Y+K6auY5Y6f5Y+N5bq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+OAgS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x5LqO5aSn55CG5Y+k5Z+O5bCP5ZW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5Cz55CF5ruh55uu77yM6bG855uu5re354+g77yM6K+35ZCE5L2N6L+b5Yiw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oWO6YeN6YCJ5oup77yB5Lul5YWN6YCg5oiQ5LiN5b+F6KaB55qE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U5aSp77ya5piG5piO4oCU55+z5p6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i00Mi42NXB0O2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Ii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2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DphZLlupfnu5/kuIDlj6vml6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DIuNjV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N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5LiA5qW85Lqr55So5ZOB56eN44CB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6Ieq5Yqp5pep6aSQ77yM6aSQ5ZCO6YWS5bqX5aSn5aCC6ZuG5ZC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4cHg7Zm9udC1zaXplOjE0cHg7Ij7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QyLjY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mOWdkOaXhea4uOi9p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FBQU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a/ljLrigJT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nZ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L2N5LqO5piG5piO5ruH5rGg5Zu95a625peF5ri45bqm5YGH5Yy65YaF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G5piO5biC5Yy655qE5Y2X6YOo77yM6IOM6Z2g6KW/5bGx5qOu5p6X5YWs5Zut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auY5Y6f5piO54+g5ruH5rGg77yM6Led5biC5Yy6MTDlhazph4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R5Y2X5rCR5peP5p2R5L2c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76aKY5paH5YyW5YWs5Zut5ZKM5Zu95a625peF5ri45bGA5oyH5a6a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Go5peF5ri454Ot54K55Zyw5Yy65peF5ri45o6l5b6F5L+h5oGv5Y+R5biD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R5Y2X5bCR5pWw5rCR5peP55qE5paH5YyW6aOO5oOF44CB5bu6562R6Im65pyv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6LmI44CB5a6X5pWZ5L+h5Luw44CB55Sf5rS7546v5aKD5rWT57yp5LqO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t77yM6J6N5bO75bGx56eA5rC044CB546y54+R5pmv6Ie05ZKM54+N56i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t5p6X57u/5YyW5LmL5Lit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NjVwdDttYXJnaW4tbGVmdDo0Mi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5LqR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5YyX6Zeo6L+b5YWl77yM5Y+C6Ke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Kw5ruh5aSp5LiL546J5paH5YyW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NoOWc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Z5Lqp77yM5LiJ6Jm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u6ZuV5aKZ5LiO6JmO5bGx6YCg5Z6L6KGo546w5LqG5b2d5peP6Jm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m56Imy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2d5peP5p2R5a+o77yb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OpeedgOa4uOiniOWxheS9j+WcqOa7h+ilv+WM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WugeWcsOWMuueahOazuOayvea5lueVlO+8jOS6uuWPo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flpJrvvIzoh7Pku4og6L+Y5L+d55W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rCP5peP5ZKM5q+N57O75a625bqt55qE55Sf5rS75Lmg5oOv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Gp5qKt5LmL5a6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pbmRlbnQ6LTQyLjY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6Z546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uWbvei0uOS4reW/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DsOm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7hOm+meeOieeyvuWTgeWxlemmh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lkI7otaDp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pHljZfnibnoibLpspznvo7ov4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r88c3BhbiBzdHlsZT0ibGluZS1oZWlnaHQ6MjhweD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W9qeS6keWNl+a4uOiniOWtlOmbgOWbr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lj6/oh6rnlLHmtLvliqjvvIzoh6rooY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PlpKfnibnoibLlnJ/nibnlsZXop4jppobvvIzoh6rmhL/lk4HluobkuLDnpaXmma7m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rKPotY/pq5jljp/ojLboibrooajmvJTvvIzlnKjojLblrqTnqI3kvZzkvJ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NDIuN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2NXB0OyI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5LmY6L2m5YmN5b6A55+z5p6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4cHg7Zm9udC1zaXplOjE0cHg7Ij7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QyLjY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jVwdDsi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Oa4uOiniOWkqeS4i+esrOS4gO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ivl+eOm+eahOaVheS5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n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+z5p6X6aOO5pmv5Yy6PHNwYW4gc3R5bGU9ImxpbmUtaGVpZ2h0OjI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I8L3NwYW4+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zcGFuIHN0eWxlPSJsaW5lLWhlaWdodDoy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Y2X55+z5p6X5LiW55WM5Zyw6LSo5YWs5Zut5L2N5LqO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biC55+z5p6X5b2d5peP6Ieq5rK75Y6/5aKD5YaF44CC6Led55yB5Lya5piG5piO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ntKDmnInigJzlpKnkuIvnrKzkuIDlpYfop4LigJ3igJznn7PmnpfljZrnian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jgII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jVwdDttYXJnaW4tbGVmdDo0Mi42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5pma6aSQ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So6aSQPHNwYW4gc3R5bGU9ImxpbmUtaGVpZ2h0OjI4cHg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xzcGFuIHN0eWxlPSJsaW5lLWhlaWdodDoyOHB4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2NXB0O21hcmdpbi1sZWZ0OjQyLjY1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DmirXovr7llJD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lkI7otaDpgIHmuKnms4nmsLTnlpfvvIzorqnnlrLmg6vnmoTouqv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bvlupXmlL7mnb48c3BhbiBzdHlsZT0ibGluZS1oZWlnaHQ6M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LjFwdDttYXJnaW4tbGVmdDot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6keWNl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amguWGte+8m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3kuo7mmIbmmI7mu4fmsaDlm73lrrbml4XmuLjluqblgYfljLr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mIbmmI7luILljLrnmoTljZfpg6jvvIzog4zpnaDopb/lsbHmo67mnpflh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63vvIzntKf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mI7nj6Dmu4fmsaDvvIzot53luILlj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HljZfmsJHml4/mnZHkvZzkuLrlhajlm73okZflkI3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hazlm63lkozlm73lrrbml4XmuLjlsYDmjIflrprnmoTpu4Tph5Hlkajml4XmuL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LDljLrml4XmuLjmjqXlvoXkv6Hmga/lj5HluIPljZXkvY3vvIzlsIbkupHljZf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mlofljJbpo47mg4XjgIHlu7rnrZHoibrmnK/jgIHpn7PkuZDoiJ7ouYj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jgIHnlJ/mtLvnjq/looPmtZPnvKnkuo7muZblhYnlsbHoibLkuYvkuK3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bHnp4DmsLTjgIHnjrLnj5Hmma/oh7Tlkoznj43nqIDmpI3niankuo7lm63mnpfnu7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NwYW4+IA0KPC9wPg0KPHAgc3R5bGU9InRleHQtaW5kZW50Oj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wLjFwdDsiIGNsYXNzPSJNc29Ob3JtYWwiPg0KCTx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Y2a5Lya5Lya5Z2A5qaC5Ya1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2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u4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aLmibnlh4bvvIzku4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E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6LW377yM5bCG5Lul5Li+5Yqe5LqG5LqU5bGK55qE5Y2X5Lqa5Zu95a6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5Y2H5qC85Li65Lit5Zu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5Lqa5Y2a6KeI5Lya77yM5LiO5Lit5Zu95piG5piO6L+b5Ye65Y+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k5piT5Lya5ZCM5pyf5Li+5Yqe77yM5p2l6Ieq5Y2X5Lqa5Zu95a6255qE5LyB5Li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5pys5bGV5bGV56S65ZCE6Ieq5Zu95a6254us5YW354m56Imy55qE5LyY5Yq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ZOB6IyD5Zu05raJ5Y+K57q657uH5pyN6KOF44CB55+/5Lia6LWE5rqQ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omL5bel6Im65ZOB44CB54+g5a6d6aaW6aWw44CB6L275bel5bu65p2Q44C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yf55Wc44CB6L2v5Lu25L+h5oGv44CB5peF5ri45pyN5Yqh56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fnsb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bmuKnppqjmj5DnpLrjgJc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wkeaXj+adkeWGhea4uOWuoui+g+Wkmu+8jOaZr+WMu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+8jOWIh+WLv+aTheiHquihjOWKqO+8jOS7peWFj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imgeeahOm6u+eDp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i46KeI55+z5p6X5pe25q+U6L6D5oul5oyk77yM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KeI6L+H56iL5Lit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66h5aW96Ieq5bex55qE6ZqP6Lqr6LSi54mp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jbGFzcz0iTXNvTm9ybWFsIj4NCgk8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Y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G5piO4oCU4oCU5rex5ZyzPC9zcGFuPjxzcGFuPjwvc3Bhbj48L2I+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ND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IGNsYXNzPSJNc29CbG9ja1RleH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77yM5qC55o2u6Iiq54+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46KeI6bKc6Iqx5biC5Zy65ZCO77yM5ZCO5piG5piO6aOe5rex5Zyz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2p5LqR5YGH5pyf5LmL5peF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6Iqx5biC77ya5LuK5aSp5piv6L+U56iL55qE5pyA5ZCO5LiA5aS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6Iiq54+t5pe26Ze077yM5oKo5Y+v5Lul6YCJ5oup6Ieq55Sx5rS75Yqo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6YCb6Iqx5biC77yM6L+Z6YeM5piv5Liq5aSn5Z6L5Y2W5Zy677yM6bKc6Iqx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YyF44CB5Zyf54m55Lqn5ZOB5bqU5pyJ5bC95pyJ44CC5aaC5p6c5a6i5Lq6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St5Lmw55qE77yM6K+36K6w5L2P57Si6KaB6LSt5Lmw5bCP56Wo77yM5bm2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bWFyZ2luLWxlZnQ6MTh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e+8jiZuYnNwOyDpgIDmiL/jgIH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Y3or7fku5Tnu4bmlbTnkIblpb3oh6rlt7HnmoTooYznpLznianlk4HvvIz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gZfmvI/vvIzlop7liqDmgqjkuI3lv4XopoHnmoTpurvng6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77yOJm5ic3A7IOaZmuiIquePrei/lOeoi+eahOWuouS6uu+8j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3n+WvvOa4uOihlOaOpei/lOeoi+eahOaXtumXtOWuieaOk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vvI4mbmJzcDsg5Lul5LiK5omA5o+Q5L6b55qE6YWS5bqX6aSQ5Y6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pmv5ouN5pGE77yM54m55Yir5o+Q6YaS5aaC6YGH5Yiw5pS/5bqc5b6B55So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iR56S+5pyJ5p2D5a+55L2P5a6/6aSQ5Y6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LCD5pW077yM5LiN6ZmN5L2O5o6l5b6F5qCH5YeG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+8jiZuYnNwOyDpkojlr7nmiJHku6znmoTnsr7lv4PlronmjpL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kvZzkuK3nmoTkuI3otrPvvIzor7fnlZnkuIvmgqjnmoTlrp3otLXmhI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I3mlq3mlLnov5vjgII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Nc29Ob3JtYWwiIGFsaWduPSJjZW50ZXIiPg0KCTx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ul5LiK5Li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GVtPjxiPjxzcGFuIHN0eWxlPSJmb250LXNpemU6MTRweDsiPu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2I+PC9lbT48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hjOeoi++8jOWPr+iDveS8muWboOiIquePreOAgeWkqeawl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etieS4jeWPr+aKl+WKm+WboOe0oO+8jOWcqOS4jeW9seWTjeihjOeoi+WSjO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JjeaPkOS4i++8jOe7j+WFqOS9k+a4uOWuouWNj+WVhuWQjOaEj+WQju+8jOi/m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iwg+aVtO+8jOaVrOivt+iwheino+OAgjwvc3Bhbj48L2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ZW0+PC9lbT4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sIrotLXkuqvlj5fvvJrpspzoirHmjqXmnLrvvIz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tL7nnIHpmarlhajnqIvpmarlkIzvvIzpq5jmoIflh4bmnI3liqHlj4r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acjeWKoe+8muavj+S6uuavj+WkqeS4gOeTtuefv+azieaw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eyvuWNjuaZr+eCueWuieaOku+8muWkp+eQhuKA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OAgembquOAgeaciOKAneS5i+WmmeaZryDjgJDlj4zlu4rjgJHjgIHnjonpvpnpm6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lpKfntKLpgZPjgIHlpKnkuIvnrKzkuIDlpYfop4ItNUHnn7Pmnpfmma/ljLrjgIH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vlr7zmvJTnmoTlpKflnovlrp7mma/mvJTlh7rvvJrjgIrljbDosaHkuL3msZ/jgI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4c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ibnliKv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JrvvIjnibnliLbnmb3ml4/ljp/nlJ/mgIHov47lrr7lrrTjgIHpqazluK7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LbmtLHmtbfnlJ/mgIHpsbzlrrTjgIHlsbHnj43ph47nlJ/oj4zngavplIX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j4NCgk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8L3NwYW4+PHNwYW4gc3R5bGU9ImxpbmUtaGVpZ2h0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lhaXkvY/ku6XkuIrmiYDliJfmoIflh4blj4zkur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6zljavvvJvphZLlupfnibnliKvor7TmmI7vvJrlpoLpgYfml4XmuLjml7rlra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lm6DmiL/mupDntKflvKDvvIz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vvJs8L3NwYW4+PHNwYW4+PC9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ThwdDttYXJnaW4tbGVmdDoxOH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wvc3Bhbj48c3BhbiBzdHlsZT0i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NHB4OyI+Jm5ic3A7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mkkOWFq+iPnOS4gOaxpO+8iOWNgeS6uuS4gOahjO+8i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CA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ZvbnQtc2l6ZToxNHB4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5LiA5qGM77yb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zcGFuPjxzcGFuIHN0eWxlPSJmb250LXNpemU6MTRweD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aXqemkk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zwvc3Bhbj48c3BhbiBzdHlsZT0iZm9udC1zaXplOjE0cHg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nRleHQtaW5kZW50Oi0xOHB0O21hcmdpbi1sZWZ0OjE4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PC9zcGFuPjxzcGFuIHN0eWxlPSJsaW5lLWhlaWdodD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0cHg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m66LCD5peF5ri46L2m77yM5oyJ5Lq65pWw5a6a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6L2m5L2N77ybPC9zcGFuPjxzcGFuPjwvc3Bhbj4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pbmRlbnQ6LTE4cHQ7bWFyZ2luLWxlZnQ6MTh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8L3NwYW4+PHNwYW4gc3R5bGU9ImxpbmUtaGVpZ2h0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RweDsiPi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JPkuJrlr7zmuLjmnI3liqHvvIzlm6LotLnlt7LlkKv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xNHB4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TwvcD4NCgk8cCBzdHlsZT0idGV4dC1pbmRlbnQ6LT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mb250LWZhbWlseTonVGltZXMgTmV3IFJvbWFu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oYznqIvlhoXmma/ngrnnrKzku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HNwYW4+PC9zcGFuPjwvc3Bhbj4gDQoJPC9wPg0KPC9kaXY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nLrlnLrnqI7jgILml4XooYznpL7miYDlh7rmnLrnpajkuLrlm6LkvZPnpaj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6PnkIbkuI7miJHnpL7miYDnrb7ljY/orq7nuqblrprvvJrlm6LpmJ/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7rnpajlkI7lsIbkuI3lvpflj5jmm7TjgIHnrb7ovazlj4rpgIDnp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jgIH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op7liqDnmoTnh4PmsrnpmYTliqDotLn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jgIHooYznqIvlhoXmsqHmn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IXlkKvnmoTmma/ljLrlhoXkuqTpgJrotLnnlKjvvJvooYznqIvlpJbnmoT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nvvJvlsI/nq6Xpl6jnpaj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LnnlKg8L3NwYW4+PHNwYW4+PC9zcGFu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6rlkKvmr4/kurrmr4/lpKnkuIDluorkvY3vvIzlpoLkuqfnlJ/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XpobvooaXmiL/lt67jgII8L3NwYW4+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jgIH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lj4rml4XmuLjmhI/lpJbpmanvvIzkuLrpmLLojIPpo47pmanvvIz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mhI/lpJbkuovmlYXnrYnmhI/lpJbkuovku7bnu5nmuLjlrqL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lu7rorq7mr4/kvY3muLjlrqLpg73opoHotK3kubD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LXph43nianlk4Hpmo/ouqvmkLrluKbmiJbogIXlhaXkvY/phZLlupflnKjliY3lj7D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6XlhY3kuKLlpLHvvIzor7fms6jmhI/kv53nrqHlpb3oh6rlt7HnmoT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KLniankuKLlpLHvvIzml4XooYznpL7kuI3mib/mi4X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jgIHkuI3lkK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mjqXpgIHvvJrvvIjlrqLkurrlnYflnKjigJzmt7HlnLPlrp3lron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HlpKfljoXigJ3pm4blkIjvvIzlrqLkurrlh7rlj5HlvZPml6U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gJw8L3NwYW4+PHU+PHNwYW4gc3R5bGU9ImZvbnQtc2l6ZToxNHB4OyI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5Zyo5py65Zy65Y2P5Yqp5a6i5Lq65Yqe55CG55m75py65omL57ut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3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lLHkuo7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bogIXml4XooYznpL7jgIHlsaXooYzovoXliqnkurrlt7LlsL3lkIjnkIbkuYnliqH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b/lhY3nmoTkuovku7bvvIzogIzpnIDopoHlj5jmm7TooYznqIvml7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kvYbkuI3pmZDkuo7oh6rnhLbngb7lrrPjgIH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vabovobmlYXpmpzjgIHkuqTpgJrmhI/lpJbnrYnvvInnrY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O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6Iul5Lit6YCU6Ieq5oS/56a75Zui77yM5peF6KGM56S+5omj6Zmk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ZCO77yM5bCG5pyq5Lqn55Sf6LS555So5L2Z5qy+6YCA6L+Y77yM57u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o2f5aSx55qE77yM5peF5ri46ICF5bqU5b2T5L6d5rOV5om/5ouF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Ieq5oS/562+5a2X56a75Zui5ZCO5LiA5YiH6LSj5Lu7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gY2xhc3M9InQwOWJsYWNrMSI+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iBjbGFzcz0idDA5YmxhY2sxIj7jgIHmuKnms4nphZLlupfms6HmvqHkuLr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mj5DkvpvvvIzoi6XlsI/lrankuI3ljaDluorvvIzlpoLpnIDms6HmvqHvvIzor7f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lrprkuqTnurPms6HmvqHotLnjgII8L3NwYW4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HljZfml4XmuLjlj4r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q2k5Zui5Li65YWo5Zu95aSa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Wj5a6i5ou85Zui77yM5LiN5rS+5YWo6Zmq6aKG6Zif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S7t+Wbouimgeaxgu+8muS4remAl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OAguWmguemu+WbouacuuelqOWwhuiHquWKqOWPlua2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vt+a4uOWuouWcqOaKpeWQ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ehrueZu+iusOWnk+WQjeWPiui6q+S7veivgeOAgeaKpOeFp+etieWPt+egge+8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eUn+W5tOaciO+8ie+8jOW5tuWcqOWHuua4uOaXtuaQuuW4puacieaViOeZu+acu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OAgeaIt+WPo+acrOOAgeaKpOeFp+OAgeWbnuS5o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WcqOWKnueQhueZu+acuuWPiuWFpeS9j+mFkuW6l+aXtumcgOaPkOS+m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FkuW6l+aIv+i0ueaKvOmHkeeahOS6pOS7mOS4jumAgOi/mO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KnueQhu+8jOWkmuiwouWQiOS9nOOAgua4uOWuouWcqOmFkuW6l+WGsuWH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mFkuW6l+eahOavm+W3vumTuuaUvuWcqOa3i+a1tOeahOWcsOaWue+8jOS7p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WAkuOAgeaRlOS8pO+8mz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pHljZfmmK/pq5jljp/lnLDljL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jgIHmsJTlgJnlj5jljJblv6vjgIHml6XmuKnlt67lpKfvvIzor7fmuLjlrqL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Lnmja7ml4XmuLjlnLDlpKnmsJTmg4XlhrXlh4blpIfpgILlrpzml4XmuLjnmoTooaP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vvIzpm6jlhbfnrYnvvJvlubbor7fmuLjlrqLkvp3nhafkuKrkurrkuaDmg6/luKb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uLjnlKjoja/lk4HnrYnvvJvnlLHkuo7kupHljZflnLDljLrlsJHmlbDmsJHml4/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m6Llj4vmr4/liLDkuIDlpITvvIzor7flsIrph43lvZPlnLD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kuaDmg688L3NwYW4+IA0KPC9wPg0KPHAgc3R5bGU9In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Zug5LqR5Y2X5rCU5L6v55qE5Y6f5Zug77yM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77yM5pyJ5Lqb5pyJ56m66LCD5Lmf5Y+v6IO95LiN5byA56m66LC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5YyF5a655ZKM55CG6Ke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X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pa7po5/kuaDmg6/kuI7lub/kuJzkuI3lkIzvvIzlj6PlkbPmr5TovoPph43vvIzlgY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ovpvovqPvvIzkuI3kuIDlrprpg73og73nrKblkIjmuLjlrqLnmoTlj6PlkbP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mi5Tpq5jvvIzmsLTnmoTmsrjngrnkvY7vvIznlKjppJDml7bppa3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lJ/nrYnmg4XlhrXvvIzppJDljoXnmoTmnI3liqHmsLTlh4bkuZ/kuI7lub/kuJ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67ot53vvIzor7fmuLjlrqLlpJrlpJrljIXlrrnlkoznkIb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eUseS6juS4veaxn+eOiem+membquWxsea1t+aLlOi+g+mrmO+8jOWkp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aLqOWcqDwvc3Bhbj48c3BhbiBzdHlsZT0iZm9udC1zaXplOjE0cHg7Ij40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muexs+S7peS4iu+8jOWbo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0qOS4jeWQjO+8jOWPr+iDveS8muaciemrmOWOn+WPjeW6lO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S4quS6uui6q+S9k+aDheWGte+8jOingui1j+eOiem+membquWxse+8m+Wbo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Rl+WQjeeahOaXhea4uOWfjuW4gu+8jOa4uOiniOS6uuaVsOS8l+Wkmu+8jOS5m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WxseS8muWHuueOsOaOkumYn+aXtumXtOi+g+mVv+eahOaDheWGte+8m+W9k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+g+Wkmu+8jOivt+a4uOWuouWkmuWkmueQhuino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6auY5Y6f5Zyw5Yy65LiN5a6c6aWu6YWS5Y+K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5Sx5rS75Yqo5pe277yM6K+357uT5Ly05Ye66KGM77yb6KGM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qr5L2T5LiN6YCC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K5pe25ZGK55+l5a+85ri4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yR5oGv5oiW5YWl6Zmi5qOA5p+l5rK755aX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gY2xhc3M9Ik1zb0Zvb3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PGI+PGJyIC8+DQo8L2I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Rm9vdGVyIiBhbGlnbj0iY2VudGVy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ljY/orq7lkYrnn6Xkua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yMXB0O21hcmdpbi1sZWZ0Ojc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Pg0KCTxzcGFuIHN0eWxlPSJmb250LXNpemU6MTRweDsiPu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aCqOWlve+8jOS6keWNl+eJqeS6p+S4sOWvjO+8jOeDreaDheWlveWu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6uuawkeeUqOacgOWlveeahOeJqeWTgeasoui/jui/nOaWuea4uOWuoueahOaDo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JueWIq+S4uuaCqOWuieaOkuS6huWmguS4i+eJueiJsui0reeJqeW6l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c3R5bGU9IndpZHRoOjgwJT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MTMy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Rm9vdGVy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hjOeoizwvc3Bhbj48L2I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jc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LSt54mp5bqX5ZCN56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Ey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Zvb3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flk4HnibnoibI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A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Rm9vdGVy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L2I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b290ZXI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yw54K5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Ui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Gb29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95rGf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yDkupHljZfmsJHml4/mnZ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rrnj6Dlrp0mbmJzcDsmbmJzcDsg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I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Rm9vdGVy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ePoOWuneeO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+mea2puaZrua0seOAgeeyvuayuT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MD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Gb290ZXI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+DQoJCQkJPHAgY2xhc3M9Ik1zb0Zvb3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mIbmmI7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PHAgc3R5bGU9InRleHQtYWxpZ246Y2VudGVyOyIgY2xhc3M9Ik1zb0Zvb3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rrml4vol7s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I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Rm9vdGVy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g0KCQkJCTxwIHN0eWxlPSJ0ZXh0LWFsaWduOmNlbnRlcjsi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jDliIbpkp8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gw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veaxn+WMu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Y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Rm9vdGVy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zwvc3Bhbj48L2I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c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b290ZXI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yf54m55Lqn5aSn5Y2W5Zy6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E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Zvb3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DliIbpkp8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TgwIj4NCgkJCQk8cCBjbGFzcz0iTXNvRm9v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WMu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Y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Rm9vdGVy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WvuOWutuWkp+mZ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OeZveWtkOS6uuWutuaciOi+iemTtuWZq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C9iP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yNy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Zvb3Rlci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pk7blmag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MTAw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Rm9vdGVy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PC9zcGFuPjwvY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4MCI+DQoJCQkJPHAgY2xhc3M9Ik1zb0Zvb3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lpKfnkIb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3RlciIgYWxpZ249ImNlbnRlci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oirHluII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I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Rm9vdGVy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PiumynOiKseW3peiJuuWTg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Ew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Zvb3Rlci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Ij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L2I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Pg0KCQkJCTxwIGNsYXNzPSJNc29Gb290ZXI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piG5piO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ciIGNvbHNwYW49IjUiPg0KCQkJCTxwIGNsYXNzPSJNc29Gb29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gkJCQk8L3A+DQoJCQkJ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3ZlcnRpY2FsLWFsaWduOmJhc2VsaW5lOyI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SW5kZW50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yI+44CB6Ieq55C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C355S155O26L2mPC9zcGFuPjxzcGFuIHN0eWxlPSJ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tpOi0ueeUqOaYr+aZr+WMuuS6pOmAmui0ue+8jOWuouS6uuiHqueUsemAieaL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C41cHQ7bWFyZ2luLWxlZnQ6MTAu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JvZHlUZXh0SW5kZW5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Sn55CG5Y+k5Z+O55S155O2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OatpOi0ueeUqOaYr+aZr+WMuuS6pOmAmui0ue+8jOWuo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+8iT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jgIHoh6rnkIbkuL3msLTph5Hmsp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HNwYW4gc3R5bGU9ImZvbnQtc2l6ZToxNHB4OyI+MTYwLTI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otbfvvIjlrqLkurroh6rnlLHpgInmi6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IxMDEy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M1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ku6XkuIrotK3nianllYblnLrmmI7nu4bkuK3vvIzvvIzmiJHku6zmuIX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bnoa7lkYrnn6XmgqjlubblnKjlvoHlvpfmgqjlkIzmhI/lkI7nrb7nvbLmraT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6XlkI7vvIzor4HmmI7mgqjnn6XmmZPkuobor6Xmg4XlhrX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o7DmmI7vvJrmnKzkurrkuLrlubTmu6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YWs5rCR77yM5YW35pyJ5q2j5bi455qE5rCR5LqL6KGM5Li66IO95Yqb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ZiF6K+75Lul5LiK5YaF5a6577yM5a+55Lul5LiK5YaF5a6557uE5Zui56S+5bey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05piO77yJ77yM5pys5Lq66Ieq5oS/5Zyo6Ieq55Sx5rS75Yqo5pyf6Ze077y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mN5b6A5LiK6L+w6LSt54mp5ZWG5bqX5Y+K6Ieq6LS55peF5ri45pmv54K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pyJ5LiK6L+w6LSt54mp5Y+K6Ieq6LS55peF5ri46aG555uu55qE6K+m57u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J5Y+v6IO95Y+R55Sf55qE5r2c5Zyo6aOO6Zmp5Z2H5bey5LqG6Kej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bC95LqL5a6c77yM5bey5Zyo5LiK6L+w6K+05piO5Lit6ZiQ6L+w77yM5pys5Lq6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a+55q2k5q+r5peg5byC6K6u44CC77yI6K+35Ye66KGM55qE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2+5a2X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ml4XmuLjogIXmnKzkur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rb7lrZfvvIn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Tlm6LnpL7ml4XooYznpL7vvIjnm5bnq6DvvI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S40NXB0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c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T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Twvc3Bhbj48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79BB024B029C2210783C3C94FC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