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82843B170D1A1C55EDA09A8BDC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82843B170D1A1C55EDA09A8BDC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c15aSp5rWq5ryr5Y+M6aOe5LmL5peFKO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ClfX+aXhea4uOe6v+i3r+WbveWGheaXhea4uOa1t+WNl+S4ieS6m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zc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1t+WNlzXlpKnmtarmvKvlj4zpo57kuYvml4Uo5rW35Y+j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Wbm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OT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Tx0Ym9keT4NCgkJPHRyPg0K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0N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A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5Y+j5oyH5a6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u355C85rW3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44CB5qef5qaU6LC35Y6f55Sf5oCB6buO6IuX5paH5YyW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t7Tlo6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mjIflrp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gDQoJCQkJPC9wPg0KCQkJPC90ZD4NCgkJCTx0ZCB3aWR0aD0iND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IHpub/lm57lpLTlsbHpobblhazlm60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h+Wum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p+Wwj+a0nuWk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kqea2r+a1t+ink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w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eJueiOseaWr+aWh+WMluaXhea4uOWM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+DQoJPGI+PGVt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oKo5omT6YCg6Iez5ZaE6Iez576O55qE5peF56iL77yM5o+Q5L6b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4oCc6YCN6YGl5rW35Y2X566h5a625byP5pyN5Yqh4oCd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lKjppJDvvJrml6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rW35Y+j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ip5rOJ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rDnh5Xms7D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mYs+WFieWkp+mFkuW6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6KW/5rW35bK4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aSn5bqK5oi/77yI6Jyc5pyI5biD572u77yJ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W35Y2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I5LqO6KaB5byA5aeL5LqG77yM5Y6G57uP5Lik5Liq5aSa5bCP5pe26aOe6KG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iR5Lus5Yiw5LqG576O5Li955qE5qSw5Z+O77yM576O5Li955qE5rW35Y+j44CC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aSa5LmF5bCx5Yiw6YWS5bqX77yM54ix5bei5bey57uP6KKr5rip6aao5rWq5ry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+H5LqG77yM5a+85ri454m55oSP5Li65oiR5Lus5YeG5aSH5LqG5paw6bKc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rC05p6c44CB5ben5YWL5Yqb44CB5rC05pm25LmL5oGL5p6c5Ya744CC5pma5Li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Y6YCB5LqG5oiR5Lus5LiA5Lu94oCc6YCN6YGl5rWq5ryr4oCd5a615aSc77ya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zl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w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Wkqe+8miD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w0K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gLvlj4Llm5vmiYDvvIjljp/pvpnmgqbmtbfmma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+WQiOi0teWuvualv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iG6Ii5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mub7nu7Tmma/mtbfmma/lpKfluo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77ya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kuInkuKTpopfmtbfljZfmnKzlnLDnmoTns5bmnp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nvo7lpb3nmoTkuIDlpKnlnKjnlJznlJzonJzonJznmoTnpZ3npo/kuK3lvIDlp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7rlj5HliY3lvoD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Lzmtbflj6PngavlsbHnvqTkuJbnlYzlnLDotKj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b6KGM56i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iqjml7bpl7TvvJr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WbveWu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n5pmv5Yy644CB5Zu95a625Zyw6LSo5YWs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ZSv5LiA55qE54Ot5bim5rW35bKb5Z+O5biC54Gr5bGx576k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35Y2X55yB56ys5LiA5a6255Sx6IGU5ZCI5Zu95pWZ56eR5paH57uE57u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W35pyJ56qB5Ye66ICM6YeN6KaB5Lu35YC855qE5LiW55WM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H5bm054Gr5bGx6YGX5Z2A77yM5Li+6KGM4oCc54ix5L2g5LiA5LiH5bm04o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I56aP5Luq5byP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C85rW355So6aSQ77ya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A1cHQ7dGV4dC1pbmRlbnQ6LTM2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n5pmv5Yy6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6LC35Y6f55Sf5oCB6buO6IuX5paH5YyW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+ihjOeoi+aXtumXtO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S4jeWwkeS6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nn+amlOiwt+aZr+WMuuS9jeS6jueUmOS7gOWyr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WGhe+8jOS4pOi+ueajruael+iMguWvhu+8jOS4remXtOaYr+S4gOadoei/nue7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mHjOeahOann+amlOiwt+WcsO+8jOaVheensOann+amlOiwt+OAguaZr+WMuueUse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dkeOAgemdnueJqei0qOaWh+WMlumBl+S6p+S/neaKpOadkeOAgembqOael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cuuWkp+Wei+WOn+eUn+aAgem7juiLl+aWh+WMluWunuaZr+a8lOWHuuOAiu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Y+k6Z+144CL57uE5oiQ77yM5piv5rW35Y2X55yB5ri45a6i5ruh5oSP5Y2B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aSn5pyA5L2z54m56Imy6a2F5Yqb5peF5ri46aOO5pmv5Yy65LmL5LiA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Liw5a+M44CB5pyA5p2D5aiB44CB5pyA54G15Yqo44CB5pyA57qv5q2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4oCc5rS75L2T4oCd5Y2a54mp6aa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MD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DkuInkup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eUqOmkk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2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A1cHQ7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mN5b6A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+8miDkuInkuprigJTkuInkupo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+8muaX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uaAu+WPguWbm+aJg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Cpua1t+aZr++8i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qb5ZCI6LS15a6+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boiLnmuK/phZLlupc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a1t+a5vue7tO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iuaIv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vvJvnlKjppJD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+S4ieS4pOmil+a1t+WNl+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mihOekuuedgOe+juWlveeahOS4gOWkqeWcqOeUnOeUnOic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8gOWni++8mjwvc3Bhbj48c3BhbiBjbGFzcz0iYS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vliqjlhoXlrrn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F5pmo5aaC5p6c5pe26Ze05LiN5aSq6LW277yM5LiA5a6a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tsaW5lLWhlaWdodDoyOyI+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u6nmiJblm63ljLrmvKvmraXvvIzkvZP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LiW55WM55qE5rip6aao77yM5a2m5YGa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26YCg5bm456aP55qE5Lq6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onIjmlK/mtLLlspv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mtLvliq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lkKvkuIrkuIvlspvml7bpl7TvvInvvJvonIjmlK/mtLLlspvlnZDokL3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Jfpg6jnmoTmtbfmo6Dmub7lhoXvvIzljJfpnaLkuI7ljZfmub7njLTlspv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jZfpgrvmmK/lj7fnp7DlpKnkuIvnrKzkuIDmub7nmoTkuprpvpnmub7jgIL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ot53mtbflsrjnur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mlrnlnI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Q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mz5pa55YWs6YeM77yM5ZGI5LiN6KeE5YiZ55qE6J206J2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WNl+WMl+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jgILot53kuInkuprlu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iciOaUr+a0suWym+aYr+a1t+WNl+Wy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VsOS4jeWkmueahOaciea3oeawtOi1hOa6kOWSjOS4sOWvjOakjeiiq+eahOWwj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WNg+WkmuenjeakjeeJqe+8jOenjeexu+e5geWkmuOAguiiq+iqieS4uuKAn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eS6uuensOaDheS6uuWym+KAneeahOiciOaUr+a0suWym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awtOa4hea+iOOAguaCqOWPr+eci+eZvea1qumTtuaymeOAgeWTgeaksOmjj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S6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spvlgYfmnJ/vvIzlspvkuIrkuK3ppJDkuI3lkK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m5v+WbnuWktOWxsemhtuWFrOWbr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ooYznqIv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mXtO+8mu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m5v+WbnuWktOWxsemhtuWFrOWbr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lv+WNl+err+m5v+WbnuWktOWNiuWym+WGhe+8jOacieWkp+Wwj+S6l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S4iemdoueOr+a1t++8jOS4gOmdouavl+mCu+S4ieS6muW4guWMuu+8jOaY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1t+WSjOingueci+aXpeWHuuaXpeiQveeahOWItumrmOeCue+8jOS5n+aYr+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WFqOaZr+eahOWUr+S4gOS9s+WkhOOAgum5v+WbnuWktOWFrOWbreWxsemht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v+eahOmbleWhkeiAjOWHuuWQje+8jOermeWcqOm5v+WbnuWktOWFrOWbre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Nl+a1t+S4iueahOS4nOWym+WSjOilv+Wym+OAgum5v+WbnuWktO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eIseaWh+WMluWSjOeUn+aAgeWxleekuuW5tumHjeeahOS4u+mimOWFr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WMheaLrOmhuumjjuWPsOOAgem5v+iLkeOAgea7kemBk+OAge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heeIseaWh+WMluWbreOAgem7juaXj+atjOiInuihqOa8lOOAgem5v+WbnuWkt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semhtuiKseWbreOAgeWMl+S6reinguaZr+WPsOetie+8jOi/memHjOi/mOaYr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jruael+akjeiiq+iHqueEtuS/neaKpOWMuueahOaguOW/g+WcsOW4pu+8jOW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eDreW4puWto+mbqOael+eUn+aAgeexu+Wei++8jOakjeeJqeenjeexu+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veWutue6p+WSjOa1t+WNl+ecgeeJueacieeJqeenjeOAguKAnOWNl+a1t+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7juaXj+Wco+WxseKAneOAgeKAnOeUn+aAgeS5i+WxseKAneS8oOaJrO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eahOelnuWlh+S4jue+juWQj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D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ppJDljoXnlKjppJDvvIzooYznqIvml7bpl7T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MDVwdDt0ZXh0LWluZGVudDotMzY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2T5aSp6KGM56iL57uT5p2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og5LiJ5Lqa4oCU5LiJ5LqaIOeUqOmkkO+8m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o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ieS6mu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bm+aJgO+8iOWOn+m+meaCpua1t+aZr+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Yqb5ZC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W8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boiLnmuK/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e7tOaZr+a1t+aZr+Wkp+W6iuaIv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vvJrphZLlupfoh6rliqnvvJvnlKjppJD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4Hlr4bnqbrpl7TjgILmtLvliqj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WPkeWJjeW+gO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kp+Wwj+a0nuWk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0u+WKqOaXtumXtO+8mu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OWQq+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ie+8m+Wkp+Wwj+a0nuWkqemjjuaZr+WMuuS9jeS6juS4ieS6muW4guWMuu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KW/5Y2X6ZqF77yM5pmv5Yy65bey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bm05Y6G5Y+y44CC5aSn5bCP5rSe5aSp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6eA5Li955qE5rW35pmv44CB5bGx5pmv5ZKM55+z5pmv5Y+356ew55C85bS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CN6IOc44CC6aOO5pmv5Yy65YaF6Iez5LuK5LuN5pyJ4oCc5bCP5rSe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T5Y+w4oCd44CB4oCc5rW35bGx5aWH6KeC4oCd44CB4oCc5LuZ5Lq66Laz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R5bOw4oCd562J5Y6G5Luj6K+X5paH5pGp5bSW55+z5Yi744CC5bGx44CB5rW3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p6E5oiQ5LiA5Liq5peF5ri45ZCN6IOc5b+F5LiN5Y+v5bCR55qE5p2h5Lu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SW5bee5rm+5byn5bym55m+6YeM77yM56Kn5rOi5LiH5YC+77yb6bOM5bGx5LqR5re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Kp5aWH5rSe5bm977yb5rW35bK46YGN5biD56We5bel6ay85pan77yM6IKW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aSn5bCP56OK576k77yb5bGx5rW35LmL6Ze05a6b5aaC5LiA5bmF5Y+k5py0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2355S75Zu+44CCMTP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qea2r+a1t+ink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ooYznqIvml7bpl7TvvJ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m+WPr+S4vuihjOWkqea2r+acl+ivte+8jOWFseWQjOKAnOa1t+iq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KAnOebuOeIseS4gOeUn+KAneeahOiqk+iogO+8jOW5tuiuqe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CruaIs+KAneWFseWQjOingeivgei/meS7veaDheaEn++8jOWGj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FkeeOsOW9vOatpOeahOaJv+ivu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6aSQ5Y6F55So6aSQ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NXB0O3RleHQtaW5kZW50Oi0zN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ooYznqIvnu5PmnZ/jgILmmZrpl7Tlk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8q+atpea1t+i+ue+8jOS6q+WPl+S4pOS6uu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6puWPr+aEn+WPl+WPjOS6uuiHquihjOi9pumqkea4uO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np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9k+WkqeS8muaPkOS+m+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LjeaRhO+8jOW5tuWItuS9nOaI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D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1oOmAgeavj+WvueaDheS+o+S4gOW8oO+8jOaCqOWwveWPr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ijheaJru+8jOiuqeeyvuW9qeaXtuWIu+ab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7kuL3lpJrlp7/vvIH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e+8miDkuInkuprigJTmtbflj6PigJTmt7HlnL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l6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t0ZXh0LWluZGVudDotMzYuM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jvvJo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oh6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65Y+R5YmN5b6A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hjOeoi+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b5rS75Yqo5pe26Ze077ya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5S15b2x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n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WPr+WcqOKAnOWNg+mHjOS8nuKAneeZu+mrmOi/nOacm++8jOS/r+eesO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jOaEn+WPl+WkqeWcsOS5i+Wkp+awlOejheektO+8jOWPr+S7juWuueS9k+S8m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6uuWFrOKAnOeskeeskeWSjOenpuWli+KAneeahOa1qua8q+S/ruihj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A1cHQ7dGV4dC1pbmRlbnQ6LTM2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N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v5Y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mluWIm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aWh+WMluaXhea4uO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K3pgJTlronmjpLnlKjkuK3ppJD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6ZuG6LSt54mp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A5L2T55qE5peF5ri45Yy677yM5piv5LyR6Zey5bqm5YGH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77yb5pmv5Yy65YiG5Li65Zu96ZmF54+g5a6d5Z+O5ZKM5rW36Z+16K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6ZuG5ZCI5LqG5Lic5Y2X5Lqa6aOO5oOF44CB5rW35Y2X54m56Imy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B5qyn576O5oOF6LCD562J5aSa5Zu96aOO5ZGz6aSQ6aWu5Y+K57K+5ZO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Wz5Y+L5pyJ56aP5ZWm77yM54m55Yir6LWg6Y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35YC8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D54m55Yi25rC05pm26aWw5ZOB57uZ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7qq5b+15rC45oGS55qE54ix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lOWbnua1t+WPo+mAgeacuu+8jOe7k+adn+aCqO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jOihjO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Y+C6ICD6Iiq54+t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77yaPC9zcGFuPjwvYj48c3BhbiBzdHlsZT0iZm9udC1zaXplOjE0cHg7Ij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yI+Q1ozOTU1LDIxOjE1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CwyMzowNS9IVTcwMjAsMjM6MT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Zue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bflj6P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kg5ODc2LDIyOjI1L0NaMzk1NiwyMzozNS9aSDk4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wYW4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MnB0O3RleHQtaW5kZW50Oi00OC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lj6PvvJrmtbfljZfkup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5HoibLpmLPlh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s7A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pb/mtbflsrjmuKnms4nphZLlupfmtbfmma/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onJzmnIjluIPnva7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ycHQ7dGV4dC1pbmRlbnQ6LTQ4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S4ieS6mu+8muaAu+WPguWb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On+m+meaCpua1t+aZr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4huiIu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+WQiOi0teWuv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a1t+a5vue7t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kp+W6iuaIvz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r5aSn5Lqu54K55Yi26YCg5rWq5ry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ix55qE5rWq5ry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lhaXkvY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7q/5rW36L656YWS5bqX5oOF5L6j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bfmma/lpKfvvInvvJv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L+e5L2P77yb5rip6aao5rWq5ryr6Jyc5pyI5biD572u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JPC9zcGFuPjwvYj48c3BhbiBzdHlsZT0iZm9udC1zaXplOjE0cHg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eahOaJv+iv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av5pyX6K+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aSp5rav5rW36Ke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ix55qE5om/6K+644CC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LHnmoTnp4Hlr4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onJzmnIjkuLvpopj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1qua8q+WNh+e6p+OAgeaDiuWW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zlpKflsI/mtJ7lpKnnp4Hlr4blsI/mnIjmub7vvIz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nlJzonJzmuKnppqjjgII8L3NwYW4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IseeahOWFuOiXj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25bCa5oOF5L6j5rKZ5ru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OF5L6j5paH5YyW6KG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Lu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LyY6LSo55+/5rOJ5rC044CB5Zyw5Zu+5YaM5LiA5p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4ix5b+D5aSc5a61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iLHnmoT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m5v+WbnuWk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QjOW/g+mUgT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t+WAvDwvc3Bhbj48c3BhbiBzdHlsZT0iZm9udC1zaXplOjE0cHg7Ij4y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4m55Yi25rC05pm26aWw5ZO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577yM57qq5b+15rC45oGS55qE54i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LHnmoTmg4XosI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qua8qzwvc3Bhbj48Yj48c3BhbiBzdHlsZT0iZm9udC1zaXplOjE0cHg7Ij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g5vlhYnmmZrppJA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p5/mppTosLfmlID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jgIE8L3NwYW4+PC9iPjxzcGFuIHN0eWxlPSJmb250LXNpemU6MTRweDsiPu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c3Bhbj48Yj48c3BhbiBzdHlsZT0iZm9udC1zaXplOjE0cHg7Ij7mpLDmnpflkK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L3NwYW4+PC9iPjxzcGFuIHN0eWxlPSJmb250LXNpemU6MTRweDsiPuOAgea1t+i+u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mqkeihjOOAgj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N+OA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ix55qE6Laz6L+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avlsbHnvqTkuJbnlYz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jgIHng63luKblpKnloILmo67mnpflhazlm63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flsI/mtJ7lpKnjgIHlpKnmtq/mtbfop5LjgIHmp5/mppTosLf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j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IseeahOS/neman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d5LiN5Y6L57yp5ri46KeI5pe26Ze077y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77yBPC9zcGFuPjxi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rex5Zyz4oCU5rW35Y+j5b6A6L+U56iL5py656W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5py65Zy65bu66K6+6LS544CB54eD5rK556iO77yI5LiN5ZCr5Li05pe25LiK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6LS577yJ77yb5rW35Y2X55yB5YWo56iL56m66LCD5peF5ri46L2m77yIR1B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2m44CB6aKE55WZMS0z5Liq56m65bqn5L2N77y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I5peF6KGM56S+5bCG5qC55o2u5a6e6ZmF5oOF5Ya1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25Lit55qE5LiA5a6277yJ77yb5LiN5o+Q5L6b6Ieq54S25Y2V6Ze0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2V5oi/5beu5LiN5ZCr77yM5aaC5LiN6KGl5oi/5beu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J5Lq66Ze05oiW5Yqg5bqK77yI6ZKi5Lid5bqK77yJ77yb5a6a5Yi257G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n5ZOB5Y+m6K6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kKs25q2jNOaXqe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ilv+W8j+iHquWKqe+8m+ato+mkkOWdh+S7tzMw5YWDL+S6uu+8i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4remkkOS4jeWQq++8jOWFtuS4reWQqzPppJDnibnoibLpo47lkbPppJDvvJ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4XkvqPlpZfppJDvvIjphY3nuqLphZLkuIDmna8v5Lq677yJ44CB6YGT5a625YW755S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a2Q5a6077yMMTDoj5wx5rGk77yM6aWt5ZCO5rC05p6c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7u05oyB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YaF5pmv5Yy65Z2H5ZCr6aaW6YGT6Zeo56Wo77yI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aJjeiDvei/m+WFpeWIsOaZr+WMuueahO+8jOihjOeoi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azqOKAnOWQq+aZr+eCueinguWFiei9pi/ntKLpgZPigJ3vvInvvJsg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rW35Y2X5b2T5Zyw5oyB6K+B4oCc6YCN6YGl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uE5a+85ri45pyN5Yq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zmuLjmnI3liqHotLnvvJoJ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ZXkurrlh7rooYzlh7rlj5HliY3pnID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kuInkurrlh7rooYzlpoLkuI3ooaXmiL/lt67liJnlsL3ph4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kuInkurrpl7TliJnlronmjpLliqDluorvvIjlpJrmlbD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acuuWcuuW+gOi/lOaOpemAgeacuu+8m+a4uOWuo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quihjOWJjeW+gOaMh+WumueahOKAnOa3seWcs+WuneWui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G5ZCI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t6XkvZzkurrlkZjlnKjmnLrlnLrljY/liqnlrqLkur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ubblkYrnn6XlvZPlnLDml4XmuLjnm7jlhbPkuovpob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+8juaXhea4uOaYr+S4gOmhueWFt+aciemjj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boOatpOaXhea4uOiAheW6lOagueaNruiHquW3seeahOW5tOm+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mAguWQiOiHquW3seeahOaXhea4uOe6v+i3r+WSjOa4uOini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5tOm+hOi+g+Wkp+aIluaCo+aciemrmOihgOWOi++8jOW/g+iEj+eXh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i6q+S9k+eWvueXheeahOS6uuS4jeimgeWNleeLrOWPguWbouaXhea4u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eahO+8jOW6lOW+geW+l+WMu+eUn+aIluWutuWxnuWtkOWls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Wkh+WlveebuOW6lOiNr+WTge+8jOWmguWboOiHqui6q+WOn+WboO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Hqui0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WNq+eUn++8muaPkOmrmOmYsuaKpOS8oOafk+eXheOAgea1geihjOeX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uazqOaEj+eUqOmkkOWNq+eUn++8jOS4jemjn+eUqOS4jeWNq+eUn+OAge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n+WTgeWSjOmlruaWm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uWlveS4quS6uumYsuaKpO+8muWFheWIhuS6huino+ebrueahOWcsOaDheWG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acjeijhemei+W4ve+8jOWBmuWlvemYsuaZkuOAgemYsuiaiuiZq+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tieW3peS9nOOAguaZlei9pueahOaXhea4uOiAhe+8jOWkh+WlveacieaVi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hemAlOS4reacieS4jeiJr+WPjeW6lO+8jOWPiuaXtuivtOaY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azqOaEj+S6uui6q+WuieWFqO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DveWkn+aOp+WItumjjumZqeeahOiMg+WbtOWGhea0u+WKq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zqOaEj+S6uui6q+WuieWFqOOAguaXhea4uOmAlOS4reWbo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iBlOezu+aXheihjOekvuaIlumBh+e0p+aApeaDheWGte+8jOW6lO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vu+axguW9k+WcsOitpuWvn+acuuWFs+Wvu+axguW4ruWK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FjumAieiHqumAiea0u+WKqO+8m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iDveWkn+aOp+WItumjjumZqeeahOiHqumAiemhueebr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+8jOWLv+mAieaLq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mrmOmjjumZqea0u+WKqOOAgua9nO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W/q+iJh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emrmOmAn+OAgeawtOS4iuOAgeawtOS4i+mrmOmjjumZqea0u+WKqO+8jOabtO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+8jOivt+WFheWIhuS6huino+a0u+WKqOefpeivhu+8jOacjeS7juaMh+aM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pui0reeJueWumuS/nemZ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IOmYsuiMg+awtOS4iumjjumZqe+8muawtOS4iua4uOiniOaIl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AjeazqOaEj+WuieWFqO+8jOS4jeWPr+aTheiHquS4i+awtOaIluWNleeLrOWJjeW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aIluWNsemZqeawtOWfn++8jOW6lOWQrOS7juaMh+aMpeWSjOWQiOeQhuWKn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cuIOihjOi9pu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ieWFqOW4pu+8jOW5tuS4jeimgeWcqOi9puWGhei1sOWKqO+8jO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jOS7pemYsuS4jeehruWumuWNsemZqeOAgu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ewuOi3r+auteihjOmptui/h+eoi+S4reS4jeimgeemu+W8gOW6p+S9jeWSj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aYr+WdmuaenOexu++8ie+8jOS7peWFjeWPkeeUn+WRm+awtOaIluWNoeWS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vvI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nrqHvvJrotLXph43nianlk4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li7/mlL7lhaXkuqTov5DooYzmnY7jgIHphZLlupfmiL/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t7Tlo6vkuIrjgILpmo/ouqvmkLrluKbotKLniannqLPlpqXlronnva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op4bnur/ojIPlm7TjgILmuLjop4jjgIHmi43nhafjgIHmlaP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vvIzpmo/ml7bms6jmhI/lkozmo4Dmn6XvvIzosKjpmLLooqvnm5fpgZ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45a6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W9k+WcsOaLvOWbou+8jOS4jea0vuWFqOmZqumihumYn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W35Y2X6YOo5YiG5pmv5Yy65Y+K6YWS5bqX5Li65pa55L6/5ri45a6i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WG5Zy65Y+K54m55Lqn6LSt54mp562J5oOF5Ya177yI5aaC5YW06ZqG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ZGA5ZaP6L6+44CB5qSw55Sw5Y+k5a+o562J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ri45a6i55CG6Kej77yM5YiH5Yu/6K+v5Lya5Li65piv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ri45a6i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Li65LqG5pa55L6/5ri45a6i5ri46KeI77yM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+v5qC55o2u5b2T5Zyw55qE5a6e6ZmF5oOF5Ya177yM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b5pmv5Yy65ZCO5ous5Y+35YaF5aSH5rOo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oq16L6+5pmv5Yy65byA5aeL5Yiw56a75byA5pmv5Yy65Li65q2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iYDliJfphZLlupfmoIflh4bkuLrooYzkuJrlhoX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lm6DlsZXkvJrjgIHphZLlupfmu6Hpop3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ooYznqIvkuK3ooajmmI7nmoTlpIfpgI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ronmjpLooYznqIvkuK3mnKrmtonlj4rliLDnmoTphZLlupf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uLjlrqLnmoTooYznqIvlronmjpL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l6Dms5XmuLjop4jvvIzmiJHnpL7lsIbmjInnhafml4XooYznpL7ljY/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muLjop4jmma/ngrnpl6jnpajotLnnlKjmiJblkozmuLjlrqLlj4vlpb3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miJbnrYnlgLzkuqTmjaLvvIjkvYbotaDpgIHpobnnm67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vvIzpop3lpJblop7liqDnmoTotLnnlKjnlLHlrqLkurroh6r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mlLblj5b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/kuIDnu5nmgqjlip7nkIbpgIDov5jjgILlkIzml7bmiqXku7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qblrprnmoTmnIDkvY7kurrmlbDnmoTkvJjmg6Dlm6LpmJ/ku7fvvIzlpoLmnpz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liLDvvIzmiqXku7flsIbkvJrkuIrmtqjvvIzmlYXlm6LpmJ/lrqLkurrpmo/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qvlj5flm6LpmJ/lj4rnvZHkuIrorqLotK3lj4zph43kvJjmg6D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ZHkuIrorqLotK3kvJjmg6DnpajvvIzor7flsIblm6LpmJ/kvJjmg6Dlt67pop3ooa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otLnpobnnm67lnYfml6DkvJjmg6DmlL/nrZb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boOWuouS6uuino+mZpOWQiOWQjOeahO+8jOaJo+mZpOW/heimge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asvumAgOi/mO+8jOW9k+WcsOaXhea4uOS6pOmAmui0ueS4jemAgO+8m+iIue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WFrOWFseS6pOmAmui0ueeUqOagueaNruebuOWFs+inhOWum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aXheihjOekvuS7o+iuoueahOacuuelqO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elqO+8iOS4jeetvui9rOOAgeS4jemAgOelqO+8ie+8jOWboOaXhea4uOiA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5mOacuueahO+8jOacuuelqOasvuS4jemAg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ino+mZpOWQiOWQjOemu+WbouWQ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ahOWuieWFqOi0o+S7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544CB5oqV6K+J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77yI5Li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977yJ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WuieWFqOaPkOekuu+8mu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jOiHqueUsea0u+WKqOacn+mXtOa4uOWuouW6lO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a1t+WNl+aXhea4uOacn+mXtO+8jOaIkeekvuS4jeWuieaOkua4uOWuo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azs+OAguWmgua4uOWuouengeiHquS4i+a1t+a4uOazs++8jOaJg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a4uOWuouiHquihjOaJv+aLheOAguWcqOa1t+WNl+aXhea4u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zaXplOjE0cHg7Ij4xMeOAg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a7muWKqOWPkeePre+8jOWdh+aMieavj+S6uuS4gOato+W6p+aPkOWJje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mcgOWKoOWkp+i9puWei++8jOmhu+ihpeWkmuWHuueahOi9puS9jeW3ruS7t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ku6XkuIvnmoTovablnovlnYfml6DooYzmnY7nrr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8L3NwYW4+PHNwYW4gc3R5bGU9ImZvbnQtc2l6ZToxNHB4OyI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lj4rlkIjlkIznuqblrprnmoTlhbblroP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onIjmlK/mtLLlspvjgIH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b/lspvjgIHljZfmub7njLTlspvigJzml7rlraPigJ3mnJ/pl7Tmr4/lpKnkuI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InmiYDpmZDliLbvvIzlm6LpmJ/kuIrlspvpnIDmjpLpmJ/nrYnlgJnvvIzlm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Izlu7bor6/lspvkuIrmuLjop4jml7bpl7TvvIzmuLjlrqLpnIDosIXop6Plub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6XkuIrmma/ljLrnrqHnkIbljp/lm6Dlr7zoh7TnmoT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mi4XotKPku7vjgILigJzml7rlraPigJ3mnJ/pl7TvvIzkuI3mhL/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rlspvnmoTlm6LpmJ/vvIzlhajlm6LlrqLkurrpnIDmj5DliY3kuIDlpKnlhrPlrp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vvIzonIjmlK/lt57lspvlj6/kuI7igJzopb/lspvigJ3miJbigJz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0NCuaZr+WMuj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+8jOihjOeoi+W9k+WkqeaKtei+vuiciOaUr+a0suWym+WQjuaWueaPkOWH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6kuaNoueahO+8jOa4uOWuoumcgOeOsOWcuuWinuihpeWPuOacu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aWueWPr+WunuaWveOAguWQpuWImeaXheihjOekvu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tKLkuqflronlha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lronlhajotKPku7vnlLHmuLjlrqLoh6rotJ/vvInvvIz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miJHnpL7lr7nlsI/lranlkozogIHkur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srOS4ieaWuei0o+S7u+WRi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iIquePremXrumimOaPkOmGku+8muaXheihjOekvu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Oi/kOWKm+OAgeWkqeawlOetieWboOe0oOW7tuivr+OAgeWPmOabtO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aOjOaOp++8jOWmgumBh+atpOenjeaDheWGte+8jOaXheihjOekvuWwhuWwv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Nn+WkseaJqeWkp++8jOW5tuS4juiIquepuuWFrOWPuOWNj+iwg+OAg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atpOWwhuWvueihjOeoi+WBmuWHuuebuOW6lOiwg+aVtO+8jOWxiuaXtu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FjeWQiOiwheino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+8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vtOaYju+8mumdnuaXheihjOekvuihjOeoi+S4reWuieaOkueahOi0reeJq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mhueebru+8jOWxnuaXhea4uOiAheS4quS6uua2iOi0ueihjOS4uu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aIluaNn+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82843B170D1A1C55EDA09A8BDC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