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Sep 2025 02:51:2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AA171A663645CCFB34FC7EA54907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AA171A663645CCFB34FC7EA54907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pgI3pgaXmtbfljZc15aSp5rWq5ryr5Y+M6aOe5LmL5peFKOa1t+WPo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ClfX+aXhea4uOe6v+i3r+WbveWGheaXhea4uOa1t+WNl+S4ieS6mg0KICAgICAgICA8L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g0KICAgICAgICA8c3R5bGUgdHlwZT0idGV4dC9jc3MiIG1lZGlhPSJhbGw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KnsgbWFyZ2luOiAwOyBwYWRkaW5nOiAwOyB9IGJvZHl7IG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gZm9udC1zaXplOg0KICAgICAgICAgICAgOXB0OyBsaW5lL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JTsgdGV4dC1hbGlnbjogY2VudGVyOyBiYWNrZ3JvdW5kOiAjRUVFOyB9IHVsLCBvbCw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GxpLCBkbCwgZHQsIGRkIHsgYm9yZGVyOjA7IH0g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NCiAgICAgICAgICAgIH0gYTpsaW5rLGE6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ZCxhOmhvdmVyeyBjb2xvcjogIzAwMDsgdGV4dC1kZWNvcmF0aW9uOiBub25lOyB9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g0KICAgICAgICAgICAgeyBkaXNwbGF5OiBibG9jazsg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yBjbGVhcjogYm90aDsgaGVpZ2h0OiAwOyBjb250ZW50Og0KICAgICAgICAgICAgIi4i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Rpc3BsYXk6IGlubGluZS1ibG9ja30g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ICogaHRtbA0KICAgICAgICAgICAgLmNsZWFyZml4IHsgaGVpZ2h0OiAxJTt9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Jsb2NrO30gLyogRW5kIGhpZGUgZnJvbQ0KICAgICAgICAgICA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ICNwcmludEJ0bnsgYmFja2dyb3VuZDogI0ZGOTsg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IHBhZGRpbmc6DQogICAgICAgICAgICAzcHggMDsgbWFyZ2luLWJvdHRvbTogMTBwe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B9ICN3cmFwcGVyeyB3aWR0aDogMjI1bW07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tYXJnaW46IDAgYXV0bzsgdGV4dC1hbGlnbjogbGVmdDsgYmFja2dyb3VuZDogd2hpdGU7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IwbW07IGJvcmRlci10b3A6DQogICAgICAgICAgICAxcHggc29saWQgIzk5OT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yBib3JkZXItcmlnaHQ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Ym9yZGVyLWJvdHRvbTogNHB4IHNvbGlkICMzMzM7IH0gcHsg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B9IGgxeyBmb250LXNpemU6DQogICAgICAgICAgIC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SB9IGgyeyBmb250LXNpemU6IDEwcHQ7IH0gLnJvdXRlX3ZpZXdfbW9kdWxleyB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DQogICAgICAgICAgICA1cHggNXB4IDVweCA1cHg7IGZsb2F0OiBsZWZ0OyB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gaGVpZ2h0OjExMHB4OyB9IC5yb3V0ZV92aWV3X21vZHVsZ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eyBwYWRkaW5nOiAycHg7IG1hcmdpbi1ib3R0b206M3B4OyBib3JkZXI6IHNvbGlkIDFw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yB9IC5yb3V0ZV92aWV3X21vZHVsZQ0KICAgICAgICAgICAgLnBsYWNlbmFtZXsg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B9IHRhYmxleyB0YWJsZS1sYXlvdXQ6IGZpeGVkOyB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DQogICAgICAgICAgICBjb2xsYXBzZTsgfSB0ZHsgYm9yZGVyOiAxcHggc29saWQgIzk5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yBmb250LXNpemU6IDlwdDsgfQ0KICAgICAgICAgICAgdGgg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DQ0M7IGZvbnQtd2VpZ2h0OmJvbGQ7Ym9yZGVyOiAxcHggc29saWQgIzk5OT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KICAgICAgICAgICAgMW1tOyBmb250LXNpemU6IDlwdDt9DQogICAgICAgIDwvc3R5bGU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zdHlsZSB0eXBlPSJ0ZXh0L2NzcyIgbWVkaWE9InByaW50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wcmludEJ0bnsgZGlzcGxheTogbm9uZTsgfQ0KICAgICAgICA8L3N0eWxlPg0KICAgID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NCiAgICA8Ym9keT4NCiAgICAgICAgPGRpdiBpZD0icHJpbnRCdG4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AgICAgW+i/lOWbnuS4u+mhtV0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44CADQogICAgICAgICAgICANCiAgICAgICAgICAgICAgICB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KICAgICAgICAgICAgDQogICAgICAgICAgICDjgIA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FvlhbPpl63nqpflj6NdDQogICAgICAgICAgICANCi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aWQ9IndyYXBwZXIiPg0KICAgICAgICAgICAgPGRpdiBzdHlsZT0iZmxvYXQ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yI+DQogICAgICAgICAgICAgICAgPGEgaHJlZj0iaHR0cDovL3d3dy5vY3R5b3UuY29t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PGltZyBzcmM9Imh0dHA6Ly93d3cub2N0eW91LmNvbS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y8vaW1hZ2VzL2xvZ28uZ2lmIiBhbHQ9Iua3seWcs+WNjuS+qOWf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iINCiAgICAgICAgICAgICAgICAgICAgdGl0bGU9Iua3seWcs+WNjuS+qOWfj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iIgYm9yZGVyPSIwIj4NCiAgICAgICAgICAgICAgICA8L2E+DQogICAgICAgICAgIC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xoMT4NCiAgICAgICAgICAgICAgICDnvJblj7cxNzcy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JyPg0KICAgICAgICAgICAgICAgIDw+DQogICAgICAgICAgICAgICAgICAg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pea1t+WNlzXlpKnmtarmvKvlj4zpo57kuYvml4Uo5rW35Y+j5b6A6L+UK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oMT4NCiAgICAgICAgICAgIDxwIHN0eWxlPSJ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ttYXJnaW46IDAgMCAybW0gMDtwYWRkaW5nLWJvdHRvbTogMW1tO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6K+l5Lu35qC85piv5pys57q/6Lev5bi46KeE5pyN5Yqh5qCH5YeG55qE5Y2V5Lq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5a6e6ZmF5Lu35qC85Zug5oKo55qE5Ye65Y+R5pe26Ze044CB6YWS5bqX5pif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iW5Lqk6YCa562J5pyN5Yqh55qE5LiN5ZCM6ICM5pyJ5omA5beu5Yir44CC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A+DQogICAgICAgICAgICA8cD4NCiAgICAgICAgICAgICAgICD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wIOWkqQ0KICAgICAgICAgICAgPC9wPg0KICAgICAgICAgICAgPH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Ye65Y+R5pel5pyf77ya5pif5pyf5LqMLOaYn+acn+Wbmw0KICAgICAgICAgICA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+DQogICAgICAgICAgICAgICAg57q/6Lev57G75Z6L77ya5LiJ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A+DQogICAgICAgICAgICA8cD4NCiAgICAgICAgICAgICAgICD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7fmoLzvvJrCpQ0KICAgICAgICAgICAgICAgIDxmb250IHN0eWxlPSJ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CI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wOTANCiAgICAgICAgICAgICAgICA8L2ZvbnQ+DQogICAgICAgICAgICAgICAg6LW3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A+DQogICAgICAgICAgICA8cCBzdHlsZT0idGV4dC1hbGlnbjog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HN0cm9uZz4NCiAgICAgICAgICAgICAgICAgICAg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lucHV0X3ByaW50ZiI+DQogICAgICAgICAgICAgICAgICAgICAgICDml4XmuLjpooT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wNzU1LTg1MjYzODY2IOWuouacjVFR77yaNTc4NjUzOTI177yIMjTlsI/ml7b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gJnkuLrmgqjmnI3liqHvvIHvvIkNCiAgICAgICAgICAgICAgICAgICAgPC9zcGFu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vc3Ryb25nPg0KICAgICAgICAgICAgPC9wPg0KICAgICAgICAgICA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2xhc3M9Ik1zb05vcm1hbCI+DQo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ooYznqIvnroDooajvvJo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8L3A+DQo8dGFibGUgY2xhc3M9Ik1zb05vcm1hbFRhYmxl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iIGNlbGxzcGFjaW5nPSIwIiBjZWxscGFkZGluZz0iMCIgc3R5bGU9ImJvcmRlcjpub25lO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jkwJTsiPg0KCTx0Ym9keT4NCgkJPHRyPg0KCQkJPHRkIHdpZHRoPSI2MCIgdmFsaWdu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iIHN0eWxlPSJib3JkZXI6c29saWQgd2luZG93dGV4dCAxLjBwdDtiYWNrZ3JvdW5kO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tsaW5lLWhlaWdodDoyOyI+5aSp5pW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PC9i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0MTAiIHZhbGlnbj0idG9w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6YXF1YT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t0ZXh0LWluZGVudDo0Ni41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Wui+S9kz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6KGM56iL5ZKM5pmv54K5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iANCgkJCQk8L3A+DQoJCQk8L3RkPg0KCQkJPHRkIHdpZHRoPSI0Ni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N0eWxlPSJib3JkZXI6c29saWQgYmxhY2sgMS4wcHQ7YmFja2dyb3VuZDphc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bGluZS1oZWlnaHQ6MjsiPuS6pOmA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jwvY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YiIHZhbGlnbj0idG9wIiBzdHlsZT0iYm9yZGVyOnNvbGlkIGJsYWNrIDEuMHB0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YXF1YT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A8L3NwYW4+PHNwYW4+PC9zcGFuPjwvc3Bhbj48L2I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Q2IiB2YWxpZ249InRvcCIgc3R5bGU9ImJvcmRlcj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LjBwdDtiYWNrZ3JvdW5kOmFxdWE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Lit6aSQPC9zcGFuPjxzcGFuPjwvc3Bhbj48L3NwYW4+PC9i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2Ni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YmFja2dyb3VuZDphcXVh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WZhbWlseTrlrovkvZM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aZmumkkD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JCQkJPC9wPg0KCQkJPC90ZD4NCgkJCTx0ZCB3aWR0aD0iMTA4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c3R5bGU9ImJvcmRlcjpzb2xpZCBibGFjayAxLjBwdDtiYWNrZ3JvdW5kOmFxdWE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GI+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L2P5a6/6YWS5bq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PC9iPiA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d2lkdGg9IjQ2IiBzdHlsZT0iYm9yZGVyOnNvbGlkIGJsYWNr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kQx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0MTA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ex5Zyz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Twvc3Bhbj48c3BhbiBzdHlsZT0iZm9udC1zaXplOjE0cHg7bGluZS1oZWlnaHQ6Mjsi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o++8mjwvc3Bhbj48L3NwYW4+PC9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bGluZS1oZWlnaHQ6MjsiPuS4ieS6muaO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FpeS9j+mFkuW6lzwvc3Bhbj48Yj48c3Bhbj48L3NwYW4+PC9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NDY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mb250LXNpemU6MTRweDtsaW5lLWhlaWdodDoyOyI+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Q2IiBzdHlsZT0iYm9yZGVyOnNvbGlkIGJsYWNr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aXoD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0Ni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A8L3NwYW4+PHNwYW4+PC9zcGFu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jYiIHN0eWxlPSJib3JkZXI6c29saWQgYmxhY2s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peg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EwOC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c29saWQgYmxhY2s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rW35Y+j5oyH5a6a6YWS5bq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CQkJCTwvc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3aWR0aD0iNDY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RDI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QxMCIgc3R5bGU9ImJvcmRlcjpzb2xpZCBibGFjay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ZvbnQtc2l6ZToxNHB4O2xpbmUtaGVpZ2h0OjI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6M8L3NwYW4+PHNwYW4gc3R5bGU9ImZvbnQtc2l6ZToxNHB4O2xpbmUtaGVpZ2h0OjI7I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5LiJ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wvc3Bhbj48L2I+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6Zu355C85rW35Y+j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76k44CB5qef5qaU6LC35Y6f55Sf5oCB6buO6IuX5paH5YyW5Yy6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PC9zcGFuPiANCgkJCQk8L3A+DQoJCQk8L3RkPg0KCQkJ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c3R5bGU9ImJvcmRlcjpzb2xpZCBibGFjay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t7Tlo6s8L3NwYW4+PHNwYW4gc3R5bGU9ImZvbnQtZmFtaWx5OuWui+S9k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NDY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YmxhY2s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iaPC9zcGFuPjxzcGFuPjwvc3Bhb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Q2IiBzdHlsZT0iYm9yZGVyOnNvbGlkIGJsYWNr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KIm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2N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ibGFjay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iiJo8L3NwYW4+PHNwYW4+PC9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MTA4IiB2YWxpZ249InRvcCIgc3R5bGU9ImJvcmRlcj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LjBwdDsiPg0KCQkJCTxwIGNsYXNzPSJNc29Ob3JtYWw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kuInkuprmjIflrprphZLlupc8L3NwYW4+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PC90cj4NCgkJPHRyPg0KCQkJPHRkIHdpZHRoPSI0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EMzwvc3Bhbj4gDQoJCQkJPC9wPg0KCQkJPC90ZD4NCgkJCTx0ZCB3aWR0aD0iNDE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GJsYWNr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M2LjE1cHQ7dGV4dC1pbmRlbnQ6LTM2LjE1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Wui+S9kz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LiJ5Lqa77yaPC9zcGFuPjwv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ZvbnQtc2l6ZToxNHB4O2xpbmUtaGVpZ2h0OjI7Ij7onIjm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spvjgIHpub/lm57lpLTlsbHpobblhazlm608L3NwYW4+PGI+PHNwYW4+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Q2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GJsYWNr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bGluZS1oZWlnaHQ6MjsiPuW3tOWj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yI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0Ni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2xpbmUtaGVpZ2h0OjI7Ij7ii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iIHN0eWxlPSJib3JkZXI6c29saWQgYmxhY2s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6Ieq55CGPC9zcGFuP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Y2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Zm9udC1zaXplOjE0cHg7bGluZS1oZWlnaHQ6MjsiP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j48L3NwYW4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DgiIHZhbGlnbj0idG9w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S6muaMh+WumumFkuW6lzwvc3Bhbj4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gd2lkdGg9IjQ2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GJsYWNr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bGluZS1oZWlnaHQ6MjsiPkQ0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0MT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YmxhY2sgMS4wcHQ7Ij4NCgkJCQk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zYuMTVwdDt0ZXh0LWluZGVudDotMzYuMTVwdDsiPg0K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NHB4O2xpbmUtaGVpZ2h0OjI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prvvJo8L3NwYW4+PC9iPj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Wkp+Wwj+a0nuWkqe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OAgeWkqea2r+a1t+inkjwvc3Bhbj48Yj48c3Bhbj48L3NwYW4+PC9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NDY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mb250LXNpemU6MTRweDtsaW5lLWhlaWdodDoyOyI+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PC9zcGFuPjxzcGFuPjwvc3Bhb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Q2IiBzdHlsZT0iYm9yZGVyOnNvbGlkIGJsYWNr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KImj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0N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ibGFjay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iiJo8L3NwYW4+PHNwYW4+PC9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jYiIHN0eWxlPSJib3JkZXI6c29saWQgYmxhY2s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4oia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Qk8dGQgd2lkdGg9IjEwOC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c29saWQgYmxhY2s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LiJ5Lqa5oyH5a6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TwvcD4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CB3aWR0aD0iNDYiIHN0eWxlPSJib3JkZXI6c29saWQgYmxhY2s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RDU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QxMCIgc3R5bGU9ImJvcmRlcjpzb2xpZCBibGFjay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nkupo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tPC9zcGFuPjxzcGFuIHN0eWxlPSJmb250LXNpemU6MTRweDtsaW5lLWhlaWdodDoyOyI+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PC9zcGFuPjxzcGFuIHN0eWxlPSJmb250LXNpemU6MTRweDtsaW5lLWhlaWdodDoyOyI+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ua3seWc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L3NwYW4+PC9iPj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S6mum+mea5vuajruae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OAgeWlpeeJueiOseaWr+aWh+WMluaXhea4uOWMuj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0N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ibGFjay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NHB4O2xpbmUtaGVpZ2h0OjI7Ij7lt7Tlo6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NDYiIHN0eWxlPSJib3JkZXI6c29saWQgYmxhY2s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4oi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TwvcD4NCgkJCTwvdGQ+DQoJCQk8dGQgd2lkdGg9I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GJsYWNr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KImjwvc3Bhbj4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2Ni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HB4O2xpbmUtaGVpZ2h0OjI7Ij4mbmJzcDs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EwOC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YmxhY2sgMS4wcHQ7Ij4NCg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Jm5ic3A7PC9zcGFuPiANCgkJCQk8L3A+DQoJCQk8L3RkPg0KCQk8L3RyPg0KCTwv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8L3RhYmxlPg0KPHAgY2xhc3M9Ik1zb05vcm1hbCI+DQoJPGI+PGVt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rex5Zyz5Y2O5L6o5Z+O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ZW0+PC9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65oKo5omT6YCg6Iez5ZaE6Iez576O55qE5peF56iL77yM5o+Q5L6b5pyA5LyY6L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M4oCc6YCN6YGl5rW35Y2X566h5a625byP5pyN5Yqh4oCd5piv6L+Z5qC355qE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iYWNrZ3JvdW5kO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7Ij4NCgk8Yj48c3BhbiBzdHlsZT0iY29sb3I6IzY0NDUxRD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6ysPC9zcGFuPjxzcGFuIHN0eWxlPSJjb2xvcjojNjQ0NTFE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xPC9zcGFuPjxzcGFuIHN0eWxlPSJjb2xvcjojNjQ0N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7lpKnvvJo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jQ0NTFEO2ZvbnQtc2l6ZToxNHB4O2xpbmUtaGVpZ2h0OjI7Ij7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8L3NwYW4+PC9iPjxiPjxzcGFuIHN0eWxlPSJjb2xvcjojNjQ0NTFE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igJQ8L3NwYW4+PC9iPjxiPjxzcGFuIHN0eWxlPSJ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O2ZvbnQtc2l6ZToxNHB4O2xpbmUtaGVpZ2h0OjI7Ij7mtbflj6M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DQ1MUQ7Zm9udC1zaXplOjE0cHg7bGluZS1oZWlnaHQ6MjsiPi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jb2xvcjojNjQ0NTFE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mbmJzcDs8L3NwYW4+PC9iPjxiPjxzcGFuIHN0eWxlPSJ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O2ZvbnQtc2l6ZToxNHB4O2xpbmUtaGVpZ2h0OjI7Ij7nlKjppJDvvJrml6A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jb2xvcjojNjQ0NTFE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mbmJzcDsmbmJzcDsmbmJzcDsmbmJzcDsg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0NDUxRDtmb250LXNpemU6MTRweDtsaW5lLWhlaWdodDoyOyI+5rW35Y+j77ya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rip5rOJPC9zcGFuPjxzcGFuIHN0eWxlPSJjb2xvcjojNjQ0NTFE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vPC9zcGFuPjxzcGFuIHN0eWxlPSJjb2xvcjojNjQ0NTFE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mlrDnh5Xms7DphZLlupc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DQ1MUQ7Zm9udC1zaXplOjE0cHg7bGluZS1oZWlnaHQ6Mjsi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2NDQ1MUQ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keiJsumYs+WFieWkp+mFkuW6lzwvc3Bhbj48c3BhbiBzdHlsZT0iY29sb3I6IzY0NDUxR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Lz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0NDUxRDtmb250LXNpemU6MTRweDtsaW5lLWhlaWdodDoyOyI+6KW/5rW35bK45rip5rOJ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rW35pmv5aSn5bqK5oi/77yI6Jyc5pyI5biD572u77yJPC9zcGFuPjwvYj48Y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nRleHQtaW5kZW50OjI3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tsaW5lLWhlaWdodDoyOyI+5rW35Y2X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7uI5LqO6KaB5byA5aeL5LqG77yM5Y6G57uP5Lik5Liq5aSa5bCP5pe26aOe6KGM4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m5oiR5Lus5Yiw5LqG576O5Li955qE5qSw5Z+O77yM576O5Li955qE5rW35Y+j44CC5LiL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rKh5aSa5LmF5bCx5Yiw6YWS5bqX77yM54ix5bei5bey57uP6KKr5rip6aao5rWq5ry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6L+H5LqG77yM5a+85ri454m55oSP5Li65oiR5Lus5YeG5aSH5LqG5paw6bKc55qE5rW3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uk5rC05p6c44CB5ben5YWL5Yqb44CB5rC05pm25LmL5oGL5p6c5Ya744CC5pma5LiK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+Y6YCB5LqG5oiR5Lus5LiA5Lu94oCc6YCN6YGl5rWq5ryr4oCd5a615aSc77ya54mb5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K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uezleeC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PC9wPg0KPHAgY2xhc3M9Ik1zb05vcm1hbCIgc3R5bGU9I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YXF1YTsiPg0KCTxiPjxzcGFuIHN0eWxlPSJjb2xvcjojNjQ0NTFE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nrKw8L3NwYW4+PHNwYW4gc3R5bGU9ImNvbG9yOiM2N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7Zm9udC1zaXplOjE0cHg7bGluZS1oZWlnaHQ6MjsiPjI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DQ1MUQ7Zm9udC1zaXplOjE0cHg7bGluZS1oZWlnaHQ6MjsiPuWkqe+8miDmtbflj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Inkupo8L3NwYW4+PHNwYW4gc3R5bGU9ImNvbG9yOiM2NDQ1MU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iZuYnNwOw0KJm5ic3A7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0NTFEO2ZvbnQtc2l6ZToxNHB4O2xpbmUtaGVpZ2h0OjI7Ij7nlKjppJDvvJrml6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2NDQ1MUQ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8L3NwYW4+PHNwYW4gc3R5bGU9ImNvbG9yOiM2NDQ1MUQ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S4rTwvc3Bhbj48c3BhbiBzdHlsZT0iY29sb3I6IzY0NDUxR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Lzwvc3Bhbj48c3BhbiBzdHlsZT0iY29sb3I6IzY0NDUxR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pma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Q0NTFEO2ZvbnQtc2l6ZToxNHB4O2xpbmUtaGVpZ2h0OjI7Ij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C9zcGFuPjxzcGFuIHN0eWxlPSJjb2xvcjojNjQ0NTFE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kuInkuprvvJrmgLvlj4Llm5vmiYDvvIjljp/pvpnmgqbmtbfmma/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2NDQ1MUQ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i88L3NwYW4+PHNwYW4gc3R5bGU9ImNvbG9yOiM2NDQ1MUQ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Km+WQiOi0teWuvualvDwvc3Bhbj48c3BhbiBzdHlsZT0iY29sb3I6I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xRDtmb250LXNpemU6MTRweDtsaW5lLWhlaWdodDoyOyI+L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0NDUxRDtmb250LXNpemU6MTRweDtsaW5lLWhlaWdodDoyOyI+5biG6Ii55riv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zcGFuPjxzcGFuIHN0eWxlPSJjb2xvcjojNjQ0NTFE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vPC9zcGFuPjxzcGFuIHN0eWxlPSJjb2xvcjojNjQ0NTFE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mtbfmub7nu7Tmma/mtbfmma/lpKfluormiL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g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zYuMDVwdDt0ZXh0LWluZGVudDotMzYuMDVwdDsiPg0K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MDg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77ya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MzAmbmJzcDs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pep6aSQ77ya6YWS5bqX6Ieq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So6aSQ5pe26Ze077ya57qm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MzA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iIbpkp/vvJvkuInkuKTpopfmtbfljZfmnKzlnLDnmoTns5bmnpzvvIzpo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nnYDnvo7lpb3nmoTkuIDlpKnlnKjnlJznlJzonJzonJznmoTnpZ3npo/kuK3lvIDlp4v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zNi4wNXB0O3RleHQtaW5kZW50Oi0zNi4wNXB0Oy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wOT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vvJ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wMCZuYnNwOz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lh7rlj5HliY3lvoDvv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L3NwYW4+PGI+PHNwYW4gc3R5bGU9ImZvbnQtc2l6ZToxNHB4O2xpbmUtaGVpZ2h0OjI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nkLzmtbflj6PngavlsbHnvqTkuJbnlYzlnLDotKjlhazlm60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44CR77yb6KGM56iL5pe26Ze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C9zcGFuPjxzcGFuIHN0eWxlPSJmb250LXNpemU6MTRweDtsaW5lLWhlaWdodDoyOyI+M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tLvliqjml7bpl7TvvJrkuI3lsJHkuo4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5M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WIhumSn++8m+WbveWut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RB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7qn5pmv5Yy644CB5Zu95a625Zyw6LSo5YWs5Zut44CC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Zu95ZSv5LiA55qE54Ot5bim5rW35bKb5Z+O5biC54Gr5bGx576k5Zyw6LSo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5rW35Y2X55yB56ys5LiA5a6255Sx6IGU5ZCI5Zu95pWZ56eR5paH57uE57uH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YW35pyJ56qB5Ye66ICM6YeN6KaB5Lu35YC855qE5LiW55WM57qn5peF5ri45pmv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KeC5LiH5bm054Gr5bGx6YGX5Z2A77yM5Li+6KGM4oCc54ix5L2g5LiA5LiH5bm04oCd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6WI56aP5Luq5byP77yb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zYuMDVwdDt0ZXh0LWluZGVudDotMzYuM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iPjxzcGFuIHN0eWxlPSJmb250LXNpemU6MTRweDtsaW5lLWhlaWdodDoyOyI+M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mb250LXNpemU6MTRweDtsaW5lLWhlaWdodDoyOyI+M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C9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mN5b6A55C85rW355So6aSQ77ya6KGM56iL5pe26Ze077ya57qm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Nj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liIbpkp/vvJvnlKjppJDml7bpl7T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L3NwYW4+PHNwYW4gc3R5bGU9ImZvbnQtc2l6ZToxNHB4O2xpbmUtaGVpZ2h0OjI7Ij42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u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c3Bhbj48L3NwYW4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M2LjA1cHQ7dGV4dC1pbmRlbnQ6LTM2LjA1cHQ7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jEz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+8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jAwJm5ic3A7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WJjeW+g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WbveWut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jR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7qn5pmv5Yy644CQ5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U6LC35Y6f55Sf5oCB6buO6IuX5paH5YyW5Yy644CR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+8m+ihjOeoi+aXtumXtO+8mue6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jEy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WIhumSn++8m+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mXtO+8muS4jeWwkeS6jj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EyMD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WIhumSn++8m+ann+amlOiwt+aZr+WMuuS9jeS6jueUmOS7gOWyreiHqueEt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WMuuWGhe+8jOS4pOi+ueajruael+iMguWvhu+8jOS4remXtOaYr+S4gOadoei/nue7t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rOmHjOeahOann+amlOiwt+WcsO+8jOaVheensOann+amlOiwt+OAguaZr+WMuueUseeUm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7juadkeOAgemdnueJqei0qOaWh+WMlumBl+S6p+S/neaKpOadkeOAgembqOael+iLl+Wv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S4gOWcuuWkp+Wei+WOn+eUn+aAgem7juiLl+aWh+WMluWunuaZr+a8lOWHuuOAiuann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35Y+k6Z+144CL57uE5oiQ77yM5piv5rW35Y2X55yB5ri45a6i5ruh5oSP5Y2B5L2z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2B5aSn5pyA5L2z54m56Imy6a2F5Yqb5peF5ri46aOO5pmv5Yy65LmL5LiA77yM5piv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5yB5pyA5Liw5a+M44CB5pyA5p2D5aiB44CB5pyA54G15Yqo44CB5pyA57qv5q2j55qE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aH5YyW4oCc5rS75L2T4oCd5Y2a54mp6aaG44CCPC9zcGFuP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MzYuMDV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zYuMDVwdDtiYWNrZ3JvdW5kOndoaXRlOyI+DQo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xNz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vvJ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wMCZuYnNwOz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liY3lvoDkuInkuprnlKjmmZr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YznqIvml7bpl7TvvJrnuqY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1MD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WIhumSn++8m+eUqOmkkOaXtumXtO+8mue6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Y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YiG6ZKf44CCPC9zcGFuPjxzcGFuP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m1hcmdpbi1sZWZ0OjM2LjA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M2LjA1cHQ7YmFja2dyb3VuZDp3aGl0ZTs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MTg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77y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NTAmbmJzcDs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YmN5b6A6YWS5bqX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KGM56iL57uT5p2f44CCPC9zcGFuPjxiPjxzcGFuPjwvc3Bhbj48L2I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JhY2tncm91bmQ6YXF1YTs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Q0NTFEO2ZvbnQtc2l6ZToxNHB4O2xpbmUtaGVpZ2h0OjI7Ij7nrK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2NDQ1MUQ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M8L3NwYW4+PHNwYW4gc3R5bGU9ImNvbG9yOiM2NDQ1MUQ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kqe+8miDkuInkuprigJTkuInkupog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Q0NTFEO2ZvbnQtc2l6ZToxNHB4O2xpbmUtaGVpZ2h0OjI7Ij4mbmJzcDs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2NDQ1MUQ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eUqOmkkO+8muaXqTwvc3Bhbj48c3BhbiBzdHlsZT0iY29sb3I6IzY0NDUxR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Lzwvc3Bhbj48c3BhbiBzdHlsZT0iY29sb3I6I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xRDtmb250LXNpemU6MTRweDtsaW5lLWhlaWdodDoyOyI+5peg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jQ0NTFEO2ZvbnQtc2l6ZToxNHB4O2xpbmUtaGVpZ2h0OjI7Ij4v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jQ0NTFEO2ZvbnQtc2l6ZToxNHB4O2xpbmUtaGVpZ2h0OjI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gPC9zcGFuPjxzcGFuIHN0eWxlPSJjb2xvcjojNjQ0NTFE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mbmJzcDsmbmJzcDs8L3NwYW4+PHNwYW4gc3R5bGU9ImNvbG9yOiM2NDQ1M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S4ieS6mu+8muaAu+WPguWbm+aJgO+8i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+meaCpua1t+aZr++8iTwvc3Bhbj48c3BhbiBzdHlsZT0iY29sb3I6IzY0NDUxR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Lzwvc3Bhbj48c3BhbiBzdHlsZT0iY29sb3I6IzY0N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mb250LXNpemU6MTRweDtsaW5lLWhlaWdodDoyOyI+5Yqb5ZCI6LS15a6+5qW8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jQ0NTFEO2ZvbnQtc2l6ZToxNHB4O2xpbmUtaGVpZ2h0OjI7I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NjQ0NTFE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luIboiLnmuK/phZLlupc8L3NwYW4+PHNwYW4gc3R5bGU9ImNvbG9yOiM2NDQ1M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i8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DQ1MUQ7Zm9udC1zaXplOjE0cHg7bGluZS1oZWlnaHQ6MjsiPua1t+a5vue7tOaZr+a1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p+W6iuaIvzwvc3Bhbj48c3Bhbj48L3NwYW4+PC9i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zNi4wNXB0O3RleHQtaW5kZW50Oi0zNi4w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ZvbnQtc2l6ZToxNHB4O2xpbmUtaGVpZ2h0OjI7Ij4wO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c2l6ZToxNHB4O2xpbmUtaGVpZ2h0OjI7I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4z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xNHB4O2xpbmUtaGVpZ2h0OjI7Ij7ml6n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hZLlupfoh6rliqnvvJvnlKjppJDml7bpl7TvvJrnuqY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zM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IhumSn++8m+S4ieS4pOmil+a1t+WNl+acrOWc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zluaenO+8jOmihOekuuedgOe+juWlveeahOS4gOWkqeWcqOeUnOeUnOicnOicnO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reW8gOWni++8mjwvc3Bhbj48c3BhbiBjbGFzcz0iYSI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zNi4wNXB0O3RleHQtaW5kZW50O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wNXB0OyI+DQoJ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tLvliqjlhoXlrrnvvJo8L3NwYW4+PC9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riF5pmo5aaC5p6c5pe26Ze05LiN5aSq6LW277yM5LiA5a6a6KaB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zcGFuPjxzcGFuIHN0eWxlPSJmb250LXNpemU6MTRweDtsaW5lLWhlaWdodDoyOyI+V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nmoT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tbfmu6nmiJblm63ljLrmvKvmraXvvIzkvZPkvJ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y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Lq65LiW55WM55qE5rip6aao77yM5a2m5YGa5LiA5Liq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26YCg5bm456aP55qE5Lq6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zNi4wNXB0O3RleHQtaW5kZW50Oi0zNi4wNXB0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wO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xpbmUtaGVpZ2h0OjI7Ij7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wMC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xNHB4O2xpbmUtaGVpZ2h0OjI7Ij7lh7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vvJo8L3NwYW4+PG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jgJDonIjmlK/mtLLlspvjgJE8L3NwYW4+PC9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77yb6KGM56iL5pe26Ze077ya57qm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NT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liIbpkp/vvJvmtLvliqjml7bpl7T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JHkuo4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NTA8L3NwYW4+PHNwYW4gc3R5bGU9ImZvbnQtc2l6ZToxNHB4O2xpbmUtaGVpZ2h0OjI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jlkKvkuIrkuIvlspvml7bpl7TvvInvvJvonIjmlK/mtLLlspvlnZDokL3lnKj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uILljJfpg6jnmoTmtbfmo6Dmub7lhoXvvIzljJfpnaLkuI7ljZfmub7njLTlspvpgaXpg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r7nvvIzljZfpgrvmmK/lj7fnp7DlpKnkuIvnrKzkuIDmub7nmoTkuprpvpnmub7jgILo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tLLlspvot53mtbflsrjnur8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yLjc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hazph4zvvIzmlrnlnIY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xLjQ4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bmz5pa55YWs6YeM77yM5ZGI5LiN6KeE5YiZ55qE6J206J22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c6KW/6ZW/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MTQwMD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exs++8jOWNl+WMl+WuvT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ExMDA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nsbPjgILot53kuInkuprluII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zM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WFrOmHjOOAguiciOaUr+a0suWym+aYr+a1t+WNl+Wym+WR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uuaVsOS4jeWkmueahOaciea3oeawtOi1hOa6kOWSjOS4sOWvjOakjeiiq+eahOWwj+Wy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jOWNg+WkmuenjeakjeeJqe+8jOenjeexu+e5geWkmuOAguiiq+iqieS4uuKAnOi1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luahg+a6kOOAgeS6uuensOaDheS6uuWym+KAneeahOiciOaUr+a0suWym+mjjuWFieaX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1t+awtOa4hea+iOOAguaCqOWPr+eci+eZvea1qumTtuaymeOAgeWTgeaksOmjjua1t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wveS6qz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I8L3NwYW4+PHNwYW4gc3R5bGU9ImZvbnQtc2l6ZToxNHB4O2xpbmUtaGVpZ2h0OjI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bflspvlgYfmnJ/vvIzlspvkuIrkuK3ppJDkuI3lkKvjgII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M2LjA1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2LjA1cHQ7Ij4NCgk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EzPC9zcGFuPjwvY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+8mj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MwJm5ic3A7PC9zcGFuPjwv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WJjeW+gDwvc3Bhbj4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OAkOm5v+WbnuWktOWxsemhtuWFrOWbreOAkT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vvIzooYznqIvml7bpl7T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L3NwYW4+PHNwYW4gc3R5bGU9ImZvbnQtc2l6ZToxNHB4O2xpbmUtaGVpZ2h0OjI7Ij42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u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0u+WKqOaXtumXtO+8muS4jeWwkeS6j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EyM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WIhumSn++8m+m5v+WbnuWktOWxsemhtuWFrOWbreWdkOiQv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uilv+WNl+err+m5v+WbnuWktOWNiuWym+WGhe+8jOacieWkp+Wwj+S6lOW6p+WxseWz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breS4iemdoueOr+a1t++8jOS4gOmdouavl+mCu+S4ieS6muW4guWMuu+8jOaYr+eZu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m+a1t+WSjOingueci+aXpeWHuuaXpeiQveeahOWItumrmOeCue+8jOS5n+aYr+S/r+ee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uW4guWFqOaZr+eahOWUr+S4gOS9s+WkhOOAgum5v+WbnuWktOWFrOWbreWxsemhtu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5v+eahOmbleWhkeiAjOWHuuWQje+8jOermeWcqOm5v+WbnuWktOWFrOWbreWxsemht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ci+WIsOWNl+a1t+S4iueahOS4nOWym+WSjOilv+Wym+OAgum5v+WbnuWktOeahOWu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DheeIseaWh+WMluWSjOeUn+aAgeWxleekuuW5tumHjeeahOS4u+mimOWFrOWbr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aZr+eCueWMheaLrOmhuumjjuWPsOOAgem5v+iLkeOAgea7kemBk+OAgee0q+awlOS4n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aDheeIseaWh+WMluWbreOAgem7juaXj+atjOiInuihqOa8lOOAgem5v+WbnuWktOmbl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WxsemhtuiKseWbreOAgeWMl+S6reinguaZr+WPsOetie+8jOi/memHjOi/mOaYr+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guWMuuajruael+akjeiiq+iHqueEtuS/neaKpOWMuueahOaguOW/g+WcsOW4pu+8jOWx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7v+eDreW4puWto+mbqOael+eUn+aAgeexu+Wei++8jOakjeeJqeenjeexu+S4sOWvj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uuOWkmuWbveWutue6p+WSjOa1t+WNl+ecgeeJueacieeJqeenjeOAguKAnOWNl+a1t+aDh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AneOAgeKAnOm7juaXj+Wco+WxseKAneOAgeKAnOeUn+aAgeS5i+WxseKAneS8oOaJrOedg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bnuWktOWFrOWbreeahOelnuWlh+S4jue+juWQjeOAg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MzYuMDVwdDt0ZXh0LWluZGVudDot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wdDsiPg0KCTx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vvJozMCZuYnNwOzwvc3Bhbj48L2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iY3lvoDppJDljoXnlKjppJDvvIzooYznqIvml7bpl7TvvJrnuq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z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WIhumSn++8jOeUqOmk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mue6pj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Yw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bPC9zcGFuP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zYuMDVwdDt0ZXh0LWluZGVudDotMzYuMDVwdD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MTg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OyI+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MDA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RweDtsaW5lLWhlaWdodDoyOyI+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M5b2T5aSp6KGM56iL57uT5p2f44CC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iYWNrZ3JvdW5kOmFxdWE7Ij4NCgk8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0NDUxRDtmb250LXNpemU6MTRweDtsaW5lLWhlaWdodDoyOyI+56ys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jQ0NTFEO2ZvbnQtc2l6ZToxNHB4O2xpbmUtaGVpZ2h0OjI7Ij4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NjQ0NTFE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pKnvvJog5LiJ5Lqa4oCU5LiJ5LqaIOeUqOmkkO+8muaXq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Y0NDUxRDtmb250LXNpemU6MTRweDtsaW5lLWhlaWdodDoyOyI+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Y0NDUxRD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PC9zcGFuPjxzcGFuIHN0eWxlPSJjb2xvcjojNjQ0NTFE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vPC9zcGFuPjxzcGFuIHN0eWxlPSJjb2xvcjojNjQ0NTFE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mmZo8L3NwYW4+PHNwYW4gc3R5bGU9ImNvbG9yOiM2NDQ1M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iZuYnNwOy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DQ1MUQ7Zm9udC1zaXplOjE0cHg7bGluZS1oZWlnaHQ6MjsiPuS4ieS6mu+8m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guWbm+aJgO+8iOWOn+m+meaCpua1t+aZr++8iT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0NDUxRDtmb250LXNpemU6MTRweDtsaW5lLWhlaWdodDoyOyI+L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Y0NDUxRDtmb250LXNpemU6MTRweDtsaW5lLWhlaWdodDoyOyI+5Yqb5ZCI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5qW8PC9zcGFuPjxzcGFuIHN0eWxlPSJjb2xvcjojNjQ0NTFE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vPC9zcGFuPjxzcGFuIHN0eWxlPSJjb2xvcjojNjQ0NTFE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luIboiLnmuK/phZLlupc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DQ1MUQ7Zm9udC1zaXplOjE0cHg7bGluZS1oZWlnaHQ6MjsiPi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2NDQ1MUQ7Zm9udC1zaXplOjE0cHg7bGluZS1oZWlnaHQ6Mjsi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5vue7tOaZr+a1t+aZr+Wkp+W6iuaIvzwvc3Bhbj48c3Bhbj48L3NwYW4+PC9i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zNi4wN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zNi4wNXB0OyI+DQoJ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wODwvc3Bhbj48L2I+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vvJo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zMCZuYnNwOzwvc3Bhbj48L2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ml6nppJDvvJrphZLlupfoh6rliqnvvJvnlKjppJDml7bpl7TvvJr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4z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uWIhumSn++8m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zNi4wNXB0O3RleHQtaW5kZW50Oi0zNi4wNXB0Oy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wOT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vvJ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wMCZuYnNwOz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phZLlupfoh6rnlLH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p4Hlr4bnqbrpl7TjgILmtLvliqjml7bpl7TvvJrnuqY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zM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IhumSn+OAgj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jM2LjA1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M2LjA1cHQ7Ij4NCgk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A5PC9zcGFuPjwvY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+8mj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MwJm5ic3A7PC9zcGFuPjwv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WHuuWPkeWJjeW+gO+8mj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OAkOWkp+Wwj+a0nuWkqemjjuaZr+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L2I+PHNwYW4gc3R5bGU9ImZvbnQtc2l6ZToxNHB4O2xpbmUtaGVpZ2h0OjI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oYznqIvml7bpl7TvvJrnuqY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0MD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WIhumSn++8m+a0u+WKqOaXtumXtO+8muS4jeWwkeS6j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jE4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WIhumSn++8iOWQq+aZr+WMuu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tumXtO+8ie+8m+Wkp+Wwj+a0nuWkqemjjuaZr+WMuuS9jeS6juS4ieS6muW4guWMuuS7p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c3Bhbj48c3BhbiBzdHlsZT0iZm9udC1zaXplOjE0cHg7bGluZS1oZWlnaHQ6MjsiPjQ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5YWs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bGx6KW/5Y2X6ZqF77yM5pmv5Yy65bey5pyJ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ODAw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aSa5bm05Y6G5Y+y44CC5aSn5bCP5rSe5aSp6aOO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256eA5Li955qE5rW35pmv44CB5bGx5pmv5ZKM55+z5pmv5Y+356ew55C85bSW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C05ZCN6IOc44CC6aOO5pmv5Yy65YaF6Iez5LuK5LuN5pyJ4oCc5bCP5rSe5aSp4oC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ZKT5Y+w4oCd44CB4oCc5rW35bGx5aWH6KeC4oCd44CB4oCc5LuZ5Lq66Laz4oCd44CB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YmR5bOw4oCd562J5Y6G5Luj6K+X5paH5pGp5bSW55+z5Yi744CC5bGx44CB5rW344CB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piv5p6E5oiQ5LiA5Liq5peF5ri45ZCN6IOc5b+F5LiN5Y+v5bCR55qE5p2h5Lu2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bSW5bee5rm+5byn5bym55m+6YeM77yM56Kn5rOi5LiH5YC+77yb6bOM5bGx5LqR5rex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g77yM5bKp5aWH5rSe5bm977yb5rW35bK46YGN5biD56We5bel6ay85pan77yM6IKW5b2i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LmL5aSn5bCP56OK576k77yb5bGx5rW35LmL6Ze05a6b5aaC5LiA5bmF5Y+k5py06ZuE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W/5Y2355S75Zu+44CCMTPvvJo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zMD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JjeW+gDwvc3Bhb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OAkOWkqea2r+a1t+inkuOAkT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vvIzooYznqIvml7bpl7TvvJrnuq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4z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WIhumSn++8m+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mXtO+8mue6pj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EyMD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IhumSn++8m+WPr+S4vuihjOWkqea2r+acl+ivte+8jOWFseWQjOKAnOa1t+iqk+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meS4i+KAnOebuOeIseS4gOeUn+KAneeahOiqk+iogO+8jOW5tuiuqeWkqea2r+a1t+in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nOmCruaIs+KAneWFseWQjOingeivgei/meS7veaDheaEn++8jOWGjeeUqOS4gOeUn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dpeWFkeeOsOW9vOatpOeahOaJv+ivuu+8gT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zYuMDVwdDt0ZXh0LWluZGVudDotMzYuM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iPjxzcGFuIHN0eWxlPSJmb250LXNpemU6MTRweDtsaW5lLWhlaWdodDoyOyI+M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mb250LXNpemU6MTRweDtsaW5lLWhlaWdodDoyOyI+M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C9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mN5b6A6aSQ5Y6F55So6aSQ77yb6KGM56iL5pe26Ze077ya57qm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ND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liIbpkp/vvJvnlKjppJDml7bpl7T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L3NwYW4+PHNwYW4gc3R5bGU9ImZvbnQtc2l6ZToxNHB4O2xpbmUtaGVpZ2h0OjI7Ij42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uWIhumS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8L3NwYW4+PHNwYW4+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zNi4wNXB0O3RleHQtaW5kZW50Oi0zNi4wNXB0Oy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xNz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vvJ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0MCZuYnNwO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liY3lvoD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lpKnooYznqIvnu5PmnZ/jgILmmZrpl7Tlkow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5UQ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a8q+atpea1t+i+ue+8jOS6q+WPl+S4pOS6uuengeWvh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+8jOS6puWPr+aEn+WPl+WPjOS6uuiHquihjOi9pumqkea4uOeahOS5kOi2o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tMC4wNXB0Oy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vvIg8L3NwYW4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muKnppqjmj5DnpL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7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9k+WkqeS8muaPkOS+m+S4k+S4muaRhOW9seW4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ouaLjeaRhO+8jOW5tuWItuS9nOaIk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lZDR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i1oOmAgeavj+WvueaDheS+o+S4gOW8oO+8jOaCqOWwveWPr+ed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cgOWWnOasoueahOijheaJru+8jOiuqeeyvuW9qeaXtuWIu+abtD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kuq7kuL3lpJrlp7/vvIHvvIk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JhY2tncm91bmQ6YXF1YTs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jQ0NTFEO2ZvbnQtc2l6ZToxNHB4O2xpbmUtaGVpZ2h0OjI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8L3NwYW4+PHNwYW4gc3R5bGU9ImNvbG9yOiM2NDQ1MUQ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U8L3NwYW4+PHNwYW4gc3R5bGU9ImNvbG9yOiM2NDQ1MU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Wkqe+8miDkuInkuprigJTmtbflj6PigJTmt7HlnLM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NjQ0NTFE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mbmJzcDsmbmJzcDsmbmJzcDsmbmJzcD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DQ1MUQ7Zm9udC1zaXplOjE0cHg7bGluZS1oZWlnaHQ6MjsiPueUqOmkkO+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3Bhbj48c3BhbiBzdHlsZT0iY29sb3I6IzY0NDUxRD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Lzwvc3Bhbj48c3BhbiBzdHlsZT0iY29sb3I6IzY0NDUxR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LitPC9zcGFuPjxzcGFuIHN0eWxlPSJjb2xvcjojNjQ0NTFE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v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0NTFEO2ZvbnQtc2l6ZToxNHB4O2xpbmUtaGVpZ2h0OjI7Ij7ml6A8L3NwYW4+PH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2NDQ1MUQ7Zm9udC1zaXplOjE0cHg7bGluZS1oZWlnaHQ6Mj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iZuYnNwOyZuYnNwOyZuYnNwOyZuYnNwOyA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MDVwdDt0ZXh0LWluZGVudDotMzYuMDVwdDsiPg0KCT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MDjvvJowMCZuYnNwOz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ml6nppJDvvJrphZLlupfoh6rli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lKjppJDml7bpl7TvvJrnuqY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zMD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WIhumSn++8mzwvc3Bhbj4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M2LjA1cHQ7dGV4dC1pbmRlbnQ6LTM2L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Yj48c3BhbiBzdHlsZT0iZm9udC1zaXplOjE0cHg7bGluZS1oZWlnaHQ6MjsiP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zAmbmJzcDs8L3NwYW4+PC9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Ye65Y+R5YmN5b6A77yaPC9zcGFu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44CQ5Lqa6b6Z5rm+54Ot5bim5aSp5aCC5qOu5p6X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jwv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+ihjOeoi+aXtumXtO+8mue6p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Mw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YiG6ZKf77yb5rS75Yqo5pe26Ze077ya5LiN5bCR5LqO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MTI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YiG6ZKf77yb55S15b2x4oCc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uKAneeahOaLj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uuWcsO+8jOWPr+WcqOKAnOWNg+mHjOS8nuKAneeZu+mrmOi/nOacm++8jOS/r+eesOS6m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5vu+8jOaEn+WPl+WkqeWcsOS5i+Wkp+awlOejheektO+8jOWPr+S7juWuueS9k+S8muWJ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u+S6uuWFrOKAnOeskeeskeWSjOenpuWli+KAneeahOa1qua8q+S/ruihjO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M2LjA1cHQ7dGV4dC1pbmRlbnQ6LTM2LjA1cHQ7Ij4NCg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Ex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+8m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AwJm5ic3A7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WJjeW+gD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WbveWut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jNB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pmv5Yy6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OAkOmmluWIm+WlpeeJu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r+aWh+WMluaXhea4uOWMuuOAkT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vvIzkuK3pgJTlronmjpLnlKjkuK3ppJDvvJvooYznqIv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JrnuqY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2MDwvc3Bhbj48c3BhbiBzdHlsZT0iZm9udC1zaXplOjE0cHg7bGluZS1oZWlnaHQ6Mjs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m+a0u+WKqOaXtumXtO+8muS4jeWwkeS6j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kw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YiG6ZKf77yb6ZuG6LSt54mp44CB6aSQ6aWu44CB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qm5YGH5Li65LiA5L2T55qE5peF5ri45Yy677yM5piv5LyR6Zey5bqm5YGH5raI6LS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675aSE77yb5pmv5Yy65YiG5Li65Zu96ZmF54+g5a6d5Z+O5ZKM5rW36Z+16KGX77yM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16KGX6ZuG5ZCI5LqG5Lic5Y2X5Lqa6aOO5oOF44CB5rW35Y2X54m56Imy44CB5oSP5aS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Gz44CB5qyn576O5oOF6LCD562J5aSa5Zu96aOO5ZGz6aSQ6aWu5Y+K57K+5ZOB77yM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n5aWz5Y+L5pyJ56aP5ZWm77yM54m55Yir6LWg6YCBPC9zcGFu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Lu35YC8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Mjg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YWD54m55Yi25rC05pm26aWw5ZOB57uZ5q+P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q677yM57qq5b+15rC45oGS55qE54ix77yBPC9zcGFuPjwvY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jM2LjA1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M2LjA1cHQ7Ij4NCgk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E1PC9zcGFuPjwvY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+8mj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MwJm5ic3A7PC9zcGFuPjwv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i/lOWbnua1t+WPo+mAgeacuu+8jOe7k+adn+aCqOeahOa1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5i+ihjO+8jOihjOeoi+aXtumXtOe6p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I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lsI/ml7Y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xNT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WIhumSn+OAgjwvc3Bhbj4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M2LjA1cHQ7dGV4dC1pbmRlbnQ6LTM2L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c3BhbiBzdHlsZT0iZm9udC1zaXplOjE0cHg7bGluZS1oZWlnaHQ6Mjsi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PGI+PGJyIC8+DQo8L2I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GM56iL5Y+C6ICD6Iiq54+t77yaPC9zcGFuPjxzcGFuPjwvc3Bhbj4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G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6iL77yaPC9zcGFuPjwvYj48c3BhbiBzdHlsZT0iZm9udC1zaXplOjE0cHg7Ij7mt7Hln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6M8L3NwYW4+PHNwYW4gc3R5bGU9ImZvbnQtc2l6ZToxNHB4OyI+Q1ozOTU1LDIxOjE1L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xNCwyMzowNS9IVTcwMjAsMjM6MTA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GI+PHNwYW4gc3R5bGU9ImZvbnQtc2l6ZToxNHB4OyI+5Zue56iL77ya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Ij7mtbflj6Pmt7HlnLM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Wkg5ODc2LDIyOjI1L0NaMzk1NiwyMzozNS9aSDk4N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6NTA8L3NwYW4+PHNwYW4gc3R5bGU9ImZvbnQtc2l6ZToxNHB4OyI+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D4NCgk8Yj48c3BhbiBzdHlsZT0i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phZLlupfvvJo8L3NwYW4+PHNwYW4+PC9zcGFuPjwvY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NDguMnB0O3RleHQtaW5kZW50Oi00OC4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7mtbflj6PvvJrmtbfljZfkuprl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k8L3NwYW4+PHNwYW4gc3R5bGU9ImZvbnQtc2l6ZToxNHB4OyI+L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ph5HoibLpmLPlhYk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Lzwvc3Bhbj48c3BhbiBzdHlsZT0iZm9udC1zaXplOjE0cHg7Ij7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ms7A8L3NwYW4+PHNwYW4gc3R5bGU9ImZvbnQtc2l6ZToxNHB4OyI+L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opb/mtbflsrjmuKnms4nphZLlupfmtbfmma/lpKflu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vvIjonJzmnIjluIPnva7vvIk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0OC4ycHQ7dGV4dC1pbmRlbnQ6LTQ4L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zcGFuIHN0eWxlPSJmb250LXNpemU6MTRweDsiPuS4ieS6mu+8muaAu+WPguWbm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iOWOn+m+meaCpua1t+aZr++8i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vPC9zcGFuPjxzcGFuIHN0eWxlPSJmb250LXNpemU6MTRweDsiPuW4huiIuea4r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v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Km+WQiOi0teWuvualv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vPC9zcGFuPjxzcGFuIHN0eWxlPSJmb250LXNpemU6MTRweDsiPua1t+a5vue7tOaZr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jua1t+aZr+Wkp+W6iuaIvzwvc3Bhbj4gDQo8L3A+DQogICAgICAgICAgICA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cmlnaHQ7Y29sb3I6ICM2NjY7Ij4NCiAgICAgICAgICAgICAgICD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4Xkvpvlj4LogIPvvIzmnIDnu4jooYznqIvku6Xlh7rlm6LpgJrnn6XkuLrlh4b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cD4NCiAgICAgICAgICAg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ICAgICAgICAgICAgICAgIDxoMj4NCiAgICAgICAgICAgICAgICAgICAg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DQogICAgICAgICAgICAgICAgPC9oMj4NCiAgICAgICAgICAgICAgICA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Yj48c3BhbiBzdHlsZT0iZm9udC1zaXplOjE0cHg7I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YWr5aSn5Lqu54K55Yi26YCg5rWq5ryr5pe2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Pjwvc3Bhbj48L2I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ZvbnQtc2l6ZToxNHB4OyI+MeOAgT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4ix55qE5rWq5ryr77ya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hajnqIvlhaXkvY8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LiA57q/5rW36L656YWS5bqX5oOF5L6j5oi/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Ij7vvIjmtbfmma/lpKfvvInvvJvkv53or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ZvbnQtc2l6ZToxNHB4OyI+5LiJ5Lq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M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pma6L+e5L2P77yb5rip6aao5rWq5ryr6Jyc5pyI5biD572u77yI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E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qyh77yJPC9zcGFuPjwvYj48c3BhbiBzdHlsZT0iZm9udC1zaXplOjE0cHg7Ij7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C9iPiANCjwvcD4NCjxwIGNsYXNzPSJNc29Ob3JtYWw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LjgIE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IseeahOaJv+ivuu+8mj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aSp5rav5pyX6K+1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88L3NwYW4+PHNwYW4gc3R5bGU9ImZvbnQtc2l6ZToxNHB4OyI+5aSp5rav5rW36KeS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4ix55qE5om/6K+644CCPC9zcGFuPjxiPjwvY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Yj48c3BhbiBzdHlsZT0iZm9udC1zaXplOjE0cHg7Ij4z44CB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Ij7niLHnmoTnp4Hlr4bvvJ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WFqOeoiz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nsr7pgInonJzmnIjkuLvpopjmma/ljLo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+8jOa1qua8q+WNh+e6p+OAgeaDiuWWn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vvIzlpKflsI/mtJ7lpKnnp4Hlr4blsI/mnIjmub7vvIzkuq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jwvc3Bhbj48c3BhbiBzdHlsZT0i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JbnlYznlJzonJzmuKnppqjjgII8L3NwYW4+PGI+PC9i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iPjxzcGFuIHN0eWxlPSJmb250LXNpemU6MTRweDsiPjTjg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XNpemU6MTRweDsiPueIseeahOWFuOiXj+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xNHB4OyI+5pe25bCa5oOF5L6j5rKZ5rup5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44CB5oOF5L6j5paH5YyW6KGr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wYW4+PHNwYW4gc3R5bGU9ImZvbnQtc2l6ZToxNHB4OyI+5Lu2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8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+544CB5LyY6LSo55+/5rOJ5rC044CB5Zyw5Zu+5YaM5LiA5pys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8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+544CB54ix5b+D5aSc5a6144CCPC9zcGFuP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Yj48c3BhbiBzdHlsZT0iZm9udC1zaXplOjE0cHg7Ij4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zaXplOjE0cHg7Ij7niLHnmoTnuqr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C9iPjxzcGFuIHN0eWxlPSJmb250LXNpemU6MTRweDsiPum5v+WbnuWktOWx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rOWbreWQjOW/g+mUgTwvc3Bhbj48c3BhbiBzdHlsZT0iZm9udC1zaXplOjE0cHg7Ij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S4q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vPC9zcGFuPjxzcGFuIHN0eWxlPSJmb250LXNpemU6MTRweDsi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7t+WAvDwvc3Bhbj48c3BhbiBzdHlsZT0iZm9udC1zaXplOjE0cHg7Ij4yO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YWD54m55Yi25rC05pm26aWw5ZOB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i8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a+577yM57qq5b+15rC45oGS55qE54ix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244CBPC9zcGFuPjwvY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iLHnmoTmg4XosIPvvJo8L3NwYW4+PC9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1qua8qzwvc3Bhbj48Yj48c3BhbiBzdHlsZT0iZm9udC1zaXplOjE0cHg7Ij7nu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ng5vlhYnmmZrppJA8L3NwYW4+PC9iPjxzcGFuIHN0eWxlPSJ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8Yj48c3BhbiBzdHlsZT0iZm9udC1zaXplOjE0cHg7Ij7mp5/mppTosLfmlIDol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oirHjgIE8L3NwYW4+PC9iPjxzcGFuIHN0eWxlPSJmb250LXNpemU6MTRweDsiPuWkp+Wwj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qTwvc3Bhbj48Yj48c3BhbiBzdHlsZT0iZm9udC1zaXplOjE0cHg7Ij7mpLDmnpflkKfoj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8L3NwYW4+PC9iPjxzcGFuIHN0eWxlPSJmb250LXNpemU6MTRweDsiPuOAgea1t+i+ue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qua8q+mqkeihjOOAgjwvc3Bhbj48Yj48L2I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GI+PHNwYW4gc3R5bGU9ImZvbnQtc2l6ZToxNHB4OyI+N+OAgT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4ix55qE6Laz6L+577ya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ngavlsbHnvqTkuJbnlYzlnLDotKjlhaz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nIjmlK/mtLLlspvjgIHng63luKblpKnloILmo67mnpflhazlm63jgIHpub/lm57lpLT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HlpKflsI/mtJ7lpKnjgIHlpKnmtq/mtbfop5LjgIHmp5/mppTosLfmsJHkv5fmlofl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jgII8L3NwYW4+PHNwYW4+PC9zcGFu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RweDsiPjjjgIE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eIseeahOS/nemanO+8mj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7ud5LiN5Y6L57yp5ri46KeI5pe26Ze077yB57u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o2i5pmv54K577yBPC9zcGFuPjxiPjwvYj4gDQo8L3A+DQogICAgICAgIC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c3R5bGU9Im1hcmdpbi1ib3R0b206IDFlbTs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oMj4NCiAgICAgICAgICAgICAgICAgICAg6LS555So5YyF5ZCr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oMj4NCiAgICAgICAgICAgICAgICA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44CB5Lqk6YCa77ya5rex5Zyz4oCU5rW35Y+j5b6A6L+U56iL5py656Wo57uP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x44CB5py65Zy65bu66K6+6LS544CB54eD5rK556iO77yI5LiN5ZCr5Li05pe25LiK6L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6iO6LS577yJ77yb5rW35Y2X55yB5YWo56iL56m66LCD5peF5ri46L2m77yIR1BT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qn6L2m44CB6aKE55WZMS0z5Liq56m65bqn5L2N77yJ44CCID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y44CB6YWS5bqX77ya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6YWS5bqX77yI5peF6KGM56S+5bCG5qC55o2u5a6e6ZmF5oOF5Ya15a6J5o6S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5YW25Lit55qE5LiA5a6277yJ77yb5LiN5o+Q5L6b6Ieq54S25Y2V6Ze077yM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5S35Y2V5aWz77yM5Y2V5oi/5beu5LiN5ZCr77yM5aaC5LiN6KGl5oi/5beu77yM5YiZ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a6J5o6S5LiJ5Lq66Ze05oiW5Yqg5bqK77yI6ZKi5Lid5bqK77yJ77yb5a6a5Yi257G7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Lqn5ZOB5Y+m6K6u77yb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PjgIHnlKjppJDvvJrlkKs25q2jNOaXqe+8jOaXqemkkOmFkuW6l+WQ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4reilv+W8j+iHquWKqe+8m+ato+mkkOWdh+S7tzMw5YWDL+S6uu+8iOiciOaUr+a0s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9k+WkqeS4remkkOS4jeWQq++8jOWFtuS4reWQqzPppJDnibnoibLpo47lkbPppJDvvJrng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g4XkvqPlpZfppJDvvIjphY3nuqLphZLkuIDmna8v5Lq677yJ44CB6YGT5a625YW755Sf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Sw5a2Q5a6077yMMTDoj5wx5rGk77yM6aWt5ZCO5rC05p6c77yMMTDkurox5qGM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aKe5YeP5pe277yM6I+c6YeP55u45bqU5aKe5YeP77yM57u05oyB6aSQ5qCH5LiN5Y+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gDQo8L3A+DQo8cD4NCgk8c3BhbiBzdHlsZT0iZm9udC1zaXplOjE0cHg7Ij4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77ya6KGM56iL5YaF5pmv5Yy65Z2H5ZCr6aaW6YGT6Zeo56Wo77yI5b+F6aG7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6L2mL+e0oumBk+aJjeiDvei/m+WFpeWIsOaZr+WMuueahO+8jOihjOeoi+S4re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gh+azqOKAnOWQq+aZr+eCueinguWFiei9pi/ntKLpgZPigJ3vvInvvJsg6JyI5pSv5rSy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6KeE5a6aNjDlsoHku6XkuIrlj4rooYzliqjkuI3kvr/muLjlrqLvvIjljIXmi6zlr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vvInpnIDloavlhpnmma/ljLrnmoTlhY3otKPlo7DmmI7mlrnlj6/nmbvoiLnkuIrlspvvv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RqOWygeS7peS4iuiAgeW5tOS6uuWHuuS6juWuieWFqOiAg+iZkeaZr+WMuuS4jeS6i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iuWym+WPguinguOAgj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144CB5a+85ri477ya5rW35Y2X5b2T5Zyw5oyB6K+B4oCc6YCN6YGl5rW3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ZOB54mM57uE5a+85ri45pyN5Yqh44CC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bjgIHlr7zmuLjmnI3liqHotLnvvJoJ5L+d6Zmp77ya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2X5peF6KGM56S+6LSj5Lu76Zmp44CCPC9zcGFuPiANC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GRpdiBzdHlsZT0ibWFyZ2luLWJvdHRvbTogMWVtO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gyPg0KICAgICAgICAgICAgICAgICAgICDotLnnlKjkuI3ljIXlkK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gyPg0KICAgICAgICAgICAgICAgID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HjgIHlhajnqIvkuI3lkKvml4XmuLjmhI/lpJbkv53pmanlkoz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v53pmanvvIjlu7rorq7muLjlrqLmj5DliY3oh6rooYzotK3kubDvvInvvIzlj4r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hbblroPkuKrkurrmlK/lh7rnrYnjgIIg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LjgIHljZXkurrlh7rooYzlh7rlj5HliY3pnIDooaXot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t67vvJvkuInkurrlh7rooYzlpoLkuI3ooaXmiL/lt67liJnlsL3ph4/lronmjpLkuIn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ml6DkuInkurrpl7TliJnlronmjpLliqDluorvvIjlpJrmlbDkuLrpkqLkuJ3luor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+DQoJPHNwYW4gc3R5bGU9ImZvbnQtc2l6ZToxNHB4OyI+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Qq+a3seWcs+acuuWcuuW+gOi/lOaOpemAgeacuu+8m+a4uOWuouS6juaMh+Wum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heiHquihjOWJjeW+gOaMh+WumueahOKAnOa3seWcs+WuneWuieacuuWculQz6Iiq56uZ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6ZuG5ZCI44CC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TjgIHlt6XkvZzkurrlkZjlnKjmnLrlnLrljY/liqnlrqLkurrlip7nkIbnmbv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u63lubblkYrnn6XlvZPlnLDml4XmuLjnm7jlhbPkuovpobn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kaXY+DQogICAgICAgICAgIC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iAgICAgICAgICAgICAgICA8aDI+DQogICAgICAgICAgICAgICAgICAgI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g0KICAgICAgICAgICAgICAgIDwvaDI+DQogICAgICAgICAgICAgICAgPHA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a6J5YWo5rOo5oSP5LqL6aG5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o8cCBjbGFzcz0iTXNvTm9ybWFsIiBhbGlnbj0ibGVmd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e+8juaXhea4uOaYr+S4gOmhueWFt+aciemjjumZ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u+WKqO+8jOWboOatpOaXhea4uOiAheW6lOagueaNruiHquW3seeahOW5tOm+hO+8j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KtuWGtemAieaLqemAguWQiOiHquW3seeahOaXhea4uOe6v+i3r+WSjOa4uOiniO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iuruW5tOm+hOi+g+Wkp+aIluaCo+aciemrmOihgOWOi++8jOW/g+iEj+eXhe+8jOez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Xheetiei6q+S9k+eWvueXheeahOS6uuS4jeimgeWNleeLrOWPguWbouaXhea4uO+8jOWm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aXhea4uOa0u+WKqOeahO+8jOW6lOW+geW+l+WMu+eUn+aIluWutuWxnuWtkOWls+WQ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tuWkh+WlveebuOW6lOiNr+WTge+8jOWmguWboOiHqui6q+WOn+WboOWPkeeUn+aEj+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+S7u+iHqui0n+OAgjwvc3Bhbj4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TxzcGFuIHN0eWxlPSJmb250LXNpemU6MTRweDs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mlrumjn+WNq+eUn++8muaPkOmrmOmYsuaKpOS8oOafk+eXheOAgea1geihjOeXh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vhuOAguazqOaEj+eUqOmkkOWNq+eUn++8jOS4jemjn+eUqOS4jeWNq+eUn+OAgeS4jeWQ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mjn+WTgeWSjOmlruaWmeOAgjwvc3Bhbj4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BmuWlveS4quS6uumYsuaKpO+8muWFheWIhuS6huino+ebrueahOWcsOaDheWGt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veebuOW6lOacjeijhemei+W4ve+8jOWBmuWlvemYsuaZkuOAgemYsuiaiuiZq+OAgemYs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Zjea4qeetieW3peS9nOOAguaZlei9pueahOaXhea4uOiAhe+8jOWkh+WlveacieaViOiN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aXhemAlOS4reacieS4jeiJr+WPjeW6lO+8jOWPiuaXtuivtOaYju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YWxpZ249ImxlZnQ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QuIOazqOaEj+S6uui6q+WuieWFqO+8muivt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3seiDveWkn+aOp+WItumjjumZqeeahOiMg+WbtOWGhea0u+WKqO+8jOWIh+W/jOWNl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jOWKqO+8jOazqOaEj+S6uui6q+WuieWFqOOAguaXhea4uOmAlOS4reWboOeJueauiu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oOazleiBlOezu+aXheihjOekvuaIlumBh+e0p+aApeaDheWGte+8jOW6lOeri+WNs+aKp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tuWvu+axguW9k+WcsOitpuWvn+acuuWFs+Wvu+axguW4ruWKqeOAg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YWxpZ249ImxlZnQ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UuIOaFjumAieiHqumAiea0u+WKqO+8muagueaN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aDheWGtemAieaLqeiDveWkn+aOp+WItumjjumZqeeahOiHqumAiemhueebruOAgu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g+iEj+eXheOAgemrmOihgOWOi+OAgeaBkOmrmOeXh+etie+8jOWLv+mAieaLqeWIuua/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IlumrmOmjjumZqea0u+WKqOOAgua9nOawt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vPC9zcGFuPjxzcGFuIHN0eWxlPSJmb250LXNpemU6MTRweDsiPuW/q+iJh+eti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puuOAgemrmOmAn+OAgeawtOS4iuOAgeawtOS4i+mrmOmjjumZqea0u+WKqO+8jOabtOWF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ZqeaAp++8jOivt+WFheWIhuS6huino+a0u+WKqOefpeivhu+8jOacjeS7juaMh+aMpe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WPpui0reeJueWumuS/nemZqeOAgj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YuIOmYsuiMg+awtOS4iumjjumZqe+8muawtOS4iua4uOiniOaIlua0u+WKqO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oOWAjeazqOaEj+WuieWFqO+8jOS4jeWPr+aTheiHquS4i+awtOaIluWNleeLrOWJjeW+g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tOWMuuaIluWNsemZqeawtOWfn++8jOW6lOWQrOS7juaMh+aMpeWSjOWQiOeQhuWKnemY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j48L3NwYW4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TxzcGFuIHN0eWxlPSJmb250LXNpemU6MTRweDsiPjcuIOihjOi9pumAlOS4r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WuieWFqOW4pu+8jOW5tuS4jeimgeWcqOi9puWGhei1sOWKqO+8jOiAgeS6uuWSjO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mgeacieaIkOW5tOS6uumZquaKpO+8jOS7pemYsuS4jeehruWumuWNsemZqeOAgui9pui+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ioOewuOi3r+auteihjOmptui/h+eoi+S4reS4jeimgeemu+W8gOW6p+S9jeWSjOmlru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u+imgeaYr+WdmuaenOexu++8ie+8jOS7peWFjeWPkeeUn+WRm+awtOaIluWNoeWSveWNs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3Bhbj48c3Bhbj48L3NwYW4+IA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TxzcGFuIHN0eWxlPSJmb250LXNpemU6MTRweDsiPjjvvI7otLXph4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moTkv53nrqHvvJrotLXph43nianlk4Hpmo/ouqvmkLrluKbmiJbnlLPor7fphZLlup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mn5zmnI3liqHvvIzli7/mlL7lhaXkuqTov5DooYzmnY7jgIHphZLlupfmiL/pl7T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l4XmuLjlt7Tlo6vkuIrjgILpmo/ouqvmkLrluKbotKLniannqLPlpqXlronnva7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prvlvIDoh6rlt7Hop4bnur/ojIPlm7TjgILmuLjop4jjgIHmi43nhafjgIHmlaPmraX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ml7bvvIzpmo/ml7bms6jmhI/lkozmo4Dmn6XvvIzosKjpmLLooqvnm5fpgZflp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jwvcD4NCjxwPg0KCTxiciAvP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GI+PHNwYW4gc3R5bGU9ImZvbnQtc2l6ZToxNHB4OyI+5ri45a6i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6aG755+l77yaPC9zcGFuPjxzcGFuPjwvc3Bhbj48L2I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HNwYW4gc3R5bGU9ImZvbnQtc2l6ZToxNHB4OyI+MeOAgeatpOS6p+WT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t+WNl+W9k+WcsOaLvOWbou+8jOS4jea0vuWFqOmZqumihumYn+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c3BhbiBzdHlsZT0iZm9udC1zaXplOjE0cHg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aC6YGH6YOo5YiG5pmv54K55Li05pe257u05L+u44CB5bqG5YW4562J5a6i6KeC5Zug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i256Gu5a6e5peg5rOV5a6J5o6S55qE77yM5pys56S+5bCG5qC55o2u5a6e6ZmF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i45a6i5Y+L5aW95Y2P5ZWG5bm26L+b6KGM6LCD5pW05oiW562J5YC85Lqk5o2i77yM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CE5L2N6LS15a6+55CG6Kej5LiO6YWN5ZCI77ybPC9zcGFuP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44CB5rW35Y2X6YOo5YiG5pmv5Yy65Y+K6YWS5bqX5Li65pa55L6/5ri45a6i77yM5py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ZWG5Zy65Y+K54m55Lqn6LSt54mp562J5oOF5Ya177yI5aaC5YW06ZqG54Ot5bim5qS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B5aSp5rav5rW36KeS44CB5ZGA5ZaP6L6+44CB5qSw55Sw5Y+k5a+o562J5pmv5Yy6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Om6K+35ri45a6i55CG6Kej77yM5YiH5Yu/6K+v5Lya5Li65piv5oiR56S+5a6J5o6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St54mp5bqX77yM5q2k57G75oqV6K+J5oiR56S+5peg5rOV5Y+X55CG77yM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77yBPC9zcGFuP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4044CB5ri45a6i5Zyo5rW35Y2X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f6Ze077yM5Li65LqG5pa55L6/5ri45a6i5ri46KeI77yM5Zyo5LiN5YeP5bCR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Ya15LiL77yM5Y+v5qC55o2u5b2T5Zyw55qE5a6e6ZmF5oOF5Ya177yM5bCG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bqP6L+b6KGM6LCD5pW077yb5pmv5Yy65ZCO5ous5Y+35YaF5aSH5rOo5ri4546p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O5oq16L6+5pmv5Yy65byA5aeL5Yiw56a75byA5pmv5Yy65Li65q2i77yb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jgIHooYznqIvkuK3miYDliJfphZLlupfmoIflh4bkuLrooYzkuJrlhoXor4Tlrpr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zlpoLmnpzlm6DlsZXkvJrjgIHphZLlupfmu6Hpop3nrYnlm6DntKDvvIzmiJH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p3lvZPml7bmg4XlhrXosIPmlbTooYznqIvkuK3ooajmmI7nmoTlpIfpgInphZLlup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kuI3kvJrlronmjpLooYznqIvkuK3mnKrmtonlj4rliLDnmoTphZLlupfvvIzmm7T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bHlk43muLjlrqLnmoTooYznqIvlronmjpLvvJs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jgIHlpoLpgYflpKnmsJTjgIHmiJjkuonjgIHnvaLlt6XjgIHlnLDpnIfnrYnkurrlip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lipvml6Dms5XmuLjop4jvvIzmiJHnpL7lsIbmjInnhafml4XooYznpL7ljY/orq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jmnKrmuLjop4jmma/ngrnpl6jnpajotLnnlKjmiJblkozmuLjlrqLlj4vlpb3ljY/ll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osIPmlbTmiJbnrYnlgLzkuqTmjaLvvIjkvYbotaDpgIHpobnnm67otLnnlKjkuI3ku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jvvInvvIzpop3lpJblop7liqDnmoTotLnnlKjnlLHlrqLkurroh6rnkIb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fjgIHooYznqIvkuK3pg6jliIbljIXlkKvmma/ngrnkvp3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mma/ljLrop4TlrprvvIzlr7nnibnlrprmjIHor4Hkurrnu5nkuojpl6jnpajkvJjmg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gqjmkLrluKblrabnlJ/or4HjgIHogIHlubTor4HjgIHnprvpgIDkvJHor4HjgIHlh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or4HjgIHmrovnlr7or4HnrYnmnInmlYjor4Hku7bvvIzliqHlv4Xmj5DliY3lkJHlr7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pLrjgILlpoLpgYfpl6jnpajkvJjmg6DvvIzlsIbku6Xml4XooYznpL7mlLblj5bnmoT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u7fmoLzkuI7lrp7pmYXkvJjmg6DnmoTpl6jnpajku7fmoLzkuYvpl7TnmoTlt67pop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nu5/kuIDnu5nmgqjlip7nkIbpgIDov5jjgILlkIzml7bmiqXku7fkuLr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nuqblrprnmoTmnIDkvY7kurrmlbDnmoTkvJjmg6Dlm6LpmJ/ku7fvvIzlpoLmnpzkurr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ovr7liLDvvIzmiqXku7flsIbkvJrkuIrmtqjvvIzmlYXlm6LpmJ/lrqLkurrpmo/lm6L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lvpfkuqvlj5flm6LpmJ/lj4rnvZHkuIrorqLotK3lj4zph43kvJjmg6DvvIzlpoL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vZHkuIrorqLotK3kvJjmg6DnpajvvIzor7flsIblm6LpmJ/kvJjmg6Dlt67pop3ooaXpv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h6rotLnpobnnm67lnYfml6DkvJjmg6DmlL/nrZbvvIE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HNwYW4gc3R5bGU9ImZvbnQtc2l6ZToxNHB4OyI+OOOAg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n+mXtO+8jOWboOWuouS6uuino+mZpOWQiOWQjOeahO+8jOaJo+mZpOW/heimgei0ueeU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measvumAgOi/mO+8jOW9k+WcsOaXhea4uOS6pOmAmui0ueS4jemAgO+8m+iIueelqOOA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lqOetieWFrOWFseS6pOmAmui0ueeUqOagueaNruebuOWFs+inhOWumuaJo+mZpO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jumAgOi/mOWJqeS9mei0ueeUqO+8jOaXheihjOekvuS7o+iuoueahOacuuelqOaYr+Wb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8mOaDoOelqO+8iOS4jeetvui9rOOAgeS4jemAgOelqO+8ie+8jOWboOaXhea4uOiAhe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iDveS5mOacuueahO+8jOacuuelqOasvuS4jemAgOOAgui1oOmAgemhueebruS4jemAg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OAguaXhea4uOiAheino+mZpOWQiOWQjOemu+WbouWQju+8jOaXheihjOekvuS4je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hea4uOiAheeahOWuieWFqOi0o+S7u+OAg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c3BhbiBzdHlsZT0iZm9udC1zaXplOjE0cHg7Ij4544CB5oqV6K+J5Y+X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ri45a6i5Lqk5Zue55qE44CK5Zui6Zif6LSo6YeP5Y+N6aaI6KGo44CL77yI5LiA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Lu977yJ5Li65L6d5o2u77yM6K+35oKo56eJ552A5YWs5bmz44CB5YWs5q2j44CB5a6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piv55qE5Y6f5YiZ5aGr5YaZ44CK5Zui6Zif6LSo6YeP5Y+N6aaI6KGo44CL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xMOOAgeWuieWFqOaPkOekuu+8muaXhea4uOa0u+WKq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ekvuaPkOmGkua4uOWuouWKoeW/heazqOaEj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6PC9zcGFuPjxzcGFuIHN0eWxlPSJmb250LXNpemU6MTRweDsiPuS6uui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0ouS6p+WuieWFqO+8jOiHqueUsea0u+WKqOacn+mXtOa4uOWuouW6lOazqOaEj+iHqui6q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+8jOWcqOa1t+WNl+aXhea4uOacn+mXtO+8jOaIkeekvuS4jeWuieaOkua4uOWuouS4i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uOazs+OAguWmgua4uOWuouengeiHquS4i+a1t+a4uOazs++8jOaJgOS6p+eUn+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juaenOeUsea4uOWuouiHquihjOaJv+aLheOAguWcqOa1t+WNl+aXhea4uOacn+mX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0temHjeeJqeWTgeeUsea4uOWuouacrOS6uuiHquihjOWmpeWWhOS/neeuoe+8jOWm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eOsOiiq+WBt+OAgeiiq+aKouOAgemBl+WkseS6i+S7tu+8jOaIkeekvuWNj+WKq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+aJvuaIluaKpeahiOetieebuOW6lOeahOihpeaVkeaOquaWve+8jOS9huS4jeaJv+aLh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v+WSjOebuOWFs+eahOi0o+S7u++8gT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NCgk8c3BhbiBzdHlsZT0iZm9udC1zaXplOjE0cHg7Ij4xMeOAgea1t+WN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9puS4uua7muWKqOWPkeePre+8jOWdh+aMieavj+S6uuS4gOato+W6p+aPkOWJjeiwg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mgumcgOWKoOWkp+i9puWei++8jOmhu+ihpeWkmuWHuueahOi9puS9jeW3ruS7t++8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yN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uqfku6XkuIvnmoTovablnovlnYfml6DooYzmnY7nrrHvvIn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mtbfljZfliY08L3NwYW4+PHNwYW4gc3R5bGU9ImZvbnQtc2l6ZToxNHB4OyI+ND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bCP5pe25YaF5Y+W5raI5ZCI5ZC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77yI5aaC5Zug6Iiq54+t5bu26K+v5peg5rOV5oq16L6+562J77yJ77yM6ZyA5ZCR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qk5bey57uP5Lqn55Sf55qE5peF5ri46L2m5L2N6LS5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QwMDwvc3Bhbj4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L3NwYW4+PHNwYW4gc3R5bGU9ImZvbnQtc2l6ZToxNHB4OyI+L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kurrlj4rlkIjlkIznuqblrprnmoTlhbblroPlt7Lkuqf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jgII8L3NwYW4+PHNwYW4+PC9zcGFuPiANCjwvcD4NCjxwIGNsYXNzPSJwM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TLjgIHonIjmlK/mtLLlspvjgIHliIbnlYzmt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jgIHopb/lspvjgIHljZfmub7njLTlspvigJzml7rlraPigJ3mnJ/pl7Tmr4/lpKnkuIrls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mnInmiYDpmZDliLbvvIzlm6LpmJ/kuIrlspvpnIDmjpLpmJ/nrYnlgJnvvIzlm6D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ogIzlu7bor6/lspvkuIrmuLjop4jml7bpl7TvvIzmuLjlrqLpnIDosIXop6PlubbphY3lk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6Dku6XkuIrmma/ljLrnrqHnkIbljp/lm6Dlr7zoh7TnmoTmipXor4nvvIzml4XooYz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mib/mi4XotKPku7vjgILigJzml7rlraPigJ3mnJ/pl7TvvIzkuI3mhL/mjpLpmJ/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IrlspvnmoTlm6LpmJ/vvIzlhajlm6LlrqLkurrpnIDmj5DliY3kuIDlpKnlhrPlrprlu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lrZflkIzmhI/vvIzonIjmlK/lt57lspvlj6/kuI7igJzopb/lspvigJ3miJbigJzliI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spvigJ0NCuaZr+WMujwvc3Bhbj48c3BhbiBzdHlsZT0iZm9udC1zaXplOjE0cHg7Ij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mAi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PC9zcGFuPjxzcGFuIHN0eWxlPSJmb250LXNpemU6MTRweDsi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Nou+8jOihjOeoi+W9k+WkqeaKtei+vuiciOaUr+a0suWym+WQjuaWueaPkOWHuuS4ju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r+eCueS6kuaNoueahO+8jOa4uOWuoumcgOeOsOWcuuWinuihpeWPuOacuui9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mbmJzcDsg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i0ueaWueWPr+WunuaWveOAguWQpuWImeaXheihjOekvuWPquiDv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OacrOmAgOi/mOWuouS6uuOAgjwvc3Bhbj4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HNwYW4gc3R5bGU9ImZvbnQtc2l6ZToxNHB4OyI+MTPjgIH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pJbmtLvliqjnmoTlronmjpI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8L3NwYW4+PHNwYW4gc3R5bGU9ImZvbnQtc2l6ZToxNHB4OyI+5Li65ruh6Laz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qC35YyW6ZyA5rGC77yM5Zyo6KGM56iL5pe26Ze05a6J5o6S5YWB6K6444CB5Y+C5Yq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6Laz5aSf77yM5LiU5LiN5b2x5ZON5YW25LuW5peF5ri46ICF6KGM56iL5a6J5o6S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LiL77yM5peF6KGM56S+5Y+v5qC55o2u5peF5ri46ICF5a6e6ZmF6ZyA6KaB77yM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E5Lu25Lit5omA5YiX5rS75Yqo44CC5peF5ri46ICF5qC55o2u6Ieq6Lqr6ZyA6KaB5ZKM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ac5aW977yM6Ieq5Li744CB6Ieq5oS/5Y+C5Yqg6ZmE5Lu25Lit5omA5YiX5rS7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q2k562+572y55qE6ZmE5Lu26YWN5ZCI5Y+C5LiO44CC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NOOAgeWuouS6uuWcqOa1t+WNl+etvue9sueahOWboumYn+ihjOeoi+WPmOabtOehr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hqOWPiuaEj+ingeWNleS4uuWQiOWQjOmZhOS7tu+8jOWFt+acieWQjOagt+eahOazleW+i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+OAgjwvc3Bhbj4gDQo8L3A+DQo8cCBjbGFzcz0icDA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E144CB5ri45a6i5Zyo5rW35Y2X55qE6Ieq55Sx5rS75Yqo5pe26Ze0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2T5pel5pmv54K55ri46KeI57uT5p2f5ZCO6Ieq55Sx5rS75Yqo77yI5peF5ri4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oiR56S+5o+Q6YaS5ri45a6i5Yqh5b+F5rOo5oSP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o8L3NwYW4+PHNwYW4gc3R5bGU9ImZvbnQtc2l6ZToxNHB4OyI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+KPC9zcGFuPjxzcGFuPjwvc3Bhb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7otKLkuqflronlhajvvIz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nJ/pl7TnmoTlronlhajotKPku7vnlLHmuLjlrqLoh6rotJ/vvInvvIzlnKjmtbfljZf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J/pl7TvvIzmiJHnpL7lr7nlsI/lranlkozogIHkurrmuLjlrqLkuI3mib/mi4Xnm5Hmi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jgII8L3NwYW4+PHNwYW4+PC9zcGFu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RweDsiPuesrOS4ieaWuei0o+S7u+WRiuef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c2l6ZToxNHB4OyI+77y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PC9wPg0KPHAgY2xhc3M9Ik1zb05vcm1hb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e+8juiIquePremXrumimOaPkOmGku+8muaXheihjOekvuWvu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WboOi/kOWKm+OAgeWkqeawlOetieWboOe0oOW7tuivr+OAgeWPmOabtOOAgeWPlua2i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oOazleaOjOaOp++8jOWmgumBh+atpOenjeaDheWGte+8jOaXheihjOekvuWwhuWwveWKm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eaNn+WkseaJqeWkp++8jOW5tuS4juiIquepuuWFrOWPuOWNj+iwg+OAguaXheihjOek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WboOatpOWwhuWvueihjOeoi+WBmuWHuuebuOW6lOiwg+aVtO+8jOWxiuaXtuaVrOivt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mFjeWQiOiwheino+OAgjwvc3Bhbj4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HNwYW4gc3R5bGU9ImZvbnQtc2l6ZToxNHB4OyI+Mu+8ju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2iOi0ueivtOaYju+8mumdnuaXheihjOekvuihjOeoi+S4reWuieaOkueahOi0reeJqeO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Oetiemhueebru+8jOWxnuaXhea4uOiAheS4quS6uua2iOi0ueihjOS4uu+8jOWmgu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oOe6t+aIluaNn+Wkse+8jOaXheihjOekvuS4jeaJv+aLhei0o+S7u+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ICAgICAgICAgICAgPC9kaXY+DQogICAgICAgID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GlkPSJwcmludEJ0biI+DQogICAgICAgICAgICANCiAgICAgICAgICAgICAgI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Q0KICAgICAgICAgICAgDQogICAgICAgICAgICDjgI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ICAgIFvmiZPljbDmnKzpobVd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OAgA0KICAgICAgICAgICAgDQogICAgICAgICAgICAgICAgW+WFs+mXreeql+WPo1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8L2Rpdj4NCiAgICA8L2JvZHk+DQogICAgPHNjcmlwdCBs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nZT0iamF2YXNjcmlwdCIgc3JjPSJodHRwOi8vYXBpLnBvcDgwMC5jb20vODAwLmpzP249M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1JnM9MDEmcD1sJmw9Y24iPg0KICAgIDwvc2NyaXB0Pg0KICAgIDxkaXYgc3R5bGU9Im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bm9uZTsiPg0KICAgICAgICANCiAgICAgICAgICAgIOWcqOe6v+WuouacjQ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2Rpdj4NCiAgICA8c2NyaXB0IHR5cGU9InRleHQvamF2YXNjcmlwd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ciBfYmRobVByb3RvY29sID0gKCgiaHR0cHM6IiA9PSBkb2N1bWVudC5sb2NhdGlvbi5wc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vbCkgPyAiIGh0dHBzOi8vIjogIiBodHRwOi8vIik7DQogICAgICAgIGRvY3VtZW50Lndy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uZXNjYXBlKCIlM0NzY3JpcHQgc3JjPSciICsgX2JkaG1Qcm90b2NvbCArICJobS5iYWlk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aC5qcyUzRjMyMjMyNmUxZjI2Y2QxODhkODIwNmYyOGMzZDE3NGRjJyB0eXBlPSd0ZXh0L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zY3JpcHQnJTNFJTNDL3NjcmlwdCUzRSIp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AA171A663645CCFB34FC7EA54907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