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D573FE20ADBF810BD0CF864F78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573FE20ADBF810BD0CF864F78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pgLjlk4HkuYvml4U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c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a1t+WNl+mAuOWTgeS5i+aXhTXlpKnlj4zpo57lm6Io5rW35Y+j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4iSzmmJ/mnJ/k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zk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i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x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5oyH5a6a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D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5Y+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tOmah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r+Wwj+WImueUteW9seWFrOek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orrrlnZvkvJrln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6J5bim5rup44CB5YW06ZqG54Ot5bim5qSN54mp5Zut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tOmah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06Z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eVjOa0suWym++8iOa1t+a0i+aWh+WMl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5vueMtOWym+OAgT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sbHmlofljJbml4XmuLjljLrjgIHlpKnmtq/mtbfop5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kup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OAgemmluWIm+WlpeeJueiOseaWr+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rex5Zyz4oaS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KjppJDvvJrml6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aMh+WumumFkuW6l++8muS6muazsOa4qeazi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U5a62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q/nu7Tnmbv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a1t+WyuOe9l+mhv+Wkp+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bo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S6jua3seWcs+WuneWuieacuuWcuumbhuS4re+8jOiupOKAnOawke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KAneWvvOa4uOaXl+eUseacrOWFrOWPuOW3peS9nOS6uuWRmO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mjnuaKtea1t+WPo++8jOS4k+S6uuacuuWcuuaOpeacuumAg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k+S6uuS4uuaCqOWKnueQhumFkuW6l+WFpeS9j+aJi+e7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w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kqe+8mua1t+WPo+KGkuWFtOma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So6aSQ77ya5pep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06ZqG5oyH5a6a6YWS5bqX77ya6YCU6YKm5rip5rOJ5bqm5YGH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gIHmppXmoJHmuKnms4nluqblgYfphZLlup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y4xcHQ7dGV4dC1pbmRlbnQ6LT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S4reW8j+iHquWKqeaIluWbtOahjO+8m+eUqOmkkOaXtumXtO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FwdDt0ZXh0LWluZGVudDotMjc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Ye65Y+R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eC5r6c5rmW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6S+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m+ihjOeoi+aXtumXtO+8m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5rS75Yqo5pe26Ze077ya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6Xlhq/msI/nu4/lhbjnlLXlvbHlnLrmma/kuLrlu7rnrZHop4TliJLlhYP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u7zlkIjlqLHkuZDllYbkuJrooZfljLrvvIzlkYjnjrDkuIrkuJbnuqrmlbTmlb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nmoTkuK3lm73ln47luILooZfljLrpo47mg4XvvIzlrozmlbTlsZXnjr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S4reWbv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8lOWPmOWPsu+8jOWPr+aEn+WPl+OAiuWUkOWxseWkp+WcsOmch+OAi+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aZr++8jOWTgeWRs+OAiumdnuivmuWLv+aJsOOAi+mHjOeahOaBi+eIseawm+Wb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+awj+eUteW9semHjOeahOS4gOWIh+S8vOS5juinpuaJi+WPr+WP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FwdDt0ZXh0LWluZGVudDotMjc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5C85rW355So6aSQ77ya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nlKjppJD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FwdDt0ZXh0LWluZGVudDo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Lqa5rSy6K665Z2b5rC45LmF5Lya5Z2A5pmv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OieW4pu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JvooYz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0u+WKqOaXtumXtO+8mu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b5LiA6L655piv5LiH5rOJ5rKz44CB5Lmd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ua5rKz5LiJ5rGf5Ye65rW377yM5LiA6L655piv5Y2X5rW355qE5rG55ra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G57uG6ZW/6ZW/55qE546J5bim5rup5bCx6Z2Z6Z2Z5Zyw5qiq5Y2n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qE56qE55qE44CB6ZW/6ZW/55qE5rKZ5rup77yM5Y2D55m+5bm05p2l5Lu75Ye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ay5Yi377yM56iz56iz5b2T5b2T5Zyw5Y2n5LqO5LqM6ICF5LmL6Ze044CC6KK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oC76YOo5Lul5YiG6ZqU5rW344CB5rKz5pyA54ut56qE55qE5rKZ5rup5Y2K5bKb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mL5py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XB0O3RleHQtaW5kZW50Oi0y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FtOmahuWSluWVoeWwj+mVh++8jOa4uOiniO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n5pmv5Yy6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06ZqG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ihjOeoi+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5rS75Yqo5pe26Ze077ya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63luKbkvZzniannp5HnoJTmlZnogrLln7rlnLDlkozniannp43ln7rlm6DlupP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ng63luKbpppnmlpnpppnojYnlhbDnp43mpI3ln7rlnLDjgILmiJH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kuobkupLliqjkvZPpqozvvJrnjrDlnLrliLbkvZzmpLDlrZDoloTpp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LblkpbllaHvvIznlLHohIbohIblp5DlkozppbzppbzlprnmlZnmgqjnjrDlnLr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oloTppbzvvIzlpoLkvZXno6jliLbpppnmtZPnmoTlkpbllaH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bojrfov5nku73llpzmgqbvvIzkvZPpqozmtbfljZflsI/lkIPnmoTliLbkvZ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ajouqvlv4Pono3lhaXmtbflspvnlJ/mtL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5LuK5pma5YWl5L2P5Li76aKY6YWS5bqX4oCU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CU6YKm5rip5rOJ5bqm5YGH6YWS5bqX77yM6YWS5bqX5Lqr55So5pma6aSQ5ZCO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5bqX5rip5rOJ5rGk5rGg77yM5pS+5p2+6Lqr5b+D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7i+e7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IflroHpgJTpgq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kvY3lpITlpKrpmLPmsrPmuKnms4nml4XmuLjluqblgYfljLrvvI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HkvJjnvo7vvIzmi6XmnInlkITnsbvlrqLmiL/vvIzmiL/pl7TosarljY7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hoXphY3lpIfpmLPlj7DmuKnms4nms6HmsaDvvJvlpKfloILlkKf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roDppJDjgIHopb/lvI/nlJzngrnjgIHppa7mlpnjgIHphZLmsLTnrYn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vJrlj4vjgIHmtL3osIjnmoTnkIbmg7PlnLrmiYDjgILlj6bmnInvvIzphZLlup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rr7mnInlpKflnovmuKnms4nms7PmsaDvvIzms4nmsLTmnaXoh6rkuo7lhbTpmob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uKnms4nms4nnnLzvvIzlr4zlkKvlpJrnp43lpKnnhLbnn7/nianotKjvvIz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nvo7ogqTlhbvpopzjgILlkIzml7borqnmgqjov5znprvmsaHmn5PjgIHmta7ou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lJ/mtLvvvIzkvZPpqozov7fkurrnmoTmpLDpo47mtbfpn7XjgIHnpZ7np5j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Hnuq/lh4DnmoTnqbrmsJTjgIHnlJjnlJznmoTnn7/ms4n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1oOmAge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+Wwj+mxv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+8jOS4jeeUqOS4jemAg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GkuS4ieS6mj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So6aSQ77ya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Z+D5b63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pDlkow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uneWuj+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y4xcHQ7dGV4dC1pbmRlbnQ6LTI3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OmFkuW6l+iHquWKqeaX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mu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cuMXB0O3RleHQtaW5kZW50Oi0yNy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D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mtbflspvlno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iIbnlYzmtLLlspv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Wg6YCB5Lu35YC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D55qE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6aaG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XqOelqO+8ie+8j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5LiA5bm05Zub5a2j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Zyo6L+Z6YeM5bi45bi45Y+v5Lul55yL5Yiw5aWH6KeC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bKt5YyX5aSn6Zuo5ruC5rKx77yM5bKt5Y2X5Y205piv6Ziz5YWJ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e277yM5bKt5YyX6Zi06YOB5LiA54mH77yM6ICM5bKt5Y2X5Y205piv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p2l5Yiw5rW35rSL5paH5YyW6aaG77yM5b2T54S25bCx5piv55yL5rW36LGa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yL6bK46bKo5beh5ri477yM5aSn5rW36b6f77yb6L+Y5pyJ56We5aWH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cuMXB0O3RleHQtaW5kZW50Oi0yNy4x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mu+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jeWMheWQq++8jOWym+S4iuiHquihjO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Y3lvoDpmbXmsLTmlrDmnZHvvIz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b6A6L+U57Si6YGT77yJI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a5rSy5ZSv5LiA55qE5bKb5bG/5Z6L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Ieq54S25L+d5oqk5Yy677y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i/memHjOaCqOWPr+ingueMleeMtOmhveear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eWjeawkeWOn+eUn+aAgeeUn+a0u++8jOW8peeMtOS4lueVjOaEj+i2o+ebjueE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hqOa8lOiuqeS6uuW/jeS4jeS9j+Wkp+eskeW8gOaAg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y4x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2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liY3lvoDmmZrppJDlnLDngrnvvIznlKjppJD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jcuM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6YWS5bqX77yM5b2T5aSp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rkuInkup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DvvJrml6k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5Z+D5b6355Ge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opDlk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neWuj+Wkp+mFkuW6l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xcHQ7dGV4dC1pbmRlbnQ6LTI3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77yb55So6aSQ5pe26Ze077ya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HuuWPkeWJjeW+gO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V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Gx5paH5YyW5peF5ri4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ZCr5Y2X5bGx5YW755Sf6Ieq5Yq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bC95oOF5oSf5Y+X4oCc56aP5rO95LmL5Zyw4oCd55qE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pWZ5paH5YyW77yM5567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55qE5rW35LiK6KeC6Z+z5YO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c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7rlj5HliY3lvoDlm73lrr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2r+a1t+ink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m+ingiDigJzlpKnmtq/igJ3jgIHig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igJzljZflpKnkuIDmn7HigJ3nrYnnn7PliLvlhajmma/vvIzmhJ/lj5flpKnkuY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tbfkuYvlsL3lpLTnmoTmhI/loo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uieaOkuaZmumkkO+8jOihjOeoi+aXtumXtO+8m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mXtOi1oOmAge+8mumqj+i+vui9puaKg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a6L+Z5piv5LiA5Zy655Sx5qyn5rSy5LqU5Zu9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L6IGU5omL5omT6YCg77yM5rex5bqm5YyF6KOF5LiA5Zy65Zu96ZmF6aG257qn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M5oyR5oiY5p6B6ZmQ55qE6LaF6auY5ZOB5L2N5rG96L2m54m55oqA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pGp5omY6L2m77yJ6KGo5ryU44CC6KGo5ryU55qE6IqC55uu5Li76KaB5pyJ77y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yC56e754On6IOO77yb6Zu26Led56a75ryC56e75YWl5bqT77yb5bqV55uY5py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6n6KGM562J6auY6Zq+57ud5oqA44CC6K6p5oKo5oSf5Y+X5oOK6Zmp5ZKM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YaS6Zmp77yB77yI6LWg6YCB6aG555uu77yM5LiN55So5LiN6YCA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O6L+U5Zue6YWS5bqX77yM5b2T5aSp6KGM56iL57uT5p2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LiJ5Lqa4oCU5rW35Y+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77ya5pep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OXB0O3RleHQtaW5kZW50Oi0yNi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O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HuuWP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aZr+WMuu+8j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mum+mea5vueDreW4puWkqeWgg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nlLXlvbHjgIrpnZ7or5rli7/mib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L55qE5ouN5pGE5Z+65Zyw77yM5oKo5Y+v5Zyo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e4oCd55m76auY6L+c5pyb77yM5L+v556w5Lqa6b6Z5rm+77yM5oSf5Y+X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6OF56S077yM5Y+v5oKg54S26LWw5Zyo4o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H5rGf6b6Z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iuahpeS4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S4reS4u+S6uuWFrOeahOa1qua8q+aDheiKguOAgui/lOWbnua1t+WPo+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bGluZS1oZWlnaHQ6Mjsi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lpeeJueiOseaWr+aWh+WMluaXhea4uO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lkKvmma/ljLrmuLjop4j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lKjppJDml7bpl7T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Jvov5n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mtojotLnnmoTlpb3ljrvlpITvvJv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rvvIznu5PmnZ/ml4Xnq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l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pu05aSa5rW35Y2X5peF5ri457q/6Lev5Y+K5oql5Lu36K+35YWz5rOoPC9iPjxi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7lrpjnvZE8L2VtPjwvYj4sPGI+5ZKo6K+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aYr+S4gOi2n+eLrOWFt+e7j+WFuOW5tui2heWAvOeahOa1t+WNl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WxseaWh+WMluiLkeOAgeWkqea2r+a1t+inkuO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S4iemDqOabsueyvuW/g+e7hOWQiO+8jOWQjOaXtui2heWAv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ym++8jOaXouWPr+WcqOa1t+WNl+mmluS4quWym+Wxv+W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f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iIbnlYzmtL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tbfnjqnmtbfvvIzpgoLpgIXmtbfmtIvnsr7ngbXvvIzogYblkKzmtbfosZrlpKnn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g8L3NwYW4+PHNwYW4gc3R5bGU9ImZvbnQtc2l6ZToxNHB4OyI+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n5Y6f55Sf5oCB5bKb5bG/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4y05bKb5oSf5Y+X5byl54y05LiW55WM55qE5oSP6Laj55uO54S2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PHNwYW4gc3R5bGU9ImZvbnQtc2l6ZToxNHB4OyI+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5a6J5o6S77ya54m56Imy5qSw5a2Q5a6044CB5Y2X5bGx5YW755Sf57Sg5pa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Lqr6IiM5bCW5LiK55qE5rW35Y2X77yb5YWo56iL57K+6YCJ57K+5ZO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Y2H57qn5YWl5L2P5YW06ZqG5LqU5pif57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uY5bCU5aSr5Li76aKY6YWS5bqX77yM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phZLlupfmuKnms4nvvIzphonkuqvmsaTms4npm43mgazvvIHkuIDmoLfnmoTmtb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mgazpgLjml4XnqIv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46p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jqnova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vZPpqozlgZrlspvmsJHnmoTlv6vku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I8L3NwYW4+PGI+PHNwYW4gc3R5bGU9ImZvbnQtc2l6ZToxNHB4OyI+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vkvZPpqoz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njJXnjLTkuJbnlYznmoTmhI/otqPnm47nhLbvvJvotbDov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2e6K+a5Yu/5o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LjeaRhOWcsOS6mum+mea5vueDreW4puWkqeWgguajruael+WFrOWb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5pma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+mimOmFkuW6l++8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YWS5bqX5rip5rOJ56Wo5ZK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t+WAvDwvc3Bhbj48c3BhbiBzdHlsZT0iZm9udC1zaXplOjE0cHg7Ij4x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5bCP6bG85rip5rOJ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7K+5ZOB5bqm5YGH6YWS5bqX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TgemJtOa1t+Wy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tuS4reWMheWQq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HlhbvnlJ/oh6rliqnjgIHmpLDlrZDlrrT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aEn+WPl+e+jumjn+eahOmdnuWHoemthe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otaDpgIH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Xnsr7morPmo4k8L3NwYW4+PHNwYW4gc3R5bGU9ImZvbnQtc2l6ZToxNHB4OyI+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gaTooavjgIH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/5bqc6LCD6IqC5Z+66YeR44CB5Lu35YC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Zm9udC1zaXplOjE0cHg7Ij7lhY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ppobigJ3pl6jnpa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y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Ze06LaF5YC86LWg6YCB5Zu95YaF5ZS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i65r+A55qE5rG96L2m54m55oqA6KGo5ryU4oCU4oCU5LiJ5Lq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qj+i+vui9puaK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576O5Li955qE5aSc5LiJ5Lqa5bGe5LqO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R6YeNPC9zcGFuPjxiPjxzcGFuIHN0eWxlPSJmb250LXNpemU6MTRweDsiPuaJv+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OqOiNkOaZmumXtOiHqui0uemhueeb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hPC9zcGFuPjxzcGFuIHN0eWxlPSJmb250LXNpemU6MTRweDsiPui/neWPj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Dwvc3Bhbj48c3BhbiBzdHlsZT0iZm9udC1zaXplOjE0cHg7Ij41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j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gei0qOaJv+ivu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d5LiN5Y6L57yp5ri46KeI5pe26Ze0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neS4jeabtOaNouaZr+eCu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o8L3NwYW4+PC9iP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rmOS4gOe6p+aXhea4uOW3tOWjq+i9pu+8iOaWsO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HUF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J5o+Q5YmN6aKE55W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Ij7kuKrnqbrkvY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7ToiJLpgIL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3seWcs+KAlOa1t+WPo+W+gOi/lOeoi+acuuelqOe7j+a1juiI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+8iOS4jeWQq+S4tOaXtuS4iuiwg+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e+8m+a1t+WNl+ecgeWFqOeoi+epuuiwg+aXhea4uOi9pu+8iEdQU+mrmOS4gOe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ihOeVmTEtM+S4quepuuW6p+S9je+8ie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FkuW6l++8muihjOeoi+S4r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ihjOekvuWwhuagueaNruWunumZheaDheWGteWuieaOkua4uOWuou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Wutu+8ie+8m+S4jeaPkOS+m+iHqueEtuWNlemXtO+8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NleaIv+W3ruS4jeWQq++8jOWmguS4jeihpeaIv+W3ru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iOmSouS4neW6iu+8ie+8m+WumuWItuexu+WboumY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u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4K577ya6KGM56iL5YaF5pmv5Yy65Z2H5ZCr6aaW6YGT6Zeo56Wo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mY5Z2Q6KeC5YWJ6L2mL+e0oumBk+aJjeiDvei/m+WFpeWIsOaZr+WMu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3sue7j+agh+azqOKAnOWQq+aZr+eCueinguWFiei9pi/ntKLpgZPigJ3vvInvvJsg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QqzbmraM05pep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65Lit6KW/5byP6Ieq5Yqp5pep77yb5q2j6aSQ5Z2H5Lu3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umkkOS4uumjjuWRs+mkkO+8muaksOWtkOWutO+8jOWNl+Wxsee0oOaWi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DEw6I+cMeaxpO+8jOmlreWQjuawtOaenO+8jCAxMOS6ujHmoYz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aMgeivgeKAnOmAjemBpea1t+WNl+KAneWTgeeJjOe7h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5ri45pyN5Yqh6LS577yaC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tMT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IMS4x57Gz5Lul5LiL77yJ5YS/56ul5oql5Lu35YyF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6LWg6YCB6aG555uu5Y+K5oOK5Zac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6Zeo56Wo5ZKM5bqK5L2N6LS577yM6LaF6au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pl6jnpajlrrbplb/lvZPlnLDoh6rnkIbjgII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LjlrqLpooTorq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2k5Lqn5ZOB5Li6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85Zui77yM5LiN5rS+5YWo6Zmq6aKG6Zi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kuLTml7bnu7Tkv67jgIHluoblhbjnrYn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lubbov5vooYzosIPmlbTmiJbnrYnlgLzkuqTmjaL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kuI7phY3lkI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uLjlrqLvvIzmnInoh6rorr7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kuqfotK3niannrYnmg4XlhrXvvIjlpoLlhbTpmobng63luKbmpI3nianlm63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HlkYDllo/ovr7jgIHmpLDnlLDlj6Tlr6jnrYnmma/ljLrvvInvvIzng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iIfli7/or6/kvJrkuLrmmK/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uLjlrq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rnkvr/muLjlrqLmuLjop4jvvIz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moLnmja7lvZPlnLDnmoTlrp7pmYXmg4XlhrXvvIzlsIbmma/ngrn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vmma/ljLrlkI7mi6zlj7flhoXlpIfms6jmuLjnjqnml7bpl7TkuLrku4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/ljLrlvIDlp4vliLDnprvlvIDmma/ljLrkuLrmraL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gh+WHhuS4uuihjOS4muWGheivhOWumuagh+WH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a7oemin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ihjOeoi+S4reihqOaYjueahOWkh+mAie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hjOeoi+S4reacqua2ieWPiuWIsOeahOmFkuW6l++8jOabtOS4jeS8muW9seW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hjOeoi+WuieaOk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aIluWSjOa4uOWuouWPi+WlveWNj+WV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tieWAvOS6pOaNou+8iOS9hui1oOmAgemhueebrui0ueeUqOS4jeS6iOmAgOi/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WinuWKoOeahOi0ueeUqOeUseWuouS6uuiHqueQ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eoi+S4remDqOWIhuWMheWQq+aZr+eCue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KoeW/heaPkOWJjeWQkeWvvOa4uOWHuuek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aUtuWPlueah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eahOmXqOelqOS7t+agvOS5i+mXtOeahOW3rumin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7meaCqOWKnueQhumAgOi/mOOAguWQjOaXtuaKpeS7t+S4uuaXheihjOekv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juS6uuaVsOeahOS8mOaDoOWboumYn+S7t++8jOWmguaenOS6uuaVsOacqu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7t+WwhuS8muS4iua2qO+8jOaVheWboumYn+WuouS6uumaj+Wbouacn+mXt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oumYn+WPiue9keS4iuiuoui0reWPjOmHjeS8mOaDoO+8jOWmguS9v+eUqO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8mOaDoOelqO+8jOivt+WwhuWboumYn+S8mOaDoOW3rumineihpem9kO+8m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4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ej6Zmk5ZCI5ZCM55qE77yM5omj6Zmk5b+F6KaB6LS555So5ZCO5L2Z5qy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b2T5Zyw5peF5ri45Lqk6YCa6LS55LiN6YCA77yb6Ii556Wo44CB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6LS555So5qC55o2u55u45YWz6KeE5a6a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5peF6KGM56S+5Luj6K6i55qE5py656Wo5piv5Zui5L2T5LyY5oO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62+6L2s44CB5LiN6YCA56Wo77yJ77yM5Zug5peF5ri46ICF5Y6f5Zug5LiN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77yM5py656Wo5qy+5LiN6YCA44CC6LWg6YCB6aG555uu5LiN6YCA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j6Zmk5ZCI5ZCM56a75Zui5ZCO77yM5peF6KGM56S+5LiN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mipXor4nlj5fnkIb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vvIjkuIDlvI/kuozku7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rlm6LpmJ/otKjph4/lj43ppojooajjgIv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6J5YWo5o+Q56S677ya5peF5ri45rS75Yqo5pyf6Ze0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Yqh5b+F5rOo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gc3R5bGU9ImZvbnQtc2l6ZToxNHB4OyI+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eq55Sx5rS75Yqo5pyf6Ze05ri45a6i5bqU5rOo5oSP6Ieq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yf6Ze077yM5oiR56S+5LiN5a6J5o6S5ri45a6i5LiL5rW3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Zyo5rW35Y2X5peF5ri45pyf6Ze077yM5Liq5Lq6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Sx5ri45a6i5pys5Lq66Ieq6KGM5aal5ZaE5L+d566h77yM5aaC6Iul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5LqL5Lu277yM5oiR56S+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55qE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PC9zcGFuPjxzcGFu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x44CB5rW35Y2X5peF5ri4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Z2H5oyJ5q+P5Lq65LiA5q2j5bqn5o+Q5YmN6LCD6L2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6L2m5Z6L77yM6aG76KGl5aSa5Ye655qE6L2m5L2N5beu5Lu3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S7peS4i+eahOi9puWei+Wdh+aXoOihjOadjueuse+8ie+8m+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wvc3Bhbj48c3BhbiBzdHlsZT0iZm9udC1zaXplOjE0cHg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PiuWQiOWQjOe6puWumueahOWFtuWug+W3suS6p+eUn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iciOaUr+a0suWym+OAgeWIhueVjO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a5vueMtOWym+KAnOaXuuWto+KAneacn+mXtOavj+WkqeS4iuWym+S6uuaVs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WItu+8jOWboumYn+S4iuWym+mcgOaOkumYn+etieWAme+8jOWboOetieW+heiAj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S4iua4uOiniOaXtumXtO+8jOa4uOWuoumcgOiwheino+W5tumFjeWQiOOAguWb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oeeQhuWOn+WboOWvvOiHtOeahOaKleivi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KAnOaXuuWto+KAneacn+mXtO+8jOS4jeaEv+aOkumYn+etieWAmeS4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WFqOWbouWuouS6uumcgOaPkOWJjeS4gOWkqeWGs+WumuW5t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ciOaUr+W3nuWym+WPr+S4juKAnOilv+Wym+KAneaIluKAnOWIhueVjOa0suWym+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LqS5o2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aSp5oq16L6+6JyI5pSv5rSy5bKb5ZCO5pa55o+Q5Ye65LiO5YW25LuW5pmv54K5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77yM5ri45a6i6ZyA546w5Zy65aKe6KGl5Y+45py6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55pa55Y+v5a6e5pa944CC5ZCm5YiZ5peF6KGM56S+5Y+q6IO9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+OAgeihjOeoi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aOkjwvc3Bhbj48c3BhbiBzdHlsZT0iZm9udC1zaXplOjE0cHg7Ij4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mu6HotrPml4XmuLjogIXlpJrmoL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nKjooYznqIvml7bpl7TlronmjpLlhYHorrjjgIHlj4LliqDkurrmlbD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vbHlk43lhbbku5bml4XmuLjogIXooYznqIvlronmjpL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moLnmja7ml4XmuLjogIXlrp7pmYXpnIDopoHvvIzlronmjpLpmYTku7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tLvliqjjgILml4XmuLjogIXmoLnmja7oh6rouqvpnIDopoHlkozkuKrkurr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jgIHoh6rmhL/lj4LliqDpmYTku7bkuK3miYDliJfmtLvliqjvvIzlr7nmra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pmYTku7bphY3lkIjlj4LkuI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rW35Y2X562+572y55qE5Zui6Zif6KGM56iL5Y+Y5pu056Gu6K6k6KGo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ZCI5ZCM6ZmE5Lu277yM5YW35pyJ5ZCM5qC355qE5rOV5b6L5pWI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XjgIHmuLjlrqLlnKjmtbfljZfnmoToh6rnlLHmtLvliqjml7bpl7TkuLrvvJr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nu5PmnZ/lkI7oh6rnlLHmtLvliqjvvIj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ouS6p+WuieWFqO+8j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0o+S7u+eUsea4uOWuouiHqui0n++8ie+8jOWcqOa1t+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vueWwj+WtqeWSjOiAgeS6uua4uOWuouS4jeaJv+aLheebkeaKpOad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iJ5pa56LSj5Lu75ZGK55+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6Iiq54+t6Zeu6aKY5o+Q6YaS77ya5peF6KGM56S+5a+56Iiq54+t5Zu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Zug57Sg5bu26K+v44CB5Y+Y5pu044CB5Y+W5raI562J5peg5rO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aaC6YGH5q2k56eN5oOF5Ya177yM5peF6KGM56S+5bCG5bC95Yqb6YG/5YW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bm25LiO6Iiq56m65YWs5Y+45Y2P6LCD44CC5peF6KGM56S+5Y+v6IO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55u45bqU6LCD5pW077yM5bGK5pe25pWs6K+35peF5ri46IC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77yO5Liq5Lq65raI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6Z2e5peF6KGM56S+6KGM56iL5Lit5a6J5o6S55qE6LSt54mp44CB5aix5LmQ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Ge5peF5ri46ICF5Liq5Lq65raI6LS56KGM5Li677yM5aaC5Lqn55Sf57qg57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LiN5om/5ouF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aXhea4uOaYr+S4gOmhueWFt+aciemjjumZqeeahOa0u+WKq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AheW6lOagueaNruiHquW3seeahOW5tOm+hO+8jOi6q+S9k+eKtuWGt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Xhea4uOe6v+i3r+WSjOa4uOiniOa0u+WKqO+8jO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o+aciemrmOihgOWOi++8jOW/g+iEj+eXhe+8jOezluWwv+eXheetie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S6uuS4jeimgeWNleeLrOWPguWbouaXhea4uO+8jOWmgu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6lOW+geW+l+WMu+eUn+aIluWutuWxnuWtkOWls+WQjOaEj+W5tuWkh+Wlv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Tge+8jOWmguWboOiHqui6q+WOn+WboOWPkeeUn+aEj+Wkl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PkOmrmOmYsuaKpOS8oOafk+eXheOAgea1geihjOeXheeahOaEj+ivhuOAguazqO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Nq+eUn++8jOS4jemjn+eUqOS4jeWNq+eUn+OAgeS4jeWQiOagvOeahOmjn+WTg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WBmu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KpO+8muWFheWIhuS6huino+ebrueahOWcsOaDheWGte+8jOWkh+WlveebuOW6l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i+W4ve+8jOWBmuWlvemYsuaZkuOAgemYsuiaiuiZq+OAgemYsuaakemZjea4q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lei9pueahOaXhea4uOiAhe+8jOWkh+WlveacieaViOiNr+eJqeOAgu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Jr+WPjeW6lO+8jOWPiuaXtuivtOaY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IOazqOaEj+S6uui6q+WuieWFqO+8muivt+WcqO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iMg+WbtOWGhea0u+WKqO+8jOWIh+W/jOWNleeLrOihjOWK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Xhea4uOmAlOS4reWboOeJueauiuaDheWGteaXoOazleiBl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IlumBh+e0p+aApeaDheWGte+8jOW6lOeri+WNs+aKpeitpuW5tuWvu+ax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acuuWFs+Wvu+axguW4ruWK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IOaFjumAieiHqumAiea0u+WKqO+8mu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aOp+WItumjjumZqeeahOiHqumAiemhueebruOAguWmguacieW/g+iEj+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+8jOWLv+mAieaLqeWIuua/gOaAp+aIlu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9nOawtD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Jh+etiemrmOepuuOAge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OAgeawtOS4i+mrmOmjjumZqea0u+WKqO+8jOabtOWFt+WNsemZqeaAp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0u+WKqOefpeivhu+8jOacjeS7juaMh+aMpe+8jOW7uuiuruWPpui0r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YuI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S4iumjjumZqe+8muawtOS4iua4uOiniOaIlua0u+WKqO+8jOW6lOWKoOWAj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WPr+aTheiHquS4i+awtOaIluWNleeLrOWJjeW+gOa3seawtOWMuu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Wfn++8jOW6lOWQrOS7juaMh+aMpeWSjOWQiOeQhuWKnemY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IOihjOi9pumAlOS4reW6lOezu+WuieWFq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WcqOi9puWGhei1sOWKqO+8jO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jOS7pemYsuS4jeehruWumuWNsemZqeOAgui9pui+huWcqOmioOewuOi3r+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/h+eoi+S4reS4jeimgeemu+W8gOW6p+S9jeWSjOmlrumjn++8iOS4u+imgeaYr+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+8ie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vvI7otLXph43nianlk4HnmoTkv53nr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miJbnlLPor7fphZLlupfnmoTkv53pmanmn5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L7lhaXkuqTov5DooYzmnY7jgIHphZLlupfmiL/pl7Tph4zmiJbml4XmuLj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o/ouqvmkLrluKbotKLniannqLPlpqXlronnva7vvIzkuI3opoHnprvlvI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jIPlm7TjgILmuLjop4jjgIHmi43nhafjgIHmlaPmraXjgIHotK3nianml7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kozmo4Dmn6XvvIzosKjpmLLooqvnm5fpgZf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573FE20ADBF810BD0CF864F78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