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02:30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80450D9119F5A5C105BFFDF52EB0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80450D9119F5A5C105BFFDF52EB0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tbfljZfkuInkuprmoqbkuYvlspvmtbfmtIs15aSp5Y+M6aOe5Zui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W+gOi/lClfX+aXhea4uOe6v+i3r+WbveWGheaXhea4uOa1t+WNl+S4ieS6m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pdGxlPg0KICAgICAgICA8c3R5bGUgdHlwZT0idGV4dC9jc3MiIG1lZGlhPSJhbG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KnsgbWFyZ2luOiAwOyBwYWRkaW5nOiAwOyB9IGJvZHl7IG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gZm9udC1zaXplOg0KICAgICAgICAgICAgOXB0OyB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gdGV4dC1hbGlnbjogY2VudGVyOyBiYWNrZ3JvdW5kOiAjRUVFOyB9IH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NCiAgICAgICAgICAgIGxpLCBkbCwgZHQsIGRkIHsgYm9yZGVyOjA7IH0g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NCiAgICAgICAgICAgIH0g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yBjb2xvcjogIzAwMDsgdGV4dC1kZWNvcmF0aW9uOiB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DphZnRlcg0KICAgICAgICAgICAgeyBkaXNwbGF5OiBibG9jazsg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yBjbGVhcjogYm90aDsgaGVpZ2h0OiAwOyBjb250ZW50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yB9IC5jbGVhcmZpeCB7IGRpc3BsYXk6IGlubGluZS1ibG9ja30g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ICogaHRtbA0KICAgICAgICAgICAgLmNsZWFyZml4IHsgaGVpZ2h0OiAxJTt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gLyogRW5kIGhpZGUgZnJvb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ICNwcmludEJ0bnsgYmFja2dyb3VuZDogI0ZGOTsg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HBhZGRpbmc6DQogICAgICAgICAgICAzcHggMDsg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gdGV4dC1hbGlnbjogY2VudGVyOyB9ICN3cmFwcGVyeyB3aWR0aDogMjI1bW0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tYXJnaW46IDAgYXV0bzsgdGV4dC1hbGlnbjogbGVmdDsg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HBhZGRpbmc6IDIwbW07IGJvcmRlci10b3A6DQogICAgICAgICAgIC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Ym9yZGVyLWxlZnQ6IDFweCBzb2xpZCAjOTk5OyB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ICAgICAgICAgICAgYm9yZGVyLWJvdHRvbTogNHB4IHNvbGlkICMzMzM7IH0gcH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yB9IGgxeyBmb250LXNpemU6DQogICAgICAgICAgIC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SB9IGgyeyBmb250LXNpemU6IDEwcHQ7IH0g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YXJnaW46DQogICAgICAgICAgICA1cHggNXB4IDVweCA1cHg7IGZsb2F0OiBsZWZ0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gaGVpZ2h0OjExMHB4OyB9IC5yb3V0ZV92aWV3X21vZHVsZ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1neyBwYWRkaW5nOiAycHg7IG1hcmdpbi1ib3R0b206M3B4OyB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yB9IC5yb3V0ZV92aWV3X21vZHVsZQ0KICAgICAgICAgICAgLnBsYWNlbmFt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HRhYmxleyB0YWJsZS1sYXlvdXQ6IGZpeGVk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DQogICAgICAgICAgICBjb2xsYXBzZTsgfSB0ZHsg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cGFkZGluZzogMW1tOyBmb250LXNpemU6IDlwdDsgfQ0KICAgICAgICAgICAg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g0KICAgICAgICAgICAgMW1tOyBmb250LXNpemU6IDlwdDt9DQogICAgICAgID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gICAgICAgIDxzdHlsZSB0eXBlPSJ0ZXh0L2NzcyIgbWVkaWE9InByaW50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NwcmludEJ0bnsgZGlzcGxheTogbm9uZTsgfQ0KICAgICAgICA8L3N0eWxl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GVhZD4NCiAgICANCiAgICA8Ym9keT4NCiAgICAgICAg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i/lOWbnuS4u+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lhbPpl63nqpflj6NdDQogICAgICAgICAgICA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kaXYgaWQ9IndyYXBwZXIiPg0KICAgICAgICAgICAg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DQogICAgICAgICAgICAgICAgPGEgaHJlZj0iaHR0cDovL3d3dy5vY3R5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Ij4NCiAgICAgICAgICAgICAgICAgICAgPGltZyBzcmM9Imh0dHA6Ly93d3cub2N0eW9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y8vaW1hZ2VzL2xvZ28uZ2lmIiBhbHQ9Iua3seWcs+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iINCiAgICAgICAgICAgICAgICAgICAgdGl0bGU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gYm9yZGVyPSIwIj4NCiAgICAgICAgICAgICAgICA8L2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oMT4NCiAgICAgICAgICAgICAgICDnvJblj7cxNzcw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JyPg0KICAgICAgICAgICAgICAgIDw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a1t+WNl+S4ieS6muaipuS5i+Wym+a1t+a0izXlpKnlj4zpo57lm6Io5rW35Y+j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KICAgICAgICAgICAgPC9oMT4NCiAgICAgICAgICAgID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l4XmuLjlpKnmlbDvvJowIOWkqQ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Ye65Y+R5pel5pyf77ya5pif5pyf5LiALOaYn+acn+S6j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ks5pif5pyf5ZubLOaYn+acn+S6lCzmmJ/mnJ/lha0s5pif5pyf5pel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nur/ot6/nsbvlnov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oNCiAgICAgICAgICAgIDwvcD4NCiAgICAgICAgICAgIDxw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+i3r+S7t+agvO+8msKlDQogICAgICAgICAgICAgICA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MjY4MA0KICAgICAgICAgICAgICAgIDwvZm9udD4NCiAgICAgICAgICAgICAgICDot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iAgICAgICAgICAgICAgICA8c3Ryb25nPg0KICAgICAgICAgICAgICAgICAgIC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4NCiAgICAgICAgICAgICAgICAgICAgICAgIO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jA3NTUtODUyNjM4NjYg5a6i5pyNUVHvvJo1Nzg2NTM5MjX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Q0KICAgICAgICAgICAgICAgICAgIC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zdHJvbmc+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nI+DQogICAgICAgICAgICA8cCBjbGFzcz0iTXNvTm9ybWFs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BhbiBzdHlsZT0ibGluZS1oZWlnaHQ6Mj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siPuihjOeoi+eugOihqD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6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dGFibGUgY2xhc3M9Ik1zb05vcm1hbFRhYmxlIiBib3JkZXI9IjE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CIgc3R5bGU9ImJvcmRlcjpub25lO3dpZHRoOjkwJTsiPg0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JPHRyPg0KCQkJPHRkIHdpZHRoPSI0OC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tiYWNrZ3JvdW5kOmFxdWE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aSp5pWw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JPHRkIHdpZHRoPSI0MTA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HdpbmRvd3RleHQgMS4wcHQ7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3RleHQtaW5kZW50OjQ2LjVwdD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ooYznqIvlkozmma/ngrk8L3NwYW4+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4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2JhY2tncm91bmQ6YXF1Y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Y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kuqTpg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TwvcD4NCgkJCTwvdGQ+DQoJCQk8dGQgd2lkdGg9I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3aW5kb3d0ZXh0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NwYW4+PHNwYW4+PC9zcGFu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4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2JhY2tncm91bmQ6YXF1Y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uK3ppJA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4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2JhY2tncm91bmQ6YXF1Y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Y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mZrppJA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TwvdGQ+DQoJCQk8dGQgd2lkdGg9IjEy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d2luZG93dGV4dCAxLjBw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mFxdWE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Q4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saW5lLWhlaWdodDoyOyI+RD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xM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3seWcs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0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tbflj6PvvJo8L3NwYW4+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tbflj6PmjqXmnLrvvIzlhaXkvY/phZLlupc8L3NwYW4+PGI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L3NwYW4+IA0KCQkJCTwvcD4NCgkJCTwvdGQ+DQoJCQk8dGQgd2lkdGg9IjQ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6aOe5py6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4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g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4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peg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Q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peg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yMC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tbflj6PvvJrmjIflrprphZLlup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O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kQy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MT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bflj6M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PC9zcGFuPjxzcGFuIHN0eWxlPSJmb250LXNpemU6MTRweDtsaW5lLWhlaWdodDoyOyI+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77yaPC9zcGFuPjwvc3Bhbj48L2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LqU5YWs56W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6bOM5Lya5Z2A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Kz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eW4pua7qeOAgTwvc3Bhbj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OyI+5YW06ZqG54Ot5bim5qSN54mp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65Lq66KGo5ryUPC9zcGFu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iPiANCgkJCQk8L3A+DQoJCQk8L3RkPg0KCQkJPHRkIHdpZHRoPSI0O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3tOWjqzwvc3Bhbj48c3BhbiBzdHlsZT0i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O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Imj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O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KI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0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KIm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xMjA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YW06ZqG77ya5oyH5a6a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NDg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5EMz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DE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W06ZqG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LT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S6mu+8mjwvc3Bhbj48L3NwYW4+PC9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siPuWIhueVjOa0suWym+OAgeWRgOivu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qOael+OAgTwvc3Bhbj4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8c3BhbiBzdHlsZT0iZm9udC1zaXplOjE0cHg7bGluZS1oZWlnaHQ6MjsiPuS6m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vuaymea7qTwvc3Bhbj4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aSc5ri45LiJ5Lqa5rm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0O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bGluZS1oZWlnaHQ6MjsiPuW3tOWjq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O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KI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KIm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O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KIm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jA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iJ5Lqa77ya5oyH5a6a6YWS5bqX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5END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w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zYuMTVwdDt0ZXh0LWluZGVudDot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wdDsiPg0KCQkJCQk8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kuInkuprvvJo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siPuWkqea2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OAgTwvc3Bhb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jZflsbHmlofljJbml4XmuLj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6Tlh7Dlsq3mma/ljLo8L3NwYW4+PGI+PHNwYW4+PC9zcGFuPjwvY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Q4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saW5lLWhlaWdodDoyOyI+5be05aO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4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o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oia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4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yMCIgdmFsaWduPSJ0b3A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kuInkuprvvJrmjIflrprphZLlupc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kQ1PC9zcGFuPiANCgkJCQk8L3A+DQoJCQk8L3Rk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kuInkup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rW35Y+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L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3seWcs++8m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ksOeUsOWPpOWvq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7Ij7jgIHpppbliJvlpaXnibnojrHml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paH56yU5bOwPC9zcGFuPjxi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C9zcGFuPiANCgkJCQk8L3A+DQoJCQk8L3RkPg0KCQkJPHRkIHdpZHRoPSI0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mjnuacujwvc3Bhbj48c3BhbiBzdHlsZT0i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0O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KImj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O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KI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XoD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xMjA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iANCgkJCQk8L3A+DQoJCQk8L3RkPg0KCQk8L3RyPg0KCT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hYmxlPg0KPHAgY2xhc3M9Ik1zb05vcm1hbCI+DQoJPGI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iYWNrZ3JvdW5kOmFxdWE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0NDUxRDtmb250LXNpemU6MTRweDtsaW5lLWhlaWdodDoyOyI+56ys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ex5ZyzIOKAlOKAlCDmtbflj6MgPC9zcGFuPjxzcGFuIHN0eWxlPSJ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NvbG9yOiM2NDQ1MUQ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S4jeWQq+mkkDwvc3Bhbj48c3BhbiBzdHlsZT0iY29sb3I6IzY0NDUxR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5rW35Y+j5oyH5a6a6YWS5bqX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Jm5ic3A7ICZuYnNwOyAmbmJzcDsg5LmY5py65oq16L6+4oCc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Kb4oCd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LT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WPo++8jOaOpeacuuWRmOW3suaPkOWJjeWcqOatpOaBreWAmeaCqOeahOWIsOadp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aso+i1j+aksOWfjue+juaZr++8jOWHhuWkh+aYjuWkqeS4sOWvjOeahOaXhe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Pg0KCTxiPjxzcGFuIHN0eWxlPSJjb2xvcjojNjQ0NTFE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nrKzkuozlpKnvvJrmtbflj6PigJTigJTlhbTpmo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2NDQ1MUQ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A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Q0NTFE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pJDvvJrml6nkuK3mmZo8L3NwYW4+PC9iPjxiPjxzcGFuIHN0eWxlPSJ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mb250LXNpemU6MTRweDtsaW5lLWhlaWdodDoyOyI+5L2P5a6/77ya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oyH5a6a6YWS5bqXPC9zcGFuPjxzcGFuP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I3LjB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pep6aSQ5ZCO77yM5LmY6L2m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OyI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6Wg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OAke+8iOaXtumXtOS4jeWwkeS6j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Mw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YiG6ZKf77yJ5LqG6Kej5rW35Y2X6LSs6LCq5Y6G5Y+y5paH5Y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Ws56Wg5L2N5LqO5rW35Y2X55yB5rW35Y+j5biC55C85bGx5Yy65Zu95YW06KGX6YGT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6Lev77yM5piv5Li657qq5b+15ZSQ44CB5a6L5pyd5pe25pyf6LSs6LCq5Yiw5rW35Y2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2N6JGX5ZCN5Y6G5Y+y5Lq654mp77ya5ZSQ5pyd5ZCN55u45p2O5b636KOV44CB5a6L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u45p2O57qy44CB5p2O5YWJ44CB6LW16byO44CB5ZCN6Iej6IOh6K+g6ICM5bu6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ZCN5LqU5YWs56Wg44CC5oq16L6+5Lqa5rSy6K665Z2b5oiQ56uL5LmL5Zy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NmumzjOawtOWfju+8jO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mua0suays+a1t+S6pOaxh+e7neaZr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0t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Zu95a62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NEE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nuqfmma/ljLrjgJA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jZrps4zmsLjkuYXkvJrlnYDmma/ljL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46J5bim5rup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OAke+8iOaXtumXt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wvc3Bhbj48c3BhbiBzdHlsZT0iZm9udC1zaXplOjE0cHg7bGluZS1oZWlnaHQ6Mjsi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Zyo6L+R6Led56a75o6l6Kem5Y2X5rW355qE5ZCM5pe25o6l5Y+X6LSi5rqQ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iJ5rGf77yM55Sf5oSP5YW06ZqG6YCa5Zub5rW355qE56Wd56aP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MHB0OyI+DQoJPHNwYW4gc3R5bGU9Im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igJzlpKnnhLbmsKflkKfigJ3igJTlm73lrr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0Q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e6p+aZr+WMuuOAk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FtOmahueDreW4puakjeeJqeWb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sJHkuo4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2M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IhumSn++8ieOAguWFtOmahueDreW4puakjeeJqeWbre+8jOS9jeS6jua1t+WNl+ecg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mjjuaZr+aXhea4uOWMuuWFtOmahua4qeazieaXhea4uOWMuuWGhe+8jOi3nea1t+WP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zaXplOjE0cHg7bGluZS1oZWlnaHQ6MjsiPjE2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eS4ieS6muW4g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k3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s6YeM77yb6L+Z6YeM5Lic5Li05Y2X5rW344CB5LiJ6Z2i546v5bGx77yM5pel54Wn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44CB6ZW/5aSP5peg5Yas77yM5rm/5bqm5aSn44CB6Zuo6YeP5YWF5rKb6ICM5Z2H5Y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YW45Z6L54Ot5bim5a2j6aOO5rCU5YCZ77yM6YCC5a6c5LqO5ZCE56eN54Ot5bim5Lqa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qSN54mp55qE55Sf6ZW/5Y+R6IKy77yb55Sx5LqO5YW06ZqG54us54m555qE5Zyw55CG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ZKM5rCU5YCZ5p2h5Lu277yM5bey5pS26ZuG5L+d5a2Y5py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jMw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kmuenjeeLrOWFt+eJueiJsueahO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S6mueDreW4puS9nOeJqe+8iOakjeeJqe+8ieenjei0qO+8jOW5tuW3suaIkOS4uu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huenkeeglOOAgeenkeaZruOAgeeUn+S6p+OAgeWKoOW3peOAgeinguWFieWSjOenjei0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S/neaKpOS4uuS4gOS9k+eahOe7vOWQiOaAp+eDreW4puakjeeJqeWbreOAguW+nOW+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peacieS4sOWvjOi0n+awp+emu+WtkOeahOepuuawlOS5i+S4reaEn+aCn+e7v+iJsu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aZmumkkOWQjuWuieaOkumjjumdoeWFqOeQg+eahOWknOeng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jgJA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s7Dlm73nuqLoibrkurrooajmv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44CR77yI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M5LiN55So6LS555So5LiN6YCA77yM57qm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TA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iG6ZKf77yJ77yM5Zyo6L+Z6YeM77yM5L2g5Lus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eo5Lmf5Y+v5qyj6LWP5Yiw57qv5q2j55qE5rOw5Zu96Iqt5aCk6ZuF5Lq65aaW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jcuMXB0Oy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s7Dlm73nuqLoibrkuro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OuS5n+iiq+ensOS4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iJMYWR5Ym95I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jOacgOaXqei1t+a6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sOW6pu+8jOWcqOazsOWbveWFtOi1t++8jOaYr+azsOWbveeahOWbveeyueiJuuacr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uS7peWFtueLrOeJueW8gOaUvueahOaWh+WMlu+8jOWQkea4uOWuouWxleekuui1q+i1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eeahOazsOWbveiKreWgpOmbhee6ouiJuuS6uuihqOa8lO+8jOaVtOWcuuiKguebru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juS4ve+8jOaKiue6ouiJuuS6uuaWh+WMlua3i+a8k+WwveiHtOeahOWxleeOsOWcqO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uWJje+8mz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JhY2tncm91bmQ6YXF1YTsiPg0KCTxi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ZvbnQtc2l6ZToxNHB4O2xpbmUtaGVpZ2h0OjI7Ij7nrKzkuInlpKnvvJrlhbTpmob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Inkupo8L3NwYW4+PHNwYW4gc3R5bGU9ImNvbG9yOiM2NDQ1MU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DQ1MUQ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+8muaXqeS4reaZmjwvc3Bhbj48c3BhbiBzdHlsZT0iY29sb3I6IzY0NDUxR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wvc3Bhbj48c3BhbiBzdHlsZT0iY29sb3I6IzY0NDUxR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2P5a6/77ya5LiJ5Lqa5oyH5a6a6YWS5b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3LjBwdDsiPg0K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pep6aSQ5ZCO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L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i1tOS9jeS6juWMl+e6r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4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wrDnmoTmoqblubvkuYvlspvjgIHkuK3lm73pppbkuK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1Q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e6p+a1t+Wym+Wei+aXhea4uOaZr+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jgJA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iIbnlYzmtLLls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b6A6L+U6Ii56LS577yM5ZCr5LiK5LiL5bKb5LiN5bCR5Lq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TI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YiG6ZKf77yJ77yM6L+Z6YeM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mI5Zu+5LiK5ZSv5LiA5YiS5YiG54Ot5bim5LiO5Lqa54Ot5bim55qE5YiG5rC0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Zu95a6257qn54+K55Ga5L+d5oqk5Yy6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L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5n+aYr+acgOS9s+a9nOawtOWfuuWcsOOAgua4uOini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n+Wni+eDreW4pumbqOael+mjjuWFieeahOWbveWut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VB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7qn5pmv5Yy644CQ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ZGA6K+66L6+6Zuo5p6X5paH5Yy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y6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OAke+8iOa4uOiniOaXtumXtOS4jeWwkeS6j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Ey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IhumSn++8ie+8jOi1sOi/m+iRseiMj+e7v+aEj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awp+WQp+S4re+8jOaUvuadvui6q+W/g++8jOiuqeeWsuaDq+eahOW/g+eBteWlveWl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quWkp+WBh++8jOaEn+WPl+mbqOael+a3seWkhOeahOmdmeiwp+WSjOelnuWlh++8jOmr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ueOAgeakjeeJqee7nuadgOOAgeepuuS4reiKseWbreetieWFreWkp+mbqOael+Wlh+in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aDiuWPueS4jeW3su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I3LjB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YmN5b6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LS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m73lrr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0Q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e6p+aZr+WMuuOAk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6mum+mea5vuaymea7q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jgJ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sJHkuo4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0M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IhumSn++8ie+8jOi/memHjOS4jeS7heaLpeacieS4reWbveacgOi/t+S6uueahOa1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aymea7qe+8jOiAjOS4lOWcqOWFtumZhOi/kea1t+Wfn+aLpeacieS4lueVjOS4i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acgOWujOaVtOeahOi9r+ePiueRmuaXj+e+pOS7peWPiuS4sOWvjOWkmuW9qeeahOehr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muOAgeeDreW4pumxvOexu+etiea1t+a0i+eUn+eJqe+8jOaYr+S4reWbveW8gOWxlea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guWFieaXhea4uOeahOacgOS9s+aZr+WMuuS5i+S4gO+8m+aZmumkkOWQju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WknOa4uO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5vj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jotaDpgIHvvIzkuI3nlKjkuI3pgIDvvIzml7bpl7TkuI3lsJHkuo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4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IhumSn++8ie+8jOWVpOmF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eVhemlruOAgeS9k+mqjOS6uuWcqOiIueS4iuOAgeiIueWcqOa1t+S4reWkru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t+a5vuWknOaZr+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aW5kZW50OjI3LjF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aSc5ri45LiJ5Lqa5rm+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+8muS4ieS6m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knOWfju+8jOe+juS4veeahOS4ieS6mua5vuaYr+S4ieS6muacgOe+jueahOa7qOa1t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e6v++8jOWlouWNjueahOWHpOWHsOWym+aYr+S4ieS6mueahOagh+W/l+aAp+aZr+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W5lemZjeS4tOaXtu+8jOa1t+mjjuW+ruW+ruWQuei1t++8jOa2m+WjsOS4jeaWreaV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gOa1t+WyuO+8jOWknOepuuS4reacgOS6rueahOaYn+aYn++8jOeBr+eBq+i+ieeFjO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pumVv+W7iu+8jOS5mOedgOa4uOi9ruW8gOWni+elnuWlh+OAgea1qua8q+OAgeWIuua/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S4iuS5i+aXh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48L3NwYW4+IA0KPC9wPg0KPHAgY2xhc3M9Ik1zb05vcm1hbCI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siPg0KCTxiPjxzcGFuIHN0eWxlPSJjb2xvcjojNjQ0NTFE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nrKzlm5vlpKnvvJrkuInkuprigJTigJTkuInkup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DQ1MUQ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Zm9udC1zaXplOjE0cHg7bGluZS1oZWlnaHQ6MjsiPumkkO+8muaXqe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Y29sb3I6IzY0NDUxR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c3Bhbj48c3BhbiBzdHlsZT0i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mb250LXNpemU6MTRweDtsaW5lLWhlaWdodDoyOyI+5L2P5a6/77ya5LiJ5Lqa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xzcGFuPjwvc3Bhb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I3LjB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pep6aSQ5ZCO77yM5ri46KeI5rW35Y2X5pyA5YW35Luj6KGo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Yy644CB54Ot5bim5rW35ruo5YWs5Zut5Zu95a62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NE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nuqfmma/ljLrigJT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pKnmtq/mtbfop5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44CR77y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bCR5LqO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TIw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G6ZKf77yJ77yM5rW35aSp5LiA6Imy77yM54Of5rOi5rWp57+w77yM5biG5b2x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Sw5p6X5amG5aiR77yM5aWH55+z5p6X56uL77yM6K6p54ix5LiO5oKo5ZCM5Zy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cuMHB0OyI+DQo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uLjop4jpm4bng63luKblm63mnpfjgIHkvZvmlZnmlofljJbkuLrkuIDkvZP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po/ms73kuYvlnLDigJ3jgIHlm73lrr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1Q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Zr+eCueKAlOOAkD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Nl+WxseaWh+WMluaXhea4uOWMu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jgJHvvI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jA8L3NwYW4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kuK3ppJDlk4HlsJ3lhbvnlJ/ntKDmlovvvInvvIzop4LljZfmtbflpYfop4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t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1t+S4i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EwO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exs+ingumfs+Wco+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mfs+Wym+W5s+WPsOeliOaEv++8jOemj+maj+W/g+WKqO+8m+a4uOiniOa1t+iqk+Wx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iBzdHlsZT0iZm9udC1zaXplOjE0cHg7bGluZS1oZWlnaHQ6MjsiP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lh6Tlh7Dls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o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77yI6LWg6YCB77yM5LiN55So6LS555So5LiN6YCA77yM5ZCr5b6A6L+U57Si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bCR5LqO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OTA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iIbpkp/vvInvvIzkv6/nnrDkuInkuprnvo7kuL3lhajmma/vvIzmvKvmra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zN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uqbnmoTmo67mnpfmo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K3vvIzlkbzlkLjmnIDmuIXmlrDnmoTnqbrmsJTvvIznlYXkuqvkvJHpl7LnmoT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lnKjlnKPmtIHnmoTigJzmsLTmmbbmlZnloILigJ3kuobop6PigJzniLHnmoT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igJ3vvJs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OmFxdWE7Ij4NCgk8Yj48c3BhbiBzdHlsZT0i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mb250LXNpemU6MTRweDtsaW5lLWhlaWdodDoyOyI+56ys5LqU5aSp77ya5rW35Y+j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PC9zcGFuPjxzcGFuIHN0eWxlPSJjb2xvcjojNjQ0NTFE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Q0NTFEO2ZvbnQtc2l6ZToxNHB4O2xpbmUtaGVpZ2h0OjI7Ij7ppJ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K08L3NwYW4+PHNwYW4+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jcuMH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l6nppJDlkI7vvIzotbDov5vmtbfljZfmnIDnvo7lj6Tmn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mhJ/lj5flpYfpo47lvILkv5fnmoTpu47oi5fpo47mg4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t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4CQ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qSw55Sw5Y+k5a+o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OAke+8iOaXtumXtOS4jeWw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YiG6ZKf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Zu95a62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0E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qfmma/ljLrjgJA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pppbliJvlpaXnibnojrHmlq/mlofljJbml4XmuLjljL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4CR77yI5ZCr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bCR5LqO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Tgw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iG6ZKf77yJ77yM5piv6ZuG6LSt54mp44CB6aSQ6aWu44CB5aix5LmQ44CB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5peF5ri45Yy677yM5pmv5Yy65YiG5Li65Zu96ZmF54+g5a6d5Z+O5ZK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6KGX77yM6ZuG5ZCI5LqG5Lic5Y2X5Lqa6aOO5oOF44CB5rW35Y2X54m56Imy44CB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aOO5ZGz44CB5qyn576O5oOF6LCD562J5aSa5Zu96aOO5ZGz6aSQ6aWu5Y+K57K+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R6Zey5bqm5YGH55qE5aW95Y675aSE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MjcuMH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otb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igJ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lofnrJTls7DpgZPmlZnmlof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5LiN5bCR5LqO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NT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iIbpkp/vvInjgILmlofnrJTls7DpgZPlrrbmlofljJboi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kL3lnKjot53mtbfljZfnnIHmtbflj6M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0N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FrOmHjOWkhOeahOWumuWuieaWh+eslOWzsOWig+WGheOAguaWh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zsOS4juWumuWuieWNl+S4vea5luWxseawtOebuOS+neOAgeihjOaEj+ebuOeUn++8jOiH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iq+inhuS4uuKAnOWNl+a6n+Wlh+eUuOKAneS6uuaWh+S5i+Wkp+aIkOeahOixoeW+g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1t+Wym+S6uuaWh+aZr+ingueahOS4gOS4que8qeW9seOAguWNg+eZvuW5tOadp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iea3gOS6huS4sOWvjOeahOaWh+WMluWGhea2te+8jOivnuiCsuS6huiuuOWkmumX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kOi/qeeahOi0pOW+t+mbheWjq++8jOS8l+Wkmue+juS4veelnuivneS8oOivtOOAgeaw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heS6i+W5v+S4uua1geS8oOOAguaWh+eslOWzsOmBk+WutuaWh+WMluiLkeaYr+mbh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inguWFieOAgeS8kemXsuOAgeWoseS5kOOAgeaWh+WMlueglOeptuS4uuS4gOS9k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aWh+WMluS4u+mimOaZr+WMuuOAguaZr+WMuuWNoOWcsOmdouenr+i/keWNg+S6q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l+Wui+W7uuetkemjjuagvOS4uuWfuuiwg++8jOeOr+aWh+eslOWzsOiAjOW7uuOAgu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v+WPpOW7uuetkemYgeauv+mUmeiQveacieiHtOWcsOWIhuW4g+S6juWxseS9k+WRqOWb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aZr+WMuuawlOWKv+aBouWuj+OAgeWjruinguWPpOactOOAgeawlOmfteS4h+WNg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qeWHgOWcn+Wco+a0geS5i+WcsO+8jOWxleeOsOS4reWbveS8oOe7n+W7uuetkeelnuWlh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h++8jOWvjOWQq+S4reWbveS8oOe7n+aWh+WMluiJsuW9qeeahOa1t+WNl+mjjuawtOWu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i/lOWbnj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1t+WPo+e+juWFsOacuuWcuj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Izlj6/oh6rnlLHlj4Lop4LkuK3lm73pppblrrb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vo7lhbDmnLrlnLrlhY3nqI7lupfvvIzkuZjmnLrov5Tlm57muKnppqjnmoTlrr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Ny4wcHQ7Ij4NCgk8YnIgLz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saW5lLWhlaWdodDoyOyI+6KGM56iL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77yaPC9zcGFuPjxzcGFuP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7HlnLM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PC9zcGFuPjxzcGFuIHN0eWxlPSJmb250LXNpemU6MTRweDtsaW5lLWhlaWdodDoyOyI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PC9zcGFuPjxzcGFuIHN0eWxlPSJmb250LXNpemU6MTRweDtsaW5lLWhlaWdodDoyOyI+T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zLDE5OjM1L0NaMzk1NSwyMToxNS9aSDk5MDksMjM6MzUv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rW35Y+j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L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3seWcs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k1VMjQ4NCwyMTowMC9aSDk4NzYsMjI6MjUvQ1ozO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zOjM1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guWmgumBh+iIquepuuWFrOWPuOiIquePreWPlua2iOaIluiAheiuoeWIk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eJueauiuaDheWGte+8jOaIkeWPuOacieadg+WIqeiwg+aVtOiIquePre+8jOacgOe7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S7peWunumZheWHuuelqOS4uuWHhu+8gT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Y2xhc3M9ImJ1bGUxI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xiPuaMh+WumumFkuW6lzwvYj48L3NwYW4+PHNwYW4gY2xhc3M9I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xIiBzdHlsZT0iZm9udC1zaXplOjE0cHg7bGluZS1oZWlnaHQ6MjsiPu+8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FtOmahuS4gOaZmu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++8jOS4ieS6m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I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mZrov5HmtbfphZLlupfvvIjml4XooYznpL7lsIbmoLnmja7lrp7pmYXmg4XlhrX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uLjlrqLlhaXkvY/lhbbkuK3nmoTkuIDlrrbvvIk8L3NwYW4+PHNwYW4gY2xhc3M9ImJ1b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jwvcD4NCj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rW35Y+j77ya5rGf5rm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mUpuWv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jY7kvqjlpKflj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piO5pyI5qW8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m+meebm+S4lue6q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oirHlvIDlm5vlra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p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mikOWFuOWbr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jY7oi5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6Ze95rW35ZWG5Yqh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e7vOaBkualvO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hbTpmobvvJrlpKnlgaXoirHlm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rGH5Li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/huS6keWxseawt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nIjkuq7mub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a6J5a+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L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Yjuac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noqfmtbc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v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ic5pa56Iqx5Zut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L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kqumYs+Wym++8mz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kuInkuprvvJrljY7kv6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v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6ZGr5YW06Iqx5Zut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L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mhuum+m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8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ok53mtbfpk7bmu6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v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76O5oiQ5a6+5rW3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L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iHu+a+n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8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puL/pkavkuJzmlrk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v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LGq6YO977yI5aaC6YGH5Lul5LiK6YWS5bqX5peg5oi/5YiZ5YWN6LS5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2H57qn5YWl5L2P5rW36Jm56LS15a6+5qW8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L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Km+WQiOWbm+aYn+mmh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xpbmUtaGVpZ2h0OjI7Ij7kuIfmtqbvvInvv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GVtPjxzcGFuIHN0eWxlPSJsaW5lLWhlaWdodDoyOyI+5rex5Zyz5peF5ri4572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W0+PC9iPjxzcGFuIHN0eWxlPSJsaW5lLWhlaWdodDoyOyI+5bCG5qC55o2u5a6e6Zm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a6J5o6S5ri45a6i5YWl5L2P5YW25Lit55qE5LiA5a6277yJ44CC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iAgICAgICAgICAgICAgICD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57q/6Lev54m56ImyDQogICAg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8cCBjbGFzcz0iMS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T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mv54K55a6J5o6S77ya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oqbmg7PkuYvml4XvvJo8L3NwYW4+PHNwYW4gc3R5bGU9ImZvbnQtc2l6ZToxNHB4OyI+N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pmv5Yy644CQ5YiG55WM5rS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bPC9zcGFuPjxzcGFuIHN0eWxlPSJmb250LXNpemU6MTRweDsiPjV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Zr+WMuuOAkOWNl+WxseS9m+aVmeaWh+WMl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uuOAke+8jOWPguaLnOS4lue6quS5i+S9n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Dg8L3NwYW4+PHNwYW4gc3R5bGU9ImZvbnQtc2l6ZToxNHB4OyI+57Gz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eC6Z+z5Zyj5YOPPC9zcGFuPjxzcGFuIHN0eWxlPSJmb250LXNpemU6MTRweDsiPu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Ij7vvJvjgI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SE9MR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vY/niLHjgIvkuLvmma/mi43mkYTlnL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Twvc3Bhbj48c3BhbiBzdHlsZT0iZm9udC1zaXplOjE0cHg7Ij7jgJDl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vr7pm6jmnpfjgJHvvIwNCua4uOiniOa1t+WNl+acgOWFt+S7o+ihqOaAp+eahOaZr+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t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OWkqea2r+a1t+inkuOAke+8m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jEiPg0KCT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E8L3NwYW4+PC9iPjxiPjxzcGFuIHN0eWxlPSJmb250LXNpemU6MTRweDsiPuWknOmX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tui1oOmAge+8mjwvc3Bhbj48L2I+PHNwYW4gc3R5bGU9Im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ZqG5rOw5Zu957qi6Im65Lq66KGo5ryU44CR44CB44CQ5aSc5ri45LiJ5Lqa5rm+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Pjwvc3Bhbj48L2I+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gTwvc3Bhbj4gDQo8L3A+DQo8cCBjbGFzcz0iMS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T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YWS5bqX5a6J5o6S77ya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hbTpmobkuIDmmZrmuKnms4nphZLlupfvvIzkuInkuprkuozmmZr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ZLlupfvvIzkuLrmgqjnmoTml4XpgJTosLHlhpnmrKLkuZDnr4fnq6DvvIE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jEiPg0KCTxiPjxzcGFuIHN0eWxlPSJmb250LXNpemU6MTR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C9iPjxiPjxzcGFuIHN0eWxlPSJmb250LXNpemU6MTRweDsiPueJueiJsu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jwvc3Bhbj48L2I+PHNwYW4gc3R5bGU9ImZvbnQtc2l6ZToxNHB4OyI+5rW35Y2X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77ya5Y2X5bGx5YW755Sf57Sg5paL44CB5ZGA6K+66L6+6Zuo5p6X6I2v6Iaz77yb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S/5bqc6LCD6IqC5Z+66YeR44CB55+/5rOJ5rC0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8L3NwYW4+PHNwYW4gc3R5bGU9ImZvbnQtc2l6ZToxNHB4OyI+55O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6PC9zcGFuPjxzcGFuIHN0eWxlPSJmb250LXNpemU6MTRwe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aSp77ybI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jI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jgIE8L3NwYW4+PC9iPjxiPjxzcGFuIHN0eWxlPSJmb250LXNpemU6MTRweDsi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aJv+ivuu+8mjwvc3Bhbj48L2I+PHNwYW4gc3R5bGU9ImZvbnQtc2l6ZToxNHB4OyI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YG15b6q5peF5ri45rOV77yaIOa1t+WNl+mmluWIm+aXhea4uOaWsOaooeW8j++8mu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tOaNouaZr+eCue+8iOS4jeWPr+aKl+WKm+WboOe0oOmZpOWklu+8iT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h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u53kuI3lh4/lsJHmma/ngrk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Twvc3Bhbj48c3BhbiBzdHlsZT0iZm9udC1zaXplOjE0cHg7Ij7nu53kuI3l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muLjop4jml7bpl7Q8L3NwYW4+PHNwYW4gc3R5bGU9Im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BPC9zcGFuP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UqOWMheWQqw0KICAgICAgICAgICAgICAgIDwvaDI+DQogICAg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kuqTpgJrvvJrmt7HlnLPigJTmtbflj6PlvoDov5TnqIvmnLrnpaj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HjgIHmnLrlnLrlu7rorr7otLnjgIHnh4PmsrnnqI7vvIjkuI3lkKvkuLTml7bkuIr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lnLrnqI7otLnvvInvvJvmtbfljZfnnIHlhajnqIvnqbrosIPml4XmuLjovabvv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tmb250LXNpemU6MTRweDsiPkdQU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2ZvbnQtc2l6ZToxNHB4OyI+6auY5LiA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6aKE55WZPC9zcGFuPj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LTM8L3NwYW4+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quepuuW6p+S9je+8ieOAgjwvc3Bhbj4g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LjgIHphZLlupfvvJrooYznqIvkuK3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hZLlupfvvIjml4XooYznpL7lsIbmoLnmja7lrp7pmYXmg4XlhrXlronmjpLmuLjlrqL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hbbkuK3nmoTkuIDlrrbvvInvvJvkuIDkurrkuIDluorvvIzkuI3mj5Dkvpvoh6rnhLb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lh7rnjrDljZXnlLfljZXlpbPvvIzljZXmiL/lt67kuI3lkKvjgILkuInkurrlh7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ooaXmiL/lt67vvIzliJnlsL3ph4/lronmjpLkuInkurrpl7TmiJbliqDluorvvIjpk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uorvvIn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XNpemU6MTRweDsiPjPjgIHlhajnqIvlronmjp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N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raM8L3NwYW4+PHNwYW4gc3R5bGU9ImZvbnQtc2l6ZToxNHB4OyI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ml6nvvIzml6nppJDphZLlupf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pTngrnkuIDnsqXvvIzlhbblroPmraPppJDljYHoj5zkuIDmsaTvvIjlhbbkuK3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bHntKDmlos8L3NwYW4+PHNwYW4gc3R5bGU9ImZvbnQtc2l6ZToxNHB4OyI+M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WD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88L3NwYW4+PHNwYW4gc3R5bGU9ImZvbnQtc2l6ZToxNHB4OyI+5q2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6K+66L6+6Zuo5p6X6I2v6Iaz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PC9zcGFuPjxzcGFuIHN0eWxlPSJmb250LXNpemU6MTRweDsiPuWFg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v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uu+8jOWFtuWug+ato+mkk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Dwvc3Bhbj48c3BhbiBzdHlsZT0iZm9udC1zaXplOjE0cHg7Ij7lhY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raPvvInvvIw8L3NwYW4+PHNwYW4gc3R5bGU9ImZvbnQtc2l6ZToxNHB4OyI+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Lq6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8L3NwYW4+PHNwYW4gc3R5bGU9ImZvbnQtc2l6ZToxNHB4OyI+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pWw5aKe5YeP5pe277yM6I+c6YeP55u45bqU5aKe5YeP77yM5L2G57u05oyB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5rC077yM77yI5rOo77ya5YW06ZqG5Li66YWS5bqX5ZCr6aSQ77yM5aaC5LiN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555So5LiN6YCA77yJ77ybPC9zcGFuPiANCjwvcD4NCjxwIGNsYXNzPSJwM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eaZr+eCue+8muihjOeoi+WGheaZr+WM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q+mmlumBk+mXqOelqO+8iOW/hemhu+S5mOWdkOinguWFiei9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v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0oumBk+aJjeiDvei/m+WFpeWIsOaZr+WMuueahO+8jOihjOeoi+S4reW3sue7j+agh+az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q+aZr+eCueinguWFiei9pjwvc3Bhbj48c3BhbiBzdHlsZT0iZm9udC1zaXplOjE0cHg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e0oumBk+KAne+8ie+8jOic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suWym+aZr+WMuuinhOWumjwvc3Bhbj48c3BhbiBzdHlsZT0iZm9udC1zaXplOjE0cHg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0cHg7Ij7lsoHku6XkuIrlj4rooYz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r/muLjlrqLvvIjljIXmi6zlrZXlpofvvInpnIDloavlhpnmma/ljLrnmoTlhY3otKP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rnlj6/nmbvoiLnkuIrlspvvvJ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zA8L3NwYW4+PHNwYW4gc3R5bGU9ImZvbnQtc2l6ZToxNHB4OyI+5ZGo5bKB5Lul5Li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Ye65LqO5a6J5YWo6ICD6JmR5pmv5Yy65LiN5LqI5a6J5o6S5LiK5bKb5Y+C6K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44CB5a+85ri477ya5rW35Y2X5b2T5Zyw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K+B5a+85ri45pyN5Yqh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Zm9udC1zaXplOjE0cHg7Ij4244CB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Cr5rW35Y2X5peF6KGM56S+6LSj5Lu76Zmp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iN5ZCr5peF5ri45oSP5aSW5L+d6Zmp5ZKM6Iiq56m65L+d6Zmp77yI5bu66K6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+Q5YmN6Ieq6KGM6LSt5Lmw77yJ77yM5Y+K6KGM56iL5aSW5YW25a6D5Liq5Lq65pS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zcGFuP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y44CB5Y2V5Lq65Ye66KGM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Gl6Laz5oi/5beu77yb5LiJ5Lq65Ye66KGM5aaC5LiN6KGl5oi/5beu5YiZ5bC96Y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J5Lq66Ze077yM5peg5LiJ5Lq66Ze05YiZ5a6J5o6S5Yqg5bqK77yI5aSa5pWw5Li6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qK77yJ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4z44CB5LiN5ZCr5rex5Zyz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6A6L+U5o6l6YCB5py677yb5ri45a6i5LqO5oyH5a6a5pe26Ze05YaF6Ieq6KG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5qE4oCc5rex5Zyz5a6d5a6J5py65Zy6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lQzPC9zcGFuPjxzcGFuIHN0eWxlPSJmb250LXNpemU6MTRweDsiPuiIquer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nembhuWQiO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c2l6ZToxNHB4OyI+NOOAgeW3peS9nOS6uuWR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uuWcuuWNj+WKqeWuouS6uuWKnueQhueZu+acuuaJi+e7reW5tuWRiuefpeW9k+Wc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WFs+S6i+mhue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PHNwYW4gc3R5bGU9ImZvbnQtc2l6ZToxNHB4OyI+5bCP56ul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PC9zcGFuPjwvY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l48y5ZGo5bKB5Lul5LiL5am05YS/77ya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555So77yM55Sx5a626ZW/6Ieq55CG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88L3NwYW4+PHNwYW4gc3R5bGU9ImZvbnQtc2l6ZToxNHB4OyI+Mi0tMT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ZGo5bKB77yIMS4x57Gz5Lul5LiL77yJ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35YyF5ZCr5b6A6L+U5py656Wo44CB5Y2K5Lu35pep6aSQ6LS555So44CB6L2m5L2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Lu35q2j6aSQ6LS555So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PHNwYW4gc3R5bGU9ImZvbnQtc2l6ZToxNHB4OyI+5LiN5ZCr6Zeo56Wo5ZKM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LS577yb6LaF6auYPC9zcGFuPjxzcGFuIHN0eWxlPSJmb250LXNpemU6MTRweDsiPjEu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nsbPpl6jnpajlrrbplb/lvZ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I8L3NwYW4+PHNwYW4+PC9zcGFuPiANCjwvcD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muKnppqjmj5DnpL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IGNsYXNzPSJNc29Ob3JtYWw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pIfms6jvvJo8L3NwYW4+PHNwYW4+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Zm9udC1zaXplOjE0cHg7Ij4x44CB5q2k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65rW35Y2X5b2T5Zyw5ou85Zui77yM5LiN5rS+5YWo6Zmq6aKG6Zif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HlpoLpgYfpg6jliIbmma/ngrnkuLTml7bnu7Tkv67jgIHluoblhbjnrYnlrq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pmZDliLbnoa7lrp7ml6Dms5XlronmjpLnmoTvvIzmnKznpL7lsIbmoLnmja7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kozmuLjlrqLlj4vlpb3ljY/llYblubbov5vooYzosIPmlbTmiJbnrYnlgLzkuqTmj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lkITkvY3otLXlrr7nkIbop6PkuI7phY3lkIjvvJs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PjgIHmtbfljZfpg6jliIbmma/ljLrlj4rphZLlupfkuLrmlrnkvr/muLjlrq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orr7llYblnLrlj4rnibnkuqfotK3niannrYnmg4XlhrXvvIjlpoLlhbTpmobng63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lm63jgIHlpKnmtq/mtbfop5LjgIHlkYDllo/ovr7jgIHmpLDnlLDlj6Tlr6jnrYn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nvvIzng6bor7fmuLjlrqLnkIbop6PvvIzliIfli7/or6/kvJrkuLrmmK/miJHnpL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moTml4XmuLjotK3nianlupfvvIzmraTnsbvmipXor4nmiJHnpL7ml6Dms5Xlj5f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IE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jTjgIHmuLjlrqLlnKj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4XmuLjmnJ/pl7TvvIzkuLrkuobmlrnkvr/muLjlrqLmuLjop4jvvIzlnKjkuI3lh4/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moTmg4XlhrXkuIvvvIzlj6/moLnmja7lvZPlnLDnmoTlrp7pmYXmg4XlhrX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obrluo/ov5vooYzosIPmlbTvvJvmma/ljLrlkI7mi6zlj7flhoXlpIfms6jmuLj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ku47mirXovr7mma/ljLrlvIDlp4vliLDnprvlvIDmma/ljLrkuLrmraL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eOAgeihjOeoi+S4reaJgOWIl+mFkuW6l+agh+WHhuS4uuihjOS4muWGheiv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h+WHhu+8jOWmguaenOWboOWxleS8muOAgemFkuW6l+a7oemineetieWboOe0oO+8j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8muS+neW9k+aXtuaDheWGteiwg+aVtOihjOeoi+S4reihqOaYjueahOWkh+mAi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9huaYr+S4jeS8muWuieaOkuihjOeoi+S4reacqua2ieWPiuWIsOeahOmFkuW6l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8muW9seWTjea4uOWuoueahOihjOeoi+WuieaOku+8m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uOAgeWmgumBh+WkqeawlOOAgeaImOS6ieOAgee9ouW3peOAgeWcsOmch+etie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aKl+WKm+aXoOazlea4uOiniO+8jOaIkeekvuWwhuaMieeFp+aXheihjOekvuW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mAgOi/mOacqua4uOiniOaZr+eCuemXqOelqOi0ueeUqOaIluWSjOa4uOWuouWPi+Wl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hui/m+ihjOiwg+aVtOaIluetieWAvOS6pOaNou+8iOS9hui1oOmAgemhueebr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OmAgOi/mO+8ie+8jOmineWkluWinuWKoOeahOi0ueeUqOeUseWuouS6uuiHqueQh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+OAgeaMgeaVmeW4iOivgeOAgeWGm+WumOivge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ivgeOAgeiAgeW5tOivgeetieWPguWKoOWboumYn+S4jeS6q+WPl+S8mOaDoOelqO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WQjOaXtuaKpeS7t+S4uuaXheihjOekvue6puWumueahOacgOS9juS6uuaVsOeah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oumYn+S7t++8jOWmguaenOS6uuaVsOacqui+vuWIsO+8jOaKpeS7t+WwhuS8muS4iua2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WboumYn+WuouS6uumaj+Wbouacn+mXtOS4jeW+l+S6q+WPl+WboumYn+WPiue9keS4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reWPjOmHjeS8mOaDoO+8jOWmguS9v+eUqOe9keS4iuiuoui0reS8mOaDoOelqO+8jOiv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mYn+S8mOaDoOW3rumineihpem9kO+8m+iHqui0uemhueebruWdh+aXoOS8mOaDoO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gTwvc3Bhbj4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OOOAgeaXhea4uOacn+mXtO+8jOWbo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o+mZpOWQiOWQjOeahO+8jOaJo+mZpOW/heimgei0ueeUqOWQjuS9measvumAgOi/m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Xhea4uOS6pOmAmui0ueS4jemAgO+8m+iIueelqOOAgeeBq+i9puelqOetieWFrOWF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0ueeUqOagueaNruebuOWFs+inhOWumuaJo+mZpOaNn+WkseWQjumAgOi/mOWJqeS9m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aXheihjOekvuS7o+iuoueahOacuuelqOaYr+WbouS9k+S8mOaDoOelqO+8iOS4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rOOAgeS4jemAgOelqO+8ie+8jOWboOaXhea4uOiAheWOn+WboOS4jeiDveS5mOacu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uuelqOasvuS4jemAgOOAgui1oOmAgemhueebruS4jemAgOi0ueeUqOOAguaXhea4uOiA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pOWQiOWQjOemu+WbouWQju+8jOaXheihjOekvuS4jeaJv+aLheaXhea4uOiAheeah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o+S7u+OAgjwvc3Bhbj4gDQo8L3A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544CB5oqV6K+J5Y+X55CG77yM5Lul5ri45a6i5Lqk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K5Zui6Zif6LSo6YeP5Y+N6aaI6KGo44CL77yI5LiA5byP5LqM5Lu977yJ5Li65L6d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56eJ552A5YWs5bmz44CB5YWs5q2j44CB5a6e5LqL5rGC5piv55qE5Y6f5YiZ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44CK5Zui6Zif6LSo6YeP5Y+N6aaI6KGo44CL77yb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OOAgeWuieWFqOaPkOekuu+8muaXhea4uOa0u+WKqOacn+mXtOaIkeekvuaPkOmGk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oeW/heazqOaEjzwvc3Bhbj48c3BhbiBzdHlsZT0iZm9udC1zaXplOjE0cHg7Ij4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6uui6q+WPiui0ouS6p+WuieWFq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a4uOWuouW6lOazqOaEj+iHqui6q+WuieWFqO+8jOWcqOa1t+WN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cn+mXtO+8jOaIkeekvuS4jeWuieaOkua4uOWuouS4i+a1t+a4uOazs+OAguWmg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geiHquS4i+a1t+a4uOazs++8jOaJgOS6p+eUn+eahOS4gOWIh+WQjuaenOeUse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OAguWcqOa1t+WNl+aXhea4uOacn+mXtO+8jOS4quS6uui0temHjeeJqeWT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uOWuouacrOS6uuiHquihjOWmpeWWhOS/neeuoe+8jOWmguiLpeWHuueOsOiiq+WBt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ouOAgemBl+WkseS6i+S7tu+8jOaIkeekvuWNj+WKqea4uOWuouWvu+aJvuaIluaKpeah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W6lOeahOihpeaVkeaOquaWve+8jOS9huS4jeaJv+aLhei1lOWBv+WSjOebuOWFs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gTwvc3Bhbj48c3Bhbj48L3NwYW4+IA0KPC9wPg0KPHAgY2xhc3M9InAw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MeOAgea1t+WNl+aXhea4uOi9puS4uua7muWK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re+8jOWdh+aMieavj+S6uuS4gOato+W6p+aPkOWJjeiwg+i9pu+8jOWmgumcgOWKoOWkp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i++8jOmhu+ihpeWkmuWHuueahOi9puS9jeW3ruS7t++8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Nj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6XkuIvnmoTovablnovlnYfml6DooYzmnY7nrrHvvInvvJvmirXovr7mtbfljZfliY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ND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CP5pe25YaF5Y+W5raI5ZCI5ZCM55qE5ri45a6i77yI5aaC5Zug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bu26K+v5peg5rOV5oq16L6+562J77yJ77yM6ZyA5ZCR5oiR56S+5Lqk5bey57uP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6L2m5L2N6LS5PC9zcGFuPjxzcGFuIHN0eWxlPSJmb250LXNpemU6MTRweDsi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0cHg7Ij7lhY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L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rlj4rlkIjlkIznuqblrprnmoTlhbblroPlt7LkuqfnlJ/otLnnlKj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wM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LjgIHonIjmlK/mtLLlspvjgIHliIbnlYzmtLLlspvjgIHopb/lspvjgIH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njLTlspvigJzml7rlraPigJ3mnJ/pl7Tmr4/lpKnkuIrlspvkurrmlbDmnInmiYDpmZD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LpmJ/kuIrlspvpnIDmjpLpmJ/nrYnlgJnvvIzlm6DnrYnlvoXogIw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wM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u26K+v5bKb5LiK5ri46KeI5pe26Ze077yM5ri45a6i6ZyA6LCF6Kej5bm2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ul5LiK5pmv5Yy6566h55CG5Y6f5Zug5a+86Ie055qE5oqV6K+J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m/5ouF6LSj5Lu744CC4oCc5pe65a2j4oCd5pyf6Ze077yM5LiN5oS/5o6S6Zi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K5bKb55qE5Zui6Zif77yM5YWo5Zui5a6i5Lq66ZyA5o+Q5YmN5LiA5aSp5Yaz5a6a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a2X5ZCM5oSP77yM6JyI5pSv5bee5bKb5Y+v5LiO4oCc6KW/5bKb4oCd5oiW4oCc5YiG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bKb4oCdDQrmma/ljLo8L3NwYW4+PHNwYW4gc3R5bGU9ImZvbnQtc2l6ZToxNHB4Oy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pg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mjaLvvIzooYznqIvlvZPlpKnmirXovr7onIjmlK/mtLLlspvlkI7mlrnmj5Dlh7rkuI7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ma/ngrnkupLmjaLnmoTvvIzmuLjlrqLpnIDnjrDlnLrlop7ooaXlj7jmnLrovabotLn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rp7mlr3jgILlkKbliJnml4XooYznpL4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PHNwYW4gc3R5bGU9ImZvbnQtc2l6ZToxNHB4OyI+5Y+q6IO95o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YCA6L+Y5a6i5Lq6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zaXplOjE0cHg7Ij4xM+OAgeihjOe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0u+WKqOeahOWuieaOkjwvc3Bhbj48c3BhbiBzdHlsZT0iZm9udC1zaXplOjE0cHg7Ij46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kuLrmu6HotrPml4XmuLjogIX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jJbpnIDmsYLvvIzlnKjooYznqIvml7bpl7TlronmjpLlhYHorrjjgIHlj4LliqDkurrm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vvIzkuJTkuI3lvbHlk43lhbbku5bml4XmuLjogIXooYznqIvlronmjpLnmoT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l4XooYznpL7lj6/moLnmja7ml4XmuLjogIXlrp7pmYXpnIDopoHvvIzlronmjpLpm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K3miYDliJfmtLvliqjjgILml4XmuLjogIXmoLnmja7oh6rouqvpnIDopoHlkoz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pb3vvIzoh6rkuLvjgIHoh6rmhL/lj4LliqDpmYTku7bkuK3miYDliJfmtLvliqjvvI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rb7nvbLnmoTpmYTku7bphY3lkIjlj4LkuI7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44CB5a6i5Lq65Zyo5rW35Y2X562+572y55qE5Zui6Zif6KGM56iL5Y+Y5pu056Gu6K6k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SP6KeB5Y2V5Li65ZCI5ZCM6ZmE5Lu277yM5YW35pyJ5ZCM5qC355qE5rOV5b6L5pWI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wM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XjgIHmuLjlrqLlnKjmtbfljZfnmoToh6rnlLHmtLvliqjml7bpl7TkuL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6Xmma/ngrnmuLjop4jnu5PmnZ/lkI7oh6rnlLHmtLvliqjvvIjml4XmuLj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JHnpL7mj5DphpLmuLjlrqLliqHlv4Xms6jmhI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jwvc3Bhbj48c3BhbiBzdHlsZT0iZm9udC1zaXplOjE0cHg7Ij7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KLkuqflronlhajvvIzoh6rnlLHmtLvliqjmnJ/pl7TnmoTlronlhajotKPku7vnlL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tJ/vvInvvIzlnKjmtbfljZfml4XmuLjmnJ/pl7TvvIzmiJHnpL7lr7nlsI/lran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muLjlrqLkuI3mib/mi4Xnm5HmiqTmnYP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uieWFqOazqOaEj+S6i+mhue+8mjwvc3Bhbj48c3Bhbj4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mb250LXNpemU6MTRweDsiP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ml4XmuLjmmK/kuIDpobnlhbfmnInpo47pmannmoTmtLvliqjvvIzlm6DmraT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oLnmja7oh6rlt7HnmoTlubTpvoTvvIzouqvkvZPnirblhrXpgInmi6npgILlkI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nur/ot6/lkozmuLjop4jmtLvliqjvvIzlu7rorq7lubTpvoTovoPlpKfmiJbm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q5jooYDljovvvIzlv4PohI/nl4XvvIzns5blsL/nl4XnrYnouqvkvZPnlr7nl4X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jZXni6zlj4Llm6Lml4XmuLjvvIzlpoLlj4LliqDml4XmuLjmtLvliqjnmoTvvIz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lvpfljLvnlJ/miJblrrblsZ7lrZDlpbPlkIzmhI/lubblpIflpb3nm7jlupToja/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oh6rouqvljp/lm6Dlj5HnlJ/mhI/lpJbvvIzotKPku7voh6rotJ/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pbmRlbnQ6MGNt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mbmJzcDsmbmJzcDsmbmJzcDsmbmJzcDsNCuazqOaEj+mlrumjn+WNq+eUn++8muaPkOmrm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pOS8oOafk+eXheOAgea1geihjOeXheeahOaEj+ivhuOAguazqOaEj+eUqOmkkOWNq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jn+eUqOS4jeWNq+eUn+OAgeS4jeWQiOagvOeahOmjn+WTgeWSjOmlruaWm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luZGVudDowY20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77yO5YGa5aW95Liq5Lq66Ziy5oqk77ya5YWF5YiG5LqG6Kej55uu55qE5Zyw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H5aW955u45bqU5pyN6KOF6Z6L5bi977yM5YGa5aW96Ziy5pmS44CB6Ziy6JqK6Jm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qR6ZmN5rip562J5bel5L2c44CC5pmV6L2m55qE5peF5ri46ICF77yM5aSH5aW9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4mp44CC5peF6YCU5Lit5pyJ5LiN6Imv5Y+N5bqU77yM5Y+K5pe26K+05pi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LiDms6jmhI/kurrouqvlronlhajvvJror7flnKj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jqfliLbpo47pmannmoTojIPlm7TlhoXmtLvliqjvvIzliIflv4zljZXni6zooYz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mhI/kurrouqvlronlhajjgILml4XmuLjpgJTkuK3lm6Dnibnmrormg4XlhrXml6D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ml4XooYznpL7miJbpgYfntKfmgKXmg4XlhrXvvIzlupTnq4vljbPmiqXorablubb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vZPlnLDorablr5/mnLrlhbPlr7vmsYLluK7liqn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UuIOaFjumAieiHqumAiea0u+WKqO+8muagueaNruiHqui6q+aDheWGtemAieaLq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Op+WItumjjumZqeeahOiHqumAiemhueebruOAguWmguacieW/g+iEj+eXheOAgemrmOih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aBkOmrmOeXh+etie+8jOWLv+mAieaLqeWIuua/gOaAp+aIlumrmOmjjumZqe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9nOawtDwvc3Bhbj48c3BhbiBzdHlsZT0iZm9udC1zaXplOjE0cHg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/q+iJh+etiemrmOepuuOAgemrmOmAn+OAg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awtOS4i+mrmOmjjumZqea0u+WKqO+8jOabtOWFt+WNsemZqeaAp++8jOivt+WFhe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a0u+WKqOefpeivhu+8jOacjeS7juaMh+aMpe+8jOW7uuiuruWPpui0reeJueWum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3Bhbj4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i4g6Ziy6IyD5rC05LiK6aOO6Zmp77y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i46KeI5oiW5rS75Yqo77yM5bqU5Yqg5YCN5rOo5oSP5a6J5YWo77yM5LiN5Y+v5pO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C05oiW5Y2V54us5YmN5b6A5rex5rC05Yy65oiW5Y2x6Zmp5rC05Z+f77yM5bqU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oyl5ZKM5ZCI55CG5Yqd6Zi7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Ij43LiD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gJTkuK3lupTns7vlronlhajluKbvvIzlubbkuI3opoHlnKjovablhoXotbDliqjvvIz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lhL/nq6XopoHmnInmiJDlubTkurrpmarmiqTvvIzku6XpmLLkuI3noa7lrprljbH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abovoblnKjpoqDnsLjot6/mrrXooYzpqbbov4fnqIvkuK3kuI3opoHnprvlvIDluqf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pa7po5/vvIjkuLvopoHmmK/lnZrmnpznsbvvvInvvIzku6XlhY3lj5HnlJ/lkZvmsLT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kr3ljbHpman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jjvvI7otLXph43nian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53nrqHvvJrotLXph43nianlk4Hpmo/ouqvmkLrluKbmiJbnlLPor7fphZLlupfnmoT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n5zmnI3liqHvvIzli7/mlL7lhaXkuqTov5DooYzmnY7jgIHphZLlupfmiL/pl7Tph4z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t7Tlo6vkuIrjgILpmo/ouqvmkLrluKbotKLniannqLPlpqXlronnva7vvIz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oh6rlt7Hop4bnur/ojIPlm7TjgILmuLjop4jjgIHmi43nhafjgIHmlaPmraXjgIH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l7bvvIzpmo/ml7bms6jmhI/lkozmo4Dmn6XvvIzosKjpmLLooqvnm5fpgZflpL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srOS4ieaWuei0o+S7u+WRiuefp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77y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+8juiIquePremXrumimOaPkOmGku+8muaXheihjOekvuWvueiIquePreWb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+OAgeWkqeawlOetieWboOe0oOW7tuivr+OAgeWPmOabtOOAgeWPlua2iOetieaXoOaz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++8jOWmgumBh+atpOenjeaDheWGte+8jOaXheihjOekvuWwhuWwveWKm+mBv+WFje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qeWkp++8jOW5tuS4juiIquepuuWFrOWPuOWNj+iwg+OAguaXheihjOekvuWPr+iDve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huWvueihjOeoi+WBmuWHuuebuOW6lOiwg+aVtO+8jOWxiuaXtuaVrOivt+aXhea4uOiA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iwheino+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c2l6ZToxNHB4OyI+Mu+8juS4quS6uua2iOi0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umdnuaXheihjOekvuihjOeoi+S4reWuieaOkueahOi0reeJqeOAgeWoseS5kOet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WxnuaXhea4uOiAheS4quS6uua2iOi0ueihjOS4uu+8jOWmguS6p+eUn+e6oOe6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Nn+Wkse+8jOaXheihjOekvuS4jeaJv+aLhei0o+S7u+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ICAgICAgICAgICAgPC9kaXY+DQogICAgICAgIDwvZGl2Pg0K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gICAgICAgICAgICANCiAgICAgICAgICAgICAgICB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miZPljbDmnKz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WFs+mXreeql+WPo1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L2Rpdj4NCiAgICA8L2JvZHk+DQogICAgPHNjcmlwdCBsYW5ndWFnZT0i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Igc3JjPSJodHRwOi8vYXBpLnBvcDgwMC5jb20vODAwLmpzP249MTEyNTk1JnM9M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sJmw9Y24iPg0KICAgIDwvc2NyaXB0Pg0KICAgIDxkaXYgc3R5bGU9ImRpc3BsYXk6bm9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NCiAgICAgICAgICAgIOWcqOe6v+WuouacjQ0KICAgICAgICANCi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8c2NyaXB0IHR5cGU9InRleHQvamF2YXNjcmlwdCI+DQogICAgICAgIHZhciBfY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b3RvY29sID0gKCgiaHR0cHM6IiA9PSBkb2N1bWVudC5sb2NhdGlvbi5wcm90b2NvbCkgP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dHBzOi8vIjogIiBodHRwOi8vIik7DQogICAgICAgIGRvY3VtZW50LndyaXRlKHVuZXNjY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lM0NzY3JpcHQgc3JjPSciICsgX2JkaG1Qcm90b2NvbCArICJobS5iYWlkdS5jb20vaC5qc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yMjMyNmUxZjI2Y2QxODhkODIwNmYyOGMzZDE3NGRjJyB0eXBlPSd0ZXh0L2phdmFzY3Jpc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80450D9119F5A5C105BFFDF52EB0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