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3:5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6BE3B0E8FD25B74388C3D321C7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6BE3B0E8FD25B74388C3D321C7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nuq/lh4DmtbfmtIs05aSp5Y+M6aOe5ZuiK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zY5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Nl+S4ieS6mue6r+WHgOa1t+a0izTlpKnlj4zpo57lm6Io5LiJ5Lqa5b6A6L+U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kuInk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A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jOeoi+eugOih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o8L3NwYW4+PC9i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zdHlsZT0id2lkdGg6OTAlOyI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YXF1YTsiIHZhbGlnbj0idG9wIiB3aWR0aD0iND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Knmlb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HZhbGlnbj0idG9wIiB3aWR0aD0iNDAw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NDYuN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jOeoi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Fja2dyb3VuZDphcXVhOyIgdmFsaWduPSJ0b3Ai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dmFsaWduPSJ0b3AiIHdpZHRoPSI0O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gdmFsaWduPSJ0b3AiIHdpZHRoPSI0O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r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Fja2dyb3VuZDphcXVhO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0O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Fja2dyb3VuZDphcXVhOy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Twvc3Bhbj4gDQoJCQkJPC9wPg0KCQkJPC90ZD4NCgkJCTx0ZCB3aWR0aD0i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+8mj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4ieS6m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mFkuW6lzwvc3Bhbj48Yj48c3Bhbj48L3NwYW4+PC9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o57mnL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A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A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EwO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eS6mu+8muaMh+Wumu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RDI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wMC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4ieS6m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bCP5rSe5aSp6aOO5pmv5Yy644CB5aSp5rav5rW36KeS44CB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Pjwvc3Bhbj48L2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A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J5Lqa77ya5oyH5a6a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5EM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AwIj4NCgkJCQk8cCBzdHlsZT0idGV4dC1pbmRlbnQ6LTM2LjE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TVwdDsi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Jo8L3NwYW4+PC9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S6mum+mea5vuaymea7qeOAgeWRgOivuui+vuOAge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Wym+OAgee6ouiJuuS6uuihqOa8l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Mh+WumumFkuW6l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Q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M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hbTpmobng63luKbmpI3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nibnojrHmlq/jgIHmpLDnlLDlj6Tlr6j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rW36J66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O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jnuac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MTA4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oYznqIvlronmj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esr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kuInkup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mkkO+8m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77ya5LiJ5Lqa5oyH5a6a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WPi+S6jue6puWumuaXtumXtOS6jua3seWcs+WuneWuieacuuWcuumbhuS4re+8jOiu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mXtOWBh+aXpeKAneWvvOa4uOaXl+eUseacrOWFrOWPuOW3peS9nOS6uuWRmO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CDkuZjlnZDlrqLmnLrpmY3kuLTnvo7kuL3nmoTpub/ln47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vvIzmhJ/lj5fnvo7kuL3pub/ln47nmoTng63luKbpo47mg4XvvIzmjqXmnLr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prvnmoTphZLlupfjgII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6y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vvJrkuInkupo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S4ieS6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5pmaPC9zcGFu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vvJrkuInkuprmjIflrpr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HN0eWxlPSJ0ZXh0LWluZGVu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tbTigJzmtbfljZ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TlsbHmsLTnrKzkuIDlkI3og5zigJ3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r+WM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p+Wwj+a0nuWkqemjju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gZPmlZnlhbvnlJ/ppJDvvIzlkKvnlKjppJDml7bpl7T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jgIL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Knpo47mma/ljLrkvY3kuo7kuInkuprluILljLrku6Xopb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rOmHjOeahOWNl+Wxseilv+WNl+mah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0nuWkqemjjuaZr+WMuuS7peWFtuengOS4veeahOa1t+aZr+OAgeWxseaZr+WSjOe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t+ensOeQvOW0luesrOS4gOWxseawtOWQjeiDnOOAgumjjuaZr+WMuuWGheiHs+S7iu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wj+a0nuWkqeKAneOAgeKAnOmSk+WPsOKAneOAgeKAnOa1t+WxseWlh+ing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meS6uui2s+KAneOAgeKAnOivleWJkeWzsOKAneetieWOhuS7o+ivl+aWh+aRqeW0lu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dkOS4tOWwj+aciOa5vu+8jOaCqOWPr+S7peeci+mzjOWxseeZveS6ke+8jOWQrOaZ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a2m++8jOi1j+i+ueWfjuaWnOeFp++8jOWPuea0nuWkqeeni+ifvu+8jO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Yw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TljZflsbHkuI3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Js8L3NwYW4+PHNwYW4+PC9zcGFuPiANCjwvcD4N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op4jmtbfljZfmnIDlhbfku6PooajmgKfnmoT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0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r+WMu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l7bpl7TkuI3lsJHkuo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jgILlpKnmtq/mtbfop5LmmK/mmK/npIHnn7Plkoz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jgILmuIXpm43mraPlubTpl7TvvIzlvZPlnLDlrpjlkZjnqIvlk7Lkuo7lkb3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YzliLvkuobigJzlpKnmtq/igJ3kuozlrZfvvIzlkI7lj4jmnInmlofkurrlnKj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t6jnn7PkuIrpopjliLvigJzmtbfop5LigJ3kuozlrZfvvIzku47mraTlsLHmnIn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lpKnmtq/mtbfop5LjgILov5nph4zmtbfmsLTmvoTnoqfvvIzng5/ms6Lmtann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lvbHngrnngrnvvIzmpLDmnpflqYblqJHvvIzlpYfnn7Pmnpfnq4vmsLTlpKnkuI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ub7mspnmu6nkuIrlpKflsI/nmb7lnZfnn7PogLjnq4vvvIzigJzlpKnmtq/nn7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tbfop5Lnn7PigJ3jgIHigJzml6XmnIjnn7PigJ3lkozigJzljZflpKnkuIDmn7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YDlhbbpl7TvvIzmmILpppblpKnlpJbvvIzls6XltZjlo67op4L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zmuLjkuInkuprmub4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pe26Ze05LiN5bCR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njgIHllaTphZLlhY3otLn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kvZPpqozkurrlnKjoiLnkuIrjgIHoiLnlnKjmtbfkuK3lpK7nmoTnvo7kuL3mtb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LlpJzmuLjkuInkuprmub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J5Lqa5piv5Liq5LiN5aSc5Z+O77yM576O5Li955qE5LiJ5Lqa5rm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pyA576O55qE5ruo5rW35rW35bK457q/77yM5aWi5Y2O55qE5Yek5Yew5bKb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qCH5b+X5oCn5pmv6KeC77yM5aSc5bmV6ZmN5Li05pe277yM5rW36aOO5b6u5b6u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ab5aOw5LiN5pat5pWy5omT552A5rW35bK477yM5aSc56m65Lit5pyA5Lq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4Gv54Gr6L6J54WM55qE5qSw5qKm6ZW/5buK77yM5LmY552A5ri46L2u5byA5ae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rWq5ryr44CB5Yi65r+A55qE5rW35LiK5LmL5peF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es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77ya5LiJ5Lqa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lhbTpmo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+8muaXqeS4reaZmj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2P5a6/77ya5YW06ZqG5oyH5a6a6YWS5bq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c3R5bGU9InRleHQtaW5kZW50OjI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mum+mea5vuaymea7q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l7bpl7TkuI3lsJH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LpeacieS4reWbveacgOi/t+S6uueahOa1t+a5vuOAgeaymea7qe+8jOiAjO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mZhOi/kea1t+Wfn+aLpeacieS4lueVjOS4iuacgOWkp+OAgeacgOWujOaVtOeahOi9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aXj+e+pOS7peWPiuS4sOWvjOWkmuW9qeeahOehrOePiueRmuOAgeeDreW4pumxvOex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a0i+eUn+eJqeOAguW4puaCqOi1sOi/m+S4reWbvemSu+efs+e6p+mbqOael+Wbve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V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qn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6+6Zuo5p6X5paH5YyW5peF5ri45Yy6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WQq+aZr+WMuumXqOelqOWPi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tumXtOS4jeWwke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eci+a1t+WkqeS4gOiJsu+8jOaso+i1j+a1t+WNl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DreW4pumbqOael+aZr+ingu+8jOWQrOiZq+WUsem4n+m4o++8jOi/nOemu+WwmO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i/mea1t+WkqeS7meWig+OAgeeDreW4puWkqeWgg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mluWutua1t+Wy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V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n5pmv5Yy6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55WM5rSy5bKb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a4uOiniOaXtumXtOS4jeWwkeS6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eUn+aAgeaWh+WMluW6puWBh+WMuuW6p+iQveS6jua1t+WNl+ecgea1t+WPo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e6v+mrmOmAn+WFrOi3r+eJm+Wyr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35Ye65Y+j5aSE77yM5piv5LiA5Liq5p6B5YW354Ot5bim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4m56Imy55qE5rW35bKb5Z6L5pmv5Yy644CC5Zug54m55q6K55qE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54m55b6B44CB5rW35bKb5Zyw5b2i44CB5Zyw5Z+f5paH5YyW562J77yM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J4oCc576O5aWz5bKb4oCd44CB4oCc6KeC6Z+z5bKb4oCd44CB4oCc5peg5ZCN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52h5L2b5bKb4oCd44CB4oCc5Yaw54Gr5bKb4oCd5LmL6KqJ44CC5LuO5rW35Y+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w5YiG55WM5rSy5pi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c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s6YeM77yM55Sx5LiJ5Lqa5Ye65Y+R5YiZ5Y+q5p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azph4zjgILov5nph4z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m77kuIrllK/kuIDliJLliIbng63luKbkuI7kuprng63luKbnmoTliIbmsLTlsp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nuqfnj4rnkZrkv53miqTljL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f5piv5pyA5L2z5r2c5rC05Z+65Zyw44CC5L2T6aqM5rW3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Yi65r+A5LiO57K+5b2p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/memHjOa1t+awtOa4hea+iOaZtuiOue+8jOa1t+W6lei1hOa6k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PiueRmuekgeWSjOWQhOenjeeDreW4pumxvO+8jOaYr+acgOS9s+a9nOawt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WQju+8jOi1oOmAgeaZmumXtOWoseS5kOa0u+WK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o47pnaHlhajnkIP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uqLoibrkurr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aSn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44CC6KGM56iL57uT5p2f5ZCO5YWl5L2P6YWS5bq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7qi6Im65Lq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n+iiq+ensOS4u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JMYWR5Ym95I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cgOaXqei1t+a6kOS6juWNsOW6pu+8jOWcqOazsOWbveWF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sOWbveeahOWbveeyueiJuuacr++8jOWFtOmahuS7peWFtueLrOeJueW8gOaUv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Qkea4uOWuouWxleekuui1q+i1q+acieWQjeeahOazsOWbveiKreWgpOmbh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hqOa8lO+8jOaVtOWcuuiKguebrueyvuW9qeWNjuS4ve+8jOaKiue6ouiJuuS6u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i+a8k+WwveiHtOeahOWxleeOsOWcqOS4luS6uumdouWJj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JhY2tncm91bmQ6YXF1Y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8L3NwYW4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jQ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Wkqe+8muS4ieS6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ppJDvvJrml6nkuK3mmZ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Y29sb3I6IzY0NDUx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F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4S25rCn5ZCn4oCd4oCU5Zu95a6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E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a/ljLr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bTpmobng63luKbmpI3nianlm6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gJjkva/lnKjmi6XmnInkuLDlr4zmsKfotJ/nprvlrZDnmoTnqbrmsJT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u7/oibLlpKnloILvvJvlj4Lop4Llm73lrr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r+WMu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mluWIm+WlpeeJueiOseaWr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lkK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uLjop4jml7bpl7TkuI3lsJHkuo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vvIzov5nph4zmmK/pm4botK3nianjgIHppJDpp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HluqblgYfkuLrkuIDkvZPnmoTml4XmuLjljLrvvIzmma/ljLrliIbkuLr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n47lkozmtbfpn7XooZfvvIzpm4blkIjkuobkuJzljZfkuprpo47mg4XjgIH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HmhI/lpKfliKnpo47lkbPjgIHmrKfnvo7mg4XosIPnrYnlpJrlm73po47lkb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j4rnsr7lk4HvvIzmmK/kvJHpl7LluqblgYfnmoTlpb3ljrvlpIT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tbfljZfmnIDnvo7lj6TmnZHokL3vvIzmhJ/lj5flpYfpo47lvILkv5fnmoTpu47oi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NwYW4+PHNwYW4gc3R5bGU9ImxpbmUtaGVpZ2h0OjI7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kuI3lsJHku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e+8jOerlui1t+Wkp+aLh+aMh+WvueiLl+aX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ivtOS4gOWjsO+8muKAnOexs+aLseKAne+8iOiLl+ivreS9oOWlve+8ie+8jOWW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l+aXj+mYv+WmueeahOmFv+mAoOeahOWxseWFsOezr+exs+mFku+8jOS9k+mqjOa1t+WN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On+S9j+awkem7juiLl+mjjuaDhe+8muerueetkumlreOAgeetkuijmeOAgeiI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i+OAgem7jumUpuOAgeerueerv+iInuOAgem7juaXj+e7o+mdoue6uei6q+aWh+WMl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1sOi/m+ieuueahOa1t+a0i++8jOi0neeahOS4lueVjO+8jOaEn+WPl+WIm+aEj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buOe6puS4ieS6m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ieuuWnkeWomOWIm+aEj+aWh+WMluaZr+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aZmumkkOWQjuWbnuWIsOmFkuW6l+S8keaBr++8jOW9k+Wkq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OAgjwvc3Bhbj48c3Bhbj48L3NwYW4+IA0KPC9wPg0KPHA+DQoJ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nkuprlvoDov5Tlj4LogIPoiKrnj63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DQo8L3A+DQo8cCBjbGFzcz0iTXNvTm9ybWFsIj4NCgk8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Ou+eoi+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PigJTkuInku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Q1o2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OjIwL1pIOTkwMSwyMDoxMC9IVTc3NTAsMjE6MjUvQ1o2NzU4LDIzOjA1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ue56iL77ya5LiJ5Lq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U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3seWcszwvc3Bhbj48L2I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Q1o2NzU3LDIwOjQwL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iwyMjoyNS9IVTc3NDksMjM6ND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7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j5bmtojmiJbogIXorqHliJLosIPmlbT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mnInmnYPliKnosIPmlbToiKrnj63vvIzmnIDnu4joiKrnj63ku6XlsYrml7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6Hmga/kuLrlh4b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I+PHNwYW4gc3R5bGU9ImxpbmUtaGVpZ2h0OjI7Zm9udC1zaXplOjE0cHg7Ij7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L3NwYW4+PC9iPiA8L2I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WFtOma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+8mjwvc3Bhbj48L2I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GH5LiwL+WkqumYs+Wymy/kuZDph5HlrrUv5pyI5Lqu5rm+L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brS/noqfmtbfmuKnms4kv5piO5pyIL+WkqeWBpS/lronlr4z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nkup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yH5a6a6YWS5bq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H6J6NL+e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i/ph5Hpg70v5pil5aSp5YGH5pelL+awtOS4mua1t+aZry/mnJvmtbfmpbwv6YeR6LGq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bGluZS1oZWlnaHQ6Mjtmb250LXNpemU6MTRwe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xlMSI+5ZC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yYL+eRnuazsCZuYnNwOyjlpoLpgYfku6XkuIrphZLlupfml6DmiL/vvIzliJ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fnuqfliLDlipvlkIjmma7mtbcv5rW36Jm56LS15a6+5qW8L+S4h+a2puWbreaZr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nIgLz4NCjwvcD4N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saW5lLWhlaWdodDoyO2NvbG9yOiM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mt7HlnLPljY7kvqjln47ml4XooYznpL7mmK/lm73mnI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ljY7kvqjln47pm4blm6LmiJDlkZjkuYvkuIDvvIzlhajlm73nmb7lv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w8L3NwYW4+PC9iPjxiPjxlbT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2ZvbnQtc2l6ZToxNHB4OyI+5rex5Zyz5peF6KGM56S+5o6S5ZCNPC9zcGFuP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NvbG9yOiM2Nj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kuInkvY3jgILlpoLmnpzmgqjpnIDopoHor6bnu4bkuobop6Pmm7Tlp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7rlj5HmtbfljZfkuInkuprml4XmuLjnur/ot6/mlrnmoYjmiqXku7fnrY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o/ml7bkuI7miJHku6zogZTns7vjgI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jAwMDA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jAwMDA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qjor6LnlLXor53jgJ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AwMDA7Zm9udC1zaXplOjE0cHg7Ij4mbmJzcDsgMDc1NS04NTI2Mzg2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Y2xhc3M9IjE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r+eCueWuieaOk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P5YW455m9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s8L3NwYW4+PHNwYW4gc3R5bGU9ImZvbnQtc2l6ZToxNHB4OyI+6buR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r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48L3NwYW4+PHNwYW4gc3R5bGU9Im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vIDlkK/ml4XmuLjmlrDmqKHlv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jgIHooYzjgIHmuLjjgIHotK3jgIE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ixPC9zcGFuPjwvYj48c3BhbiBzdHlsZT0iZm9udC1zaXplOjE0cHg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m7bnvLrpmbfmtbfovrnop4LlhYnmuLjkuqflk4HvvJvooYznqIvkuLDlr4z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pl7TlkIjnkIbmkK3phY3vvIzmtbfljZfkuI3nlZnpgZfmhr7vvJvnmb3lpKnvvJr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sr7ljY7mma/ngrk8L3NwYW4+PHNwYW4gc3R5bGU9ImZvbnQtc2l6ZToxNHB4OyI+IDV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kp+Wwj+a0nuWkq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nlYzmtLLlspv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E8L3NwYW4+PHNwYW4gc3R5bGU9ImZvbnQtc2l6ZToxNHB4OyI+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Ze077ya5byA5ZCv5LiJ5Lqa5LiN5aSc5Z+O5qih5byP77yM57K+5b2p5LiN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6Im65Lq66aOO5oOF6KGo5ryU44CB5aSc5ri45LiJ5Lqa5rm+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lronmjpL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aZmuWFtOmahua4qeaziemFkuW6l+OAgeS4ieS6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aMh+WumumFkuW6l+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76O6aOf5a6J5o6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nibnliKvlronmjpL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YDor7rovr7pm6jmnpfoja/ohrPvvJvlpKflsI/mtJ7lpKnpgZPlrrblhbvnlJ/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0tOW/g+WuieaOk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IDwvc3Bhbj48L2I+PHNwYW4gc3R5bGU9ImZvbnQtc2l6ZToxNHB4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LCD6IqC5Z+66YeR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XjgI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Tgei0qOaJv+iv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Lil5qC86YG15b6q5peF5ri45rOV77ya57ud5LiN5Y6L57yp5ri46KeI5pe26Ze077y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5pmv54K577yB6YeR54mM5a+85ri45YWo56iL5o+Q5L6b5LiT5Lia6K6y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pyN5Yqh77ybPC9zcGFuPjxzcGFuIHN0eWxlPSJmb250LXNpemU6MTRweDsiPlZJ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sarljY7ml4XmuLjlt7Tlo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mFkuW6l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mFkuW6l++8iOaXheihjOekvuWwhuagueaNruWunumZhe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WuouWFpeS9j+WFtuS4reeahOS4gOWutu+8ie+8m+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WNleeUt+WNleWls++8jOWNleaIv+W3ruS4jeWQq++8jOWmguS4jeihp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wvemHj+WuieaOkuS4ieS6uumXtOaIluWKoOW6iu+8iOmSouS4neW6i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5LiJ5Lqa5b6A6L+U56iL5py656Wo57uP5rWO6Iix44CB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4eD5rK556iO77yI5LiN5ZCr5Li05pe25LiK6LCD55qE5py65Zy656iO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5yB5YWo56iL56m66LCD5peF5ri46L2m77yIR1BT6auY5LiA57qn6L2m44CB6aK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5Liq56m65bqn5L2N77yJ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nlKjppJDvvJrlronmjpI25q2jM+aX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FkuW6l+WQq++8jOS4uuS6lOeCueS4gOeype+8jOWQq+mBk+WutuWFu+eUn+WutC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bvnlJ/oja/ohrMyNeWFgy/kurrvvIzlhbblroPlh6DppJDkuLrljYHoj5zkuIDmsa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wxMOS6ujHmoYzvvIzkurrmlbDlop7lh4/ml7bvvIzoj5z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kvYbnu7TmjIHppJDmoIfkuI3lj5gs77yI5rOo77ya5YW06ZqG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LiN55So6aSQ77yM6LS555So5LiN6YCA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ma/ngrnvvJ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nYflkKvpppbpgZPpl6jnpajvvIjlv4XpobvkuZjlnZDop4LlhYnovaYv57Si6YG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5YWl5Yiw5pmv5Yy655qE77yM6KGM56iL5Lit5bey57uP5qCH5rOo4oCc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L+e0oumBk+KAne+8ie+8myDonIjmlK/mtLLlspvmma/ljLrop4Tlrpo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iuihjOWKqOS4jeS+v+a4uOWuou+8iOWMheaLrOWtleWmh++8iemcgOWhq+WG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jei0o+WjsOaYjuaWueWPr+eZu+iIueS4iuWym++8mz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LqO5a6J5YWo6ICD6JmR5pmv5Yy65LiN5LqI5a6J5o6S5LiK5bKb5Y+C6Ke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mtbfljZflvZPlnLDmjIHor4Hlr7zmuLjmnI3liq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S/nemZqe+8muWQq+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Wo56iL5LiN5ZCr5peF5ri45oSP5aSW5L+d6Zmp5ZKM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ri45a6i5o+Q5YmN6Ieq6KGM6LSt5Lmw77yJ77yM5Y+K6KGM56iL5aS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Sv5Ye6562J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ljZXkurrlh7rooYzlh7rlj5HliY3pnIDooaXotrPmiL/lt6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lh7rooYzlpoLkuI3ooaXmiL/lt67liJnlsL3ph4/lronmjpLkuInkurrpl7T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liJnlronmjpLliqDluorvvIjlpJrmlbDkuLrpkqLkuJ3luor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S4jeWQ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cuuWcuuW+gOi/lOaOpemAgeacuu+8m+a4uOWuouS6juaMh+WumuaXtumXtOWG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Mh+WumueahOKAnOa3seWcs+WuneWuieacuuWculQz6Iiq56uZ5qW84oCd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vZzkurrlkZjlnKjmnLrlnLrljY/liqnlrqLkurrlip7nkIbnmbvmnLrmiYvnu63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vZPlnLDml4XmuLjnm7jlhbPkuovpob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5bCP56ul5pS2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4pe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am05YS/77ya5LiN5ZCr5Lu75L2V6LS555So77yM55Sx5a626ZW/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0tMTI8L3NwYW4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PC9zcGFuPjxzcGFuIHN0eWxlPSJmb250LXNpemU6MTRweDsiPjEu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sbPku6XkuIvvvInlhL/nq6XmiqXku7f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jgIHljYrku7fml6nppJDotLnnlKjjgIHovabkvY3otLnjgIHlhaj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g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kKvpl6jnpajlkozluorkvY3otLnvvJv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L3NwYW4+PHNwYW4gc3R5bGU9ImZvbnQtc2l6ZToxNHB4OyI+MS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xs+mXqOelqOWutumVv+W9k+WcsOiHq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XNpemU6MTRweDsiPuWuieWFq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vvI7ml4XmuLjmmK/kuIDpobn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annmoTmtLvliqjvvIzlm6DmraTml4XmuLjogIXlupTmoLnmja7oh6rlt7H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ouqvkvZPnirblhrXpgInmi6npgILlkIjoh6rlt7HnmoTml4XmuLjnur/ot6/lko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tLvliqjvvIzlu7rorq7lubTpvoTovoPlpKfmiJbmgqPmnInpq5jooYDljovvvIz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ns5blsL/nl4XnrYnouqvkvZPnlr7nl4XnmoTkurrkuI3opoHljZXni6zlj4L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poLlj4LliqDml4XmuLjmtLvliqjnmoTvvIzlupTlvoHlvpfljLvnlJ/miJblrrb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lkIzmhI/lubblpIflpb3nm7jlupToja/lk4HvvIzlpoLlm6Doh6rouqvljp/lm6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vvIzotKPku7voh6rotJ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mjn+WNq+eUn++8muaPkOmrmOmYsuaKpOS8oOafk+eXheOAgea1geihjOeXheeah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qOaEj+eUqOmkkOWNq+eUn++8jOS4jemjn+eUqOS4jeWNq+eUn+OAgeS4jeWQi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WSjOmlruaWm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5YGa5aW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77ya5YWF5YiG5LqG6Kej55uu55qE5Zyw5oOF5Ya177yM5aSH5aW955u45bqU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i977yM5YGa5aW96Ziy5pmS44CB6Ziy6JqK6Jmr44CB6Ziy5pqR6ZmN5rip562J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6L2m55qE5peF5ri46ICF77yM5aSH5aW95pyJ5pWI6I2v54mp44CC5peF6YCU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v5Y+N5bqU77yM5Y+K5pe26K+05pi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s6jmhI/kurrouqvlronlhajvvJror7flnKjoh6rlt7Hog73lpJ/mjqfliLbpo47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mtLvliqjvvIzliIflv4zljZXni6zooYzliqjvvIzms6jmhI/kurrouq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pgJTkuK3lm6Dnibnmrormg4XlhrXml6Dms5XogZTns7vml4XooYznpL7miJb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vvIzlupTnq4vljbPmiqXorablubblr7vmsYLlvZPlnLDorablr5/mnL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uK7liq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UuIOaFjumAieiHqumA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agueaNruiHqui6q+aDheWGtemAieaLqeiDveWkn+aOp+WItumjjumZqeeah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OAguWmguacieW/g+iEj+eXheOAgemrmOihgOWOi+OAgeaBkOmrmOeXh+et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Iuua/gOaAp+aIlumrmOmjjumZqea0u+WKqOOAgua9nOaw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/q+iJh+etiemrmOepuuOAgemrmOmAn+OAgeawtOS4iuOAgeawtOS4i+mrmOmjjumZ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btOWFt+WNsemZqeaAp++8jOivt+WFheWIhuS6huino+a0u+WKqOefpeiv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Mh+aMpe+8jOW7uuiuruWPpui0reeJueWumuS/nemZq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i4g6Ziy6IyD5rC05LiK6aOO6Zmp77ya5rC05LiK5ri46KeI5oiW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qg5YCN5rOo5oSP5a6J5YWo77yM5LiN5Y+v5pOF6Ieq5LiL5rC05oiW5Y2V54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Yy65oiW5Y2x6Zmp5rC05Z+f77yM5bqU5ZCs5LuO5oyH5oyl5ZKM5ZCI55CG5Yqd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LiDooYzovabpgJTkuK3lupTns7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ubbkuI3opoHlnKjovablhoXotbDliqjvvIzogIHkurrlkozlhL/nq6Xopo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marmiqTvvIzku6XpmLLkuI3noa7lrprljbHpmanjgILovabovoblnKjpoqDnsLj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oYzpqbbov4fnqIvkuK3kuI3opoHnprvlvIDluqfkvY3lkozppa7po5/vvIjkuLv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npznsbvvvInvvIzku6XlhY3lj5HnlJ/lkZvmsLTmiJbljaHlkr3ljbH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jvvI7otLXph43nianlk4HnmoTkv53nrqHvvJ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miJbnlLPor7fphZLlupfnmoTkv53pmanmn5zmnI3liqHvvIzli7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qTov5DooYzmnY7jgIHphZLlupfmiL/pl7Tph4zmiJbml4XmuLjlt7Tlo6vkuIrjgIL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tKLniannqLPlpqXlronnva7vvIzkuI3opoHnprvlvIDoh6rlt7Hop4bnur/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LmuLjop4jjgIHmi43nhafjgIHmlaPmraXjgIHotK3nianml7bvvIzpmo/ml7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4Dmn6XvvIzosKjpmLLooqvnm5fpgZflpL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tpOS6p+WTgeS4uua1t+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Wbou+8jOS4jea0vuWFqOmZqumihumYn+OAguWboOaYpei/kOacn+mXtOiIquePr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mguacieWHuuWIsOiuoeWIkuWkluaIluiAheWKoOePreacuuiIquePre+8j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PpuihjOmAmuefpe+8jOWmguWHuuiuoeWIkuWGheiIquePreS4jeWPpuihj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HuuWPkeWJjTwvc3Bhbj48c3BhbiBzdHlsZT0iZm9udC1zaXplOjE0cHg7Ij4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sI/ml7bpgJrnn6XoiKrnj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mgumBh+mDqOWIhuaZr+eCueS4tOaXtue7tOS/ru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etieWuouinguWboOe0oOmZkOWItuehruWunuaXoOazleWuieaOkueahO+8jOacr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SjOa4uOWuouWPi+WlveWNj+WVhuW5tui/m+ihjO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AvOS6pOaNou+8jOaVrOivt+WQhOS9jei0teWuvueQhuino+S4jumFjeWQi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1t+WNl+mDqOWIhuaZr+WMuuWPiumFkuW6l+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Wuou+8jOacieiHquiuvuWVhuWcuuWPiueJueS6p+i0reeJqeetieaDheWGt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OmahueDreW4puakjeeJqeWbreOAgeWkqea2r+a1t+inkuOAgeWRgOWWj+i+vuOAge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OetieaZr+WMuu+8ie+8jOeDpuivt+a4uOWuoueQhuino++8jOWIh+WLv+iv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ekvuWuieaOkueahOaXhea4uOi0reeJqeW6l++8jOatpOexu+aKleivieaIke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l+eQhu+8jOaVrOivt+iwheino++8g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1t+WNl+aXhea4uOacn+mXtO+8jOS4uuS6huaWueS+v+a4uOWuo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Hj+WwkeaZr+eCueeahOaDheWGteS4i++8jOWPr+agueaNruW9k+WcsO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+8jOWwhuaZr+eCuemhuuW6j+i/m+ihjOiwg+aVtO+8m+aZr+WMuuWQjuaLrOWP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azqOa4uOeOqeaXtumXtOS4uuS7juaKtei+vuaZr+WMuuW8gOWni+WIsOemu+W8g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touOAg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KGM56iL5Lit5omA5YiX6YWS5bqX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6K+E5a6a5qCH5YeG77yM5aaC5p6c5Zug5bGV5Lya44CB6YWS5bqX5ruh6aK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oiR5YWs5Y+45Lya5L6d5b2T5pe25oOF5Ya16LCD5pW06KGM56iL5Lit6KG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H6YCJ6YWS5bqX77yM5L2G5piv5LiN5Lya5a6J5o6S6KGM56iL5Lit5pyq5raJ5Y+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pu05LiN5Lya5b2x5ZON5ri45a6i55qE6KGM56iL5a6J5o6S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5o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L5aW95Y2P5ZWG6L+b6KGM6LCD5pW05oiW562J5YC85Lqk5o2i77yI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5LqI6YCA6L+Y77yJ77yM6aKd5aSW5aKe5Yqg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344CB5oyB5pWZ5biI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2m55Sf6K+B44CB6ICB5bm06K+B562J5Y+C5Yqg5Zui6Zif5Li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6Wo5pS/562W44CC5ZCM5pe25oql5Lu35Li65peF6KGM56S+57qm5a6a55qE5py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5LyY5oOg5Zui6Zif5Lu377yM5aaC5p6c5Lq65pWw5pyq6L6+5Yiw77yM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K5rao77yM5pWF5Zui6Zif5a6i5Lq66ZqP5Zui5pyf6Ze05LiN5b6X5Lqr5Y+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K572R5LiK6K6i6LSt5Y+M6YeN5LyY5oOg77yM5aaC5L2/55So572R5LiK6K6i6LS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Wo77yM6K+35bCG5Zui6Zif5LyY5oOg5beu6aKd6KGl6b2Q77yb6Ieq6LS56aG555u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Y5oOg5pS/562W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444CB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ug5a6i5Lq66Kej6Zmk5ZCI5ZCM55qE77yM5omj6Zmk5b+F6KaB6LS555So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YCA6L+Y77yM5b2T5Zyw5peF5ri45Lqk6YCa6LS55LiN6YCA77yb6Ii556Wo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YWs5YWx5Lqk6YCa6LS555So5qC55o2u55u45YWz6KeE5a6a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77yM5peF6KGM56S+5Luj6K6i55qE5py656Wo5piv5Zui5L2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Wo77yI5LiN562+6L2s44CB5LiN6YCA56Wo77yJ77yM5Zug5peF5ri46ICF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Y5py655qE77yM5py656Wo5qy+5LiN6YCA44CC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ICF6Kej6Zmk5ZCI5ZCM56a75Zui5ZCO77yM5peF6KGM56S+5LiN5om/5ou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qE5a6J5YWo6LSj5Lu7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njgIHmipXor4nlj5f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jgIrlm6LpmJ/otKjph4/lj43ppojooajjgIvvvIjkuIDlvI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nkuLrkvp3mja7vvIzor7fmgqjnp4nnnYDlhazlubPjgIHlhazmraPjgIHlrp7kuo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ljp/liJnloavlhpnjgIrlm6LpmJ/otKjph4/lj43ppojooajjgI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44CB5a6J5YWo5o+Q56S677ya5peF5ri45rS75Yqo5pyf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+Q6YaS5ri45a6i5Yqh5b+F5rOo5oS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HNwYW4gc3R5bGU9ImZvbnQtc2l6ZToxNHB4OyI+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6Ieq55Sx5rS75Yqo5pyf6Ze05ri45a6i5bqU5rOo5oSP6Ieq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35Y2X5peF5ri45pyf6Ze077yM5oiR56S+5LiN5a6J5o6S5ri45a6i5LiL5r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C5aaC5ri45a6i56eB6Ieq5LiL5rW35ri45rOz77yM5omA5Lqn55Sf55qE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ri45a6i6Ieq6KGM5om/5ouF44CC5Zyo5rW35Y2X5peF5ri45pyf6Ze0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5Sx5ri45a6i5pys5Lq66Ieq6KGM5aal5ZaE5L+d566h77yM5aaC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Kr5YG344CB6KKr5oqi44CB6YGX5aSx5LqL5Lu277yM5oiR56S+5Y2P5Yqp5ri45a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W5oql5qGI562J55u45bqU55qE6KGl5pWR5o6q5pa977yM5L2G5LiN5om/5ouF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5qE6LSj5Lu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XNpemU6MTRweDsiPjEx44CB5rW3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rua5Yqo5Y+R54+t77yM5Z2H5oyJ5q+P5Lq65LiA5q2j5bqn5o+Q5YmN6LCD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qg5aSn6L2m5Z6L77yM6aG76KGl5aSa5Ye655qE6L2m5L2N5beu5Lu3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+S7peS4i+eahOi9puWei+Wdh+aXoOihjOadjueuse+8ie+8m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Nl+WJjTwvc3Bhbj48c3BhbiBzdHlsZT0iZm9udC1zaXplOjE0cHg7Ij40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WPiuWQiOWQjOe6puWumueahOWFtuWug+W3su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j4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uOAgeiciOaUr+a0suWym+OAgeWIhueVjO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ym+OAgeWNl+a5vueMtOWym+KAnOaXuuWto+KAneacn+mXtOavj+WkqeS4iuWy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JgOmZkOWItu+8jOWboumYn+S4iuWym+mcgOaOkumYn+etieWAme+8jOWboOetieW+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ivr+Wym+S4iua4uOiniOaXtumXtO+8jOa4uOWuoumcgOiwheino+W5tumFjeWQi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iuaZr+WMuueuoeeQhuWOn+WboOWvvOiHtOeahOaKleivie+8jO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aLhei0o+S7u+OAguKAnOaXuuWto+KAneacn+mXtO+8jOS4jeaEv+aOkumYn+eti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ahOWboumYn++8jOWFqOWbouWuouS6uumcgOaPkOWJjeS4gOWkqeWGs+WumuW5t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Ej++8jOiciOaUr+W3nuWym+WPr+S4juKAnOilv+Wym+KAneaIluKAnOWIhueVjO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SDmma/ljLo8L3NwYW4+PHNwYW4gc3R5bGU9Im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g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Zm9udC1zaXplOjE0cHg7Ij7kupL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vZPlpKnmirXovr7onIjmlK/mtLLlspvlkI7mlrnmj5Dlh7rkuI7lhbbku5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pLmjaLnmoTvvIzmuLjlrqLpnIDnjrDlnLrlop7ooaXlj7jmnLr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Lnmlrnlj6/lrp7mlr3jgILlkKbliJnml4XooYznpL7lj6rog73mjI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IDov5jlrqLkurr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Ez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a6J5o6SPC9zcGFuPjxzcGFuIHN0eWxlPSJmb250LXNpemU6MTRweDsiPj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uua7oei2s+aXhea4uOiAhe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umcgOaxgu+8jOWcqOihjOeoi+aXtumXtOWuieaOkuWFgeiuuOOAgeWPguWKoOS6uuaV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+8jOS4lOS4jeW9seWTjeWFtuS7luaXhea4uOiAheihjOeoi+WuieaOk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heihjOekvuWPr+agueaNruaXhea4uOiAheWunumZhemcgOimge+8jOWuieaOku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JgOWIl+a0u+WKqOOAguaXhea4uOiAheagueaNruiHqui6q+mcgOimgeWSj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iHquS4u+OAgeiHquaEv+WPguWKoOmZhOS7tuS4reaJgOWIl+a0u+WKqO+8j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vue9sueahOmZhOS7tumFjeWQiOWPguS4j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HlrqLkurrlnKjmtbfljZfnrb7nvbLnmoTlm6LpmJ/ooYznqIvlj5jmm7Tnoa7orqT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hI/op4HljZXkuLrlkIjlkIzpmYTku7bvvIzlhbfmnInlkIzmoLfnmoTms5XlvovmlY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eOAgea4uOWuouWcqOa1t+WNl+eahOiHqueUsea0u+WKqOaXtumXtOS4u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Zr+eCuea4uOiniOe7k+adn+WQjuiHqueUsea0u+WKqO+8iOaXhea4uO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kvuaPkOmGkua4uOWuouWKoeW/heazqOaE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xzcGFuIHN0eWxlPSJmb250LXNpemU6MTRweDsiPuS6uui6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6Ieq55Sx5rS75Yqo5pyf6Ze055qE5a6J5YWo6LSj5Lu7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J77yM5Zyo5rW35Y2X5peF5ri45pyf6Ze077yM5oiR56S+5a+55bCP5a2p5ZK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om/5ouF55uR5oqk5p2D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esrOS4ieaWu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efpe+8mjwvc3Bhbj48L2I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HvvI7oiKrnj63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l4XooYznpL7lr7noiKrnj63lm6Dov5DlipvjgIHlpKnmsJTnrYnlm6DntKD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jmm7TjgIHlj5bmtojnrYnml6Dms5XmjozmjqfvvIzlpoLpgYfmraTnp43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sL3lipvpgb/lhY3mjZ/lpLHmianlpKfvvIzlubbkuI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Y/osIPjgILml4XooYznpL7lj6/og73lm6DmraTlsIblr7nooYznqIvlgZrlh7rnm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sYrml7bmlazor7fml4XmuLjogIXphY3lkIjosIXop6P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vvI7kuKrkurrmtojotLnor7TmmI7vvJrpnZ7ml4XooYz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otK3nianjgIHlqLHkuZDnrYnpobnnm67vvIzlsZ7ml4XmuLjogI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oYzkuLrvvIzlpoLkuqfnlJ/nuqDnurfmiJbmjZ/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L3NwYW4+IA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6BE3B0E8FD25B74388C3D321C7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