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5 Jun 2025 07:25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093CCA2791B1293EAF4C87CA39AE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93CCA2791B1293EAF4C87CA39AE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0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T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3MD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mmea4r+KAlOa+s+mXqOKAlOKA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T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lp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mIE8L3NwYW4+PHNwYW4gc3R5bGU9ImZvbnQtZmFtaWx5OidNUyBNaW5jaG8n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lr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iU5Lq656CB5aS0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01TIE1pbmNobyc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ujwvc3Bhb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fkuInlt7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YeR6I6y6Iqx5bm/5Zy6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4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iL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G96L2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Q4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ePoOa1t++8muaY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h+aXpS/nj6Dlrp3lpKfphZLlupcv6J2Z6J2g6YWS5bqX5oiW5ZCM57qn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k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PoOa1t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4N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jA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PC90Ym9keT4NCj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vpue7huihjO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yI+56ys5LiA5aSp77ya5rex5Zyz4oCU6aaZ5riv4oCU6buE5aSn5Lu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mJ/lhYnlpKfpgZM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u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rWF5rC05rm+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4p6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kvJrlsZXkuK3lv4M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jgIE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j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Keu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NjQ0NTFEOyI+5aSc5ri457u05riv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6nkuIo477y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pflj6PlsrjkuInmpbzlh7rlooPljoXmraPpl6jpm4blkIjvvIznuqY4OjMw5YiG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Zyo5a+85ri455qE5bim6aKG5LiL5LmY5Z2Q55qH5bKX56m/5qKt5be05aOr5YmN5b6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6JC96ams5rSy77yM6ZqP5ZCO5o2i5LmY5peF5ri45aSn5be05YmN5b6A6aaZ5riv44CC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mN5b6A5ri46KeI6aaZ54Gr5pyA5pe655qE5bqZ5a6HLS3jgJA8L3NwYW4+PGI+PHU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lpKfku5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c3BhbiBzdHlsZT0ibGluZS1oZWlnaHQ6Mjtmb250LXNpemU6MTRweDs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PC9zcGFuPjwvdT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YvlkI7liY3lvoDlsJbmspnlkoDokL3miJDlnKjmtbf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kuIrnmoTjgJA8L3NwYW4+PGI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J/lhYnlpKfpgZM8L3NwYW4+PC91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T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Iw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vvIz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nlLXlvbHkuJrlj5HlsZXlj7Llj4rml6jlnKjooajmiazlvbHop4blt6jmmJ/lkozl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lLXlvbHlt6XkvZzogIXmiJDlsLHkuLrkuLvpopjvvIzmgqjlj6/ku6XkuI7miJDpvp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sI/pvpnnrYnkvJflpJrpppnmuK/nlLXlvbHlkI3kurrmiYvljbDkurLlr4bmjqXop6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iY3lvoA8L3NwYW4+PGI+PHU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JbmspnlkoDoh6rnlLHmtLvliqjvvIjnuqY5MO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HNwYW4gc3R5bGU9ImxpbmUtaGVpZ2h0OjI7Zm9udC1zaXplOjE0cHg7Ij4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DlrqLkurr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pgInmi6nlkIjpgILnmoTllYblk4HppojotaDkurLmnIvjgILnhLblkI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uqvnlKjljYjppJDjgII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w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WQjuWFiOWwhumDqOWIhuWbouWPi+mAge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FrOWbre+8iOe6pjE15YiG6ZKf77yJ5ZCO5YmN5b6A44CQPC9zcGFu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q5bmz5b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PHNwYW4gc3R5bGU9ImxpbmUtaGVpZ2h0OjI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pppnmuK/mnIDpq5jngrnnnLrmnJvpppnmuK/lhajmma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sbHmuLjop4jpo47mma/lpoLnlLvnmoTpppnmuK/po47msLTlrp3lnLD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U+PHNwYW4gc3R5bGU9ImxpbmUtaGVpZ2h0OjI7Zm9udC1zaXplOjE0cHg7Ij7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4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Twvc3Bhbj48Yj48dT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iOe6pjMw5YiG6ZKf77yJ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ov5nph4zmmK/pppnmuK/mnIDlhbf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nmoTnvo7kuL3mtbfmub7vvIzlhbbnp4DkuL3mma/oibLkvb/lroPmiJDkuLrmuK/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q5jnuqfkvY/lroXljLrkuYvkuIDjgILmuLjmr5XlkI7kuo7mtbfmtIvlhaz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kIjlhajpg6jlm6Llj4vvvIzliY3lvoDppJDljoXnlKjppJD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ma5LiK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aaZ5riv5Lya5bGV5Lit5b+D5paw57+844CB6YeR57Sr6I2G5bm/5Z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yMO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6L+Z6YeM5piv6aaZ5riv5Zue5b2S56WW5Zu955qE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oCc5rC46L+c55ub5byA55qE57Sr6I2G6Iqx4oCd6Z2i5pyd57u05aSa5Yip5Lqa5rW3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T5oSP552A6aaZ5riv5rC46L+c57mB6I2j5piM55ub44CC54S25ZCO5LmY5Z2Q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a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46KeI6JGX5ZCN57u05aSa5Yip5Lqa5rW35riv5aSc5pm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PHNwYW4gc3R5bGU9ImxpbmUtaGVpZ2h0OjI7Zm9udC1zaXplOjE0cHg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U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NeWIhumSn++8iT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C5ri45q+V5ZCO77yM5LmY6L2m6YCB6L+U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56ys5LqM5aSp77ya6aaZ5r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4t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ov6rlo6vlsLz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kuZD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iA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lhajlpKnkuI3lkKvpp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mvrPpl6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i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ePoOa1t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4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kuK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k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WQjuS5mOiI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+s+mXqO+8jOaKtei+vuWQjummluWFiOWJjeW+gOS6mua0suacgOWkp+eahOe7vOWQiOaA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cuuaJgO+8mu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ogeWwvOaWr+S6uuW6puWBh+adk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/meaYr+mbhue+jumjn+OAgeS9s+mFv+OAgei0reeJqeOAgeS9j+Wuv+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WVhuWKoeS6juS4gOS9k+eahOWkp+Wei+e7vOWQiOW6puWBh+adke+8jOaCq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lvOWwj+ivlei6q+aJi++8jOabtOS4jeWuuemUmei/h+S6jOalvOS7peWBh+S5se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iJsuWkqeepuuOAgeWco+mprOWPr+W5v+WcuuOAgeWogeWwvOaWr+i/kOays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eaOkjwvc3Bhbj48Yj48dT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+s+mXqOe7vOWQiOaJi+S/oeW6l+iHqueUsTwvc3Bhbj48L3U+PC9i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S75Yqo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tK3kubDku6PooajmgKfnmoTmvrPpl6jnibnkuqfogonlubLjgIHmnY/ku4HppbzjgIH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ppbznrYnpo5/lk4HjgILlkI7liY3lvoDmuLjop4jmvrPpl6jlkITlpKflkI3og5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6KKr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GX5Lqn5ZCN5b2V55qE44CQ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aI56WW6ZiB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J6N5ZCI5LiW55WM5ZCE5Zyw5LiN5ZCM5bu6562R6aOO5qC855qE44CQPC9zcGFuPjxi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U5Lq6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3U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7peWPiua+s+mXqOacgOWFt+S7o+ihqOaAp+eahOWQjeiDnOWP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co+S/nee9l+Wkp+aVmeWgguWJjeWjgeOAkDwvc3Bhb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p+S4ieW3tOeJjOWdi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vvInvvIw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xoeW+gea+s+mXqOawuOi/nOe5geiNo+aYjOebm+eahOKAnOe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suiKseKAneW6p+iQveWcsO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iOsuiKseW5v+Wcuj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PC9zcGFuPjxi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C91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uOavlemAgeePoOa1t+mFkuW6l++8jOihjOeoi+Wchua7oee7k+adn+OAgu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5n+WPr+iHqui0ueingui1j+a+s+mXqOeJueiJsuihqOa8lOmhueebru+8jOS9k+mq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eyvuW9qeWknOeUn+a0u+WQjuWGjeWHuuWFs++8ie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54+g5rW377yI5peg6aSQ77yJ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j6DmtbfphZLlupfoh6rooYzmlaP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YznqIvlnIbmu6Hnu5PmnZ/jgII8L3NwYW4+IA0KPC9wPg0KICAgICAgICAgICAg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DQogICAgICAgICAgICAgICA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g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WFqOaZr+eCue+8mum7hOWkp+S7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hYnlpKfpgZMv5Lya5bGV5Lit5b+D44CB6YeR57Sr6I2G5bm/5Zy6L+i/quWjq+WwvC/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JzmuLgv5aSn5LiJ5be054mM5Z2K4oCm4oCm5aiB5bC85pav5Lq65bqm5YGH5p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J/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lhajnqIvkuInpkrvmoIflh4bphZLlupfjgILpnZLooaPphZLlupfmiJblkIz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Tgea4r+a+s++8mua4r+aute+8mua3seWcs+mihumYn+WPiummmea4r+WvvOa4uO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suino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+s+aute+8muaMh+Wumummmea4r+WvvOa4uOW4pumihuS5mOiIueiHs+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a+s+mXqOWvvOa4uOmZquWQjOiusuino+acjeWKoe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b+D5pyN5Yqh77ya5ZON5b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V77yM5YWo56iL5peg6LSt54mp77yM5riv5r6z5peg5o6o6I2Q6Ieq6LS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ngrnvvJr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hoXmiYDliJfnmoTmma/ngrnpl6j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S4ieato+S4gOaXqemkkO+8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g+iPnOS4gOaxpO+8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77yI5bGF5L2P5Zyw5b6A6L+U5rex5Zyz77yJ5Lqk6YCa6LS5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TjgIHov5TnqIv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S6uuaIv+W3ru+8mwnml4XmuLjmhI/lpJbpmanvvIjpmZAzLTcw5ZGo5bKB5ri45a6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IHN0eWxlPSJtYXJnaW4tbGVmdDotMjM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Ni4wNXB0O3ZlcnRpY2FsLWFsaWduOmJvdHRv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HuuihjOitpuekuuWPiuivtOaYj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acrOS6p+WTgeacgOi/n+S6juWHuuWPkeWJjeS4gOWkqTE4OjAw5bem5Y+z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Wz5ZGY6YCa55+l5YW35L2T6ZuG5ZCI5pe26Ze05Zyw54K577yM5Zyo5a6e6Zm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Lya5Ye6546w5pu05o2i5a+85ri455qE5oOF5Ya144CC5aaC57u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LiN5L6/77yM5pWs6K+36LCF6Kej77yB5Y+X5r6z6Zeo562+5rOo5pS/562W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eg5rOV6ZqP5Zui5YmN5b6A5r6z6Zeo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90dG9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RqOacq+OAgeiKguWBh+aXpeWPiuaXuuWto+eahOi/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tumXtOWPr+iDveS8muW7tumVv++8jOivt+aCqOaPkOWJjeWBmuWlveWHhuWkh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ur/ot6/kuLrmlaPlrqLmi7zlm6LvvIzlm6Llj4vkuYvpl7Tlj6/og73mnaXoh6r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5/vvIzlj4LliqDkuI3lkIznmoTnur/ot6/vvIzkvYbkuI3lvbHlk43mraPluL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lpoLpgYflh7rlooPloLXloZ7jgIHot6/lhrXnrYnnqoHlj5Hmg4XlhrXpnIDopo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4blkIjml7bpl7TvvIzmiJHlj7jlr7zmuLjmnInmnYPlnKjkv53or4Hmma/ngrnkuI3l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mj5DkuIvvvIzlkIjnkIbosIPmlbTooYznqIvpobrluo/lj4rlh7rooYzml7bpl7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miYDljIXlkKvnmoTotaDpgIHmma/vvIjlpoLkuZjlnZDmtIvntKvojYboiLn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lpJrliKnkuprmuK/vvIzlubblnKjoiLnkuIrnlKjmmZrppJDvvInpobnnm67vvIz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o47nrYnkuI3lj6/mipflipvlm6DntKDmiJbpgYfmma/ngrnnu7TmiqTjgIHlvZPlnLD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rqHliLblvoHnlKjml6Dms5XmuLjop4jnmoTvvIzlvZPmmZrmlLnlnKjluILljL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jppJDmoIc0MOa4r+W4ge+8ieOAguWuouS6uuaZleiIueetieS4quS6uuWOn+Wb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eZu+iIue+8jOaZmumkkOiHqueQhu+8jOaVrOivt+iwheino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TjgIHpppnmuK/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pJbkvb/nlKjjgILmvrPpl6jmrrXml6nppJDkuLrphZLlupflkKv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aDluorliJnml6Dml6nppJDvvJvlpoLpgYflhaXkvY/phZLlupfml6DppJD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LnkuLrphZLlupflpJbppJDljoXnlKjppJD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piv5oyJ54WnMuS6uuWFpeS9j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orqHnrpfnmoTku7fmoLzvvIzlpoLmnpzlh7rooYzkurrmlbDkuqfnlJ/ljZX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kuI7lkIzkvLTmiJblhbbku5blm6Llj4v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lpoLkuI3mhL/mi7zmiL/vvIzlj6/pgInmi6nigJzpppnmuK/miJbmvrPpl6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miL/lt67igJ3jgILmvrPpl6jmrrXlh7rooYzkurrmlbDkuqfnlJ/ljZXkurr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lhbbku5blm6Llj4vmi7zkvY/kuIDpl7TmiL/vvIzlj6rog73liqDluorkuI7lkIz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kuIDpl7TmiL/vvIzmiJbooaXmiL/lt67vvIjmvrPpl6jphZLlupfkuI3ljaDluor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l6nppJD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6K+35o+Q5L6b5Y+C5Zui5ri45a6i5pys5Lq65omL5py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bm25byA6YCa5Zu96ZmF5ryr5ri477yM5Lul5L6/5LiO5Zui6Zif5L+d5oyB6IGU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ivt+maj+i6q+aQuuW4puW5tuS/neeuoeWlveiHquW3seeahOa4r+a+s+mAmuihjO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W9k+WcsOitpuWvn+maj+aXtuafpemqjO+8jOWmguaciemBl+Wkse+8jOivt+mA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puOAg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jjgIHpppnmuK/pgJrnlKjotKfluIHkuLrmuK/luIHvvIz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v6JGh5biB5oiW5riv5biB77yb5aSn5Z6L5ZWG5Zy6L+i2heW4guWdh+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GheWcsOmTtuiBlOWNoea2iOi0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njgIHlr7vmsYLntKfmgKXmlZHmj7TvvJog6YG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oCl5LqL5Lu277yM5YyF5ous6YGX5aSx44CB6YGH6LS844CB5oSP5aSW44CB5Y+X5L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5eH44CB54Gr6K2m562J562J77yM5Z2H5Y+v5ouo5omTOTk555S16K+d5pWR5o+077y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qE5YWs5YWx55S16K+d5Z2H5Y+v5YWN6LS55ouo6YCa5q2k5Y+356CB44CC5Y+m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ZCR5Zyo6KGX5LiK55qE5beh6K2m5oiW5Yiw6K2m5bGA5oql5qGI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MTD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K3lm73mtbflhbPmgLvnvbLpooHluIPnmoQyMDEw5bm0NTTlj7fku6TvvIzlhaXlooP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XlrqLmkLrluKblnKjlooPlpJbojrflj5bnmoTkuKrkurroh6rnlKjnianlk4HmgLvl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uK/luIE1MDAw5YWD5Lul5YaF77yI5ZCrNTAwMOWFg++8ieeahO+8jOa1t+WFs+S6i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aUvuihjO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y65Y+35Li6MDA4NTLvvIzmiYvmnLrlj7fnoIHmmK845L2N5pWw5a2X77yM5aaCMDA4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zNDU2NzjvvJs8L3NwYW4+PGI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vrPpl6jljLrlj7fkuLowMDg1M++8jOaJi+acuuWPt+eggeaYrzjkvY3mlbDlrZfvvIzlp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My0xMjM0NTY3OO+8mz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mbmJzcDs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1LjI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ooTlrprpmZDliLb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HjgIE2NeWygeS7peS4iuaIljE45bKB5Lul5LiL5peF5ri46ICF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qU5pyJMTktNjTlsoHkurLlsZ7pmarlkIzvvIzpnZ7ljZXkurrlh7rooY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44CB5peF5ri46ICF6ZyA6Lqr5L2T5YGl5bq354q25Ya16YCC5ZCI5pys5qyh5peF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90dG9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+OAgeaAgOWtlTI05ZGo5Lul5LiK5a2V5aaH77yM5ZCE5Zyw5Ye65YWl5aKD6YO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ouS57ud5YWl5aKD77yM6K+36LCo5oWO5oql5ZCN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N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1LjI1cHQ7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NOOAgeaXheihjOekvuW3sue7j+e7meS6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Huua4uOWuieWFqOaPkOekuuW5tuWKnemYu++8jOS9huWmguaXhea4uOiAheS7j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WKoOaXhea4uOa0u+WKqO+8jOeUseatpOmAoOaIkOS7u+S9leS6uui6q+aEj+Wklu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r+WQjuaenOWwhueUseaXhea4uOiAheacrOS6uuWFqOmDqOaJv+aLh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peF5ri46ICF6ZyA5oyB5pyJ5ZCI5rOV5peF6KGM6K+B5Lu25Y+K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K645Y+v6K+B5piO44CC5o+Q5Lqk6K6i5Y2V5pe26K+35YeG56Gu5aGr5YaZ5Liq5Lq6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LOWmguaenOaCqOaMgeacieeahOaYr0znrb7vvIzor7fmgqjliqHlv4Xloavlhpnlpb3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5PlkI3jgIHmgKfliKvjgIHlh7rnlJ/lubTmnIjjgIHlh7rnlJ/lnLDjgIHor4Hku7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jgIHnrb7lj5HlnLDjgIHpgJrooYzor4HnmoTor4Hku7blj7fnoIHlj4rogZTns7v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ubblnKjlpIfms6jkuK3loavlhpnlh7rooYzlrqLkurrnmoTkuK3mloflp5PlkI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b7ms6jnsbvlnovvvIzku6Xkvr/miJHlpITmraPluLjpooTorqLlj4rooYznqIvlronmj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uMjVwdDt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kuqflk4HpgILnlKjkuo7mjIHjgIrlvoDmnaXmuK/mvrPpgJrooYzor4H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nmuK/lj4rmvrPpl6jlm6LpmJ/ml4XmuLjigJxM562+4oCd55qE5a6i5Lq677y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6z6IGU5ri455qE5a6i5Lq677yM5b+F6aG76KaB5pyJ6aaZ5riv5Y+K5r6z6Zeo5Li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J5pWI562+5rOo44CC77yJ77yM5Y+K6aaZ5riv5Liq5Lq65peF5ri477yIR+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OouS6suetvuazqO+8iFTnrb7ms6jvvInjgIHllYbliqHnrb7ms6jvvIhT562+5rO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ZmG5bGF5rCR5Y+K5oyB5YmN5b6A6aaZ5riv5pyJ5pWI6K+B5Lu255qE6Z2e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6aKE6K6i77yb5aaC5oKo5oyB5aSW57GN5oqk54Wn5YmN5b6A6aaZ5riv77yM6K+3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pyJ5YaN5qyh6L+b5YWl5Lit5Zu95aSn6ZmG55qE5pyJ5pWI562+6K+B77yb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57uG5qC45a+55omA6I635b6X55qE562+5rOo57G75Z6L5Y+K5YW25pyJ5pWI5pyf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IC96K+v6KGM56iL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093CCA2791B1293EAF4C87CA39AE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