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A6F0C8EAD66865DAF404B0D93D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A6F0C8EAD66865DAF404B0D93D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iV9f5peF5ri457q/6Lev5riv5r6z5Y+w5peF5ri46aaZ5riv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NjM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44CQ6K+a5ZOB5Zub6ZK744CR6aaZ5rivMuaXpea4uO+8iOinguWF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vvI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M5pel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EyNj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m90dG9t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jb2xvcjpncmF5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4oCU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gPC9zcGFuPjwvc3Bhbj48c3BhbiBzdHlsZT0iZm9udC1mYW1pbHk6J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rlubPlsb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wtOa5viA8L3NwYW4+PHNwYW4gc3R5bGU9ImZvbnQtZmFtaWx5Oic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A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a5bGV5Lit5b+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c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c5ri457u05ri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bid55u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W/g+WNl+a5vua1t+aZ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pKfku5kgPC9zcGFuPjxzcGFuIHN0eWxlPSJmb250LWZhbWlseTon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cn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lo6vlsLzkuZDlm60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Yn+WFieWkp+mBk+KAlOWkquW5s+WxseKAlOa1heawtO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xleS4reW/g+KAlOmHkee0q+iNhuW5v+WcuuKAlOWknOa4uOe7tOa4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qOWvvOa4uOeahOW4pumihuS4i+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epv+aireW3tOWjq+WJjeW+gOmmmea4r+OAguaKtei+vummmea4r+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a1t+a7qOmVv+W7iuS4i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aYn+WFieWkp+mBk+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CqOWPr+S7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djuWwj+m+meetieS8l+Wkmummmea4r+eUteW9seWQjeS6uuaJi+WNs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5ZCO5YmN5b6A5LmY5Z2Q6aaZ5riv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7yG6L2m5YmN5b6A6JGX5ZC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q5bmz5bGx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I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WcqOacgOmrmOeCueecuuacm+mmmea4r+WFqOaZr+OAgiDkuIvlsbH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uK/lspvljZfpg6jmnIDlhbfku6PooajmgKfnmoTnvo7kuL3mtbfmub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YXmsL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Ljop4j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kvJrlsZXkuK3lv4P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aw57+85ZK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Li66aaZ5riv5Zue5b2S56WW5Zu955qE6KeB6K+B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qO4oCc5rC46L+c55ub5byA55qE57Sr6I2G6Iqx4oCd5Y+K5Zue5b2S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B5ouN54Wn55WZ5b+1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o/lkI7lnKjnoIHlpLTkuZjigJz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j7figJ3op4LlhYnoiLnmuLjop4jnu7TlpJrliKnkuprmuK/vvIzop4LlhYn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3pvpnljYrlspvlj4rmuK/lspvljJfpnaLmtbflsrjnlYXmu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u7TlpJrliKnkupr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p4LotY/pppnmuK/ljY7kuL3nmoTlpJzmma/lubblnKjoiLnkuIr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kI7pgIHlm57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buE5aSn5LuZ4oCU6Ieq55Sx5rS75Yqo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L+q5aOr5bC85LmQ5Zut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mBk+a4r+W8j+mkkOWOhe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qeiMtuWQju+8jOWJjeW+gOa4uOiniOmmmeeBq+acgOaXuu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5pyJ5rGC5b+F5b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owMC0xMjowMOWJjeW+gOWwluaymeWSgOS4nOmDq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mAm+ihl++8jOaMh+WumuaXtumXtOmbhuWQiOS6q+eUqO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6ZuG5ZCI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6L+q5aOr5bC85LmQ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iLDorr/pppnmuK/ov6rlo6vlsLzkuZDlm63nmoTmuLjlrqLlsIbkvJr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rp7kuJbnlYzvvIzotbDov5vnvKTnurfnmoTnq6Xor53mlYXkuovnjov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pZ7np5jlpYflubvnmoTmnKrmnaXlm73luqblj4rmg4rpmanliLrmv4DnmoTljob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ZDlm63kuIPkuKrkuLvpopjljLrljIXmi6zvvJrigJznvo7lm73lsI/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jgIHigJzlj43mlpflpYflhbXlpKfmnKzokKXigJ3jgIHigJzmjqLpman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mg7PkuJbnlYzigJ3lkozigJzmmI7ml6XkuJbnlYzigJ3jgIHigJzngbDnho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HigJzov7fnprvluoTlm63igJ3jgILpmaTkuoblrrbllrvmiLfmmZPnmoT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4/lhbjmlYXkuovlj4rmuLjkuZDorr7mlr3lpJb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6rlo6vlsLz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nrYnjgIL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vvIzlhYXliIbmhJ/lj5fov6rlo6vlsLzkuZDlm63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h43muKnnq6Xml7bnmoTmoqbmg7PjgILmj5Dkvpvlt7Tlo6vnpa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ov5Tlm57lhbPlj6P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qOaZr+eCue+8m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pif5YWJ5aSn6YGT4oCm4oCm57uP5YW45pmv54K55LiA5Liq5LiN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NuWwj+aXt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if5L2P5a6/77ya5YWo56iL5Zub6ZK7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5oiW5ZCM57qn6YWS5bqX77yM6YWS5bqX5paw77yM5oi/6Ze0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KjppJDvvJrlnLDpgZPmuK/lvI/ppJDljoXlk4HlsJ3mraPlrpfml6nojLb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K+a6LWg6YCB77ya6LWg6YCB5aSc5ri457u05riv77yM5a6J5o6S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4oCc5rSL57Sr6I2G5Y+34oCd77yM5bm25Zyo6Ii55LiK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r7zmuLgv6aKG6Zif6Laz6aKd5bel6LWE77yM5peg5YW25LuW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ri45a6i6K6y6Kej6KGM56iL77yM55So5b+D5o+Q5L6b5peF6YC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r7zmuLjpoobpmJ/olqr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nguWFieW3tOWjqy/nmoflspfnqb/moq3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UqOmkkO+8muihjOeoi+S4reazqOaYjueahOmkkO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kkOmkkOagh+S4ukhLRDQw5YWD77yb5pep6aSQSEtEMjX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pmZAzLTcw5ZGo5bKB5ri45a6i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phZLlupfvvJ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rrkuIDpl7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FqOeoi+WvvOa4uOWSjOWPuOacuuacjeWKoeWwj+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nrb7ms6jvvIhM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+j5bK45pyN5Yqh6LS577+lMzDlhYMv5Lq6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naXlm57vvIjlsYX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t7HlnLPvvInkuqTpgJr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NleS6uuaIv+W3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HjgIHmnK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/kuo7lh7rlj5HliY3kuIDlpKkxODowMOW3puWPs+eUsemAgeWFs+WRmOmAmuef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WcsOeCue+8jOWcqOWunumZhea4uOiniOi/h+eoi+S4r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btOaNouWvvOa4uOeahOaDheWGteOAguWmgue7meaCqOW4puadpeS4j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kajmnKvjgIHoioLlgYfml6Xlj4rml7rlraPnmoTov4flhb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7bplb/vvIzor7fmgqjmj5DliY3lgZrlpb3lh4blpI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z44CB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Zui5Y+L5LmL6Ze05Y+v6IO95p2l6Ieq5LiN5ZCM55qE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LiN5ZCM55qE57q/6Lev77yM5L2G5LiN5b2x5ZON5q2j5bi45ri46Ke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aKD5aC15aGe44CB6Lev5Ya1562J56qB5Y+R5oOF5Ya16ZyA6KaB5Y+Y5pu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Y+45a+85ri45pyJ5p2D5Zyo5L+d6K+B5pmv54K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I55CG6LCD5pW06KGM56iL6aG65bqP5Y+K5Ye66KGM5pe26Ze0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5qE6LWg6YCB5pmv77yI5aaC5LmY5Z2Q5rSL57Sr6I2G6Ii5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5bm25Zyo6Ii55LiK55So5pma6aSQ77yJ6aG555uu77yM5Zug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6YGH5pmv54K557u05oqk44CB5b2T5Zyw5pS/5bqc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peg5rOV5ri46KeI55qE77yM5b2T5pma5pS55Zyo5biC5Yy66aSQ5Y6F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muK/luIHvvInjgILlrqLkurrmmZXoiLnnrYnkuKrkurrljp/lm6DmlL7lvIP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mZrppJDoh6rnkIbvvIzmlazor7fosIXop6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aaZ5riv5q61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L2/55So44CC5r6z6Zeo5q61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Z5peg5pep6aSQ77yb5aaC6YGH5YWl5L2P6YWS5bqX5peg6aSQ5Y6F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6aSQ5Y6F55So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PkOS+m+WPguWboua4uOWuouacrOS6uuaJi+acuuS/oeaBr+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+8jOS7peS+v+S4juWboumYn+S/neaMgeiBlOez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f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kv53nrqHlpb3oh6rlt7HnmoTmuK/mvrPpgJrooYzor4H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lr5/pmo/ml7bmn6XpqozvvIzlpoLmnInpgZflpLHvvIzor7fpgJ/miqXo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a+75rGC57Sn5oCl5pWR5o+077yaIOmBh+acie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MheaLrOmBl+WkseOAgemBh+i0vOOAgeaEj+WkluOAgeWPl+S8pOOAgeaAp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tpuetieetie+8jOWdh+WPr+aLqOaJkzk5OeeUteivneaVkeaPtO+8jOmmmea4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teivneWdh+WPr+WFjei0ueaLqOmAmuatpOWPt+eggeOAguWPpuWklu+8jOS5n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l+S4iueahOW3oeitpuaIluWIsOitpuWxgOaKpeahi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Ew44CB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5YWl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54mp5ZOB5oC75YC85Zyo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jgIH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vrPpl6jljLrlj7fkuLowMDg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y0xMjM0NTY3O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mihO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eOAgTY15bKB5Lul5LiK5oiW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4LliqDml4XmuLjvvIzlupTmnIkxOS02NOWygeS6suWxnumZqu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S6uuWHuuihjO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LjgIHml4XmuLjogIXpnIDouqvkvZPlgaXlurf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ooYz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z44CB5oCA5a2VMjTlkajku6XkuIr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h7rlhaXlooPpg6jpl6jmnInmnYPmi5Lnu53lhaXlooPvvIzor7fosKjmhY7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dGV4dC1pbmRlbnQ6LTU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mbmJzcDs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muLjogIXpnIDmjIHmnIn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r4Hku7blj4rlh7rlhaXlooPorrjlj6/or4HmmI7jgILmj5DkuqTorqLljZX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oavlhpnkuKrkurrkv6Hmga8s5aaC5p6c5oKo5oyB5pyJ55qE5pivTOet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Whq+WGmeWlveaCqOeahOWnk+WQjeOAgeaAp+WIq+OAgeWHuueUn+W5tOaci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sOOAgeivgeS7tuacieaViOacn+OAgeetvuWPkeWcsOOAgemAmuihjOivge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WPiuiBlOezu+eUteivne+8jOW5tuWcqOWkh+azqOS4reWhq+WGmeWHuuih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aWh+Wnk+WQjeS7peWPiuetvuazqOexu+Wei++8jOS7peS+v+aIkeWkhOato+W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PiuihjOeoi+WuieaOk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p+WTgemAgueUqOS6juaMgeOAi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a+s+mAmuihjOivgeOAi+eahOmmmea4r+WPiua+s+mXqOWboumYn+aXhea4uOKAnEzn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qLkurrvvIjlj4LliqDmuK/mvrPogZTmuLjnmoTlrqLkurrvvIzlv4Xpobv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mvrPpl6jkuKTlnLDnmoTmnInmlYjnrb7ms6jjgILvvInvvIzlj4rpppnmu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vvIhH562+5rOo77yJ77yM5o6i5Lqy562+5rOo77yIVOetvuazqO+8i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uazqO+8iFPnrb7ms6jvvInnmoTlpKfpmYblsYXmsJHlj4rmjIHliY3lvoDpppnmu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moTpnZ7lpKfpmYblsYXmsJHpooTorqLvvJvlpoLmgqjmjIHlpJbnsY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vvIzor7fnoa7kv53mjIHmnInlho3mrKHov5vlhaXkuK3lm73lpKfpm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or4HvvJvor7fmgqjku5Tnu4bmoLjlr7nmiYDojrflvpfnmoTnrb7ms6j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nInmlYjmnJ/vvIzku6XlhY3ogL3or6/ooYznqI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A6F0C8EAD66865DAF404B0D93D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