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144F975D0EEE3EC4D54245272CA4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44F975D0EEE3EC4D54245272CA4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pkrvjgJHpppnmuK8y5pel5ri477yI6KeC5YWJ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iV9f5peF5ri457q/6Lev5riv5r6z5Y+w5peF5ri46aaZ5riv5L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3NjM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44CQ6K+a5ZOB5Zub6ZK744CR6aaZ5rivMuaXpea4uO+8iOinguWF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vvI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LqM5pel5ri4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ku7fmoLzvvJrCpQ0KICAgICAgICAgICAgICAg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DQogICAgICAgICAgICAgICAgICAgIDEyNjANCiAgICAgICAgICAgICAgICA8L2Zvbn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W3DQogICAgICAgICAgICA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DQogICAgICAgICAgICAgICAgPH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Y2xhc3M9ImlucHV0X3ByaW50Zi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l4XmuLjpooTorqLnlLXor53vvJowNzU1LTg1MjYzODY2I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4NjUzOTI177yIMjTlsI/ml7blhajlpKnlgJnkuLrmgqjmnI3liqHvvIHvvIk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zcGFuPg0KICAgICAgICAgICAgICAgIDwv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JyPg0K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t3aWR0aDo5MCU7Ij4NCgk8dGJvZHk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AiIHZhbGlnbj0iYm90dG9t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phcXVh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IiBzdHlsZT0iYm9yZGVyOnNvbGlkIGJsYWNr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lkozmma/ngr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D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t6aSQ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iPjxzcGFuIHN0eWxlPSJjb2xvcjpncmF5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Y29sb3I6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2ZvbnQtc2l6ZToxNHB4OyI+4oCU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/igJ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gPC9zcGFuPjwvc3Bhbj48c3BhbiBzdHlsZT0iZm9udC1mYW1pbHk6Jyc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lpKrlubPlsb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heawtOa5viA8L3NwYW4+PHNwYW4gc3R5bGU9ImZvbnQtZmFtaWx5Oicn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lro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A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ya5bGV5Lit5b+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JztsaW5lLWhlaWdodDoy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8L3NwYW4+PHNwYW4gc3R5bGU9ImZvbnQtZmFtaWx5Oic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o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c5ri457u05riv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g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C5aGY5bid55u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W/g+WNl+a5vua1t+aZr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JbmspnlkoDljY7kuL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r5bqm5rW36YC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5nem+mee7tOaZr+mFkuW6l+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Qy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5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u4TlpKfku5kgPC9zcGFuPjxzcGFuIHN0eWxlPSJmb250LWZhbWlseTonJ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iHqueUsea0u+WK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cn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ro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I6aSQ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6rlo6vlsLzkuZDlm60g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0O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YmFja2dyb3VuZDphcXVh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Y0NDUxR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mmmea4r+KAlOKAlOaYn+WFieWkp+mBk+KAlOWkquW5s+WxseKAlOa1heawtOa5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xleS4reW/g+KAlOmHkee0q+iNhuW5v+WcuuKAlOWknOa4uOe7tOa4r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OD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pflj6PlsrjkuInmpbzlh7rlooPljoXmraPpl6jpm4blkI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cqOWvvOa4uOeahOW4pumihuS4i+S5mOWd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l+epv+aireW3tOWjq+WJjeW+gOmmmea4r+OAguaKtei+vummmea4r+WQjuWJjeW+gO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a1t+a7qOmVv+W7iuS4iu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aYn+WFieWkp+mBk+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aCqOWPr+S7pe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+meOAgeadjuWwj+m+meetieS8l+Wkmummmea4r+eUteW9seWQjeS6uuaJi+WNs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jwvc3Bhbj4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MS4w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iOmkkO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5ZCO5YmN5b6A5LmY5Z2Q6aaZ5riv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7yG6L2m5YmN5b6A6JGX5ZCN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Sq5bmz5bGx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IOa4uOWuo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rmeWcqOWcqOacgOmrmOeCueecuuacm+mmmea4r+WFqOaZr+OAgiDkuIvlsbHlkI7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uK/lspvljZfpg6jmnIDlhbfku6PooajmgKfnmoTnvo7kuL3mtbfmub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tYXmsLTmu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uLjop4j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humSn++8i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lj4Lop4I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ppnmuK/kvJrlsZXkuK3lv4P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aw57+85ZK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6YeR57Sr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Li66aaZ5riv5Zue5b2S56WW5Zu955qE6KeB6K+B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qO4oCc5rC46L+c55ub5byA55qE57Sr6I2G6Iqx4oCd5Y+K5Zue5b2S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5peB5ouN54Wn55WZ5b+1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o/lkI7lnKjnoIHlpLTkuZjigJz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lj7figJ3op4LlhYnoiLnmuLjop4jnu7TlpJrliKnkuprmuK/vvIzop4LlhYnoiLn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3pvpnljYrlspvlj4rmuK/lspvljJfpnaLmtbflsrjnlYXmuL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nu7TlpJrliKnkupr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op4LotY/pppnmuK/ljY7kuL3nmoTlpJzmma/lubblnKjoiLnkuIrkuqv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kI7pgIHlm57phZLlupc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t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6buE5aSn5LuZ4oCU6Ieq55Sx5rS75Yqo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NjQ0NTFEOyI+5Y2I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6L+q5aOr5bC85LmQ5ZutPC9zcGFuPjwvY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csOmBk+a4r+W8j+mkkOWOheWTgeWw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l+aXqeiMtuWQju+8jOWJjeW+gOa4uOiniOmmmeeBq+acgOaXuueahOW6meWu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U5pyJ5rGC5b+F5bq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4C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g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owMC0xMjowMOWJjeW+gOWwluaymeWSgOS4nOmDqOiHqueUse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iHquihjOmAm+ihl++8jOaMh+WumuaXtumXtOmbhuWQiOS6q+eUqOWNiOmkk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77yM6ZuG5ZCI5ri46KeI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aaZ5riv6L+q5aOr5bC85LmQ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rliLDorr/pppnmuK/ov6rlo6vlsLzkuZDlm63nmoTmuLjlrqLlsIbkvJrmmoL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njrDlrp7kuJbnlYzvvIzotbDov5vnvKTnurfnmoTnq6Xor53mlYXkuovnjovlm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pZ7np5jlpYflubvnmoTmnKrmnaXlm73luqblj4rmg4rpmanliLrmv4DnmoTljob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jgILkuZDlm63kuIPkuKrkuLvpopjljLrljIXmi6zvvJrigJznvo7lm73lsI/plYf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3jgIHigJzlj43mlpflpYflhbXlpKfmnKzokKXigJ3jgIHigJzmjqLpmankuJbnlYz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lubvmg7PkuJbnlYzigJ3lkozigJzmmI7ml6XkuJbnlYzigJ3jgIHigJzngbDnho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J3jgIHigJzov7fnprvluoTlm63igJ3jgILpmaTkuoblrrbllrvmiLfmmZPnmoT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u4/lhbjmlYXkuovlj4rmuLjkuZDorr7mlr3lpJb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z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v6rlo6vlsLzkuZDlm63ov5jphY3lkIjpppnmuK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ibnoibLvvIzmnoTmgJ3kuIDkupvkuJPkuLrpppnmuK/ogIzorr7nmoTmuLj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HlqLHkuZDooajmvJTlj4rlt6HmuLjjgILlnKjkuZDlm63lhoXov5jlj6/lr7vlvpf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moTljaHpgJrkurrniannsbPlpYfogIHpvKDjgIHlsI/nhornu7TlsLzjgIHoir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gbDlp5HlqJjjgIHnnaHnvo7kurrnrYnjgILnqb/moq3ml7bnqbrvvIzono3lhaX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kuYvkuK3vvIzlhYXliIbmhJ/lj5fov6rlo6vlsLzkuZDlm63luKbnu5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Izph43muKnnq6Xml7bnmoTmoqbmg7PjgILmj5Dkvpvlt7Tlo6vnpajvvIz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Zjovabov5Tlm57lhbPlj6PjgII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WFqOaZr+eCue+8muWkquW5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mtYXmsLTmub4v5pif5YWJ5aSn6YGT4oCm4oCm57uP5YW45pmv54K55LiA5Liq5LiN5r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bC8NuWwj+aXt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if5L2P5a6/77ya5YWo56iL5Zub6ZK75qCH5YeG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5oiW5ZCM57qn6YWS5bqX77yM6YWS5bqX5paw77yM5oi/6Ze06IiS6Y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lKjppJDvvJrlnLDpgZPmuK/lvI/ppJDljoXlk4HlsJ3mraPlrpfml6nojLbjgIL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WFg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6K+a6LWg6YCB77ya6LWg6YCB5aSc5ri457u05riv77yM5a6J5o6S5Zyo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iA5oyH55qE4oCc5rSL57Sr6I2G5Y+34oCd77yM5bm25Zyo6Ii55LiK55So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Jrlr7zmuLgv6aKG6Zif6Laz6aKd5bel6LWE77yM5peg5YW25LuW5Y6L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LqO5Li65ri45a6i6K6y6Kej6KGM56iL77yM55So5b+D5o+Q5L6b5peF6YCU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ooajlhoXmiYDliJfnmoTmma/ngrnpl6jnpaj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r7zmuLjpoobpmJ/olqro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nguWFieW3tOWjqy/nmoflspfnqb/moq3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eUqOmkkO+8muihjOeoi+S4reazqOaYjueahOmkkO+8j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mkkOmkkOagh+S4ukhLRDQw5YWD77yb5pep6aSQSEtEMjXlhYPvvJs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otaDp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pmZAzLTcw5ZGo5bKB5ri45a6i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phZLlupfvvJrkvY/lrr/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TkurrkuIDpl7TvvIn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WFqOeoi+WvvOa4uOWSjOWPuOacuuacjeWKoeWwj+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l4XmuLjnrb7ms6jvvIhM562+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Y+j5bK45pyN5Yqh6LS577+lMzDlhYMv5Lq6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naXlm57vvIjlsYXkvY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t7HlnLPvvInkuqTpgJr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NleS6uuaIv+W3ru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DQogICAgICAgICAgICAgICAgPC9oMj4NCiAgICAgICAgICAgICAg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IzLjY1cHQ7dGV4dC1pbmRlbnQ6Mj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ooYzorabnpLrlj4ror7TmmI4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HjgIHmnK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/kuo7lh7rlj5HliY3kuIDlpKkxODowMOW3puWPs+eUsemAgeWFs+WRmOmAmuefp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huWQiOaXtumXtOWcsOeCue+8jOWcqOWunumZhea4uOiniOi/h+eoi+S4r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btOaNouWvvOa4uOeahOaDheWGteOAguWmgue7meaCqOW4puadpeS4jeS+v+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kajmnKvjgIHoioLlgYfml6Xlj4rml7rlraPnmoTov4flhbP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u7bplb/vvIzor7fmgqjmj5DliY3lgZrlpb3lh4blpIf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z44CB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a6i5ou85Zui77yM5Zui5Y+L5LmL6Ze05Y+v6IO95p2l6Ieq5LiN5ZCM55qE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Yqg5LiN5ZCM55qE57q/6Lev77yM5L2G5LiN5b2x5ZON5q2j5bi45ri46KeI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e65aKD5aC15aGe44CB6Lev5Ya1562J56qB5Y+R5oOF5Ya16ZyA6KaB5Y+Y5pu0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iR5Y+45a+85ri45pyJ5p2D5Zyo5L+d6K+B5pmv54K55LiN5Y+Y55qE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CI55CG6LCD5pW06KGM56iL6aG65bqP5Y+K5Ye66KGM5pe26Ze077yb6KGM56i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yF5ZCr55qE6LWg6YCB5pmv77yI5aaC5LmY5Z2Q5rSL57Sr6I2G6Ii55aSc5ri4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riv77yM5bm25Zyo6Ii55LiK55So5pma6aSQ77yJ6aG555uu77yM5Zug5Y+w6aO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oiW6YGH5pmv54K557u05oqk44CB5b2T5Zyw5pS/5bqc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5So5peg5rOV5ri46KeI55qE77yM5b2T5pma5pS55Zyo5biC5Yy66aSQ5Y6F55So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NDDmuK/luIHvvInjgILlrqLkurrmmZXoiLnnrYnkuKrkurrljp/lm6DmlL7lvIP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mmZrppJDoh6rnkIbvvIzmlazor7fosIXop6P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aaZ5riv5q61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5L2/55So44CC5r6z6Zeo5q615pep6aSQ5Li66YWS5bqX5ZCr5pep77yM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iZ5peg5pep6aSQ77yb5aaC6YGH5YWl5L2P6YWS5bqX5peg6aSQ5Y6F77yM5YiZ5p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W6aSQ5Y6F55So6aSQ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aYr+aMieeFpzLkurrlhaXkvY8x6Ze05oi/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5qE5Lu35qC877yM5aaC5p6c5Ye66KGM5Lq65pWw5Lqn55Sf5Y2V5Lq677yM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5LiO5ZCM5Ly05oiW5YW25LuW5Zui5Y+L5ou85L2P5LiA6Ze05oi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u85oi/77yM5Y+v6YCJ5oup4oCc6aaZ5riv5oiW5r6z6Zeo6YWS5bqX5Y2V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oCd44CC5r6z6Zeo5q615Ye66KGM5Lq65pWw5Lqn55Sf5Y2V5Lq677yM5LiN6IO9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ui5Y+L5ou85L2P5LiA6Ze05oi/77yM5Y+q6IO95Yqg5bqK5LiO5ZCM5Ly05ou85L2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/77yM5oiW6KGl5oi/5beu77yI5r6z6Zeo6YWS5bqX5LiN5Y2g5bqK5YiZ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ivt+aPkOS+m+WPguWboua4uOWuouacrOS6uuaJi+acuuS/oeaBr+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+8jOS7peS+v+S4juWboumYn+S/neaMgeiBlOezu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jfjgIH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ubbkv53nrqHlpb3oh6rlt7HnmoTmuK/mvrPpgJrooYzor4HvvIzku6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rablr5/pmo/ml7bmn6XpqozvvIzlpoLmnInpgZflpLHvvIzor7fpgJ/miqXo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riv6YCa55So6LSn5biB5Li65riv5biB77yM5r6z6Zeo6YCa55So6LSn5biB5Li6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L+iRoeW4geaIlua4r+W4ge+8m+Wkp+Wei+WVhuWcui/otoXluILlnYflj6/liLflho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jaHmtojotL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544CB5a+75rGC57Sn5oCl5pWR5o+077yaIOmBh+aciee0p+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WMheaLrOmBl+WkseOAgemBh+i0vOOAgeaEj+WkluOAgeWPl+S8pOOAgeaApeeX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tpuetieetie+8jOWdh+WPr+aLqOaJkzk5OeeUteivneaVkeaPtO+8jOmmmea4r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eUteivneWdh+WPr+WFjei0ueaLqOmAmuatpOWPt+eggeOAguWPpuWklu+8jOS5n+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hl+S4iueahOW3oeitpuaIluWIsOitpuWxgOaKpeahi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Ew44CB5qC55o2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oC7572y6aKB5biD55qEMjAxMOW5tDU05Y+35Luk77yM5YWl5aKD5YWs5r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yo5aKD5aSW6I635Y+W55qE5Liq5Lq66Ieq55So54mp5ZOB5oC75YC85Zyo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S7peWGhe+8iOWQqzUwMDDlhYPvvInnmoTvvIzmtbflhbPkuojku6XlhY3nqI7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HjgIHpppnmuK/ljLrlj7fkuLowMDg1Mu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i0xMjM0NTY3OO+8mzwvc3Bhb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vmvrPpl6jljLrlj7fkuLowMDg1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acuuWPt+eggeaYrzjkvY3mlbDlrZfvvIzlpoIwMDg1My0xMjM0NTY3O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TxiPjxzcGFuIHN0eWxlPSJmb250LXNpemU6MTRweDsiPumihOWu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MeOAgTY15bKB5Lul5LiK5oiWMT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4LliqDml4XmuLjvvIzlupTmnIkxOS02NOWygeS6suWxnumZquWQ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leS6uuWHuuihjO+8mz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LjgIHml4XmuLjogIXpnIDouqvkvZPlgaXlurfnirb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nKzmrKHml4XooYz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z44CB5oCA5a2VMjTlkajku6XkuIrlrZXlpo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Dlh7rlhaXlooPpg6jpl6jmnInmnYPmi5Lnu53lhaXlooPvvIzor7fosKjmhY7miqX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LjI1cHQ7dGV4dC1pbmRlbnQ6LTU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mbmJzcDs0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y57uP57uZ5LqI5peF5ri46ICF5Ye65ri45a6J5YWo5o+Q56S65bm25Yqd6Zi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F5ri46ICF5LuN5Z2a5oyB5Y+C5Yqg5peF5ri45rS75Yqo77yM55Sx5q2k6YCg5oiQ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6Lqr5oSP5aSW5Y+K5LiN6Imv5ZCO5p6c5bCG55Sx5peF5ri46ICF5pys5Lq6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l4XmuLjogIXpnIDmjIHmnInlkIj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r4Hku7blj4rlh7rlhaXlooPorrjlj6/or4HmmI7jgILmj5DkuqTorqLljZXml7b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loavlhpnkuKrkurrkv6Hmga8s5aaC5p6c5oKo5oyB5pyJ55qE5pivTOetv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eW/heWhq+WGmeWlveaCqOeahOWnk+WQjeOAgeaAp+WIq+OAgeWHuueUn+W5tOaci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csOOAgeivgeS7tuacieaViOacn+OAgeetvuWPkeWcsOOAgemAmuihjOivgeeah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eggeWPiuiBlOezu+eUteivne+8jOW5tuWcqOWkh+azqOS4reWhq+WGmeWHuuih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aWh+Wnk+WQjeS7peWPiuetvuazqOexu+Wei++8jOS7peS+v+aIkeWkhOato+W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PiuihjOeoi+WuieaOk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ZlcnRpY2FsLWFsaWduOmJvdHRvb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rOS6p+WTgemAgueUqOS6juaMgeOAiu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r+a+s+mAmuihjOivgeOAi+eahOmmmea4r+WPiua+s+mXqOWboumYn+aXhea4uOKAnEznr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rqLkurrvvIjlj4LliqDmuK/mvrPogZTmuLjnmoTlrqLkurrvvIzlv4Xpobvopo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lj4rmvrPpl6jkuKTlnLDnmoTmnInmlYjnrb7ms6jjgILvvInvvIzlj4rpppnmuK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4XmuLjvvIhH562+5rOo77yJ77yM5o6i5Lqy562+5rOo77yIVOetvuazqO+8ieOAge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vuazqO+8iFPnrb7ms6jvvInnmoTlpKfpmYblsYXmsJHlj4rmjIHliY3lvoDpppnmu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nmoTpnZ7lpKfpmYblsYXmsJHpooTorqLvvJvlpoLmgqjmjIHlpJbnsY3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vvIzor7fnoa7kv53mjIHmnInlho3mrKHov5vlhaXkuK3lm73lpKfpmY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rb7or4HvvJvor7fmgqjku5Tnu4bmoLjlr7nmiYDojrflvpfnmoTnrb7ms6jnsbvl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mnInmlYjmnJ/vvIzku6XlhY3ogL3or6/ooYznqIv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144F975D0EEE3EC4D54245272CA4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