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EE5FD42992584ADC0C67DC4D7C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EE5FD42992584ADC0C67DC4D7C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uaXpea4uF3muIXov5zoirHljYnlsI/plYfjgIH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jgIHpla3lsITph47miJjjgIHljJfmsZ/lsI/kuInls6Ey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uIXov5zmuIXov5zluII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c2Mg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riF6L+cMu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oirHljYnlsI/plYfjgIHmlrDpk7bnm4/muKnms4njgIHpla3lsITph47miJj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I/kuInls6Ey5aS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hei/nOW4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77yaPC9zcGFuPjwvYj4g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OTAlO2JvcmRlcjpub25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xIiB2YWxpZ249InRvc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zgwRkZGR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1MiIgc3R5bGU9ImJvcmRlcjpzb2xpZCB0ZWFs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kuqTpg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Xqemkk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mmZr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kvY/lrr/phZLlu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MT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TIiIHN0eWxlPSJib3JkZXI6c29saWQgdGVhb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7HlnLPigJTmuIXov5zigJToirHljYnlsI/plYfigJTp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h47miJ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igJQ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aw6ZO255uP5rip5rO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yI+4oC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peS9j+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6/pgL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lrp3lpKfphZLlupfjgIHmlrDkuZDlpKfphZLlupfjgIHplKbmsZ/kuY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5vlhbTllYbliqHphZLlupfvvIjku6XkuIrphZLlupflhbbkuK3kuIDlrr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S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Q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o7I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U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6L+c4oCU6ZWt5bCE6YeO5oi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qq6LC35o6i6Zmp4oCU5rex5Zyz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eahOWut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OS4gOWkqe+8mua3seWcszwvc3Bhb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4oCU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KseWNieWwj+mVhzxiPj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TigJQ8L3NwYW4+PC9iPjwvYj7pla3lsIT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L3NwYW4+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L2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WsOmTtuebj+a4qeazieKAlOKA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aMh+WumuWcsOeCuembhuS4re+8jOeUseaIkeekvuS4k+S4muWvvOa4uOW4pum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iwg+aXhea4uOi9puWHuuWPke+8jOWJjeW+gOacieKAnOePoOS4ieinku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S5i+ensOeahOa4hei/nOW4gu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E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Ktei+vua4hei/nOW4guWMuu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E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g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iOmkkO+8iOaXhea4uOWbouWbtOmkk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wLTE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tO+8jOWFq+iPnOS4gOaxp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M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6L+c6Iqx5Y2J5bCP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NieWwj+mVh+WQhOenjeiKseWNie+8jOS9jeS6juS4reWbveS8mOengO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i/nO+8jOaYr+a4hei/nOebruWJjeacgOWkp+eahOiKseWNieW4guWcuu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lubPnsbPvvIzmi6XmnInlkITnsbvmma7pgJrlj4rlkI3otLXoirHljYnnmb7kvZ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nu7/oibLoirHljYnnp5Hmma7jgIHnlJ/kuqfjgIHplIDllK7kuLr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uILlnLrjgILlh63lgJ/nnYDlhbblk4Hnp43lpJrjgIHku7fmoLzkvJjjgIHnp5H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LrnrYnnibnngrnnjrDlt7LmiJDkuLrmuIXov5zluILmsJHkuYPoh7Pnj6DkuInop5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Xlrrboo4XppbDjgIHlip7lhaznu7/ljJboo4XppbDnmoTpgInotK3kuYvlnLDjg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o47mg4XpsbznlpfppobkvY3kuo7njq/looPkvJjnvo7nmoTmuIXov5zkuJzln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I/plYflhoXvvIzmmK/nm67liY3lub/kuJznnIHlhoXmnIDlpKfnmoT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sbznlpfppobvvIzljaDlnLD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MD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ZnlubPnsbPvvIzog73lpJ/kuIDmrKHmgKflrrnnur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ZnkurrvvIzkuZ/mmK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K/kuIDml4XmuLjmgKfmnIDlpKfnmoTpo47mg4XpsbznlpfppobjgILppoblhoX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lkITpobnorr7mlr3mnoHlhbfkurrmgKfljJbvvIzmlbTkvZPpobnnm67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o7muIXov5zoirHljYnlsI/plYflho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0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jeW+gOa4heaziea5vuaZr+WMuuWPguWKo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VreWwhOmHjua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kuL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rojljavogI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maToh6rlt7HlpJbvvIzlhbbku5bnmoTmiYDmnInkurrpg7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jgILlnKjpgLznnJ/nmoTph47miJjlnLrmma/jgIHkvJjnvo7nmoTlsbHmsL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lhajku5jov7flvanmnI3oo4Xlkozku7/nnJ/mnqrnmoTmiJjmlpfkuK3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kuZ/og73kvZPpqozkuIDlm57jgIrlo6vlhbXnqoHlh7vjgIvkuK3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sr7pq5PvvIzkuI3mipvlvIPvvIzkuI3mlL7lvI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Kbig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g5zliKnogIXlsZ7kuo7mnIDlkI7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guWMu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bouWbtOmkkO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LTE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tO+8jOWFq+iPnOS4gOaxpO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jms6HmnInigJzlpKnljZfnrKzkuIDms4nigJ3kuYvnp7DnmoT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4/muKnms4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M6K+l5rOJ5Lqm56ew5riF5Y2O5rOJ77yM5rip5rOJ5rC05piv6Ye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re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5qE5rip55+/5rOJ77yM5Lq65L2T5rW45rOh5ZCO77yM5a+5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Yqo6ISJ56Gs5YyW77yM5b+D6IKM54KO77yM6IKM6IWx54KO77yM6IKM5Yqz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5ZCO6YGX55eH562J55a+55eF5YW35pyJ54m55q6K55qE55aX5pWI77yM6IKk5oS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YGl6IKk5YW76aKc77yM5rip5rOJ5Yy65YaF5YWx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kuKrlkITlvI/muKnms4nmsaD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7Pmnb/muKnms4nnn7/jgIHlhYnms6LmtbTjgIHmjInmkanmsaDjgIHkuK3oja/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saDnrYnvvIzlm6Llj4vlj6/lsL3mg4XmuLjnjqnmtbjms6HvvJvmuKnms4nljL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lkITnsbvppa7mlpk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peS9j+mFkuW6l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l5L2P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WHr+mAuOWkp+mFkuW6l+OAgeWvjOW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WsOS5kOWkp+mFkuW6l+OAgemUpuaxn+S5i+aYn+mFkuW6l+OAgeebm+WF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KAlOS7peS4iumFkuW6l+WFtuS4reS4gOWutuWbm+aYn+mFkuW6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ozlpKnvvJrmuIXov5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a6quiwt+aOoumZq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YyX5rGf5Y2I6aSQPC9zcGFu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DA4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vnlKjml6nppJA8L3NwYW4+PGI+PC9iPi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7Ij4gMD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i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g+iwt+a6quaOoumZ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zmmK/njoTnnJ/lj6TmtJ7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nu6fmiJDlip/lvIDlj5HnjoTnnJ/ls6HosLfmvILmtYHpobnnm67lkI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b/lpKfmuLjlrqLnmoTpnIDmsYLogIzmlrDlvIDlj5HnmoTkuIDkuKrlr7vlub3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bnnm67jgILor6Xpobnnm67kvY3kuo7mma/ljLrlhoXkuIDmnaHpmpDolL3nmoTlub3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XNpemU6MTRweDtsaW5lLWhlaWdodDoy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OA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ael+iNq+iUveaXpe+8jOa1geawtOa9uua9uu+8jOm4n+ivreiKsemmmeOAgumrm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0n+emu+WtkOS7pOW5veiwt+epuuawlOa4hemynO+8jOaygeS6uuW/g+iCuu+8j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WIq+aciea0nuWkqeeahOWig+eVjOOAguWvjOiKguWlj+aEn+S4juaOoumZ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Dwvc3Bhbj48c3BhbiBzdHlsZT0iZm9udC1zaXplOjE0cHg7bGluZS1oZWlnaHQ6Mjsi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jo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osLfmjqLpma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uO5ruR6YGT5bmz5Y+w5qiq6Leo5rKz6YGT55qE6ZKi57Si5ZCK5qGl6L+b5YW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b54S25ZCO5bCP5b+D5aWV5aWV6Lip552A6L2u6IOO57Si77yM6L+I6L+H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5bqV55qE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iOaxo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I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nKjmnb/lsI/moaXvvIzmlIDntK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p5qK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eZu+S4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57lv4Plj7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Zyo5q2k77yM5ZCR5LiK5Y2z5Y+v5Luw5pyb5rqq5rC06Ieq5a+G5p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Kp55+z6ZqZ57yd6Ze05r265r265rOr5rWB6ICM5Ye677yM5ZCR5LiL5Y2z5Y+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bm96LC36L+35Lq655qE5pmv6Ie044CC57un57ut5b6A5LiK5pSA55m777yM5rK/552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7qn54q255qE5bm96LC35rqq5rWB77yM6La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oOaciOiwr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r7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eP5bm95rSe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4i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osK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riF5r6I5rqq5rC077yM5bim552A6Ieq54S255qE54G15rCU77yM5LuO55+z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265r265reM5rWB5Ye65p2l44CC55So5omL5o6l5LiK5Yeg5o6s5riF5rOJ77yM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u95riF55Sc6YCP5r6I55qE5ZGz6YGT77yM5piv5Zyo57mB5Y2O6YO9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om+5LiN5Yiw55qE5oSf5Y+X4oCm4oCmPC9zcGFuPjwvc3Bhbj48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PiA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L2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5mOWdkOa4uOiIueeVhea4uOmjjuaZr+e+juS4veeahOa4hei/nO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Ml+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zov5nph4zkuKTlsrjpq5jlsbHogLjnv6DvvIzpnJ7okrjpm77nu5X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lj4Llt67lr7nls5nvvIzotbfkvI/ov57nu7XmlbDph4zvvIzmsJTlir/pm4Tm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kuo7muLjoiLnkuIrlk4HlsJ3ljJfmsZ/msrPpspzlpKfmsrPps4rpsbzlrrT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Ij4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m7T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Wbnua3seWcs++8jOihjOeoi+Wchua7oee7k+adn+OAgua4qemmqOaPkOekuu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WPquaPkOS+m+WPguiAg+iLpeacieiwg+aVtOaZr+eCuemhuuW6j+S7peW9k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S4uuWHhu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zcGFuIHN0eWxlPSJmb250LXNpemU6MTRweDsiPuWmgu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btOWkmjxiPua4hei/nOS4pOaXpea4uDwvYj7ooYznqIvlkozmiqXku7fvvIzor7f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7HlnLPljY7kvqjln47ml4XooYznpL7nlLXor53vvJo0MDAtODYwLTk3OTggJm5ic3A7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zoe+8mua1uOazoeacieKAnOWkqeWNl+esrOS4gOa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KAlOKAlOaWsOmTtuebj+a4qeaz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46pOiDigJzlraTni6znmoTlroj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3vvIzkvZPpqozjgIrlo6vlhbXnqoHlh7vjgIvkuK3nmoTnnJ/mraPnsr7pq5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ZrlhaXkvY/ooYznqIvkuK3mjIflrprphZLlupfmoIflh4blj4zkurrpl7TvvI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zmr4/miJDkurrmr4/mmZrkuIDkuKrluorkvY3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6ys5LiA6YGT6Zeo56Wo77yI5paw6ZO255uP5rip5rOJ44CB6ZWt5bCE6Y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LC35rqq5o6i6Zmp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lKjppJDotLnnlKjvvJoz5q2jMeaXqemkk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jE45YWDL+S6uu+8jOaXqemkkOagh+WHhjEw5YWDL+S6u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a+8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iT5Lia5LyY56eA5a+85ri45pyN5Yqh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l4XmuLjovabotLnvvJr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vabotLnvvJvvvIjkuLTml7bpgIDlm6LpnIDmiaPovabkvY3otLk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E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erpei0ueeUqO+8mu+8iDEuMU3nsbMtMS40Teexs+Wwj+erpe+8ieaPkOS+m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S9jeOAgeWNiuS7t+ato+mkkOOAgeihjOeoi+S4iuaZr+eCueesrOS4gOmBk+mXqOel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+8iOi2hemrmOiHqueQhu+8ie+8jOS4jeaPkOS+m+mFkuW6l+W6iuS9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oaXmiL/lt6465bmz5pe2NzDlhYMv5Lq677yb5ZGo5pyrO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liIfmtojotLnoh6rnkIb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WQq+aEj+WkluS/nemZq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pe26Ze05Zyw54K5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yA8L3NwYW4+PHNwYW4gc3R5bGU9Im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Y2a54mp6aaG6KW/6Zeo5Y+j77yI5rex5Y2X5Lit5ZCM5b+D5YyX6Lev77yM5Li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c5a+56Z2i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w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C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ex5aSn5YyX6Zeo5YWs5Lqk6L2m56uZ77yI5Ye65YWz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FwdDsiPg0KCT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ronkuqTpgJrlsYDlhazkuqT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hbPmlrnlkJH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rO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eUqOi9puWuieaOku+8muaM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mFjee9ruaXhea4uO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zwvc3Bhbj48c3BhbiBzdHlsZT0iZm9udC1zaXplOjE0cHg7Ij4o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PC9zcGFuPjxzcGFuIHN0eWxlPSJmb250LXNpemU6MTRweDsiPuW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7MTctM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W6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7MjMt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M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6p+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MzgtND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XNpemU6MTRweDsiPjQ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7NDYtNDk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7NTAtNTM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i9pj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Knppqjmj5DnpLr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4pOS6uuWFpeS9j+S4gOmXt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Iv++8jOiLpeWHuueOsOWNleeUt+WNleWls++8jOiDveaLvOWImeaLvO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WuieaOkuS4juWFtuS7luWQjOaAp+WbouWPi+WQjO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vueaWueWuouS6uuWmguS4jeaOpeWPl+atpOenjeaWueW8j+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Ap+WbouWPi+aLvOaIv++8jOW/hemhu+ihpeaIv+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57q/77yMPC9zcGFuPj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vvIzmiJHnpL7lsIb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gc3R5bGU9ImZvbnQtc2l6ZToxNHB4OyI+KD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Jrnn6XlrqLkurrvvIzlu7rorq7lrqLkurrmlLnmnJ/jgIHmlLn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IDlm6LlpITnkIbvvIzmiJHlhazlj7jkuI3lgZrlkIjlkIzku6XlpJbnmoT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44CB5a+85ri4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iA5aSp5pma5Li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Y3pgJrnn6XlrqLkurrpm4blkIjml7bpl7TlnLDngr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+35ri45a6i5bim6Lqr5Lu96K+B5Y6f5Lu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6ZuG5Lit5Zyw54K577yI6L+H5pe25LiN5YCZ77yM5pWs6K+35L2T6LC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uOAgeivt+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WmguacieWPkeeUn+i0oueJqeS4ouWks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l7rlraPvvIzlkIT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5pys6KGM56iL5Li65Y+C6ICD5peF5ri4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5a+56KGM56iL5ri46KeI5YWI5ZCO6aG65bq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6LCD5pW077yM5aaC6YGH5peF6KGM56S+5LiN5Y+v5o6n5Yi2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aGe6L2m44CB5aSp5rCU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5oiW5b2x5ZON5p2l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pe26Ze077yM5peF6KGM56S+6LSf6LSj5Y2P5Yqp6Kej5Yaz5oiW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eo56Wo5qy+77yM55Sx5q2k5Lqn55Sf55qE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5Sx5q2k6YCg5oiQ55qE5o2f5aSx5Y+K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lronlhajpobvnn6U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A8L3NwYW4+PHNwYW4gc3R5bGU9ImZvbnQtc2l6ZToxNHB4OyI+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rip5rOJ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gJm5ic3A75b+F6aG75YWI5rKQ5rW05rSB6Lqr77yM5L2/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rC05rip77yM5ZCM5pe25pu05a655piT5ZC45pS25rip5rOJ5rC05Lit55qE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AmbmJzcDvliLDmuKnms4nmsaDlv4Xpob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7Poo4Xlj4rmi5bpnovvvIzlsI/lv4PlnLDmu5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M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1uOa1tOW6lOWIhuWkmuasoei/m+ihjO+8jOavj+asoea1uOaz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C0tLS0t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5bqU5LiK5bK456iN5L2c5LyR5oGv5ZCO5YaN5rW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iAmbmJzcDvliJ3mrKHkuI3pgILlupTmiJbmtbjms6Hml7bpl7Tov4f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6/og73kvJrlh7rnjrDlj6PlubLmiJbog7jpl7fnrYnkuI3pgILmhJ/op4n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nq4vljbPotbflsrjnqI3kvZzkvJHmga/vvIzlubblj6/lsJHph4/ppa7nlKj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kqbmlp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T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Pg0KCTxzcGFuIHN0eWxlPSJmb250LXNpemU6MTRweDsiPjUuICZuYnNwO+WHoe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S4pemHjeW/g+iEj+eXhe+8jOmrmOihgOWOi++8jOaAgOWtleaIlui6q+S9k+S4jem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nOWFpeaxoOa1uOazoe+8jOS9huWPr+WcqOaIv+mXtOa3i+a1tO+8jOmGiemFk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peemgeWFpeaxoOa1uOa1tO+8j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O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yI+DQoJPHNwYW4gc3R5bGU9ImZvbnQtc2l6ZToxNHB4OyI+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W05ZCO55So5riF5rC05Yay5rSX6Lqr5L2T77yM5L2G5LiN5a6c55So6IKl55qC5oi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77yM5Lul5L+d5a2Y55qu6IKk6KGo6Z2i5omA5ZC45pS255qE55+/54mp6L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cHQ7dGV4dC1pbmRlbnQ6LTE4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LiAmbmJzcDvlm6DmuKnms4nmsLTlsZ7kuo7ph43nor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LTvvIzmlYXkuI3og73ppa7nlK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aYju+8muWmguWboOS6pOmAmueuoeWItuOAgeS6pOmAmuS6i+aVheS7peWPi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tieWOn+WboOWvvOiHtOihjOeoi+WPmOabtO+8jOaIkeWPuO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EE5FD42992584ADC0C67DC4D7C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