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141440B2D3C35DAD06ED36F155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41440B2D3C35DAD06ED36F155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5XnkZ7mhI8xMuaXpea4uO+8iOmmmea4r+W+gOi/lOWFqOeoi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V9f5peF5ri457q/6Lev5Ye65aKD5peF5ri45qyn5rSy5rOV5Zu9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3NT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jvvIjpppnmuK/lvoDov5TlhajnqIvlm5vmmJ/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i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OV5Zu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0NT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5N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pppnmu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iZuYnNwOyAt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e06buOIO+8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uouS6uuWcqOaMh+WumuaXtumXtOWcqOa3seWcs+ibh+WPo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S4re+8jOeUseWvvOa4uOW4pumihuS5mOWdkOW/q+iIu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YmN5b6A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LmY5Z2Q5qyh5pel5YeM5pmo5Zu96ZmF6Iiq54+t6aOe5b6A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giIHN0eWxlPSJib3JkZXI6c29saWQgIzAwNzBD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+8msOXIOWNiO+8msOXIOaZmu+8msO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bGluZS1oZWlnaHQ6Nz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Nz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6aOe5py65LiK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z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IOesrOS6jO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Nz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RDMzNFNTsiPkNYIDI2MS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REcmbmJzcDsmbmJzcDsmbmJzcDsmbmJzcDsgMDAwNSAwNjI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WQju+8jOWcq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Jvjwvc3Bhbj4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suWwlOmTgeWhl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pqbvotrPnlZnlvbHvvIzloZTpq5j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sbPvvIzmmK/lt7Tpu47mnIDpq5jlu7rnrZH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s5Xlm73pq5jmpbz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pnluJXnurPmlq/lpKfljq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qbkv6/nnrDlt7Tpu47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g73np4DoibLkuIDop4jml6DkvZnjgILnqb/ov4flo67op4LnmoTkuJbnlYz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mmeam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kp+mBk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m7Tovr7mi7/noLTkvKbkuLrngqvogIDoh6rlt7HnmoTlhpvlip/og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ml4v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I6aSQ5ZCO77yM5Y+C6KeC5L2N5LqO5be06bu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OWHoeWwlOi1m+Wuq+OAkS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3NS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kuI3lkKvlkI7oirHlm63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jml7bpl7TvvJr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lpbnmmK/ms5Xlm73lsIHlu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nmoTooYzlrqvvvIzlp4vlu7rkuo7ljYHlha3kuJbnuqrvvIzlkI7lsaHnu4/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njrDlrZjop4TmqKHjgILlh6HlsJTotZvlrqvnmoTlpJbop4Llro/kvJ/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oXpg6jpmYjorr7lkozoo4Xnkpzmm7Tlr4zkuo7oibrmnK/prYXlipv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vvIzosarljY7pnZ7lh6HjgII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sOX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iDml4XmuLj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u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MyIgc3R5bGU9ImJvcmRlcjpzb2xpZCAjMDA3MEMw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ieWkqe+8muW3tOm7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YWS5bqX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OS4ieWkp+WNmueJqemmhuS5i+S4gOeah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mta7lrqvljZrnianppoY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WQq+S4k+S4muiusuino++8ie+8jOWFtuaUtuiX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uneWumuiDveiuqeaCqOecvOeVjOWkp+W8gOOAgumbhOS8n+eah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L+Z5piv5b2T5bm05aSE5Yaz5Zu9546L6Lev5piT5Y2B5YW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aC5LuK6IWl6aOO6KGA6Zuo5LiN5aSN5a2Y5Zyo77yM5YW25Lit5pyJ5LiJ5Y2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5Z+D5Y+K5pa55bCW56KR55u05o+S5LqR5aSp44CC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I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aaZ5rC0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S6huino+azleWbvemmmeawtOeahOWOhuWP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57mB5Y2O55qE5aWl5pav5pu85aSn6KGX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lpKflsI/nibnoibLllYb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3NS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O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saW5lLWh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rml4XmuLj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MyIgc3R5bGU9ImJvcmRlcjpzb2xpZCAjMDA3MEM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IC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zUwS01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ms5Xlm73lsI/pl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ILljLroh6rnlLHmtLvliqjnuqbljYrlpK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qLkurroh6rnkIbljYjppJDjgI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CueaMh+WumuWcsOaW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WJjeW+gOazleWbveWwj+mVh+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U+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sOXIOaZmu+8m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Nz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DA3MEM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3NS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5Xlm73lsI/plY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MEtN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rSb5qG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0MEtN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KW/5bq45Z+O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DBLTV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S8r+WwlOWw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c1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S5m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0m+a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a5Y+C6Ke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aSn5pWZ5a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ug+aYr+a0m+ahkeWfjuW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ahOixoeW+ge+8jOaVmeWgguaVtOS9k+W7uuetkeWkluingu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aYr+eRnuWjq+acgOe+juS4veOAgeacgOWNjui0teeahOaVmeWg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W4guaUv+WOhe+8m+a4uOiniOWdkOiQveWcqOiAgeWfjuWMuueahOS4reW/g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o+S9m+acl+e0oueTpuW5v+Wcuu+8m+a8q+atpeS6jua0m+ahkeaXp+Wfju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+maj+WQjuWHuuWPkeWJjeW+gOWPguinguasp+a0s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S5i+S4g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JDopb/lurj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PC9zcGFuPjwvYj48c3BhbiBzdHlsZT0ibGluZS1oZWlnaHQ6Nz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LiN5bCR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uWQjuS5mOi9puWJjeW+gOS8r+WwlOWwvOmZhOi/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Yj48dT48c3Bhbj48L3NwYW4+PC91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cwQz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c1J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O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3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l4XmuLj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xpbmUtaGVpZ2h0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gc3R5bGU9ImJvcmRlcjpzb2xpZCAjMDA3MEM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WFreWkqe+8muS8r+WwlO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boOeJueaLieiC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NzBLTV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Qieaj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wMDcwQzAgMS4wcHQ7Ij4NCgkJCQk8cCBjbGFzcz0iYS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4m55ouJ6IKv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boOeJueaLieiCr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ahOWOn+aEj+WNs+aYr+KAnOS4pOa5luS5i+mXtOKAne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+8jOWPiOWQjea5lumXtOmVh++8jOaYr+S4gOS4q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FieiAjOWFtOi1t+eahOWwj+mVh+OAguS5n+WboOS4uuaYr+WJjeW+gOWwkeWls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jOWboOatpOaIkOS4uuS6huasp+a0suiRl+WQje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mVh+S4reW/g+eahOS9lee7tOWFi+ihl++8jOaCoOmXsuiHquWcqOS6juWuveW5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luqflsbHohJrkuIvlroHpnZnnmoTlsI/plYfvvIznu53lr7n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pbnpqbvotrPvvIzlqYDlqJznmoTpm6rlsbHvvIzmuIXmvojnmoTmuZbmsL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plYfvvIzmu6HnnLznmoTpo47mma/vvIzku6TkurrmtYHov57lv5j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xlZn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ZCN5Z+O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CJ5qO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fjuW4guinguWFie+8iO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b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nKjotKjlu4rmoaXljaHkvanlsJTmoaXjgILkuYvlkI7vvIz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5lui+ue+8jOayiea1uOWcqOi/nOWxse+8jOa5luawtO+8jOWkqem5h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WknOWuv+eQieajrumZhOi/keOAgjwvc3Bhbj48Yj48dT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xpbmUtaGVpZ2h0Ojc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D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iD5aSp77ya55Ge5aOr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xMzNLTSA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k6bmnZzlh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MTgwS0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m6Dmlq/luIPpsoHlhYvvvI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pep6aSQ5ZCO77yM5bCP6ZW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aKG55Wl5qyn5rSy55qE6aOO5oOF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Nz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qyn5rSy6JGX5ZCN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CruelqOWwj+Wb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JfmlK/mlablo6vnmb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a6D5Li65LuF5pa55ZyG5pWw6Ye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5Y+R6KGM6YKu56Wo6JGX5ZCN77yM5YW26aaW6YO95Y2O5aSa5YW55pu0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Zui5Y+L5Y+v5Zyo5bCP6ZWH5LiK6Ieq55Sx5rS75Yqo77yM5Y+v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Ku5bGA6LSt5Lmw5Y2w5Yi357K+576O55qE6YKu56Wo77yM5p6B5YW35pS26Je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5YGc55W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I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rlrovkv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lm6Dmlq/luIPpsoHlhYv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4IiBzdHlsZT0iYm9yZGVyOnNvbGlkICMwMDcwQz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c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+8muKIm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yDmmZrvvJr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c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Zub5pif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iBzdHlsZT0iYm9yZGVyOnNvbGlkICMwMDcwQzA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YWr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M1MEt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NzBD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c1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WQju+8jOa4uOi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+agh+W/l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xi+mht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pbzpobbkvb/nlKjku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j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6a6YeR5rOK44CC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k5YW45LyY576O5bu6562R55qE5Y+k5Z+O5YaF6Ieq55Sx5rS75Yqo77yI57q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rlrovkvZM7Ij7pmo/lkI7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ln47lqIHlsLzmlq/vvIzlhaXkvY/pmYTov5HlsI/plYf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iBzdHlsZT0iYm9yZGVyOnNvbGlkICMwMDcwQz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c1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+8muKImiDljYj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pma77ya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yOCIgc3R5bGU9ImJvcmRlcjpzb2xpZCAjMDA3MEM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saW5lLWhlaWdodDo3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bm+aYn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MyIgc3R5bGU9ImJvcmRlcjpzb2xpZCAjMDA3MEMw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5ne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g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6ouiJsuazleaLieWIqeWIl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9l+mprO+8iOaiteiSguWGi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RDMzNFNTsiPuWPguiAg+ePre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ZXppY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KAlDwvc3Bhbj48c3BhbiBjbGFzcz0idGl0b2xvMi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RDMzNFN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5Sb21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Jm5ic3A7IDE1OjU1LTE5OjMw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EMzM0U1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0QzMzRTU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RDMzNF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NzBDM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WS5bqX5pep6aSQ5ZC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eZu+mZhuS4u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jwvc3Bhbj48L3NwYW4+PHNwYW4gc3R5bGU9ImxpbmUtaGVpZ2h0Ojc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eaBr+ahp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lpJbop4LvvInkuKTmrrXmmK/ov57mjqXnnYDmgLvnnaP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5Hni7HvvIw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+8jOahpeS4i+iIueWkq+W4uOWQrOWIs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bmuS4tOWIkeWJjeeahOWPueaBr+WjsO+8jOWboOatpOWPluWQjeWPueaBr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NzU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ogeWwvOaWr+eahOaUv+ayu+OAgeWul+aVmeWSjOS8oOe7n+iKguaXpeeahOWFrOWF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W/g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jeWzqOWjruinguea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aVmeWg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nZDokL3kuo7lub/lnLrkuJz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mmK/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LvnnaPlupw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aSW6KeC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nKg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HJpc3Rh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jrvnko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4LnnIvmnInnmb7lubTljoblj7LnmoTmhI/lpKfliKnkvKDnu5/njrvnkoP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3NwYW4+PHNwYW4gc3R5bGU9ImxpbmUtaGVpZ2h0Ojc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5mOWdkOe6ouiJsuazleaLieWIq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wuOaBkuS5i+mDvee9l+mprOOAgui/meauteaYr+acgOaWsOaKleWFpe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p+WIqemrmOmAn+mTgei3r+WIl+i9pu+8jOi9puS4iuS6q+acieWFj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XSUZJ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WFpeOAg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6L2m56iL5oq16L6+572X6ams77yM6IiS6YCC5pS+5b+D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g5bC955qE5oSP5aSn5Yip6aOO5YWJ44CC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3NS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vvJriiJo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NzU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77ya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OCIgc3R5bGU9ImJvcmRlcjpzb2xpZCAjMDA3MEM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3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mmJ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jYH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9l+mpr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ep6aSQ5ZCO77yM5ri46KeI5b6A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72X6ams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X5YW9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SjOaXgei+ue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m+Wjq+WdpuS4geWHr+aXi+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bHnuqYyMOWIhumSn++8ieOAgumaj+WQjuadpeWIsOWFqOS4lueVjOacgOWw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teiSguWGiO+8jOaZr+eCueinguWFie+8iOS4jeWwkeS6j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esrOS4gOWkp+aVmeWgguKAlOWco+W9vOW+l+Wkp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iG6ZKf77yJ5ZK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Yip5YWL5p+x5byP5ZyG5p+x55qE5Zyj5b285b6X5bm/5Zy6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Sn5pWZ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bCG5pS55Li65aSW6YOo5Y+C6KeC77yM6K+35ZCE5L2N5ri45a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CK6YeN5ZKM55CG6Kej77yB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4oia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CMwMDcwQz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c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g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Nz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Zub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zdHlsZT0iYm9yZGVyOnNvbGlkICMwMDcwQzA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Y2B5LiA5aS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vZf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AtL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mmme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siPuWPguiAg+iIquePr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RTU7Ij4gPHNwYW4gc3R5bGU9ImNvbG9yOiM0QzMzRTU7Ij4gQ1ggMjkyJm5ic3A7IDIx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ZDT0hLRyBISzM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NDAgMDY1MCsx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DA3MEMwIDEuMHB0O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x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pS25ou+6KGM5p2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ov5TpppnmuK/jgII8L3NwYW4+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1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NzBDM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bGluZS1oZWlnaHQ6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77ya4oiaDQogIOWNiO+8m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mZrvvJo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Dlz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c1JT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M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Nz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6aOe5py6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jb2xzcGFuPSIz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YmFja2dyb3VuZDphcXVh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Y2B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At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rex5Zyz55qH5bK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Y29sc3Bhbj0i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AwNzBDM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1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tei+vummmea4r+acuuWcuuWQju+8jOS4k+i9puaOp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a3seWcs+eah+Wyl+aVo+Wbou+8jOaKpOeFp+S6pOe7me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U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rOo5oS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JgOacieWbouWRmOWFqOeoi+eZu+acuueJjOWSj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+8jOS7peS+v+WIsOmihuS6i+mmhuWKnueQhuWbn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GI+PHU+PC91PjwvY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3MEM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vvJrDlyDljYjvvJrDlyDmmZrvvJrD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AwNzBD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NzU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5peF5ri4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AjMDA3MEMw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3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Ej+Wkp+WIqe+8muasoea4uOWOhuaEj+Wkp+WIqeWOhuWPs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e9l+mprO+8jOS9m+e9l+S8puiQqCDjgIHmsLTln47lqIHlsLzmlq/jgIHnvZf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RnuWjq++8mueRnuWjq+mmlumDveKAlOS8r+WwlOWwvO+8m+aWh+WMluWQjeWfju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e+8m+W6puWBh+iDnOWcsC3lm6Dnibnmi4nogq/vvIzopb/lurjlj6TloKHvvIznjq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uZblhYnlsbHoib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3tOm7ju+8muazleWbvea1qua8q+S5i+mDv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OAgeWHoeWwlOi1m+Wuq++8m+W3tOm7juWNiuWkqe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acuuWcuueoj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NwYW4+PHNwYW4gc3R5bGU9ImZvbnQtc2l6ZToxNHB4OyI+LDEv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Iflh4b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y4yNX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76O5byP5pep6aSQ44CB5Lit5byP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+c5LiA5rG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HNwYW4gc3R5bGU9ImZvbnQtc2l6ZToxNHB4OyI+5rC05p6c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CA6aSQPC9zcGFuPjxzcGFuIHN0eWxlPSJmb250LXNpemU6MTRwe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sp+WFgy/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ppJ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zLjI1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ml4XmuLjlpKflt7TvvJvlqIHlsLzmlq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znuqLoibLms5Xmi4nliKnliJfovabkuoznrYn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z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kuK3mloflr7zmuL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y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244CB5Z+65py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I5Y+q5ZCr5be06buO572X5rWu5a6r77yI5ZCr6K6y6Kej77yJ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77yI5LiN5ZCr6K6y6Kej77yJ44CB6JKZ5biV57qz5pav5aSn5Y6m77yM6KW/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DQrvvInvvIzlhbblroPkuLrlpJbop4LmiJblhY3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qyn5rSy5peF5ri45oSP5aSW5L+d6Zmp77yb77yI5pys5YWs5Y+45by654O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t5Lmw5peF5ri45oSP5aSW5L+d6Zmp77yM5Lul5pu05YWo6Z2i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ip55uK77yJPC9zcGFuPj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zLjI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jjgIH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MuMjV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ea3seWcs+iHs+mmmea4r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OAgjwvc3Bhbj48Yj48c3Bhbj4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l4XpgJTkuK3po57mnLrlgJnmnLrlj4rovazmn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WuouinguWOn+WboOmcgOimgeabtOaNouS4iui/sOmFkuW6l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e65YWl5aKD6KGM5p2O55qE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gOWIh+engeS6uui0ueeUqO+8iOS+i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mFkuawtOOAgea0l+iho+OAgeS4iue9keOAgemAmuiur+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ZKM562+6K+B55u45YWz55qE6LS555So77yM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jZXkurrmiL/lt641MDDmrKc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5LuF5oyH5pmu6YCa5Y2V5Lq66Ze077yI5aaC5a6i5Lq66KaB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Ze05oiW5Y2V54us5LiA5Lq65L2P5qCH5Y+M77yM5Y2V5oi/5beu5Y+m6K6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pgJrnn6Xlm6DosIPmlbToiKrnqbrnh4Pmsrnku7fmoLzogIzlr7zoh7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ljYfvvIzlrqLkurrpnIDlj6blpJbooaXkuqTnh4PmsrnljYfluYXnmoT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k25qyn5YWDL+S6u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plIDnrb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tMjEuM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jgIL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ir3liLDplIDnrb7pnaLor5XvvIzor7flrqLkurrphY3lkIjliY3lvoD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flhaXpu5HlkI3ljZ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bWFyZ2luLWxlZnQ6MjEuM3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NwdDttYXJnaW4tbGVmdDoyMS4z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5Lit5Zu95aKD5YaF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L+ihjOadjuaJmOi/kOeJjOS6pOWbnuS9v+mmhumUgOetviANCuOAg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ttYXJnaW4tbGVmdDoyMS4z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35Yqh5b+F5L+d566h5aW9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qC45a+55aeT5ZCN5ou85YaZ77yM5Y+R55Sf5aeT5ZCN6ZSZ6K+v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Y+K5pe26KGl5pWR44CC6Iul5Zug5a6i5Lq66Ieq6Lqr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6K+B5piO5oiW5aeT5ZCN5LiN5q2j56Gu77yM6K+3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O6YWN5ZCI5peF6KGM56S+56ys5LiA5pe26Ze05YmN5b6A5L2/6aaG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b5aaC5p6c5LiN6IO95b2T5Y2z6ZSA562+77yM5L2/6aaG5bCG5Lya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ZSA562+6K+B44CCPC9zcGFuPiANCjwvcD4NCjxw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21hcmdpbi1sZWZ0OjIxLjN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S4zcHQ7bWFyZ2luLWxlZnQ6MjE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JjeW+gO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wiOWSjOmdouivlemUgOetvuaJgOS6p+eUn+eahOaJgOaci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gee7hOWbouekvuS4jei0n+i0o+S7u+S9lei0ueeUqO+8ge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OeojuazqOaEj+S6i+mhue+8miA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3B0O21hcmdpbi1sZWZ0OjIxLjN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ri45a6i5Zyo6LSt5Lmw5ZWG5ZOB55qE5pe25YCZ5LiA5a6a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5peF6KGM56S+5LiN6LSf6LSj5Yqe55CG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C9zcGFuPiANCjwvcD4NCjxwIHN0eWxlPSJ0ZXh0LWluZGVudDotMjE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St54mp6YCA56iO5piv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55pS/562W44CC5Li65LqG5L+d6K+B5ri45a6i55qE5Yip55u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t54mp55qE55u45YWz56Wo5o2u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2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B5py65Zy6562J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Yqe55CG6YCA56iO5Lia5Yqh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EuM3B0O21hcmdpbi1sZWZ0OjIx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Y+v5Lul5Lqr5Y+X57qmOCUtMTYl55qE6YCA56iO44CC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a55byP6YO95a2Y5Zyo6aOO6Zmp77yM6K+35Yqh5b+F6K+m57uG6ZiF6K+744C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6YCA56iO5oyH5Y2X44CL77yM5bm26K6k55yf5qC55o2u6aKG6Zif5oyH5by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P5LiA5q2l6YCA56iO5omL57ut44CC5qyn5rSy5b2T5Zyw55qE6YCA56iO5oyJ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rOV6KeE5pON5L2c77yM5rWB56iL5aSN5p2C77yM5Lu75L2V5LiA6aG55q2l6aq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6YO95Lya5a+86Ie06YCA56iO5aSx6LSl44CC6IO95ZCm6YCA56iO5oiQ5Y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Yaz5LqO5a+85ri45oiW5peF6KGM56S+55Sa6Iez5ZWG5bqX77yM5Zug5q2k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YCA56iO5aSx6LSl5a+86Ie055qE5o2f5aSx5LiN5om/5ouF5Lu75L2V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eOAg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sI/ml7bliLDovr7mnLrlnLrlip7nkIbnmbvmnLrmiYvnu63jgILoi6X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h4bml7blip7nkIbnmbvmnLrmiYvnu63vvIznu4Tlm6L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JTlm6LotLnml6Dms5XpgIDov5jvvIzlkI7nu63otLnnlKj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m65YWs5Y+45Lya5Li05pe25bCx5a6e6ZmF5oOF5Ya15YGa5Ye66LCD5pW0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6Iiq54+t5pe26Ze05ZCO57yAKzHmmK/mjIfnrKzkuozlpKn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z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44CC5aaC5a6i5Lq65YmN5b6A5py65Zy65Y+W6KGM5p2O77y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6KGM5p2O5omY6L+Q5pe277yM6LS16YeN54mp5ZOB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6I2v5ZOB44CB5b6h5a+S6KGj54mp562J6K+36ZqP6Lqr5pC65bim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Y6L+Q44CC6KGM5p2O5bu26K+v5bGe5LqO5LiN5Y+v5oqX5Yqb5Zug57S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CG5Y2P5Yqp5a6i5Lq66Lef6L+b5ZCO57ut5bel5L2c77yM5L2G57uE5Zui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om/5ouF5Lu75L2V6LSj5Lu7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jOadju+8mu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nhOWumu+8jOavj+S6uuWPquWPr+aQuuW4pumHjemHj+S4jei2hei/h+S6jOWNg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mOi/kOihjOadjuWPiuaJi+aPkOihjOadjuS4gOS7tu+8iOWkp+Wwj+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Q03DlzIzQ03DlzM2Q03vvIzph43ph4/kuI3otoXov4c1S0fvvInvvIzlpoLooYzmnY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4TlrprkuYvph43ph4/vvIzoiKrnqbrlhazlj7jlsIbopoHliqDmlLbpq5jpop3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LmiqTnhafvvIzmnLrnpajvvIznjrDph5HnrYnotLXph43nianlk4Hlj4r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liIfli7/mlLbol4/lnKjooYzmnY7nrrHkuK3jgILliarli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Dlj4rmiYDmnInph5HlsZ7nianlk4Hlj4rmkankuJ3nrYnkuIDnsbv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fmlL7lnKjmi5bov5DooYzmnY7kuK3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/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OTDljpjnsbNYMTkw5Y6Y57GzKSANCu+8j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xleS8mu+8jOmFkuW6l+Wwhui/nOemu+W4guWMuuaIluWPmOab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hZLlupfkvY/lrr/oi6Xlh7rnjrDljZXnlLfljZXlpbPvvIzmiJHlj7jkvJ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YjlkI7nmoTpobrluo/lronmjpLlkIzmgKflrqLkurrlkIzkvY/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raTnp43mlrnlvI/miJbnu4/ljY/osIPmnIDnu4jkuI3og73lronmjp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h7rlj5HliY3ooaXkuqTljZXmiL/lt67lhaXkvY/ljZXkurrmiL/vvI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jZXkurrmiL/kuIDoiKzmjIfmiL/pl7Tph4zpnaLlj6rmnInkuIDlvKA5MOWOmOex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W6iu+8ieOAg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rKfnm5/lkITlm73pnZ7luLjph43op4bnjq/kv53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fmtLLlpKfpg6jliIblm73lrrbphZLlupflhoXlnYfmnKrorr7lhrfmsJToo4Xnva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ZLlupflhoXmsqHnqbrosIPorr7lpIfvvInvvIzmrKfmtLLlkITlm73mma7pgY3nuq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I/lpKnmsqHnqbrosIPlrqTlhoXkuZ/ovoPkuLrlh4nniL3vvIzmlaz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Ibop6PvvIE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qyn5rSy6YWS5bqX5oi/6Ze06K6+5aSH566A5Y2V77yM5LiN6K6+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mZ5Yi35ouW6Z6L77yM6L2s5o2i5o+S5bqn77yM5pWs6K+36Ieq5aSH44C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pel5bi455So5ZOBLCDlpoLmi5bpnovjgIHniZnoho/jgIHniZnliLfjgIHmtJ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pnLLlj4rlkLnpo47mnLrvvIzovazmjaLmj5LluqfnrYnjgILlpoLpnI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lp3ng63lvIDmsLTvvIzlrqLkurror7foh6rluKbng6fmsLT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Lit5Zu95pe26Ze05pe25beu77ya5aSP5a2jKDPmnIgyN+aXpS0xMOaciC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MoMTHmnIgt5qyh5bm0M+aciOaciDI35pelKe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OOAgeasp+a0sueahOW5s+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mguS4i++8jOivt+WuouS6uueVmeaEj+awlOWAmeaDheWGteWPiuWHhuWkh+WQiO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jwvc3Bhb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1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5pyI5L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ZmFtaWx5OuWui+S9kz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wvYj48Yj48c3BhbiBzdHlsZT0iZm9udC1mYW1pbHk65a6L5L2T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L2I+PGI+PHNwYW4gc3R5bGU9ImZvbnQtZmFtaWx5OuWui+S9kz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PC9iPjxiPjxzcGFuIHN0eWxlPSJ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PC9zcGFuPjwvYj48Yj48c3BhbiBzdHlsZT0iZm9udC1mYW1pbHk65a6L5L2T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8L3NwYW4+PC9iPj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DkvY7muKnluq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LjQ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y44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AuN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yLj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x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uM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zLj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a4qeW6p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Lj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y4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TUu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S42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gu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4Lj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Q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Ni4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uOT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GJyIC8+DQo8cCBzdHlsZT0idGV4dC1pbmRlbnQ6LT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THjgIHmrKfmtLLmnInlhb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7jmnLrlt6XkvZzkuI3lvpfotoXov4c55bCP5pe277yI5YyF5ous55So6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C6KeC55qE5pe26Ze077yJ77yM5peF6KGM6L2m5q+P6KGM6am2NOWwj+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44CC5ZCM5pe25qyn5rSy5Lqk6YCa5a6J5YWo5rOV6KeE5a+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6am25pe26Ze05ZKM6YCf5bqm5pyJ5piO56Gu6KeE5a6a77yM5bm26KaB5rGC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b+F6aG7IA0K5L2p5bim5a6J5YWo5bim77yM5pWs6K+355CG6Kej5LiO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6ZW/57q/5peF5ri46Iif6L2m5Yqz6aG/77yM6K+35Zui5Y+L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bm25qC55o2u6Lqr5L2T54q25Ya16YCJ5oup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555uu77yM5Zyo5ri46KeI5pe254m55Yir5rOo5oSP5a6J5YWo44CC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bqU6LCo5oWO6YCJ5oup55m75bGx6aG555uu77yM6L+H5Lq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26LCo5oWO5Y+C5Yqg5aSc5ri46aG555uu77yJ44CC5Li66Ziy5q2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a6i5Lq65bqU6Ieq5aSH5LiA5Lqb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mL6ZyA44CC5LiN6KaB5o6l5Y+X5oiW5pyN55So5LuW5Lq65omA5o+Q5L6b5Lm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I2v5ZOB77yM6Ziy5q2i5oSP5aSW5Y+R55S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z44CB5qyn5rSy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mw5ZCN5peg5omA5LiN5Zyo77yM5aSn6YOo5YiG6YWS5bqX6aSQ5Y6F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YG357uP5bi45YWJ6aG+5LmL5Zyw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qk54Wn44CB5py656Wo44CB546w6YeR5Y+K5LiA5bqU6LS16YeN54mp5ZOB5b+F6aG7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bm25aal5Li65L+d566h44CC6LS16YeN54mp5ZOB57Sn6K6w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L5YyF5bqU5L+d5oyB5Zyo6KeG57q/6IyD5Zu05YaF77yM5LiN6KaB55WZ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YWS5bqX6YeM77yM5Lmf5Yu/5Lqk5omY5LuW5Lq65L+d566h44CC6LCo5oWO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qk5rWB77yM6Ziy5q2i6K+I6aqX44CB55uX5oqi44CB5oqi5Yqr5LqL5pW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6a75byA6aOe5py644CB6YWS5bqX44CB6aSQ5Y6F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LyX5Zyw5pa55pe25b+F6aG76ZqP6Lqr5pC65bim6LS16YeN54mp5ZOB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6YWS5bqX5Y+K5peF5ri46L2m5YaF6YGX5aSx54mp5ZOB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6LSf6LSj77yM57uE5Zui56S+5qaC5LiN6LSf6LS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1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5Zui5pe26K+36ZqP6Lqr5pC65bim5oqk54Wn5Y6f5Lu2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J44CB6Lqr5Lu96K+B5Y6f5Lu277yI5pqC5L2P6K+B5Y6f5Lu277yJ44C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5oi35Y+j5pys5Y6f5Lu244CC6KGM56iL5Lit6Iul5a6i5Lq655qE5oqk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GX5aSx5oiW6ICF6KKr55uX77yM5a+85ri45Lya5bC95b+r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B5Lu277yM5L2G6KGl5Yqe5oqk54Wn6L+H56iL5Lit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M57uE5Zui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HN0eWxlPSJ0ZXh0LWluZGVudDotMjA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44CB5peF5ri45pyf6Ze06K+35rOo5oSP5a6J5YWo77yM55WZ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5LiO5Zyw54K544CC5Zyo5peF5ri46KGM56iL5Lit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bqU5b2T6YCJ5oup6Ieq5bex6IO95aSf5o6n5Yi2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Zyo6Ieq5bex6IO95aSf5o6n5Yi26aOO6Zmp55qE6IyD5Zu05Ya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MjA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l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44CB5ri45a6i55m75bGx5oiW5Y+C5LiO5rS75Yqo5Lit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L+b6KGM77yM5rOo5oSP6YCC5b2T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ul5Y+K6Ieq6Lqr6Lqr5L2T5peg5rOV6YCC5bqU55qE5rS75Yqo77yM5ZCM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bel5L2c44CC5Zyo5rC05LiK77yI5YyF5ous5rKz77yM5rmW77yM5rW377y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5pe277yM5rOo5oSP5LmY6Ii55a6J5YWo77yM5LiN6KaB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77yM5ZCs5LuO5LiT5Lia5Lq65ZGY5oyH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6YWS5bqX5rOz5rGg562J5pmv54K55oiW5Zy65omA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oSP6JC95rC05ri45rOz77yM5a6i5Lq66Ieq6KGM5YmN5b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ZCO5p6c6Ieq6LSf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AuOXB0O21hcmdpbi1sZWZ0OjIwLjl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44CB5LmY5Z2Q57yG6L2m5oiW6IC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62J6KeC5YWJ6L+Q6L295bel5YW35pe277yM5bqU5pyN5LuO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6YGH5Yiw6LaF6L2977yM6LaF5ZGY5oiW5YW25LuW5byC5bi4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mY5Z2Q77yM5Lul6Ziy5Y+R55Sf5Y2x6Z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5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YCh77yM5LiN5a6J5o6S6aWu6YWS77yM5bm25a+55ri45a6i5Zug6aWu6YW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iN5om/5ouF6LSj5Lu744CC5Zac5qyi5Zad6YWS55qE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6K+l5Lil5qC85o6n5Yi26Ieq5bex55qE6YWS6YeP77yM6aWu6YWS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pys5Lq65bmz5pe255qE5LiJ5YiG5LmL5LiA77yM6Iul5Ye6546w6YW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L77yM5omw5Lmx56S+5Lya56ep5bqP77yM5L615a6z5LuW5Lq65p2D55uK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6Lqr5o2f5a6z55qE5LiA5YiH6LSj5Lu755Sx6IKH5LqL6ICF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OXB0O21hcmdpbi1sZWZ0OjIw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7Sn5oCl5oOF5Ya15Y2D5LiH5LiN6KaB5oWM5byg44CC5Y+R55Sf54Gr6K2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t5LmY55S15qKv5oiW6ICF6ZqP5oSP6Lez5qW877yb6ZWH5a6a5Yik5pat54G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6e6KGM6Ieq5pWR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XB0O21hcmdpbi1sZWZ0OjIwL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44CB5ri45a6i6Iul5YWl5L2P6YWS5bqX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77yM5bqU5ZGK55+l5a+85ri477yM5bm25LiU5L+d55WZ5aW9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44CC5Zyo6YWS5bqX5oC75Y+w6aKG5LiA5byg6YWS5bqX5oi/5Y2h54mH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5Zyw5Z2A77yM55S16K+d5oiW6ICF5oqE5YaZ6YWS5bqX5Zyw5Z2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aaC5p6c5L2g6L+36Lev77yM5Y+v5Lul5oyJ54Wn5Zyw5Z2A6K+i6Zeu5oiW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656ef6L2m77yM5a6J5YWo6aG65Yip6L+U5Zue44CC5bu66K6u5a6i5Lq6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Ye65ri4546p77yM6YG/5YWN5pyJ5oSP5aSW5Y+R55S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Iy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oC7572y55qE6KeE5a6a77yM5a6i5Lq65Zyo5aKD5aSW6LSt5Lm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6L+b5YWl5Lit5Zu95rW35YWz5pe25Y+v6IO96ZyA6KaB5b6B5pS25YWz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YaF5a656KeB44CK5Lit5Y2O5Lq65rCR5YWx5ZKM5Zu95rW35YWz5oC7572y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srDU05Y+35paH5Lu244CL77yI5YWz5LqO5L+u6K6i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44CCPC9zcGFuPiANCjwvcD4NCjxwIHN0eWxlPSJ0ZXh0LWluZGVudDot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IwL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z44CB5oSP5aSn5Yip5rW35YWz6KeE5a6a77yM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a6i5YWl5aKD5oSP5aSn5Yip5pe277yM5omA5pC6546w6YeR6LaF6L+HMe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eWVhuWTgeS7t+WAvOi2hei/hzMwMOasp+WFgyjnu4/mtbfot6/miJbnqbrov5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flhYPvvIwxNeWygeS7peS4i+WEv+erpeS4ujE1MOasp+WFgynpnID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otoXlh7rpg6jliIbpnIDkvp3ms5XnvLTnurPlhbPnqI4s57y057qz6LSn5qy+Mj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44CC5aaC5pyq55Sz5oql77yM5Y+v5L2c572a5qy+5oiW5rKh5pS25aSE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AuOXB0O2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44CB5ri45a6i55qE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6KaB6YG15b6q5Zui6L+b5Zui5Ye6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Y2V54us5oyB5q2k562+6K+B55qE5oqk54Wn5Yqe55CG5YWl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6KKr56e75rCR5bGA6YGj6YCB5Zue5Zu977yM6Iul5Zug5q2k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2f5aSx55Sx5a6i5Lq66Ieq6KGM6LSf6LS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144CB5Lit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77ya5qC55o2u5Lit5Zu95rW35YWz5a+56L+b5Ye65aKD5peF5a6i6YCa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Ye65YWl5aKD5Y+v5pC65bim55qE5Lq65rCR5biB546w6ZKe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kuIvjgILlpJbluIHnjrDpkp7lj6/mkLrluKblh7rlooPmlbDph4/ku6XmipjlkI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ul5LiL44CC5Ye65YWl5aKD5peF5a6i5pC65bim55qE5Lq65rCR5biB546w6ZK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46w6ZKe5aaC6LaF6L+H5LiK6L+w6KeE5a6a55qE6ZmQ6aKd77yM5b+F6aG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Lmm6Z2i55Sz5oql77yb5aaC5p6c6LaF6YeP77yM5Y+I5rKh5Li75Yq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bCG5oyJ6KeE5a6a5LqI5Lul55u45bqU5aSE55CG44CC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qyn5YWD44CCPC9zcGFuPjx1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HhuWkh+WFt+acieWbvemZhemAmueUqOeahHZpc2HjgIFtYXN0ZXLkv6HnlKjlja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IDnqI7kvb/nlKg8L3NwYW4+PC91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GV4dC1pbmRlbnQ6LTIw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NuOAge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wLjlwdDttYXJnaW4tbGVmdDoyM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N+OAgeiHquWkh+etvuivg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WPguWbou+8jOavj+S6uuWPr+WHj+etvuivgei0ue+8mueUs+ague+/pTY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LseWbve+/pTgwMOOAguaMgemmmea4r+OAgea+s+mXqOeJueWMuuaKpOeF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QjOaXtuaQuuW4puWbnuS5oeivgeWHuuWFpeWig++8jOWPsOa5vuWQjOiDnuaQuu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WHuuWFpeWHuuWig+OAguiLpeWboOS4uua4uOWuouayoeacieaQuuW4p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HuuWFpeWig+aciemXrumimO+8jOWImeS4gOWIh+WQjuaenOeUse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yZuYnNwO++8jOe7hOWbouekvuamguS4jei0n+i0o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dT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U+PC9iPjxiPjx1PjxzcGFuIHN0eWxlPSJmb250LXNpemU6MTRwe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peWQjeWNl+iIquOAgeazleiNt+iIque6v+i3r++8jOiLpeWuouS6uuWcqOWHuuWPkeW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Y+W5raI6ZyA5pSv5LuY5YWo6aKd5py656Wo5qy+44CC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8L3NwYW4+PC9iPjxiPjxzcGFuIHN0eWxlPSJmb250LXNpemU6MTRweDsi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HuuWPkeWJjTMw5aSp5YaF5Y+W5raI77yM6ZyA5pSv5LuY5YaF6ZmG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qy+MzAwMOWFgy/kurrjgII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IA0KPC9wPg0KPHAgY2xhc3M9Ik1zb05vcm1hbCI+DQoJ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6ZmE5Lu25Li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DwvY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oh6rotLnml4XmuL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PC9iPiANCjwvcD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77yJ77yaPHNwYW4+Xzx1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U+X188dT5fX1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Xz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nmlrnvvIjml4XmuLjogIXvvInvvJo8c3Bhbj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z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sp+a0suWQhOWbv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3seWOmueahOaWh+WMluW6leiVtO+8jOS7peS4i+aOqOiNkOeahOiHqui0ue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hOWbveeahOeyvuWNjuaJgOWcqOOAguaCqOWPr+S7peWcq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iHquW3seeahOWWnOWlve+8jOiHquaEv+mAieaLqeiHqui0ue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sp+a0sueahOiHqui0uea0u+WKqOS8muW4pue7meaCqOS4jeWQjOeahOS9k+mq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Xhea4uOiAheeahOWoseS5kOa0u+WKqOWPiua7oei2s+S4jeWQjOaXheihjOek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aXheihjOekvuWcqO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Xheeoi+ihjOeoi+WuieaOkueahOWJjeaPkOS4i++8jOaXheihjOekvuaPkOS+m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WoseS5kO+8iemhueebruS+m+aXhea4uOiAheiHquihjOmAieaLq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OAguagueaNruOAiuaXhea4uOazleOAi+esrDxzcGFuPjM1PC9zcGFuPuadoeinhOWu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l4XooYznpL7lronmjpLlj6booYzku5jotLnml4XmuLjpobnnm6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Tml4XmuLjogIXopoHmsYLmiJbnu4/lj4zmlrnljY/llYbkuIDoh7T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nmoTooYznqIvlronmjpI8c3Bhbj7igJ08L3NwYW4+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6L+H56iL77yM5peF6KGM56S+5bqU5peF5ri46ICF77yI5LmZ5pa577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7uP5Y+M5pa55Y2P5ZWG5LiA6Ie077yM55Sx55Sy5pa55Y2P5Yqp5a6J5o6S5L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77yM5Y+M5pa556Gu6K6k562+572y5pys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7qm5a6a5aaC5LiL77yaPHNwYW4+PC9zcGFuPjwvc3Bhb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u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y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mraTllK7ku7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5Lul5LiK5oiQ5Zui55qE5LyY5oOg5Lu377yM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eS7t+WwhuS8muS4iua2qO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ueaNruWPguWKoOS6uuaVsOiAjOS4iua2qOOAguaIluWvvOa4uOWwhuWPlua2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eahOWuieaOku+8jOivt+aCqOiwheino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y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mA5pyJ6Ieq6LS56aG555uu57ud5LiN5by66L+r77yM5aaC6L6+5Yi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oiQ6KGM5Lq65pWw77yM5LiU5Zyo5pe26Ze044CB5aSp5rCU562J5Zug57Sg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YmN5o+Q5LiL77yM5peF6KGM56S+5LqI5Lul5a6J5o6S44CC5aaC5Zug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p5rCU44CB5pmv5Yy65Li05pe25YWz6Zet562J5Y6f5Zug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6aG555uu5Li657uf5LiA5qCH5Lu377yM56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C6KeB5pys6KGl5YWF5Y2P6K6u55qE6Ieq6LS56aG555uu5LuL57uN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+C5Yqg77yM6aG75Zyo5aKD5aSW6Ieq6LS56aG555uu5YiX6KGo5LiK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LiA5pem5Y+R55Sf57qg57q377yM5oiR56S+5bCG5oqK5oKo562+5a2X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i45L2c5Li65aSE55CG5L6d5o2u77yM5Lul5L+d6K+B5oKo55qE5p2D55u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iAmbmJzcDvlj4LliqDoh6rotLnpo47lkbPppJDvvIzkuI3pgID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otLnnlKjjgII8L3NwYW4+PHNwYW4+PC9zcGFuPiANCjwvcD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LiA44CB6Ieq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66A6L+w5Y+K5a6J5o6SPHNwYW4+PC9zcGFuPjwvc3Bhbj48L3ByZT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d2lkdGg6OTA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3ByZT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Q0NGRiAxLjBwdDsiPg0KPH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ibnoibLmiJblhoXlrr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ByZT4NCgkJCTwvdGQ+DQoJCQk8dGQgd2lkdGg9Ijc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lDQ0ZG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VsDwvc3Bhb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CQkJPC90ZD4NCgkJCTx0ZCB3aWR0aD0iN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UNDRkYgMS4wcHQ7Ij4NCj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ri4546p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wcmU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gY29sc3Bhbj0iMiIgdmFsaWduPSJ0b3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PHByZT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7fmoLw8c3Bhbj4vPC9zcGFu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cHJl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jY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kOWhnue6s+ays+a4uOiIue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AiIHN0eWxlPSJib3JkZXI6c29saWQgIzk5Q0N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yj6LWP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OV5Zu96JGX5ZCN5bu6562R77yM5L2T6aqM5rOV5Zu95rWq5ryr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Iu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iIueS4iuacieS4reaWh+iusuino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kKv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pajjgIHovabotLnjgIHlj7jmnLrliqDnj63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A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Y29sc3Bhbj0iM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5FVVI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bm9uZTsiIHdpZHRoPS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Ni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t7Tpu47jgJDlnKPmr43pmaL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AiIHN0eWxlPSJib3JkZXI6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pu47lnKPmr43pmaLlpKfmlZnloILmmK/kuIDluqf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opb/loKTlspvkuIrnmoTmlZnloILlu7rnrZHvvIzkuZ/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t7Tpu47mgLvmlZnljLrnmoTkuLvmlZnluqfloILjgILnuqblu7rpgKD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2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Dwvc3Bhbj48c3BhbiBzdHlsZT0iZm9udC1zaXplOjE0cHg7Ij7lubTpl7TvvIzls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lvaLlvI/vvIzmmK/ms5XlhbDopb/lspvlnLDljLrnmoT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vqTph4zpnaLvvIzpnZ7luLjlhbfmnInlhbPplK7ku6PooajmhI/kuYnnmoTkuID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8L3NwYW4+PHNwYW4gc3R5bGU9ImZvbnQtc2l6ZToxNHB4OyI+MTE2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TvvIzmmK/lt7Tpu47lpKfkuLvmlZn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88L3NwYW4+PHNwYW4gc3R5bGU9ImZvbnQtc2l6ZToxNHB4OyI+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6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3PC9zcGFuPjxzcGFuIHN0eWxlPSJmb250LXNpemU6MTRweDsiPuiLj+WI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7uueahO+8jOaVtOW6p+aVmeWgg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Q1PC9zcGFuPjxzcGFuIHN0eWxlPSJmb250LXNpemU6MTRweDsiPuW5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aIkO+8jOWOhuaXtjwvc3Bhbj48c3BhbiBzdHlsZT0iZm9udC1zaXplOjE0cHg7I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bm044CC5Y+m5py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77yM6Z+z5LmQ5Ymn562J5Lul5q2k5Li65ZCN44CC6LS555So5ZCr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6LS544CB5Y+45py65Yqg54+t6LS5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PC9zcGFuPj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y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Izk5Q0NGRiAxLjBwdDsiPg0K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6b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OAkO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h5bCU6LWb5a6r5piv5rOV5YWw6KW/6Im65pyv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N5LqO5be06buO5biC6YOK77yM5Zyo6Lev5piT5Y2B5Zub5pe25Luj5L+u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6Iqx5Zut5aOu6KeC57K+576O77yM5YaF6YOo6ZmI6K6+5ZKM6KOF5r2i5a+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44CC5a6D5piv5qyn5rSy5pyA5aSn55qE5ZSv5LiA5Y+v5Lul5ZKM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5qH5a6r44CC5ZCr5Zui6Zif5a6a5L2N6LS544CB6Zeo56Wo44CB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44CB6L2m6LS544CB5YGc6L2m6LS544CB5Y+45py65Yqg54+t6LS544CC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wPC9zcGFuPj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lDQ0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bm9uZTsiIHdpZHRoPSIx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OTlDQ0ZG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3tOm7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7jgJ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pspzlpKfppJDjgJE8L3NwYW4+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wIiBzdHlsZT0iYm9yZGVyOnNvbGlkICM5OUNDRk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OV5Zu96Z2i5Y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5m96JGh6JCE6YW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6bKc5ou855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rOV5byP6JyX54m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mF6IKd6YW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aw5reH5reL55Sc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u+iP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Pr+mAieaLqeeJm+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qu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4oeaO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vOaOk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Dwvc3Bhbj4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b2xzcGFuPSIy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kVVUjY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bm9uZTsiIHdpZHRoPSI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3tOm7jua3seW6p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AiIHN0eWxlPSJib3JkZXI6c29saWQgIzk5Q0N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KPlv4PmlZnloILjgIHlt7Tpu47pk4HloZTlpJzmma/vvIzmt7HlhaXkvZPpq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n47luILpo47lhYnjgILlkKvlj7jmnLrliqDnj63otLnjgIHlpJzpl7Tov5vln4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/ovabot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Izk5Q0N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CM5OUND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5FVVI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5v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YiIHN0eWxlPSJib3JkZXI6c29saWQgIzk5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4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7qi56Oo5Z2K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wMCIgc3R5bGU9ImJvcmRlcjpzb2xpZCAjOTlD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pOWFuO+8jOe+juaEn++8jOmch+aSvO+8jOW4g+aZr+WcuumdouWuj+Wkp++8j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o+S6uuW/g+W8pu+8jOS7pOS6uuWPueS4uuinguatouOAg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nmoTkuJbnlYzkuIDmtYHmsLTlu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mvJTlh7rjgILlkKvovabotLnjgIHlj7jmnLrliqDnj63otLnjgIHpl6jnpa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njgIE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JzmgLvkvJrmnI3liqHnlJ/lsI/otL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Izk5Q0N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A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OTlDQ0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AjOTlDQ0ZG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FVVIxNDU8L3NwYW4+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iB3aWR0aD0iM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Q0NGR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s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S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jgJDpk4HlipvluILpm6r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PotY/nkZ7lo6vpm6rlsbHnvo7kuL3lpYfnibn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xsee8hui9pui0ueOAgei9pui0ueOAgeWBnOi9pui0ue+8jOmXqOelqO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CM5OUNDRk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LiK5LiL5bGx5pe2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lDQ0ZGIDEuMHB0OyI+DQo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RVVSO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ub25lOyIgd2lkdGg9I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4CQ55CJ5qOu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kInmo67muZbvvIzlnLDlpITpmaHls63nmoTnn7Pngb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kuK3pl7TvvIzmuZblhYnlsbHoibLnm7jmmKDvvIzpo47mma/lpoLnlL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znnLrnmq7mi4nlm77mlq/lsbHvvIzmrKPotY/lhbbor5fmhI/nmoToh6rnhL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iLnnpajjgIHoiLnlpKvlsI/otLnjgIHovabotL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CM5OUND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U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Q0NGR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SP5aSn5Yip5Zyw6YGT576O6a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CIgdmFsaWduPSJ0b3AiIHN0eWxlPSJib3JkZXI6c29saWQgIzk5Q0NGR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SP5aSn5Yip54m56Imy5q+U6JCo6aOO5ZGz6aSQ44CC54yq5om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omS77yM5Zyf6LGG44CB5oSP57KJ44CB5rGk44CB55Sc5ZO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Q0N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AjOTlDQ0ZG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FVVI0N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iB3aWR0aD0i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Oe9l+mprOa3seW6pua4uOOAk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MCIgdmFsaWduPSJ0b3AiIHN0eWxlPSJib3JkZXI6c29saWQgIzk5Q0N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W/54+t54mZ6Zi25qKv44CB6K645oS/5rGg44CB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Zyj5b285b6X5aSn5pWZ5aCC5YaF6ICz5py66K6y6Kej44CC5ZCr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Cz5py66K6y6Kej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c6L2m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ZvbnQtc2l6ZToxNHB4OyI+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44CCPC9zcGFuP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CM5OUNDRk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PC9zcGFuPj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zk5Q0N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Aj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5FVVI1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5vbmU7IiB3aWR0aD0iM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ZhbGlnbj0idG9wIiBzdHlsZT0iYm9yZGVyOnNvbGlkICM5OUNDRk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eah+WutuWNmueJqemmh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a54mp6aaG6ZuG5Lit5LqG5oSP5aSn5Yi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LmL5LiJ55qE6Im65pyv54+N5ZOB77yM5paH6Im65aSN5YW05pe25pyf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piv57un5Y+k5biM6IWK5LmL5ZCO55qE56ys5LqM6auY5bOw77yM572u6Lqr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rWB6L+e5b+Y6L+U77yM6Zq+5Lul5b+Y5o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i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6Zeo6LS544CB5a6a5L2N6LS544CB5LiT5Lia5a+85ri46K6y6Ke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UNDRkY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F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Q0N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AjOTlDQ0ZG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0NT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iB3aWR0aD0i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UND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iB5bC85pa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LSh6YO95ouJ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w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Q0NGR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iB5bC85pav5bCW6Iif5pyJ5LiA5Liq54us5YW354m56Imy55qE5ZCN5a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zotKHlpJrmi4nigJ3jgILov5nnp43ovbvnm4jnuqTnu4b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Kvoh7TnmoTlsI/oiJ/lt7LmnInkuIDljYPlpJrlubTnmoTljoblj7LkuobjgIL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YXkvY/lnKjms7vmuZbkuIrnmoTlqIHlsLzmlq/kurrku6PmraXnmoTlt6Xlh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iG6ZKf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WumuS9jei0ue+8jOiIueelqO+8j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WFreS6uuS4gOadoeiIu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0ZG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iBzdHlsZT0iYm9yZGVyOnNvbGlkICM5OUND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OUND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bm9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yNi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AiIHN0eWxlPSJib3JkZXI6bm9uZTs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bm9uZTsi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SIgc3R5bGU9ImJvcmRlcjpub25lOyI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ub25lOyI+DQoJCQk8L3RkPg0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Qk8L3RkPg0KCQkJPHRkIHdpZHRoPSI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wvdGQ+DQoJCTwvdHI+DQoJPC90Ym9keT4NCjwvdGFibG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6puWumjxzcGFu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E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5YiG5Li+5oql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xzcGFuIHN0eWxlPSJmb250LXNpemU6N3B0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siPi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7qm5a6a55qE5LiK6L+w6Ieq6LS55peF5ri46aG555uu6Iul5pyq6L6+5Yi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55qE77yM5Y+M5pa55ZCM5oSP5Lul5LiK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2P6K6u5p2hPHNwYW4+Jm5ic3A7IDwvc3Bhbj7mrL7kuI3nlJ/mlYjkuJTlr7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nuqbmnZ/lipvjgII8c3Bhbj48L3NwYW4+PC9zcGFuPjwvcHJl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kuIrov7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YfkuI3lj6/mipflipvmiJbml4XooYznpL7jgIHlsaXooYzovoXliqnkurrlt7LlsL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6jmhI/kuYnliqHku43kuI3og73pgb/lhY3nmoTkuovku7bnmoTvvIzlj4zmlrn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vvIzml4XooYznpL7lnKjmiaPpmaTlt7LlkJHlsaXooYzovoXliqnkurrmlK/ku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ov5jnmoTotLnnlKjlkI7vvIzlsIbkvZnmrL7pgIDov5jml4XmuLjogI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PHByZT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PHNwYW4gc3R5bGU9Im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62+572y5pys5Y2P6K6u5YmN77yM5peF6KGM56S+5bey5bC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J5YWo6aOO6Zmp5rOo5oSP5LqL6aG55ZGK55+l5peF5ri46ICF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qC55o2u6Lqr5L2T5p2h5Lu26LCo5oWO6YCJ5oup77yM5peF5ri46ICF5Zyo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2+5a2X56Gu6K6k6KeG5Li65YW25bey5piO56Gu55+l5oKJ55u45bqU5a6J5YW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6Ieq5oS/5om/5Y+X55u45bqU5ZCO5p6c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xzcGFuIHN0eWxlPSJmb250LXNpemU6N3B0O2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VGltZXMgTmV3IFJvbWFuJz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ys5Y2P6K6u57qm5a6a5LiL77yM55Sx55Sy5pa55Y2P5Yqp5a6J5o6S5LmZ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eF5ri46aG555uu6LS555So57y057qz5pa55byP5Li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GI+PHNwYW4gc3R5bGU9ImZvbnQtc2l6ZToxN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W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OWcqOaXheihjOmAlOS4reWPke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OebtOaOpeS6pOW4puWbouWvvOa4uO+8mzxzcGFu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0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pah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Zyo5Zui6Zif5Ye65Y+R5YmN5Y2z5Y2P5ZWG56Gu6K6k55qE5Yi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k57uE5Zui56S+PC9zcGFuPjwv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I8c3Bhbj48L3NwYW4+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tmb250LWZhbWlseTrlrovkvZM7Ij4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nKzljY/orq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nlLHnlLLmlrnljY/liqnlronmjpLkuZnmlrnlj4LliqDnmoT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nlLLmlrnov53lj43kuIrov7DnrKzkuozmnaHnrKw8c3Bhbj4x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4K557qm5a6a5LmL5LiA55qE77yM5peF5ri46ICF5pyJ5p2D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PHNwYW4+MzA8L3NwYW4+5aSp5YaF5ZCR57uE5Zui56S+6KaB5rGC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+6aG577yM57uE5Zui56S+6ZyA5peg5p2h5Lu26YCA5Zue5peF5ri4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LS555So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N3B0O2xpbmUtaGVpZ2h0Om5vcm1hb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eF5ri46ICF5Y+C5Yqg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U5piv5Zyo5pys5Y2P6K6u57qm5a6a5Lul5aSW55qE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+86Ie055qE5Lq66Lqr5a6J5YWo5oiW6LSi5Lqn5o2f5aSx77yM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HNwYW4+PC9zcGFuPj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LiJ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aaC5pyJ5LqJ6K6u77yM5Y+M5pa55Y2P5ZWG6Kej5Yaz77yM5Y2P5ZWG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ZCR5peF5ri46KGM5Lia5Li7566h6YOo6Zeo5Li+5oql5oiW5ZCR5pyJ566h6L6W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5rOV6Zmi5o+Q6LW36K+J6K68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pys5Y2P6K6u5LiA5byP5LqM5Lu977yM5Y+M5pa55ZCE5omn5LiA5Lu977yM5Y+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+K5Zyw5o6l56S+5aeU5omY6K+l5Zui5a+85ri45Li655Sy5pa55o6I5p2D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mZ5pa55Li65peF5ri46ICF5pys5Lq677yIPHNwYW4+MTg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yA55uR5oqk5Lq6562+5ZCN77yJ44CCPC9zcGFuPjx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C9wcmU+DQo8L2I+PC9wcmU+DQo8cHJl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suaWu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PHNwYW4+Jm5ic3A7IDwv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vvOa4uO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eUteivne+8mj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8cHJl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mZ5pa577yI5peF5ri46ICF562+5ZCN77yJ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ByZT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5S16K+d77yaPC9zcGFuPjxiPiA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3ZWlnaHQ6bm9ybWFsO2ZvbnQtc2l6ZToxNHB4OyI+5pe26Ze0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d2VpZ2h0Om5vcm1hb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c2l6ZToxNHB4OyI+5b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Zm9udC13ZWlnaHQ6bm9yb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PC9zcGFuPjxzcGFuIHN0eWxlPSJ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ZvbnQtd2VpZ2h0Om5vcm1hb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c2l6ZToxNHB4OyI+5pelPC9zcGFuPjwvcHJlPg0K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mZhOS7tuS6jO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LSt54mp6KGl5YWF5Y2P6K6u5Lmm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7j+aXhea4uOiA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FheWIhuWNj+WVhu+8jOWwseacrOasoeaXhea4uOeahOi0reeJqeWcuuaJgOi+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aXhea4uOiAheiHquaEv+etvue9suacrOihpeWFheWNj+iu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0suWQhOWbveWvueWVhuWTgeWumuS7t+mDveacieS4peagvOeuoeeQhu+8jO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GheWQjOagt+WVhuWTgeS4jeS8muaciei+g+Wkp+S7t+W3ruOAguS9huWQhO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tmOWcqOW3ruWIq+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S4i+aOqOiNkOWVhuW6l+S5n+aYr+W9k+WcsOS6uui0reeJqeWcuuaJgO+8j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fkOS6m+WVhuWTgeWHuueOsOeVpeWwj+S7t+W3rueOsOixoe+8jOivt+aCqO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+8jOaIkeS7rOaXoOazleaJv+aLhemAgOaNouW3ruS7t+eahO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6LSt54mp5rS75Yqo5Y+C5Yqg5LiO5ZCm77yM55Sx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oSP5b+X77yM6Ieq5oS/44CB6Ieq5Li75Yaz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Wo56iL57ud5LiN5by65Yi26LSt54mp44CC5aaC5peF5ri46ICF5LiN5Y+C5Yq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5qE77yM5bCG5qC55o2u6KGM56iL5a6J5o6S55qE5YaF5a656L+b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pys6KGl5YWF56Gu6K6k5Lit55qE6LSt54mp5Zy65omA5aSW77yM5peg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DmrKfmtLLms5Xlvovop4TlrprvvJ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kvY7kuo4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lhYPku6XlhoXlj6/mlK/ku5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oXlh7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MDwvc3Bhbj48c3BhbiBzdHlsZT0iZm9udC1zaXplOjE0cHg7Ij7mrK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p3pnIDnlKjkv6HnlKjljaHmiJbml4XooYzmlK/npajnrYnmlK/ku5j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h7rooYzmnInotK3nianpnIDmsYLvvIzor7fmkLrlu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klT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HNwYW4gc3R5bGU9ImZvbnQtc2l6ZToxNHB4OyI+TUFTVE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ahOS/oeeUqOWNo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ri45a6i5Zyo5pys6KGl5YWF5Y2P6K6u57qm5a6a55qE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6Z2e5ZWG5ZOB6LSo6YeP6Zeu6aKY77yM5peF6KGM56S+5LiN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uLjlrqLoh6rooYzliY3lvoDpnZ7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K3nmoTotK3nianlnLrmiYDotK3kubDnmoTllYblk4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YuI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kqeawlOOAgee9ouW3peOAgeaUv+W6nOihjOS4uuetie+8ieaIl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WwveWQiOeQhuazqOaEj+S5ieWKoeS7jeS4jeiDvemBv+WFjeeahOS6i+S7tu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mAmuW7tuivr+aIluWPlua2iOOAgeS6pOmAmuWgteWhnuOAgemHjeWkp+ekvOWuv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LiDmuLjlrqL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iqHlv4XosKjmhY7nnIvmiqTlpb3kuKrkurrotKLkuqfvvIzor7f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tbfmtLvliqjvvIzpmo/ml7bnlZnlv4PouqvovrnnmoTnirblhrXjgIL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miJbooqvnm5fmiJHku6zml6Dms5XkuLrmgqjlgZrlh7rnm7jlupTnmoT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sIbnp6/mnoHljY/liqnmgqjlip7nkIbmiqXmoYjnrYnnm7jlhbPkuovlr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I3opoHlsIbotLXph43nianlk4HljZXni6zpgZfnlZnlnKjku6XkuIvlnLDml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nmoTooYzmnY7kuK3vvIzlpKflt7TovabkuIrvvIzphZLlupfmiL/pl7TjgI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eZvui0p+WFrOWPuO+8jOWFjeeojuW6l++8jOWlpeeJueiOs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geS4k+WNluW6l+S4jeWxnuS6jumSiOWvueaXhea4uOWboumYn+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W5tuS4jeWcqOOAiuaXhea4uOazleOAi+azleinhOmZkOWIt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mguihjOeoi+S4rea2ieWPiuWIsOS7peS4iuWcsOeCue+8jOivt+aCqOaUvu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S4g5peF6KGM56S+5LiN5oyH5a6a5YW35L2T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LSt54mp5bGe5LqO5oKo5Liq5Lq66KGM5Li677yM5oKo5Zyo6LSt5Lm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uU57uG5qOA5p+l5ZWG5ZOB6LSo6YeP44CC5p2D6KGh5Lqn5ZOB5Lu35YC8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6LSt54mp44CC6Iul5Zyo5Zue5Zu95ZCO5Y+R546w6LSo6YeP77yM5oiW5ZOB6L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eu6aKY77yM5peg6K666YCA6LSn5oiW6YCA5qy+77yM5omL57ut6Z2e5bi4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N6IO95om/6K+65oKo5LiA5a6a5Y+v5Lul5b6X5Yiw5oKo5ruh5o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4g6LSt54mp5Yi35Y2h5omL57ut6LS55bey5py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25Y+W5LiN6IO96YCA6L+Y77yM5aaC6YCA6LSn5pe25Y+R55Sf5omL57ut6LS5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S4g6YCA56iO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hKSAmbmJzcDv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K3niannmoTkvJjmg6DmlL/nrZbvvIzmlbTkuK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rKfmtLLlm73lrrbmjqfliLbvvIznu4/luLjkvJrlh7rnjrDpgIDnqI7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pgq7pgJLov4fnqIvkuK3kuKLlpLH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IpI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blpJbmuLjlrqLmnKrlnKjml4XmuLjlm6LmjIflrpr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MpICZuYnNwO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eOAgu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aDheWGte+8jOaXheihjOekvuWSjOWvvOa4uOS7he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nr+aegeWkhOeQhu+8jOW5tuS4jeiDveaJv+aLheaCqOeahOaNn+Wkse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eQhuino+OAgjwvc3Bhb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47luI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OCIgc3R5bGU9ImJvcmRlcjpzb2xpZCAjQ0M5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WG5bqX5ZCN56e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j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OTlGRi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ruWNluWVhuWTg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NDOTlGRi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nOeVm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AjQ0M5OUZG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zk5Rk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kJF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N56iO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y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0M5OUZG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aZ5rC0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qu5YW3562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zdHlsZT0iYm9yZGVyOnNvbGlkICNDQzk5Rk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I0NDOTlGR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ug5pav5biD6bKB5YW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U3dhcm92c2tpIENyeXN0YW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awtOaZt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NDOTlGRi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WveWNjua0m+S4luWlh+awtOaZ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c3R5bGU9ImJvcmRlcjpzb2xpZCAjQ0M5OUZG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zk5Rk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l+aUr+aVpuWjq+eZu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DQzk5Rk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VQkVS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Ge5aOr5omL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iBzdHlsZT0iYm9yZGVyOnNvbGlkICNDQzk5Rk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NDOTlGR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2X6ams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2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NDOTlGR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0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N0eWxlPSJib3JkZXI6c29saWQgI0NDOTlGR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kvOWTgeOAgemmmeawtOOAgeWunueJqeet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M5OUZG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zk5RkY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QVI8L3NwYW4+IA0KCQkJCTwvcD4NCgkJCTwvdGQ+DQoJCQk8dGQgd2lkdGg9IjIy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0M5OUZG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SP5aSn5Yip54m5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nmq7pnanli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S6p+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3IiBzdHlsZT0iYm9yZGVyOnNvbGlkICND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U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2b572X5Lym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I0NDOTlGR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khpZ2ggRmFzaGlvbiBQ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FMuUC5B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0M5OUZG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3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I8L3NwYW4+PHNwYW4gc3R5bGU9ImZvbnQtc2l6ZToxNHB4OyI+RCZhbXA7Rywg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IFByYWRhLCBGRVJSQUdBTU8sIEZFTkRJLCBaRUdOQSwgQXJtYW5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7peWPiuaEj+Wkp+WIqeeJueiJs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aIkOWTg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yN6KOF562JPC9zcGFuPjxzcGFuIHN0eWxlPSJ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CNDQzk5Rk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R5bey6ZiF6K+75bm25YWF5YiG55CG6Kej5Lul5LiK5omA5pyJ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Zyo5Y+L5aW944CB5bmz562J44CB6Ieq5oS/55qE5oOF5Ya15Li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lt7LlsLHkuIrov7D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Hml4XmuLjogIXoh6rmhL/otK3nianjgIHotK3nianpgIDnqI7kuovlrp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47pmanlr7nmiJHov5vooYzkuoblhajpnaLnmoTlkYrnn6XjgIHmj5Dph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Y7ph43ogIPomZHlkI7vvIzoh6rmhL/liY3lvoDkuIrov7D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l4XooYznpL7lubbml6DlvLrov6vjgILmiJHmib/or7rlsIbmjInnha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ip7nkIbpgIDnqI7kuovlrpzvvIzlubbpgbXlvqrml4XooYznpL7nmoTmj5Dnp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Hms6jmhI/kv53nlZnotK3nianljZXmja7jgIHms6jmhI/oh6rouqv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HlhYXliIbnkIbop6PpgIDnqI7nm7jlhbPkuovlrpznmoTmnID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rKfnm5/lm73pgIDnqI7lhazlj7jjgIHnqI7liqHlsYDlj4rmtbflhbP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lr7zmuLjml6DmnYPlubLmtonlhbblhrPlrprjgILlpoLkuI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nLDnmoTpgIDnqI7vvIzmiJHlsIboh6rooYzmib/mi4Xnm7jlhbP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WQjOaEj+OAiui0reeJqe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9nOS4uuWPjOaWueetvue9sueahOaXhea4uOWQiOWQjOS4jeWPr+WIhuWJsuea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oa7orqTnrb7lrZfvvJ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62+5a2X5pel5py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LiN5YeP5bCR5Lu75L2V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Y+v5qC55o2u5aKD5aSW5oOF5Ya15YGa6aG65bqP5Lm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CD5pW05LiN6KeG5Li66L+d57qm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ZKM5peF6KGM56S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Zug57Sg77yI5aaC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562J77yJ5a+86Ie055qE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6aOf44CB5a6/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141440B2D3C35DAD06ED36F155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