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0:57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E8064CB9EFA661D07B96A0FA325B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8064CB9EFA661D07B96A0FA325B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5XnkZ7mhI8xMuaXpea4uO+8iOmmmea4r+W+gOi/lOWFqOeoi+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V9f5peF5ri457q/6Lev5Ye65aKD5peF5ri45qyn5rSy5rOV5Zu9DQogICAgICAgI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mFsb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qeyBtYXJnaW46IDA7IHBhZGRpbmc6IDA7IH0gYm9keXsg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yBmb250LXNpemU6DQogICAgICAgICAgICA5cHQ7IG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yB0ZXh0LWFsaWduOiBjZW50ZXI7IGJhY2tncm91bmQ6ICNFRUU7IH0gdWwsIG9s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GksIGRsLCBkdCwgZGQgeyBib3JkZXI6MDsgfSB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w0KICAgICAgICAgICAgfSB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IGNvbG9yOiAjMDAwOyB0ZXh0LWRlY29yYXRpb246IG5vbmU7IH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DQogICAgICAgICAgICB7IGRpc3BsYXk6IGJsb2NrOyB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IGNsZWFyOiBib3RoOyBoZWlnaHQ6IDA7IGNvbnRlbnQ6DQogICAgICAgICAgICAiLi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SA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gKiBodG1sDQogICAgICAgICAgICAuY2xlYXJmaXggeyBoZWlnaHQ6IDElO3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SAvKiBFbmQgaGlkZSBmcm9tDQogICAgICAgICAgIC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gI3ByaW50QnRueyBiYWNrZ3JvdW5kOiAjRkY5OyB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NCiAgICAgICAgICAgIDNweCAwOyBtYXJnaW4tYm90dG9tOiAxMH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H0gI3dyYXBwZXJ7IHdpZHRoOiAyMjVtbT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jogMCBhdXRvOyB0ZXh0LWFsaWduOiBsZWZ0OyBiYWNrZ3JvdW5kOiB3aGl0Z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gYm9yZGVyLXRvcDoNCiAgICAgICAgICAgIDFweCBzb2xpZCAjOTk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IGJvcmRlci1yaWdodDogNHB4IHNvbGlkICMzMzM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ib3JkZXItYm90dG9tOiA0cHggc29saWQgIzMzMzsgfSBweyB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H0gaDF7IGZvbnQtc2l6ZToNCiAgICAgICAgICAg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IH0gaDJ7IGZvbnQtc2l6ZTogMTBwdDsgfSAucm91dGVfdmlld19tb2R1bGV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NCiAgICAgICAgICAgIDVweCA1cHggNXB4IDVweDsgZmxvYXQ6IGxlZnQ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oZWlnaHQ6MTEwcHg7IH0gLnJvdXRlX3ZpZXdfbW9kdWxlDQogICAgICAgICAgI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IHBhZGRpbmc6IDJweDsgbWFyZ2luLWJvdHRvbTozcHg7IG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0gLnJvdXRlX3ZpZXdfbW9kdWxlDQogICAgICAgICAgICAucGxhY2VuYW1le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H0gdGFibGV7IHRhYmxlLWxheW91dDogZml4ZWQ7IG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CiAgICAgICAgICAgIGNvbGxhcHNlOyB9IHRkeyBib3JkZXI6IDFweCBzb2xpZCAjOTk5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IGZvbnQtc2l6ZTogOXB0OyB9DQogICAgICAgICAgICB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bW07IGZvbnQtc2l6ZTogOXB0O3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0eWxlIHR5cGU9InRleHQvY3NzIiBtZWRpYT0icHJpbn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yBkaXNwbGF5OiBub25lOyB9DQogICAgICAgIDwvc3R5bGU+DQogICAg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A0KICAgIDxib2R5Pg0KICAgICAgICA8ZGl2IGlkPSJwcmludEJ0b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6L+U5Zue5Li7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WFs+mXreeql+WPo10NCiAgICAgICAgICAgIA0K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d3JhcHBlciI+DQogICAgICAgICAgICA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NCiAgICAgICAgICAgICAgICA8YSBocmVmPSJodHRwOi8vd3d3Lm9jdHlvdS5jb20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aW1nIHNyYz0iaHR0cDovL3d3dy5vY3R5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zLy9pbWFnZXMvbG9nby5naWYiIGFsdD0i5rex5Zyz5Y2O5L6o5Z+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Ig0KICAgICAgICAgICAgICAgICAgICB0aXRsZT0i5rex5Zyz5Y2O5L6o5Z+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IiBib3JkZXI9IjAiPg0KICAgICAgICAgICAgICAgIDwvYT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gxPg0KICAgICAgICAgICAgICAgIOe8luWPtzE3NT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gICAgPD4NCiAgICAgICAgICAgICAgICAgICA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oSPMTLml6XmuLjvvIjpppnmuK/lvoDov5TlhajnqIvlm5vmmJ/vvI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E+DQogICAgICAgICAgICA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CDlpKk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HuuWPkeaXpeacn++8muaYn+acn+S4iQ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7q/6Lev57G75Z6L77ya5rOV5Zu9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ICAgICAgICAgICAgICAg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DQogICAgICAgICAgICAgICAgICAgIDE0NTAw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mb250Pg0KICAgICAgICAgICAgICAgIOi1tw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GNlbnRlc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Jvbmc+DQogICAgICAgICAgICAgICAgICAgID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g0KICAgICAgICAgICAgICAgICAgICAgICAg5peF5ri46aKE6K6i55S16K+d77ya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NTI2Mzg2NiDlrqLmnI1RUe+8mjU3ODY1MzkyNe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DQogICAgICAgICAgICAgICAgICAgIDwvc3Bhb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cm9uZz4NCiAgICAgICAgICAgIDwvcD4NCiAgICAgICAgICAgIDxi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YWJsZS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zdHlsZT0iYm9yZGVyOm5vbmU7d2lkdGg6MTAwJTs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Pg0KCQkJPHRkIHdpZHRoPSI5NDUiIGNvbHNwYW49Ij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AwNzBDMCAxLjBwdDtiYWNrZ3JvdW5kOmFxdWE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2NDQ1MU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nvvJrpppnmuK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iZuYnNwOyAtI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5be06buOIO+8i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iTwvc3Bhbj48c3Bhbj48L3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NDUiIGNvbHNwYW49Ij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AwNzBDMCAxLjBwdDsi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MS4wcHQ7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1JTt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vt+WuouS6uuWcqOaMh+WumuaXtumXtOWcqOa3seWcs+ibh+WPo+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uS4re+8jOeUseWvvOa4uOW4pumihuS5mOWdkOW/q+iIue+8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iG6ZKf77yJ5YmN5b6A6aaZ5r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77yM5LmY5Z2Q5qyh5pel5YeM5pmo5Zu96ZmF6Iiq54+t6aOe5b6A5be06b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bGluZS1oZWlnaHQ6Nz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DgiIHN0eWxlPSJib3JkZXI6c29saWQgIzAwNzBDM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2ZXJ0aWNhbC1hbGlnbjpib3R0b207Ij4NCg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c1JTt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+8msOXIOWNiO+8msOXIOaZmu+8msOX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Iy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DA3MEMw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dHRvbTsiPg0KCQkJCQk8c3BhbiBzdHlsZT0ibGluZS1oZWlnaHQ6Nz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6aOe5py6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yOCIgc3R5bGU9ImJvcmRlcjpzb2xpZCAjMDA3MEMw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ZlcnRpY2FsLWFsaWduOmJvdHRvb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NzUlO2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2P5a6/77ya6aOe5py65LiK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Q1IiBjb2xzcGFuPSIzIiBzdHlsZT0iYm9yZGVyOnNvbGlkICMwMDcwQz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IOesrOS6jOWkqe+8muW3tOm7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Yj48c3BhbiBzdHlsZT0ibGluZS1oZWlnaHQ6Nz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QzMzRTU7Ij7lj4LogIPoiKrnj63vvJ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RDMzNFNTsiPkNYIDI2MSZuYnNwOyZuYnNw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DREcmbmJzcDsmbmJzcDsmbmJzcDsmbmJzcDsgMDAwNSAwNjIw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zIiBzdHlsZT0iYm9yZGVyOnNvbGlkICMwMDcwQzA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EuMH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Ktei+vuWQju+8jOWcqO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Jvjwvc3Bhbj48L2I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PsuWwlOmTgeWhlD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44C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PHNwYW4gc3R5bGU9ImxpbmUtaGVpZ2h0OjI7Zm9udC1zaXplOjE0cHg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iY3pqbvotrPnlZnlvbHvvIzloZTpq5jovr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Mj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sbPvvIzmmK/lt7Tpu47mnIDpq5jlu7rnrZHnia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ms5Xlm73pq5jmpbzjgJA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kpnluJXnurPmlq/lpKfljqY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77yI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Ibpkp/vvIn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zN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uqbkv6/nnrDlt7Tpu47lhaj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pg73np4DoibLkuIDop4jml6DkvZnjgILnqb/ov4flo67op4LnmoTkuJbnlYznrK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8L3NwYW4+PHNwYW4gc3R5bGU9ImxpbmUtaGVpZ2h0OjI7Zm9udC1zaXplOjE0cHg7Ij4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mmmeam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jeWkp+mBk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nm7Tovr7mi7/noLTkvKbkuLrngqvogIDoh6rlt7HnmoTlhpvlip/ogIz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jgJ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6/ml4vpl6g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I5aSW6KeC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Ibpkp/vvInjgII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Y2I6aSQ5ZCO77yM5Y+C6KeC5L2N5LqO5be06buO6KW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i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OAkOWHoeWwlOi1m+Wuq+OAkS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3NSU7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jkuI3lkKvlkI7oirHlm63vvIzkuI3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vvIzmuLjop4jml7bpl7TvvJrkuI3lsJHkuo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Lj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I/ml7bvvInvvIzlpbnmmK/ms5Xlm73lsIHlu7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J3njovnmoTooYzlrqvvvIzlp4vlu7rkuo7ljYHlha3kuJbnuqrvvIzlkI7lsaHnu4/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vaLmiJDnjrDlrZjop4TmqKHjgILlh6HlsJTotZvlrqvnmoTlpJbop4Llro/kvJ/jgIH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hoXpg6jpmYjorr7lkozoo4Xnkpzmm7Tlr4zkuo7oibrmnK/prYXlipvvvIzlpIT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oqfovonnhYzvvIzosarljY7pnZ7lh6HjgII8L3NwYW4+PGI+PHNwYW4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A4IiBzdHlsZT0iYm9yZGVyOnNvbGlkICMwMDcwQzA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c1JT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Xqe+8msOXI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miDmmZrvvJriiJo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I4IiBzdHlsZT0iYm9yZGVyOnNvbGlkICMwMDcwQz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xpbmUtaGVpZ2h0Ojc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pOmAmu+8miDml4XmuLjlt7Tlo6s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jI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cwQzA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c1JTt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9j+Wuv++8muWbm+aYn+mFkuW6l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0NSIgY29sc3Bhbj0iMyIgc3R5bGU9ImJvcmRlcjpzb2xpZCAjMDA3MEMw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uesrOS4ieWkqe+8muW3tOm7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NDUiIGNvbHNwYW49IjM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zBDMCAxLjBwdDsiPg0KCQkJCT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wcHQ7Ij4NCgkJCQkJ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6YWS5bqX5pep6aSQ5ZCO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nguS4lueVjOS4ieWkp+WNmueJqemmhuS5i+S4gOeahOOAkDwvc3Bhbj48Yj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vZfmta7lrqvljZrnianppoY8L3NwYW4+PC91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zUlO2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wj+aXtu+8jOWQq+S4k+S4muiusuino++8ie+8jOWFtuaUtuiXj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PjeWuneWumuiDveiuqeaCqOecvOeVjOWkp+W8gOOAgumbhOS8n+eahOOAkOWNj+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e+8iO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1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77yJ77yM6L+Z5piv5b2T5bm05aSE5Yaz5Zu9546L6Lev5piT5Y2B5YWt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aaC5LuK6IWl6aOO6KGA6Zuo5LiN5aSN5a2Y5Zyo77yM5YW25Lit5pyJ5LiJ5Y2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Y6G5Y+y55qE5Z+D5Y+K5pa55bCW56KR55u05o+S5LqR5aSp44CC5Y+C6KeC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6Iqx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6aaZ5rC05Y2a54mp6aaG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S6huino+azleWbvemmmeawtOeahOWOhuWPs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e06buO57mB5Y2O55qE5aWl5pav5pu85aSn6KGX6Ieq55Sx5rS75Yq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u+8ie+8jDwvc3Bhb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ov5nph4zkupHpm4bkuoblt7Tpu47mrYz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otoXov4fnmb7lubTljoblj7LnmoTogIHkvZvniLfnmb7otKfllYblupfjgIHlt7T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b7otKfnrYnlpKflsI/nibnoibLllYblupc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saW5lLWhlaWdodDo3NSU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8L2I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A4IiBzdHlsZT0iYm9yZGVyOnNvbGlkICMwMDcwQzA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xpbmUtaGVpZ2h0Ojc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Xqe+8m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jYjvvJriiJog5pma77ya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yOCIgc3R5bGU9ImJvcmRlcjpzb2xpZCAj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saW5lLWhlaWdo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qTpgJrvvJrml4XmuLjlt7Tlo6s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jI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wMDcwQzA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c1JTt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9j+Wuv++8muWbm+aYn+mFkuW6l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0NSIgY29sc3Bhbj0iMyIgc3R5bGU9ImJvcmRlcjpzb2xpZCAjMDA3MEMw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YXF1YT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uesrOWbm+Wkqe+8muW3tOm7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IC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e6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MzUwS01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7ms5Xlm73lsI/plY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vvIk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Q1IiBjb2xzcGFuPSIz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AjMDA3MEMw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ZlcnRpY2FsLWFsaWduOmJvdHRvb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NzUl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ICZuYnNwOyD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voDluILljLroh6rnlLHmtLvliqjnuqbljYrlpKn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rqLkurroh6rnkIbljYjppJDjgIL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CueaMh+WumuWcsOaW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+8jOS5mOi9puWJjeW+gOazleWbveWwj+mVh+WFpeS9j+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GI+PHU+PHNwYW4gc3R5bGU9ImxpbmUtaGVpZ2h0Ojc1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PC91PjwvY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yMDgiIHN0eWxlPSJib3JkZXI6c29saWQgIzAwNzBDM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bGluZS1oZWlnaHQ6Nz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77ya4oiaIOWNiO+8msOXIOaZmu+8m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Mj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AwNzBDM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NzUlO2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qk6YCa77ya5peF5ri45be05aOr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Iy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DA3MEMw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3NSU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vY/lrr/vvJrlm5vmmJ/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NDUiIGNvbHNwYW49IjM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zBDMCAxLjBwdDtiYWNrZ3JvdW5kOmFxdWE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2NDQ1MUQ7Ij7nrKzkup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5Xlm73lsI/plYc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jIwMEtNU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5rSb5qG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40MEtN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6KW/5bq45Z+O5aCh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Ij4xMDBLTVM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uS8r+WwlOWwv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NDUiIGNvbHNwYW49IjM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wMDcwQzAgMS4wcHQ7Ij4NCgkJCQk8cCBjbGFzcz0iYS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luZGVudDoyMS4wcHQ7Ij4NCg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c1JTt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XqemkkOWQju+8jOS5mOi9puWJjeW+g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0m+ah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Izln47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vvIjkuI3lsJHkuo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77yJ77ya5Y+C6KeC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Zyj5q+N5aSn5pWZ5aCC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iOWug+aYr+a0m+ahkeWfjuW4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eahOixoeW+ge+8jOaVmeWgguaVtOS9k+W7uuetkeWkluinguiHs+S7iuS/neWtmOWu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iq+iqieS4uuaYr+eRnuWjq+acgOe+juS4veOAgeacgOWNjui0teeahOaVmeWgg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luinguW4guaUv+WOhe+8m+a4uOiniOWdkOiQveWcqOiAgeWfjuWMuueahOS4reW/g+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o+S9m+acl+e0oueTpuW5v+Wcuu+8m+a8q+atpeS6jua0m+ahkeaXp+WfjuWM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bGVm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ICZuYnNwO+maj+WQjuWHuuWPkeWJjeW+gOWPguinguasp+a0su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S4lue6quWfjuWgoeS5i+S4gOKAl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7jgJDopb/lurjln47l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qPC9zcGFuPjwvYj48c3BhbiBzdHlsZT0ibGluZS1oZWlnaHQ6Nz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77ya5LiN5bCR5LqO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wj+aXtu+8ieOAguWQjuS5mOi9puWJjeW+gOS8r+WwlOWwvOmZhOi/k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jwvc3Bhbj48Yj48dT48c3Bhbj48L3NwYW4+PC91Pj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wMDcwQzA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c1JT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qe+8muKImiDljYjvvJri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a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yOCIgc3R5bGU9ImJvcmRlcjpzb2xpZCAjMDA3MEMw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saW5lLWhlaWdodDo3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ml4XmuLjlt7Tlo6s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jI4IiBzdHlsZT0iYm9yZGVyOnNvbGlkICMw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xpbmUtaGVpZ2h0O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9j+Wuv++8muWbm+aYn+mFkuW6l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29sc3Bhbj0iMyIgc3R5bGU9ImJvcmRlcjpzb2xpZCAjMDA3MEMw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JCTxwIGNsYXNzPSJNc29Ob3JtYWw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uesrOWFreWkqe+8muS8r+WwlOWwv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NjQ0NTFEOyI+N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WboOeJueaLieiCr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NzBLTVM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ueQieajr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NDUiIGNvbHNwYW49IjM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wMDcwQzAgMS4wcHQ7Ij4NCgkJCQk8cCBjbGFzcz0iYS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luZGVudDoyMS4w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WS5bqX5pep6aSQ5ZCO77yM5YmN5b6A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ug54m55ouJ6IKv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jOWboOeJueaLieiCr+a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eahOWOn+aEj+WNs+aYr+KAnOS4pOa5luS5i+mXtOKAne+8jOS9jeS6juWbvuaBqea5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+mHjOaBqea5luS5i+mXtO+8jOWPiOWQjea5lumXtOmVh++8jOaYr+S4gOS4quagh+WH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guWFieiAjOWFtOi1t+eahOWwj+mVh+OAguS5n+WboOS4uuaYr+WJjeW+gOWwkeWls+W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hee7j+S5i+WcsO+8jOWboOatpOaIkOS4uuS6huasp+a0suiRl+WQjeeahOW6puWBh+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cqOmVh+S4reW/g+eahOS9lee7tOWFi+ihl++8jOaCoOmXsuiHquWcqOS6juWuveW5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+8iO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ov5nluqflsbHohJrkuIvlroHpnZnnmoTlsI/plYfvvIznu53lr7nlgL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LrlpbnpqbvotrPvvIzlqYDlqJznmoTpm6rlsbHvvIzmuIXmvojnmoTmuZbmsLTvvIz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sI/plYfvvIzmu6HnnLznmoTpo47mma/vvIzku6TkurrmtYHov57lv5jov5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xlZn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c1JT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yAmbmJzcDsg6ZqP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ZCN5Z+O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CJ5qOu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WfjuW4guinguWFie+8iOS4jeWwkeS6j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Q1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iG6ZKf77yJ77ya5Y+C6KeC5Li65LqG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rOV5Zu95aSn6Z2p5ZG95pe25pyf5L+d5Y2r6Lev5piT5Y2B5YWt6ICM54m654my55qE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ZuH5L2j5YW16ZuV5aGR55qE54uu5a2Q57qq5b+156KR77yb5ri46KeI5Z+O5biC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bu65LqO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Q8L3NwYW4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nmoTmnKjotKjlu4rmoaXljaHkvanlsJTmoaXjgILkuYvlkI7vvIzmgqjlj6/ku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YXlub/lnLrpmYTov5Hoh6rooYzlronmjpLmtLvliqjml7bpl7TvvIjkuI3lsJHkuo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0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++8ie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WcqOa5lui+ue+8jOayiea1uOWcqOi/nOWxse+8jOa5luawtO+8jOWkqem5heeah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OAguWknOWuv+eQieajrumZhOi/keOAgjwvc3Bhbj48Yj48dT48c3Bhbj4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A4IiBzdHlsZT0iYm9yZGVyOnNvbGlkICMwMDcwQzA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xpbmUtaGVpZ2h0Ojc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Xqe+8m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jYjvvJrD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ZrvvJriiJo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I4IiBzdHlsZT0iYm9yZGVyOnNvbGlkICMwMDcwQz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xpbmUtaGVpZ2h0Ojc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pOmAmu+8muaXhea4uOW3tOWjqz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Mj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zBDM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zUlO2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2P5a6/77ya5Zub5pif6YWS5bqX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Q1IiBjb2xzcGFuPSIzIiBzdHlsZT0iYm9yZGVyOnNvbGlkICMwMDcwQzA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CQkJPHA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56ys5LiD5aSp77ya55Ge5aOr5bCP6ZW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4gLT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57q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Ij4xMzNLTSA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7nk6bmnZzlhb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NjQ0NTFEOyI+MTgwS00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7lm6Dmlq/luIPpsoHlhYvvvIj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KnvvIk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Q1IiBjb2xzcGFuPSIz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AjMDA3MEMw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xLjBwdD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NzUlO2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YWS5bqX5pep6aSQ5ZCO77yM5bCP6ZW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6aKG55Wl5qyn5rSy55qE6aOO5oOF77yI57q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wj+aXtu+8i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BwdDsiPg0KCQkJCQk8c3BhbiBzdHlsZT0ibGluZS1oZWlnaHQ6Nz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mN5b6A5qyn5rSy6JGX5ZCN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CruelqOWwj+Wbv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I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JfmlK/mlablo6vnmbs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C5a6D5Li65LuF5pa55ZyG5pWw6YeM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Lul5Y+R6KGM6YKu56Wo6JGX5ZCN77yM5YW26aaW6YO95Y2O5aSa5YW55pu05Yir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44CC5Zui5Y+L5Y+v5Zyo5bCP6ZWH5LiK6Ieq55Sx5rS75Yqo77yM5Y+v5YmN5b6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Ku5bGA6LSt5Lmw5Y2w5Yi357K+576O55qE6YKu56Wo77yM5p6B5YW35pS26JeP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7qm5YGc55WZ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D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njgII8L3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xLjB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mb250LWZhbWlseTrlrovkvZM7Ij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paXlnLDliKnlm6Dmlq/luIPpsoHlhYvvvIzmmZrppJDlkI7lhaXkvY/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A4IiBzdHlsZT0iYm9yZGVyOnNvbGlkICMwMDcwQzA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c1JT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Xqe+8muKIm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DlyDmmZrvvJriiJo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I4IiBzdHlsZT0iYm9yZGVyOnNvbGlkICMwMDcwQz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xpbmUtaGVpZ2h0Ojc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pOmAmu+8muaXhea4uOW3tOWjqz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Mj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zBDM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zUlO2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2P5a6/77ya5Zub5pif6YWS5bqX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Q1IiBjb2xzcGFuPSIzIiBzdHlsZT0iYm9yZGVyOnNvbGlkICMwMDcwQzA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CQkJPHA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56ys5YWr5aS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2NDQ1MUQ7Ij4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2NDQ1MU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q/luIPpsoHlhYs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iA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2NDQ1MUQ7Ij7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jM1MEtN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0NSIgY29sc3Bhbj0iM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IzAwNzBDM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MS4w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c1JT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FkuW6l+aXqemkkOWQju+8jOa4uOin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uS4reW/g+agh+W/l+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7hOmHkeWxi+mht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vvIzmpbzpobbkvb/nlKjkuo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NjU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6a6YeR5rOK44CC5Zyo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Y+k5YW45LyY576O5bu6562R55qE5Y+k5Z+O5YaF6Ieq55Sx5rS75Yqo77yI57qm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iANCgkJCQk8L3A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LjBwdDsiPg0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mb250LWZhbWlseTrlrovkvZM7Ij7pmo/lkI7liY3lvoD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sLTln47lqIHlsLzmlq/vvIzlhaXkvY/pmYTov5HlsI/plYfphZLlupfkvJHmg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IiBzdHlsZT0iYm9yZGVyOnNvbGlkICMwMDcwQzA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c1JT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qe+8muKImiDljYj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5pma77ya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yOCIgc3R5bGU9ImJvcmRlcjpzb2xpZCAjMDA3MEMw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saW5lLWhlaWdodDo3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TpgJrvvJrml4XmuLjlt7Tlo6s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I4IiBzdHlsZT0iYm9yZGVyOnNvbGl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QzA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1JTt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9j+Wuv++8muWbm+aYn+mFkuW6l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NSIgY29sc3Bhbj0iMyIgc3R5bGU9ImJvcmRlcjpzb2xpZCAjMDA3MEMw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QkJCTxwIGNsYXNzPSJNc29Ob3JtYWw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uesrOS5neWkq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NjQ0NTFEOyI+O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NjQ0NTFEOyI+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PC9zcGFu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4gLS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ue6ouiJsuazleaLieWIqeWIl+i9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NjQ0NTFEOyI+L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ue9l+mprO+8iOaiteiSguWGiO+8i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CTxwIGNsYXNzPSJNc29Ob3JtYWw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RDMzNFNTsiPuWPguiAg+ePreaso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EMzM0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ZXppYS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RDMzNFNTsiPuKAlDwvc3Bhbj48c3BhbiBjbGFzcz0idGl0b2xvMiI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RDMzNFNT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0QzMzRTU7Ij5Sb21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tjb2xvcjoj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1OyI+Jm5ic3A7IDE1OjU1LTE5OjMw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EMzM0U1OyI+57q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0QzMzRTU7Ij4z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RDMzNFNT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wvc3Bhbj48c3Bhbj48L3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NDUiIGNvbHNwYW49Ij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AwNzBDMCAxLjBwdDsi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MS4wcHQ7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6YWS5bqX5pep6aSQ5ZCO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NzUl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OeZu+mZhuS4u+Wy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iO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N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+8mjwvc3Bhbj48L3NwYW4+PHNwYW4gc3R5bGU9ImxpbmUtaGVpZ2h0Ojc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ueaBr+ahp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jlpJbop4LvvInkuKTmrrXmmK/ov57mjqXnnYDmgLvnnaP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5Hni7HvvIw8L3NwYW4+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aYr+WPpOS7o+eUseazlemZouWQkeeb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vOmAgeatu+WbmueahOW/hee7j+S5i+i3r++8jOahpeS4i+iIueWkq+W4uOWQrOWIsOa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u+WbmuS4tOWIkeWJjeeahOWPueaBr+WjsO+8jOWboOatpOWPluWQjeWPueaBr+ah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NzUl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Zyj6ams5Y+v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ogeWwvOaWr+eahOaUv+ayu+OAgeWul+aVmeWSjOS8oOe7n+iKguaXpeeahOWFrOWF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reW/g+OAg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3jeWzqOWjruingueah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co+mprOWPr+aVmeWggj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lnZDokL3kuo7lub/lnLrkuJz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opb/kvqfmmK/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gLvnnaPlupw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R77yI5aSW6KeC77yJ44CC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YvlkI7lnKg8L3NwYW4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VHJpc3Rhc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7njrvnkoP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p4LnnIvmnInnmb7lubTljoblj7LnmoTmhI/lpKfliKnkvKDnu5/njrvnkoPliLbpgKD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8L3NwYW4+PHNwYW4gc3R5bGU9ImxpbmUtaGVpZ2h0Ojc1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HB0OyI+DQoJCQkJCT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QjuS5mOWdkOe6ouiJsuazleaLieWIqe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wuOaBkuS5i+mDvee9l+mprOOAgui/meauteaYr+acgOaWsOaKleWFpeS9v+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kp+WIqemrmOmAn+mTgei3r+WIl+i9pu+8jOi9puS4iuS6q+acieWFjei0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XSUZJPC9zcGFu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OpeWFpeOAgu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4z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6L2m56iL5oq16L6+572X6ams77yM6IiS6YCC5pS+5b+D77yM5rK/6YCU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peg5bC955qE5oSP5aSn5Yip6aOO5YWJ44CC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Iw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DA3MEMw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3NSU7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l6nvvJriiJog5Y2I77ya4oiaIOaZmu+8m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IHN0eWxlPSJib3JkZXI6c29saWQgIzAwNzBDM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NzUl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qk6YCa77ya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yOCIgc3R5bGU9ImJvcmRlcjpzb2xpZCAjMDA3MEMw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saW5lLWhlaWdodDo3NS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5vmmJ/phZLlupc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5NDUiIGNvbHNwYW49Ij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AwNzBDMCAxLjBwdDtiYWNrZ3JvdW5kOmFxdWE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nrKzljYHlpKk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Y0NDUxRDsiPue9l+mpr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DUiIGNvbHNwYW49IjM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wMDcwQzAgMS4wcHQ7Ij4NCgkJCQk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EuMHB0O2JhY2tncm91bmQ6d2hpdGU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WS5bqX5pep6aSQ5ZCO77yM5ri46KeI5b6A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+k572X6amsPC9zcGFuP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aX5YW9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lnL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WSjOaXgei+ueeahO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Qm+Wjq+WdpuS4geWHr+aXi+mX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lhbHnuqYyMOWIhumSn++8ieOAgumaj+WQjuadpeWIsOWFqOS4lueVjOacgOWwj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iteiSguWGiO+8jOaZr+eCueinguWFie+8iOS4jeWwkeS6jjEuNeWwj+aXtu+8ie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FqOS4lueVjOesrOS4gOWkp+aVmeWgguKAlOWco+W9vOW+l+Wkp+aVmeWggu+8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wvc3Bhbj48L3NwYW4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5YiG6ZKf77yJ5ZKM5p6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a5Yip5YWL5p+x5byP5ZyG5p+x55qE5Zyj5b285b6X5bm/5Zy677yI5qK16JKC5Ya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yn5rSy6YeN6KaB55qE5pWZ55qH5Zu977yM5Lya5LiN5a6a5pyf5Li+5Yqe5ZCE57G7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rS75Yqo77yM5aaC6YGH5Yiw5q2k57G75oOF5Ya177yM5Zyj5b285b6X5aSn5pWZ5aC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bm/5Zy65bCG5pS55Li65aSW6YOo5Y+C6KeC77yM6K+35ZCE5L2N5ri45a6i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bCK6YeN5ZKM55CG6Kej77yB77yJ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i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yM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AwNzBDM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NzUl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ep77ya4oiaIOWNiO+8muKIm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iJ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I4IiBzdHlsZT0iYm9yZGVyOnNvbGlkICMwMDcwQzA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xpbmUtaGVpZ2h0Ojc1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Xhea4uOW3tOWjqz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MjgiIHN0eWxlPSJib3JkZXI6c29saWQgIzAwNzBD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bGluZS1oZWlnaHQ6Nz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2P5a6/77ya5Zub5pif6YWS5bqX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OTQ1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zIiBzdHlsZT0iYm9yZGVyOnNvbGlkICMwMDcwQzA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NjQ0NTFEOyI+56ys5Y2B5LiA5aSp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4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7nvZfpq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iZuYnNwOyAtLS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ummmea4r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RDMzNFNTsiPuWPguiAg+iIquePre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2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zRTU7Ij4gPHNwYW4gc3R5bGU9ImNvbG9yOiM0QzMzRTU7Ij4gQ1ggMjkyJm5ic3A7IDIxR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EZDT0hLRyBISzMz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yNDAgMDY1MCsx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OTQ1IiBjb2xzcGFuPSIz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AjMDA3MEMwIDEuMHB0OyI+DQoJCQkJ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RleHQtaW5kZW50OjIxcHQ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77yM5pS25ou+6KGM5p2O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uuWcu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w8L3NwYW4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m73pmYXoiKrnj63po57ov5TpppnmuK/jgII8L3NwYW4+PC9zcGFuPjx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PC91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yMD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AwNzBDMCAxLjBwdDsi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bGluZS1oZWlnaHQ6N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77ya4oiaDQogIOWNiO+8mj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sOX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DmmZrvvJo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Dlzwvc3Bhbj48L2I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jI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wMDcwQzA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c1JTt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6pOmAmu+8mumjnuacu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yMj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AwNzBDM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NzUlO2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2P5a6/77ya6aOe5py65Li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Q1IiBjb2xzcGFuPSIzIiBzdHlsZT0iYm9yZGVyOnNvbGlkICMw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MS4wcHQ7YmFja2dyb3VuZDphcXVh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56ys5Y2B5LqM5a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46PC9zcGFu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pppnmuK8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iAtI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Q0NTFEOyI+5rex5Zyz55qH5bK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k0NSIgY29sc3Bhbj0iMy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AwNzBDM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MS4wcHQ7Ij4NCg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c1JTt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Ktei+vummmea4r+acuuWcuuWQju+8jOS4k+i9puaOpeWFqOWb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bnua3seWcs+eah+Wyl+aVo+Wbou+8jOaKpOeFp+S6pOe7meWvvOa4u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xLjBwdDs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zUlO2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4m55Yir5rOo5oSP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O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JgOacieWbouWRmOWFqOeoi+eZu+acuueJjOWSjOaKpOeFp+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pOe7meWvvOa4uO+8jOS7peS+v+WIsOmihuS6i+mmhuWKnueQhuWbnuWbvei/lOetvu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3Bhbj48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8L3NwYW4+PGI+PHU+PC91PjwvY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Iw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DA3MEMw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NSU7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vvJrDlyDljYjvvJrDlyDmmZrvvJrDl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yMj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AwNzBDM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NzUl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qk6YCa77ya5peF5ri45be05aO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yOCIgc3R5bGU9ImJvcmRlcjpzb2xpZCAjMDA3MEMw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3NS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vY/lrr/vvJrD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ICAgICAgICAgICAg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DQogICAgICAgICAgICAgICAg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e6v+i3r+eJueiJs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aEj+Wkp+WIqe+8muasoea4uOWOhuaEj+Wkp+WIqeWOhuWPsuWQ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e9l+mprO+8jOS9m+e9l+S8puiQqCDjgIHmsLTln47lqIHlsLzmlq/jgIHnvZfpqa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uOA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RnuWjq++8mueRnuWjq+mmlumDveKAlOS8r+WwlOWwvO+8m+aWh+WMluWQjeWfjuKA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ke+8m+W6puWBh+iDnOWcsC3lm6Dnibnmi4nogq/vvIzopb/lurjlj6TloKHvvIznjq/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muZblhYnlsbHoibL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W3tOm7ju+8muazleWbvea1qua8q+S5i+mDveOAgeWPguin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ruWuq+OAgeWHoeWwlOi1m+Wuq++8m+W3tOm7juWNiuWkqeiHqueUsea0u+WK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S555So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TXNvTm9ybWFsIiBzdHlsZT0ibWFyZ2luLWxlZnQ6MjM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guMHB0OyI+DQoJPHNwYW4gc3R5bGU9ImZvbnQtc2l6ZToxNHB4OyI+MeOAg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gOi/lOacuuelqOOAgeacuuWcuueoju+8m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zLjI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LjBwdDsiPg0KCTxzcGFuIHN0eWxlPSJmb250LXNpemU6MTRweDsiPjLjgIH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3NwYW4+PHNwYW4gc3R5bGU9ImZvbnQtc2l6ZToxNHB4OyI+LDEv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oIflh4blj4zkurrmiL/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y4yNXB0O3RleHQtaW5kZW50Oi0xOC4w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6YWS5bqX576O5byP5pep6aSQ44CB5Lit5byP5Y2I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I+c5LiA5rGk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s8L3NwYW4+PHNwYW4gc3R5bGU9ImZvbnQtc2l6ZToxNHB4OyI+5rC05p6c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YCA6aSQPC9zcGFuPjxzcGFuIHN0eWxlPSJmb250LXNpemU6MTRweDsiP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asp+WFgy/mr4/kur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4/ppJDvvIk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zLjI1cHQ7dGV4dC1pbmRlbnQ6LTE4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ml4XmuLjlpKflt7TvvJvlqIHlsLzmlq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vZfpqaznuqLoibLms5Xmi4nliKnliJfovabkuoznrYnluqf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zLjI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LjBwdDsiPg0KCTxzcGFuIHN0eWxlPSJmb250LXNpemU6MTRweDsiP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kuJPkuJrkuK3mloflr7zmuLjvvJs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My4y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cHQ7Ij4NCgk8c3BhbiBzdHlsZT0iZm9udC1zaXplOjE0cHg7Ij4244CB5Z+65pys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Sn6Zeo56Wo77yI5Y+q5ZCr5be06buO572X5rWu5a6r77yI5ZCr6K6y6Kej77yJ44CB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LWb5a6r77yI5LiN5ZCr6K6y6Kej77yJ44CB6JKZ5biV57qz5pav5aSn5Y6m77yM6KW/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DQrvvInvvIzlhbblroPkuLrlpJbop4LmiJblhY3otLn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y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xOC4w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5qyn5rSy5peF5ri45oSP5aSW5L+d6Zmp77yb77yI5pys5YWs5Y+45by654OI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6Ieq6KGM6LSt5Lmw5peF5ri45oSP5aSW5L+d6Zmp77yM5Lul5pu05YWo6Z2i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Yip55uK77yJPC9zcGFuPjxiP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zLjI1cHQ7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mb250LXNpemU6MTRweDsiPjjjgIHlm6LpmJ/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L3NwYW4+PGI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MuMjVwdDt0ZXh0LWluZGVudDotMTg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OeOAgea3seWcs+iHs+mmmea4r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pOmAmuOAgjwvc3Bhbj48Yj48c3Bhbj48L3NwYW4+PC9i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kuI3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ml4XpgJTkuK3po57mnLrlgJnmnLrlj4rovazmnL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boOWuouinguWOn+WboOmcgOimgeabtOaNouS4iui/sOmFkuW6l+aJgOS6p+eUn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eW3ruS7t+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Ye65YWl5aKD6KGM5p2O55qE5rW35YWz56iO44CB5pCs6L+Q6LS5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S55ZKM6LaF6YeN77yI5Lu277yJ6KGM5p2O5omY6L+Q6LS5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TjgIHlm6DkuKrkurr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nlZnkuqfnlJ/nmoTkuIDliIfotLnnlKj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S4gOWIh+engeS6uui0ueeUqO+8iOS+i+Wm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eahOmFkuawtOOAgea0l+iho+OAgeS4iue9keOAgemAmuiur+etiei0ueeUq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LS55ZKM562+6K+B55u45YWz55qE6LS555So77yM5aaC5pyq5oiQ5bm05Lq65YWs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6K+B562J55u45YWz6LS555So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fjgIHlhajnqIvljZXkurrmiL/lt641MDDmrKc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2V5oi/5beu5LuF5oyH5pmu6YCa5Y2V5Lq66Ze077yI5aaC5a6i5Lq66KaB5rG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2V6Ze05oiW5Y2V54us5LiA5Lq65L2P5qCH5Y+M77yM5Y2V5oi/5beu5Y+m6K6u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pgJrnn6Xlm6DosIPmlbToiKrnqbrnh4Pmsrnku7fmoLzogIzlr7zoh7TmnLr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rljYfvvIzlrqLkurrpnIDlj6blpJbooaXkuqTnh4PmsrnljYfluYXnmoTlt67ku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O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vvOa4uOacjeWKoei0uTk25qyn5YWDL+S6uuOAg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Zm9udC1zaXplOjE0cHg7Ij7plIDnrb7or7Tm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HN0eWxlPSJ0ZXh0LWluZGVudDotMjEuM3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NwdDsi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mjInnhafmrKfmtLLlkITkvb/ppobnjrDooYzop4TlrprvvIzkvJrmir3mn6X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6jliIbmiJblhajpg6jlh7rlm6LlrqLkurrlm57lm73lkI7pnaLor5XplIDnrb7jgIL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vJrlnKjlm6LpmJ/lh7rlm6LlkI7kuojku6XpgJrnn6XvvIzmir3mn6XliLDnmoT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jInnhafkvb/ppobpgJrnn6Xml7bpl7TkurLoh6rliY3lvoDkvb/ppobjgILoi6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qvmir3liLDplIDnrb7pnaLor5XvvIzor7flrqLkurrphY3lkIjliY3lvoDvvIz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JflhaXpu5HlkI3ljZXjgII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zcHQ7bWFyZ2luLWxlZnQ6MjEuM3B0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mDqOWIhuS9v+mmhumAmuW4uOS8muW+h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WbveWHoOWkqeWQjuaJjemAmuefpemdouivlea2iOetvu+8jOatpOenjeaDheWGtei+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huino++8jOS9huWunuWxnuS9v+mmhueOsOihjOWBmuazl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IxLjNwdDttYXJnaW4tbGVmdDoyMS4z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z44CB5qyn5rSy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eE5a6a77yM5Yeh5Zyo5peF6KGM56S+5Y+C5Zui5Yqe55CG5Zui6Zif562+6K+B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G75Zyo5Zue5Zu95oq16L6+5Lit5Zu95aKD5YaF5pe25bCG5oqk54Wn44CB5YWo56iL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L+ihjOadjuaJmOi/kOeJjOS6pOWbnuS9v+mmhumUgOetviANCuOAguaKpOeFp+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WPluWGs+S6juWQhOS9v+mmhueahOW3peS9nOi/m+W6pu+8jOeUseS6ju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IluacieWkp+Wei+a0u+WKqOetieWOn+WboO+8jOS9v+mmhueahOW3peS9nOmHj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UgOetvueahOaXtumXtOS8mumVv+S6m++8jOivt+WuouS6uuS6iOS7peeQhuino+W5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/meS4quWHhuWkh+OAg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NwdDttYXJnaW4tbGVmdDoyMS4z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6K+35Yqh5b+F5L+d566h5aW95YWo56iL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bm25qC45a+55aeT5ZCN5ou85YaZ77yM5Y+R55Sf5aeT5ZCN6ZSZ6K+v6K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a+85ri477yM5Y+K5pe26KGl5pWR44CC6Iul5Zug5a6i5Lq66Ieq6Lqr5Y6f5Zug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B57y65o2f55m75py654mM6K+B5piO5oiW5aeT5ZCN5LiN5q2j56Gu77yM6K+3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CO6YWN5ZCI5peF6KGM56S+56ys5LiA5pe26Ze05YmN5b6A5L2/6aaG6Z2i6K+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b5aaC5p6c5LiN6IO95b2T5Y2z6ZSA562+77yM5L2/6aaG5bCG5Lya6YCa55+l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6ZSA562+6K+B44CCPC9zcGFuPiANCjwvcD4NCjxwIHN0eWxlPSJ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0O21hcmdpbi1sZWZ0OjIxLjNwdD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lvZPmgqjku47mrKfmtLLnprvlooPml7bvvI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tbflhbPmmK/lkKbnu5nmgqjnmoTmiqTnhafnm5bkuobmuIXmmbDnmoTnprvlooP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mgqjlt7Lnu4/lm57liLDkuK3lm73nmoTllK/kuIDlh63or4HjgIL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5bnq6DmiJbogIXnq6DkuI3muIXmmbDml6Dms5XovqjorqTlsIbkvJrlr7zoh7Tkvb/p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mgqjpnaLor5XplIDnrb7vvIznlLHmraTpgKDmiJDkuI3lv4XopoHnmoTmjZ/lp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irHmrYnlj6rog73nlLHmnKzkurrmib/mi4XvvIHor7fmgqjosIXop6PnmoT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fmgqjoh6rlt7HliqHlv4Xku5Tnu4bnlZnmhI/vvIE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yMS4zcHQ7bWFyZ2luLWxlZnQ6MjEuM3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NuOAgeWJjeW+gOmihuS6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ouiwiOWSjOmdouivlemUgOetvuaJgOS6p+eUn+eahOaJgOaciei0ueeUq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+8gee7hOWbouekvuS4jei0n+i0o+S7u+S9lei0ueeUqO+8ge+8ge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mb250LXNpemU6MTRweDsiPui0re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gOeojuazqOaEj+S6i+mhue+8miA8L3NwYW4+PC9i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3B0O21hcmdpbi1sZWZ0OjIxLjNwdD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4x44CB6LSt54m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KGM5Li677yM5ri45a6i5Zyo6LSt5Lmw5ZWG5ZOB55qE5pe25YCZ5LiA5a6a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OA5p+l5ZWG5ZOB55qE6LSo6YeP44CC5peF6KGM56S+5LiN6LSf6LSj5Yqe55CG6YCA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44CCPC9zcGFuPiANCjwvcD4NCjxwIHN0eWxlPSJ0ZXh0LWluZGVudDotMjEuM3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NwdDsi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6LSt54mp6YCA56iO5piv5qyn5rSy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aG55pS/562W44CC5Li65LqG5L+d6K+B5ri45a6i55qE5Yip55uK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6LSt54mp55qE55u45YWz56Wo5o2u44CC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3B0O21hcmdpbi1sZWZ0OjIxLjN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z44C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44CB5py65Zy6562J5Y6f5Zug77yI6aOe5py65pma54K544CB6ZO26KGM5YWz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qOA5p+l5pe26Ze057Sn6L+r562J77yJ5LiN6IO95Y+K5pe26YCA56iO55qE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6LSf6LSj5Yqe55CG6YCA56iO5Lia5Yqh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EuM3B0O21hcmdpbi1sZWZ0OjIxLjN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LSt54mp5Y+v5Lul5Lqr5Y+X57qmOCUtMTYl55qE6YCA56iO44CC5Lu75L2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pa55byP6YO95a2Y5Zyo6aOO6Zmp77yM6K+35Yqh5b+F6K+m57uG6ZiF6K+744CK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LSt54mp6YCA56iO5oyH5Y2X44CL77yM5bm26K6k55yf5qC55o2u6aKG6Zif5oyH5byV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+P5LiA5q2l6YCA56iO5omL57ut44CC5qyn5rSy5b2T5Zyw55qE6YCA56iO5oyJ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rOV6KeE5pON5L2c77yM5rWB56iL5aSN5p2C77yM5Lu75L2V5LiA6aG55q2l6aq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u6aKY6YO95Lya5a+86Ie06YCA56iO5aSx6LSl44CC6IO95ZCm6YCA56iO5oiQ5Yq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W5Yaz5LqO5a+85ri45oiW5peF6KGM56S+55Sa6Iez5ZWG5bqX77yM5Zug5q2k57u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+56YCA56iO5aSx6LSl5a+86Ie055qE5o2f5aSx5LiN5om/5ouF5Lu75L2V6LWU5YG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uKnppqjmj5DnpLo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ThwdDttYXJnaW4tbGVmdDoxOH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MeOAgeagueaN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WboumYn+aQreS5mOimgeaxgu+8jOWboumYn+mAmuW4uOmhu+aPkOWJje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lsI/ml7bliLDovr7mnLrlnLrlip7nkIbnmbvmnLrmiYvnu63jgILoi6X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kuI3og73lh4bml7blip7nkIbnmbvmnLrmiYvnu63vvIznu4Tlm6LnpL7mpoLkuI3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kuJTlm6LotLnml6Dms5XpgIDov5jvvIzlkI7nu63otLnnlKjnlLHlrqLkurr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L3NwYW4+IA0KPC9wPg0KPHAgc3R5bGU9InRleHQtaW5kZW50Oi0yM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cHQ7Ii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6KGM56iL5Lit5omA5YiX6Iiq54+t5Y+35Y+K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q56m65YWs5Y+45Lya5Li05pe25bCx5a6e6ZmF5oOF5Ya15YGa5Ye66LCD5pW0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b6Iiq54+t5pe26Ze05ZCO57yAKzHmmK/mjIfnrKzkuozlpKnmirXovr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yMXB0O21hcmdpbi1sZWZ0OjIx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z44C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GM5p2O5pe25aaC5Y+R55Sf6KGM5p2O6YGX5aSx5oiW5o2f5Z2P55qE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ZGK55+l5a+85ri477yM55Sx5a+85ri45Y2P5Yqp5ZCR6Iiq56m65YWs5Y+4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omL57ut44CC5aaC5a6i5Lq65YmN5b6A5py65Zy65Y+W6KGM5p2O77yM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i5Lq66Ieq55CG44CC6KGM5p2O5omY6L+Q5pe277yM6LS16YeN54mp5ZOB44CB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44CB6I2v5ZOB44CB5b6h5a+S6KGj54mp562J6K+36ZqP6Lqr5pC65bim77yM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mY6L+Q44CC6KGM5p2O5bu26K+v5bGe5LqO5LiN5Y+v5oqX5Yqb5Zug57Sg77y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5bCG5Y2P5Yqp5a6i5Lq66Lef6L+b5ZCO57ut5bel5L2c77yM5L2G57uE5Zui56S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N5om/5ouF5Lu75L2V6LSj5Lu744CC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FwdDttYXJnaW4tbGVmdDoyMXB0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ihjOadju+8muagueaNr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nhOWumu+8jOavj+S6uuWPquWPr+aQuuW4pumHjemHj+S4jei2hei/h+S6jOWNge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JmOi/kOihjOadjuWPiuaJi+aPkOihjOadjuS4gOS7tu+8iOWkp+Wwj+S4jeW+l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1Q03DlzIzQ03DlzM2Q03vvIzph43ph4/kuI3otoXov4c1S0fvvInvvIzlpoLooYzmnY7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p4TlrprkuYvph43ph4/vvIzoiKrnqbrlhazlj7jlsIbopoHliqDmlLbpq5jpop3nmoT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LnjgILmiqTnhafvvIzmnLrnpajvvIznjrDph5HnrYnotLXph43nianlk4Hlj4rmiqT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mo/ouqvmkLrluKbvvIzliIfli7/mlLbol4/lnKjooYzmnY7nrrHkuK3jgILliarliI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liIDlj4rmiYDmnInph5HlsZ7nianlk4Hlj4rmkankuJ3nrYnkuIDnsbvnianlk4H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r7fmlL7lnKjmi5bov5DooYzmnY7kuK3jgII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XB0O21hcmdpbi1sZWZ0OjIx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5oyJ54Wn5qyn5rSy6YWS5bqX5oOv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oi/6Ze05Y+v5o6l5b6F5Lik5aSn5Lq65bim5LiA5LiqMS4y57Gz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I5LiN5Y2g5bqK77yJ77yM5YW35L2T6LS555So5qC55o2u5omA5oql5Zui6Zi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b6Iul5LiA5Liq5aSn5Lq65bim5LiA5LiqMS4y57Gz5Lul5LiL5YS/56ul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L2P5LiA5qCH6Ze077yM5Lul5YWN57uZ5YW25LuW5ri45a6i5LyR5oGv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44CCPC9zcGFuPiANCjwvcD4NCjxwIHN0eWxlPSJtYXJnaW4tbGVmdDoxNS43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77yI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WS5bqX5bqK5pmu6YCa5bC65a+4OTDljpjnsbNYMTkw5Y6Y57GzKSANCu+8jOihjOeo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xleS8mu+8jOmFkuW6l+Wwhui/nOemu+W4guWMuuaIluWPmOabtOS9j+Wuv+Wcs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zdHlsZT0idGV4dC1pbmRlbnQ6LTIx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si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phZLlupfkvY/lrr/oi6Xlh7rnjrDljZXnlLfljZXlpbPvvIzmiJHlj7jkvJr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hYjlkI7nmoTpobrluo/lronmjpLlkIzmgKflrqLkurrlkIzkvY/vvIzoi6X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fmraTnp43mlrnlvI/miJbnu4/ljY/osIPmnIDnu4jkuI3og73lronmjpL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obvlnKjlh7rlj5HliY3ooaXkuqTljZXmiL/lt67lhaXkvY/ljZXkurrmiL/vvIj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moTljZXkurrmiL/kuIDoiKzmjIfmiL/pl7Tph4zpnaLlj6rmnInkuIDlvKA5MOWOmOex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eahOW6iu+8ieOAgjwvc3Bhbj4gDQo8L3A+DQo8cCBzdHlsZT0i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jFwdD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fjgIHmrKfnm5/lkITlm73pnZ7luLjph43op4bnjq/kv53vvIz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rKfmtLLlpKfpg6jliIblm73lrrbphZLlupflhoXlnYfmnKrorr7lhrfmsJToo4Xnva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hZLlupflhoXmsqHnqbrosIPorr7lpIfvvInvvIzmrKfmtLLlkITlm73mma7pgY3nuqz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q5jvvIzlpI/lpKnmsqHnqbrosIPlrqTlhoXkuZ/ovoPkuLrlh4nniL3vvIzmlazor7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kIbop6PvvIE8L3NwYW4+IA0KPC9wPg0KPHAgc3R5bGU9InRleHQtaW5kZW50Oi0yM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cHQ7Ii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44CB5qyn5rSy6YWS5bqX5oi/6Ze06K6+5aSH566A5Y2V77yM5LiN6K6+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54mZ5Yi35ouW6Z6L77yM6L2s5o2i5o+S5bqn77yM5pWs6K+36Ieq5aSH44CC5a6i5Lq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im5pel5bi455So5ZOBLCDlpoLmi5bpnovjgIHniZnoho/jgIHniZnliLfjgIHmtJf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spDmtbTpnLLlj4rlkLnpo47mnLrvvIzovazmjaLmj5LluqfnrYnjgILlpoLpnI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pl7Tllp3ng63lvIDmsLTvvIzlrqLkurror7foh6rluKbng6fmsLTlma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yMXB0O21hcmdpbi1sZWZ0Oj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zaXplOjE0cHg7Ij4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CM5Lit5Zu95pe26Ze05pe25beu77ya5aSP5a2jKDPmnIgyN+aXpS0xMOaciCn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JvlhqzlraMoMTHmnIgt5qyh5bm0M+aciOaciDI35pelKeS4g+Wwj+aXtu+8iO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veWutuS4jeWQjOWcsOWMuuS5n+S8muacieaXtuW3ru+8jOWdh+S7peW9k+WcsOWIsO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ie+8mz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MOOAgeasp+a0sueahOW5s+Wdh+awlOa4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+WmguS4i++8jOivt+WuouS6uueVmeaEj+awlOWAmeaDheWGteWPiuWHhuWkh+WQiOm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OAgjwvc3Bhbj4gDQo8L3A+DQo8dGFibGUgY2xhc3M9Ik1zb05vcm1hbFRhYmx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gc3R5bGU9IndpZHRoOjg1J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bm9uZTsiPg0KCTx0Ym9keT4NCgkJPHRyPg0KCQkJPHRkIHdpZHRoPSI2M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R0b20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yI+5pyI5Lu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kuMHB0O2ZvbnQtZmFtaWx5OlRhaG9t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pUYWhvbWE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mYW1pbHk65a6L5L2T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siPuac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N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Ij7mn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yI+5p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L2I+PGI+PHNwYW4gc3R5bGU9ImZvbnQtZmFtaWx5OuWui+S9kzsiPua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N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PC9iPjxiPjxzcGFuIHN0eWxlPSJmb250LWZhbWlseTrlrovkvZM7Ij7mn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PC9zcGFuPjwvYj48Yj48c3BhbiBzdHlsZT0iZm9udC1mYW1pbHk65a6L5L2TOyI+5p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Q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wvc3Bhbj48L2I+PGI+PHNwYW4gc3R5bGU9ImZvbnQtZmFtaWx5OuWui+S9kzsiPua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0N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g8L3NwYW4+PC9iPjxiPjxzcGFuIHN0eWxlPSJmb250LWZhbWlseTrlrovkvZM7Ij7m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NDQ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5PC9zcGFuPjwvYj48Yj48c3BhbiBzdHlsZT0iZm9udC1mYW1pbHk65a6L5L2TOyI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Q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TA8L3NwYW4+PC9iPjxiPjxzcGFuIHN0eWxlPSJ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8L3NwYW4+PC9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D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MTwvc3Bhbj48L2I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Dwvc3Bhbj48L2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y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IPC9zcGFuPjwv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I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mnIDkvY7muKnluqY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Q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WZhbWlseTrlrovkvZM7Ij4w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L3NwYW4+PC9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D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yLjQ8L3NwYW4+PC9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Q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0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0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Ny44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0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MTAuN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EyLjU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Q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Ij4xM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Q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TAuMjwvc3Bhbj48L2I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c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Q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zLjk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Q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xLj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3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mrmOa4qeW6pj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yLjk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Q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xMy43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0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yI+MTUuM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N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siPjE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8L3NwYW4+PC9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D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yNS42PC9zcGFuPjwv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jguN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C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I4Ljc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Q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yNi4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0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yI+M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PC9zcGFuPjwv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Q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MuOT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PGJyIC8+DQo8cCBzdHlsZT0idGV4dC1pbmRlbnQ6LTIw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yMC45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MTHjgIHmrKfmtLLmnInlhbPms5Xl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j7jmnLrlt6XkvZzkuI3lvpfotoXov4c55bCP5pe277yI5YyF5ous55So6I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+C6KeC55qE5pe26Ze077yJ77yM5peF6KGM6L2m5q+P6KGM6am2NOWwj+aXt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keaBrzQ15YiG6ZKf44CC5ZCM5pe25qyn5rSy5Lqk6YCa5a6J5YWo5rOV6KeE5a+5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GM6am25pe26Ze05ZKM6YCf5bqm5pyJ5piO56Gu6KeE5a6a77yM5bm26KaB5rGC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6i5b+F6aG7IA0K5L2p5bim5a6J5YWo5bim77yM5pWs6K+355CG6Kej5LiO6YWN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jAuO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LjlwdDsi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y44CB6ZW/57q/5peF5ri46Iif6L2m5Yqz6aG/77yM6K+35Zui5Y+L5rOo5oSP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54q25Ya177yM5bm25qC55o2u6Lqr5L2T54q25Ya16YCJ5oup6KGM56i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G555uu77yM5Zyo5ri46KeI5pe254m55Yir5rOo5oSP5a6J5YWo44CC77yI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R6KGA566h55a+55eF5bqU6LCo5oWO6YCJ5oup55m75bGx6aG555uu77yM6L+H5LqO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pe26LCo5oWO5Y+C5Yqg5aSc5ri46aG555uu77yJ44CC5Li66Ziy5q2i5Zyo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f5LiN5pyN77yM5a6i5Lq65bqU6Ieq5aSH5LiA5Lqb5bi455So6I2v5ZOB77yM5Lul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LmL6ZyA44CC5LiN6KaB5o6l5Y+X5oiW5pyN55So5LuW5Lq65omA5o+Q5L6b5LmL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iW6I2v5ZOB77yM6Ziy5q2i5oSP5aSW5Y+R55Sf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AuOXB0O21hcmdpbi1sZWZ0OjIwLjl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Ez44CB5qyn5rSy5bCP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amw5ZCN5peg5omA5LiN5Zyo77yM5aSn6YOo5YiG6YWS5bqX6aSQ5Y6F44CB5aSn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5YG357uP5bi45YWJ6aG+5LmL5Zyw77yM5oqi5Yqr5Lmf5pe25pyJ5Y+R55Sf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qk54Wn44CB5py656Wo44CB546w6YeR5Y+K5LiA5bqU6LS16YeN54mp5ZOB5b+F6aG7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77yM5bm25aal5Li65L+d566h44CC6LS16YeN54mp5ZOB57Sn6K6w6ZqP6Lq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L5YyF5bqU5L+d5oyB5Zyo6KeG57q/6IyD5Zu05YaF77yM5LiN6KaB55WZ5Zy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iW6YWS5bqX6YeM77yM5Lmf5Yu/5Lqk5omY5LuW5Lq65L+d566h44CC6LCo5oWO5LiO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5Lqk5rWB77yM6Ziy5q2i6K+I6aqX44CB55uX5oqi44CB5oqi5Yqr5LqL5pW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0ZXh0LWluZGVudDotMjAuO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wLjlwdDsi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044CB56a75byA6aOe5py644CB6YWS5bqX44CB6aSQ5Y6F44CB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s5LyX5Zyw5pa55pe25b+F6aG76ZqP6Lqr5pC65bim6LS16YeN54mp5ZOB44CC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6KeE5a6a77yM6YWS5bqX5Y+K5peF5ri46L2m5YaF6YGX5aSx54mp5ZOB77yM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bex6LSf6LSj77yM57uE5Zui56S+5qaC5LiN6LSf6LSj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jAuOXB0O21hcmdpbi1sZWZ0OjIwLjl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E144CB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Ye65Zui5pe26K+36ZqP6Lqr5pC65bim5oqk54Wn5Y6f5Lu277yI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77yJ44CB6Lqr5Lu96K+B5Y6f5Lu277yI5pqC5L2P6K+B5Y6f5Lu277yJ44CB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C65bim5oi35Y+j5pys5Y6f5Lu244CC6KGM56iL5Lit6Iul5a6i5Lq655qE5oqk54W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GX5aSx5oiW6ICF6KKr55uX77yM5a+85ri45Lya5bC95b+r5Y2P5Yqp5a6i5Lq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B5Lu277yM5L2G6KGl5Yqe5oqk54Wn6L+H56iL5Lit5Lqn55Sf55qE5omA5py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5Sx5a6i5Lq66Ieq6KGM5om/5ouF77yM57uE5Zui56S+5LiN5om/5ouF5Lu75L2V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C9zcGFuPiANCjwvcD4NCjxwIHN0eWxlPSJ0ZXh0LWluZGVudDotMjAuO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wLjlwdD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244CB5peF5ri45pyf6Ze06K+35rOo5oSP5a6J5YWo77yM55WZ5oSP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26Ze05LiO5Zyw54K544CC5Zyo5peF5ri46KGM56iL5Lit55qE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ri45a6i5bqU5b2T6YCJ5oup6Ieq5bex6IO95aSf5o6n5Yi26aOO6Zmp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bm25Zyo6Ieq5bex6IO95aSf5o6n5Yi26aOO6Zmp55qE6IyD5Zu05YaF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0ZXh0LWluZGVudDotMjAuO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wLjlwdDsi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344CB5ri45a6i55m75bGx5oiW5Y+C5LiO5rS75Yqo5Lit5qC55o2u6Ieq6Lq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q25Ya16L+b6KGM77yM5rOo5oSP6YCC5b2T5LyR5oGv77yM6YG/5YWN6L+H5bqm5r+A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Lul5Y+K6Ieq6Lqr6Lqr5L2T5peg5rOV6YCC5bqU55qE5rS75Yqo77yM5ZCM5pe2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iy5oqk5bel5L2c44CC5Zyo5rC05LiK77yI5YyF5ous5rKz77yM5rmW77yM5rW377yJ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oiW5rS75Yqo5pe277yM5rOo5oSP5LmY6Ii55a6J5YWo77yM5LiN6KaB5Y2V54us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C05rC05Z+f5oiW5Y2x6Zmp5rKz6YGT77yM5ZCs5LuO5LiT5Lia5Lq65ZGY5oyH5by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6L6577yM6YWS5bqX5rOz5rGg562J5pmv54K55oiW5Zy65omA6K+35a6i5Lq6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LiN6KaB6ZqP5oSP6JC95rC05ri45rOz77yM5a6i5Lq66Ieq6KGM5YmN5b6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ZCO5p6c6Ieq6LSf44CC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AuOXB0O21hcmdpbi1sZWZ0OjIwLjlwdD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444CB5LmY5Z2Q57yG6L2m5oiW6ICF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2m562J6KeC5YWJ6L+Q6L295bel5YW35pe277yM5bqU5pyN5LuO5pmv5Yy6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a6J5o6S77yM6YGH5Yiw6LaF6L2977yM6LaF5ZGY5oiW5YW25LuW5byC5bi4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LmY5Z2Q77yM5Lul6Ziy5Y+R55Sf5Y2x6Zmp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jAuOXB0O21hcmdpbi1sZWZ0OjIwLjl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E544C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+Q5YCh77yM5LiN5a6J5o6S6aWu6YWS77yM5bm25a+55ri45a6i5Zug6aWu6YW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SP5aSW5LiN5om/5ouF6LSj5Lu744CC5Zac5qyi5Zad6YWS55qE5a6i5Lq6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bqU6K+l5Lil5qC85o6n5Yi26Ieq5bex55qE6YWS6YeP77yM6aWu6YWS5pe2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aF6L+H5pys5Lq65bmz5pe255qE5LiJ5YiG5LmL5LiA77yM6Iul5Ye6546w6YW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LqL77yM5omw5Lmx56S+5Lya56ep5bqP77yM5L615a6z5LuW5Lq65p2D55uK5Lul5Y+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eq6Lqr5o2f5a6z55qE5LiA5YiH6LSj5Lu755Sx6IKH5LqL6ICF5om/5ou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jAuOXB0O21hcmdpbi1sZWZ0OjIw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mb250LXNpemU6MTRweD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H57Sn5oCl5oOF5Ya15Y2D5LiH5LiN6KaB5oWM5byg44CC5Y+R55Sf54Gr6K2m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Ct5LmY55S15qKv5oiW6ICF6ZqP5oSP6Lez5qW877yb6ZWH5a6a5Yik5pat54Gr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a6e6KGM6Ieq5pWR44CC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AuOXB0O21hcmdpbi1sZWZ0OjIwLjl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x44CB5ri45a6i6Iul5YWl5L2P6YWS5bqX5ZC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W5Ye677yM5bqU5ZGK55+l5a+85ri477yM5bm25LiU5L+d55WZ5aW95a+85ri455qE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pa55byP44CC5Zyo6YWS5bqX5oC75Y+w6aKG5LiA5byg6YWS5bqX5oi/5Y2h54mH5Li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S16K+d5Zyw5Z2A77yM55S16K+d5oiW6ICF5oqE5YaZ6YWS5bqX5Zyw5Z2A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5aaC5p6c5L2g6L+36Lev77yM5Y+v5Lul5oyJ54Wn5Zyw5Z2A6K+i6Zeu5oiW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e656ef6L2m77yM5a6J5YWo6aG65Yip6L+U5Zue44CC5bu66K6u5a6i5Lq65pma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W5Ye65ri4546p77yM6YG/5YWN5pyJ5oSP5aSW5Y+R55Sf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jAuOXB0O21hcmdpbi1sZWZ0OjIwLjl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Iy44CB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W35YWz5oC7572y55qE6KeE5a6a77yM5a6i5Lq65Zyo5aKD5aSW6LSt5Lmw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Zyo6L+b5YWl5Lit5Zu95rW35YWz5pe25Y+v6IO96ZyA6KaB5b6B5pS25YWz56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7uG5YaF5a656KeB44CK5Lit5Y2O5Lq65rCR5YWx5ZKM5Zu95rW35YWz5oC7572y5YWs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OW5tOesrDU05Y+35paH5Lu244CL77yI5YWz5LqO5L+u6K6i44CK5YWl5aKD5peF5a6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mp5ZOB5ZKM5Liq5Lq66YKu6YCS54mp5ZOB6L+b5Y+j56iO56iO5YiZ5b2S57G76KG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K5YWl5aKD5peF5a6i6KGM5p2O54mp5ZOB5ZKM5Liq5Lq66YKu6YCS54mp5ZOB5a6M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KGo44CL44CCPC9zcGFuPiANCjwvcD4NCjxwIHN0eWxlPSJ0ZXh0LWluZGVudDot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1hcmdpbi1sZWZ0OjIwLjlwdD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z44CB5oSP5aSn5Yip5rW35YWz6KeE5a6a77yM6Z2e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eF5a6i5YWl5aKD5oSP5aSn5Yip5pe277yM5omA5pC6546w6YeR6LaF6L+HMeS4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g+OAgeWVhuWTgeS7t+WAvOi2hei/hzMwMOasp+WFgyjnu4/mtbfot6/miJbnqbrov5Dku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rKflhYPvvIwxNeWygeS7peS4i+WEv+erpeS4ujE1MOasp+WFgynpnIDlkJHmtbflhbP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JvotoXlh7rpg6jliIbpnIDkvp3ms5XnvLTnurPlhbPnqI4s57y057qz6LSn5qy+Mj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Kd44CC5aaC5pyq55Sz5oql77yM5Y+v5L2c572a5qy+5oiW5rKh5pS25aSE55C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MjAuOXB0O21hcmdpbi1sZWZ0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si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44CB5ri45a6i55qE562+6K+B5YGa55qE5piv5Zui6Zif562+6K+B77yIQURT77yJ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B5q2k562+6K+B55qE5oqk54Wn6KaB6YG15b6q5Zui6L+b5Zui5Ye655qE5Y6f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6i5Lq65Y2V54us5oyB5q2k562+6K+B55qE5oqk54Wn5Yqe55CG5YWl5YWz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ya6KKr56e75rCR5bGA6YGj6YCB5Zue5Zu977yM6Iul5Zug5q2k6ICM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o2f5aSx55Sx5a6i5Lq66Ieq6KGM6LSf6LSj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AuOXB0O21hcmdpbi1sZWZ0OjIwLjl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I144CB5Lit5Zu9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KeE5a6a77ya5qC55o2u5Lit5Zu95rW35YWz5a+56L+b5Ye65aKD5peF5a6i6YCa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a5peF5a6i5Ye65YWl5aKD5Y+v5pC65bim55qE5Lq65rCR5biB546w6ZKeMjA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6XkuIvjgILlpJbluIHnjrDpkp7lj6/mkLrluKblh7rlooPmlbDph4/ku6XmipjlkIg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5Lul5LiL44CC5Ye65YWl5aKD5peF5a6i5pC65bim55qE5Lq65rCR5biB546w6ZKe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iB546w6ZKe5aaC6LaF6L+H5LiK6L+w6KeE5a6a55qE6ZmQ6aKd77yM5b+F6aG7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W35YWz5Lmm6Z2i55Sz5oql77yb5aaC5p6c6LaF6YeP77yM5Y+I5rKh5Li75Yqo55Sz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YWz5bCG5oyJ6KeE5a6a5LqI5Lul55u45bqU5aSE55CG44CC6K+3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2i5qyn5YWD44CCPC9zcGFuPjx1PjxzcGFuIHN0eWxlPSJmb250LXNpemU6MTRwe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WHhuWkh+WFt+acieWbvemZhemAmueUqOeahHZpc2HjgIFtYXN0ZXLkv6HnlKjlja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gIDnqI7kvb/nlKg8L3NwYW4+PC91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gDQo8L3A+DQo8cCBzdHlsZT0idGV4dC1pbmRlbnQ6LTIwLjl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C45cHQ7Ii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NuOAgeihjOeoi+S4reaJgOWuieaOkuS5i+acuuelqC/oiLnnpagv6L2m56Wo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inguWFiemhueebru+8jOWdh+WxnuWbouS9k+iuouS9je+8jOS4gOe7j+WHuuWPkeWJ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WPiuiuoui0reWQju+8jOS4jeiuuuS7u+S9leaDheWGteS4i+iAjOacquiDveS9v+eU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mguS4jemAgOWbnuS7u+S9leasvumhue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wLjlwdDttYXJnaW4tbGVmdDoyMC45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yN+OAgeiHquWkh+etvuivge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vuivgeWPguWbou+8jOavj+S6uuWPr+WHj+etvuivgei0ue+8mueUs+ague+/pTY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iLseWbve+/pTgwMOOAguaMgemmmea4r+OAgea+s+mXqOeJueWMuuaKpOeFp+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u+WQjOaXtuaQuuW4puWbnuS5oeivgeWHuuWFpeWig++8jOWPsOa5vuWQjOiDnuaQuuW4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nuivgeWHuuWFpeWHuuWig+OAguiLpeWboOS4uua4uOWuouayoeacieaQuuW4pu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WHuuWFpeWig+aciemXrumimO+8jOWImeS4gOWIh+WQjuaenOeUsea4uOWuo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yZuYnNwO++8jOe7hOWbouekvuamguS4jei0n+i0o+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dT4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3U+PC9iPjxiPjx1PjxzcGFuIHN0eWxlPSJmb250LXNpemU6MTRweDsiPu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peWQjeWNl+iIquOAgeazleiNt+iIque6v+i3r++8jOiLpeWuouS6uuWcqOWHuuWPkeWJ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F5Y+W5raI6ZyA5pSv5LuY5YWo6aKd5py656Wo5qy+44CCPC9zcGFuPjwvdT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k8L3NwYW4+PC9iPjxiPjxzcGFuIHN0eWxlPSJmb250LXNpemU6MTRweDsiP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WcqOWHuuWPkeWJjTMw5aSp5YaF5Y+W5raI77yM6ZyA5pSv5LuY5YaF6ZmG5q6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qy+MzAwMOWFgy/kurrjgII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iA8L2I+IA0KPC9wPg0KPHAgY2xhc3M9Ik1zb05vcm1hbCI+DQoJPG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KGM56iL6ZmE5Lu25LiA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DwvYj4gDQo8L3A+DQo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Yj48c3BhbiBzdHlsZT0iZm9udC1zaXplOjE0cHg7Ij7oh6rotLnml4XmuLj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ljY/orq7kuaY8L3NwYW4+PHNwYW4+PC9zcGFuPjwvYj4gPC9iPiANCjwvcD4NCjxwc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55S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F6KGM56S+77yJ77yaPHNwYW4+Xzx1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U+X188dT5fX18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XzwvdT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HJlPg0KPHByZT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ZnmlrnvvIjml4XmuLjogIXvvInvvJo8c3Bhbj5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zwvc3Bhbj48L3NwYW4+PC9wcmU+DQo8cHJl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ZvbnQtZmFtaWx5OuWui+S9kzsiPuasp+a0suWQhOWbve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3seWOmueahOaWh+WMluW6leiVtO+8jOS7peS4i+aOqOiNkOeahOiHqui0uemhueeb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QhOWbveeahOeyvuWNjuaJgOWcqOOAguaCqOWPr+S7peWcqO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gueaNruiHquW3seeahOWWnOWlve+8jOiHquaEv+mAieaLqeiHqui0uemhueebr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sp+a0sueahOiHqui0uea0u+WKqOS8muW4pue7meaCqOS4jeWQjOeahOS9k+mqj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aXhea4uOiAheeahOWoseS5kOa0u+WKqOWPiua7oei2s+S4jeWQjOaXheihjOekv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OAgjxzcGFuPjwvc3Bhbj48L3NwYW4+PC9wcmU+DQo8cHJl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uaXheihjOekvuWcqOS4jeW9seWT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aXheeoi+ihjOeoi+WuieaOkueahOWJjeaPkOS4i++8jOaXheihjOekvuaPkOS+m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e+8iOWoseS5kO+8iemhueebruS+m+aXhea4uOiAheiHquihjOmAieaLqeWPgu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puOAguagueaNruOAiuaXhea4uOazleOAi+esrDxzcGFuPjM1PC9zcGFuPuadoeinhOWu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Dwvc3Bhbj7ml4XooYznpL7lronmjpLlj6booYzku5jotLnml4XmuLjpobnnm67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pTml4XmuLjogIXopoHmsYLmiJbnu4/lj4zmlrnljY/llYbkuIDoh7TkuJTkuI3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l4XooYznpL7nmoTooYznqIvlronmjpI8c3Bhbj7igJ08L3NwYW4+77yM5Zug5q2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qyh5peF6KGM6L+H56iL77yM5peF6KGM56S+5bqU5peF5ri46ICF77yI5LmZ5pa577yJ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m257uP5Y+M5pa55Y2P5ZWG5LiA6Ie077yM55Sx55Sy5pa55Y2P5Yqp5a6J5o6S5L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Ieq6LS55peF5ri46aG555uu77yM5Y+M5pa556Gu6K6k562+572y5pys5Y2P6K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7qm5a6a5aaC5LiL77yaPHNwYW4+PC9zcGFuPjwvc3Bhbj48L3ByZT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wcHQ7dGV4dC1pbmRlbnQ6LT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Eu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Hqui0uemhueebruWPguWKoOS4juWQpu+8jO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gueaNruiHqui6q+mcgOimgeWSjOS4quS6uuaEj+W/l++8jOiHquaEv+OAg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s+Wumu+8jOaXheihjOekvuWFqOeoi+e7neS4jeW8uuWItuWPguWKoOiHqui0ue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Xhea4uOiAheS4jeWPguWKoOiHqui0uemhueebru+8jOWwhuagueaNr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GheWuuei/m+ihjOa0u+WKqOOAguaXheihjOekvuS4jeS8muWUruWNluatp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hqOS7peWklueahOS7u+S9leWFtuS7lumhueebru+8my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BwdDsiPg0KCTxzcGFuIHN0eWxlPSJmb250LXNpemU6MTRweDsi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wvc3Bhbj48c3BhbiBzdHlsZT0iZm9udC1zaXplOjE0cHg7Ij7mraTllK7ku7f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65Lul5LiK5oiQ5Zui55qE5LyY5oOg5Lu377yM5aaC5p6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6LazPC9zcGFuPjxzcGFuIHN0eWxlPSJmb250LXNpemU6MTRweDsiPj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KpeS7t+WwhuS8muS4iua2qO+8jOWFt+S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agueaNruWPguWKoOS6uuaVsOiAjOS4iua2qOOAguaIluWvvOa4uOWwhuWPlua2i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u+WKqOeahOWuieaOku+8jOivt+aCqOiwheino+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x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HB0OyI+DQoJPHNwYW4gc3R5bGU9ImZvbnQtc2l6ZToxNHB4OyI+My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omA5pyJ6Ieq6LS56aG555uu57ud5LiN5by66L+r77yM5aaC6L6+5Yiw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qU55qE5oiQ6KGM5Lq65pWw77yM5LiU5Zyo5pe26Ze044CB5aSp5rCU562J5Zug57Sg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5qE5YmN5o+Q5LiL77yM5peF6KGM56S+5LqI5Lul5a6J5o6S44CC5aaC5Zug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B5aSp5rCU44CB5pmv5Yy65Li05pe25YWz6Zet562J5Y6f5Zug5peg5rOV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5CG6Kej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EuMHB0O3RleHQtaW5kZW50Oi0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LiA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Ieq6LS56aG555uu5Li657uf5LiA5qCH5Lu377yM56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Y+C6KeB5pys6KGl5YWF5Y2P6K6u55qE6Ieq6LS56aG555uu5LuL57uN77yM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5Y+C5Yqg77yM6aG75Zyo5aKD5aSW6Ieq6LS56aG555uu5YiX6KGo5LiK562+5a2X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44CC5LiA5pem5Y+R55Sf57qg57q377yM5oiR56S+5bCG5oqK5oKo562+5a2X56Gu6K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Yi45L2c5Li65aSE55CG5L6d5o2u77yM5Lul5L+d6K+B5oKo55qE5p2D55uK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HB0O3RleHQtaW5kZW50Oi0yMS4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LiAmbmJzcDvlj4LliqDoh6rotLnpo47lkbPppJDvvIzkuI3pgIDmra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pJDotLnnlKjjgII8L3NwYW4+PHNwYW4+PC9zcGFuPiANCjwvcD4NCjxwcm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cHQ7Zm9udC1mYW1pbHk65a6L5L2TOyI+5LiA44CB6Ieq6LS5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G555uu566A6L+w5Y+K5a6J5o6SPHNwYW4+PC9zcGFuPjwvc3Bhbj48L3ByZT4NC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GFzcz0iTXNvTm9ybWFsVGFibGU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zdHlsZT0iYm9yZGVyOm5vbmU7d2lkdGg6OTAlOyI+DQoJPHRib2R5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EyNi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Q0NGRiAxLjBwdDsiPg0KPHByZT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oh6rotLnpobnnm6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8L3ByZT4NCgkJCTwvdGQ+DQoJCQk8dGQgd2lkdGg9IjM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zk5Q0NGRiAxLjBwdDsiPg0KPHByZ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rlrovkvZM7Ij7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ibnoibLmiJblhoXlrrk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8L3ByZT4NCgkJCTwvdGQ+DQoJCQk8dGQgd2lkdGg9IjczIi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AjOTlDQ0ZGIDEuMHB0OyI+DQo8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uWui+S9kzsiPu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VsDwvc3Bhbj48c3BhbiBzdHlsZT0iZm9udC1mYW1pbHk65a6L5L2T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Pg0KCQkJPC90ZD4NCgkJCTx0ZCB3aWR0aD0iNzM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5OUNDRkYgMS4wcHQ7Ij4NCjxwcmU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5a6L5L2TOyI+5ri4546p5pe26Ze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PC9wcmU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yIgY29sc3Bhbj0iMiIgdmFsaWduPSJ0b3AiIHN0eWxlPSJib3JkZXI6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GRiAxLjBwdDsiPg0KPHByZT4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7fmoLw8c3Bhbj4vPC9zcGFuPuS6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jwvcHJl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xMjYiIHN0eWxlPSJib3JkZXI6c29saWQgIzk5Q0NGRi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hIj4NCg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kOWhnue6s+ays+a4uOiIueOAk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MDAiIHN0eWxlPSJib3JkZXI6c29saWQgIzk5Q0NGRi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hIj4NCg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qyj6LWP5aGe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k5bK45rOV5Zu96JGX5ZCN5bu6562R77yM5L2T6aqM5rOV5Zu95rWq5ryr5oOF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Qk8cCBjbGFzcz0iY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X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4uOiIueaXtumXt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wj+aXtu+8jOiIueS4iuacieS4reaWh+iusuino+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Ij7lkKvpooTorqL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LnnpajjgIHovabotLnjgIHlj7jmnLrliqDnj63otLn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X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IiIHN0eWxlPSJib3JkZXI6c29saWQgIzk5Q0NGR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jA8L3NwYW4+PHNwYW4gc3R5bGU9ImZvbnQtc2l6ZToxM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SIgY29sc3Bhbj0iMiIgc3R5bGU9ImJvcmRlcjpzb2xpZCAjOTlDQ0ZG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Y8L3NwYW4+PC9zcGFuPjxzcGFuIHN0eWxlPSJmb250LXNpemU6MT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1IiBzdHlsZT0iYm9yZGVyOnNvbGlkICM5OUNDRkY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TEuMH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Ij5FVVIz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x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bm9uZTsiIHdpZHRoPSIx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yNiIgc3R5bGU9ImJvcmRlcjpzb2xpZCAjOTlDQ0ZG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Ij7lt7Tpu47jgJDlnKPmr43pmaLjg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zMDAiIHN0eWxlPSJib3JkZXI6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GRi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t7Tpu47lnKPmr43pmaLlpKfmlZnloILmmK/kuIDluqfkvY3kuo7ms5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luILkuK3lv4PjgIHopb/loKTlspvkuIrnmoTmlZnloILlu7rnrZHvvIzkuZ/mmK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lZnlt7Tpu47mgLvmlZnljLrnmoTkuLvmlZnluqfloILjgILnuqblu7rpgKDkuo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E2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bTliL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MDwvc3Bhbj48c3BhbiBzdHlsZT0iZm9udC1zaXplOjE0cHg7Ij7lubTpl7TvvIzlsZ7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vI/lu7rnrZHlvaLlvI/vvIzmmK/ms5XlhbDopb/lspvlnLDljLrnmoTlk6XnibnlvI/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vqTph4zpnaLvvIzpnZ7luLjlhbfmnInlhbPplK7ku6PooajmhI/kuYnnmoTkuIDluq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kuo48L3NwYW4+PHNwYW4gc3R5bGU9ImZvbnQtc2l6ZToxNHB4OyI+MTE2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ubTvvIzmmK/lt7Tpu47lpKfkuLvmlZno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88L3NwYW4+PHNwYW4gc3R5bGU9ImZvbnQtc2l6ZToxNHB4OyI+wr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63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sK3PC9zcGFuPjxzcGFuIHN0eWxlPSJmb250LXNpemU6MTRweDsiPuiLj+WIq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tOW7uueahO+8jOaVtOW6p+aVmeWgguWc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zQ1PC9zcGFuPjxzcGFuIHN0eWxlPSJmb250LXNpemU6MTRweDsiPuW5t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7uuaIkO+8jOWOhuaXtjwvc3Bhbj48c3BhbiBzdHlsZT0iZm9udC1zaXplOjE0cHg7Ij4x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aSa5bm044CC5Y+m5pyJ5bC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5b2x77yM6Z+z5LmQ5Ymn562J5Lul5q2k5Li65ZCN44CC6LS555So5ZCr6L2m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2m6LS544CB5Y+45py65Yqg54+t6LS544CC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cyIiBzdHlsZT0iYm9yZGVyOnNvbGlkICM5OUNDRkY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IwPC9zcGFuPjxzcGFuIHN0eWxlPSJmb250LXNpemU6MTF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iIGNvbHNwYW49IjIiIHN0eWxlPSJib3JkZXI6c29saWQgIzk5Q0NGRi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Q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humSn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5NSIgc3R5bGU9ImJvcmRlcjpzb2xpZCAj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G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Ij5FVVIyM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m5vbmU7IiB3aWR0aD0iMS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N0eWxlPSJib3JkZXI6c29saWQgIzk5Q0NGRiAxLjBwdDsiPg0KCQkJCTxwIGNsYXNz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e06buO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siPuOAkOWHoeWwlOi1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Twvc3Bhbj48c3BhbiBzdHlsZT0iZm9udC1zaXplOjEx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zM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k5Q0NGRiAxLjBwdDsiPg0KCQkJCTxwIGNsYXNzPSJh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eh5bCU6LWb5a6r5piv5rOV5YWw6KW/6Im65pyv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M5L2N5LqO5be06buO5biC6YOK77yM5Zyo6Lev5piT5Y2B5Zub5pe25Luj5L+u5bu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44CB6Iqx5Zut5aOu6KeC57K+576O77yM5YaF6YOo6ZmI6K6+5ZKM6KOF5r2i5a+M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oCn44CC5a6D5piv5qyn5rSy5pyA5aSn55qE5ZSv5LiA5Y+v5Lul5ZKM5YyX5Lqs5pW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y576O55qE55qH5a6r44CC5ZCr5Zui6Zif5a6a5L2N6LS544CB6Zeo56Wo44CB5Lit5paH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LS544CB6L2m6LS544CB5YGc6L2m6LS544CB5Y+45py65Yqg54+t6LS544CC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77yJ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yIiBzdHlsZT0iYm9yZGVyOnNvbGlkICM5OUNDRkY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IwPC9zcGFuPjxzcGFuIHN0eWxlPSJmb250LXNpemU6MTF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kur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zU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IHN0eWxlPSJib3JkZXI6c29saWQgIzk5Q0NGRi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8L3NwYW4+PHNwYW4gc3R5bGU9ImZvbnQtc2l6ZToxNHB4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zaXplOjE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5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OTlDQ0ZG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Ij5FVVI2N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bm9uZTsiIHdpZHRoPSIx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AjOTlDQ0ZG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W3tOm7j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rlrovkvZM7Ij7jgJ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bfpspzlpKfppJDjgJE8L3NwYW4+PHNwYW4gc3R5bGU9ImZvbnQtc2l6ZToxM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AwIiBzdHlsZT0iYm9yZGVyOnNvbGlkICM5OUNDRkY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rOV5Zu96Z2i5Yy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qiPC9zcGFuPjxzcGFuIHN0eWxlPSJ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5m96JGh6JCE6YW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W36bKc5ou855uY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8L3NwYW4+PHNwYW4gc3R5bGU9ImZvbnQtc2l6ZToxNHB4OyI+5rOV5byP6JyX54m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bmF6IKd6YWx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8L3NwYW4+PHNwYW4gc3R5bGU9ImZvbnQtc2l6ZToxNHB4OyI+5Yaw5reH5reL55Sc5ZO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s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u+iPn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PC9zcGFuPjxzcGFuIHN0eWxlPSJmb250LXNpemU6MTRweDsiPuWPr+mAieaLqeeJm+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MquaOk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m4oeaOk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xvOaOkuOAg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MiIgc3R5bGU9ImJvcmRlcjpzb2xpZCAjOTlDQ0ZG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yMDwvc3Bhbj48c3BhbiBzdHlsZT0iZm9udC1zaXplOjEx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1IiBjb2xzcGFuPSIyIiBzdHlsZT0iYm9yZGVyOnNvbGlkICM5OUNDRkY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jwvc3Bhbj48c3BhbiBzdHlsZT0iZm9udC1zaXplOjE0cHg7I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iIbpkp8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OT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Q0NGRiAxLjBwdDsiPg0KCQkJCTxwIGNsYXNzPSJh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siPkVVUjY1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bm9uZTsiIHdpZHRoPSIx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NiIgc3R5bGU9ImJvcmRlcjpzb2xpZCAjOTlDQ0ZG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W3tOm7jua3seW6pu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DAiIHN0eWxlPSJib3JkZXI6c29saWQgIzk5Q0NGRi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lt7Tpu47lnKPmr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lnKPlv4PmlZnloILjgIHlt7Tpu47pk4HloZTlpJzmma/vvIzmt7HlhaXkvZPpqoz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moTln47luILpo47lhYnjgILlkKvlj7jmnLrliqDnj63otLnjgIHlpJzpl7Tov5vln47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/ovabotLk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IiIHN0eWxlPSJib3JkZXI6c29saWQgIzk5Q0NGRi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jA8L3NwYW4+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Lq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c1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iBzdHlsZT0iYm9yZGVyOnNvbGlkICM5OUNDRkY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8L3NwYW4+PHNwYW4gc3R5bGU9ImZvbnQtc2l6ZToxNHB4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1IiBzdHlsZT0iYm9yZGVyOnNvbGlkICM5OUNDRkY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S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rlrovkvZM7Ij5FVVI1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m5vbmU7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S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xMjYiIHN0eWxlPSJib3JkZXI6c29saWQgIzk5Q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t7Tpu44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Q57qi56Oo5Z2K44C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MwMCIgc3R5bGU9ImJvcmRlcjpzb2xpZCAjOTlDQ0ZG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pOWFuO+8jOe+juaEn++8jOmch+aSvO+8jOW4g+aZr+WcuumdouWuj+Wkp++8jO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o+S6uuW/g+W8pu+8jOS7pOS6uuWPueS4uuinguatouOAgu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jwvc3Bhbj48c3BhbiBzdHlsZT0iZm9udC1zaXplOjE0cHg7Ij40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iIbpkp/nmoTkuJbnlYzkuIDmtYHmsLTlub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rYzoiJ7mvJTlh7rjgILlkKvovabotLnjgIHlj7jmnLrliqDnj63otLnjgIHpl6jnpa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LnjgIE8L3NwYW4+PHNwYW4gc3R5bGU9ImZvbnQtc2l6ZToxNHB4OyI+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pJzmgLvkvJrmnI3liqHnlJ/lsI/otLnjgI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jgII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N0eWxlPSJib3JkZXI6c29saWQgIzk5Q0NGRi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jA8L3NwYW4+PHNwYW4gc3R5bGU9ImZvbnQtc2l6ZToxM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S6u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3NS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3R5bGU9ImJvcmRlcjpzb2xpZCAjOTlDQ0ZG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B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wvc3Bhbj48c3BhbiBzdHlsZT0iZm9udC1zaXplOjE0cHg7Ij7lsI/ml7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D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PC9zcGFu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SIgc3R5bGU9ImJvcmRlcjpzb2xpZCAjOTlDQ0ZG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5FVVIxNDU8L3NwYW4+PHNwYW4gc3R5bGU9ImZvbnQtc2l6ZToxM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5vbmU7IiB3aWR0aD0iMS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z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xMj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k5Q0NGRi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l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kZ7lo6sg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YS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Ij7jgJDpk4HlipvluILpm6rlsbH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MD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Q0NGRi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rKPotY/nkZ7lo6vpm6rlsbHnvo7kuL3lpYfnibnpo47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CTxwIGNsYXNzPSJh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ZvbnQtZmFtaWx5OuWui+S9kz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S4i+Wxsee8hui9pui0ueOAgei9pui0ueOAgeWBnOi9pui0ue+8jOmXqOelqO+8j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Oa4uOacjeWKoei0uTwvc3Bhbj4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iBzdHlsZT0iYm9yZGVyOnNvbGlkICM5OUNDRkY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si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F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r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UiIGNvbHNwYW49Ij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k5Q0NGRi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qmPC9zcGFuPjxzcGFuIHN0eWxlPSJmb250LXNpemU6MTRweD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bCP5pe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Cr5LiK5LiL5bGx5pe26Ze0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PC9zcGFuPiANCgkJCQk8L3A+DQoJCQk8L3RkPg0KCQkJPHRkIHdpZHRoPSI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OTlDQ0ZGIDEuMHB0OyI+DQoJCQkJPHAgY2xhc3M9ImE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yI+RVVSOT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pub25lOyIgd2lkdGg9IjE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I2IiBzdHlsZT0iYm9yZGVyOnNvbGlkICM5OUNDRkY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NHB4OyI+5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PC9zcGFuPjxzcGFuPjwv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44CQ55CJ5qOu5rmW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wMCIgc3R5bGU9ImJvcmRlcjpzb2xpZCAjOTlDQ0ZG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nkInmo67muZbvvIzlnLDlpITpmaHls63nmoTnn7PngbD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LDkuK3pl7TvvIzmuZblhYnlsbHoibLnm7jmmKDvvIzpo47mma/lpoLnlLvjgIL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5znnLrnmq7mi4nlm77mlq/lsbHvvIzmrKPotY/lhbbor5fmhI/nmoToh6rnhLbnvo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KvoiLnnpajjgIHoiLnlpKvlsI/otLnjgIHovabotLnjgII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yIiBzdHlsZT0iYm9yZGVyOnNvbGlkICM5OUNDRkY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dGV4dC1pbmRlbnQ6NS4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si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F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r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UiIGNvbHNwYW49Ij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k5Q0NGRi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1PC9zcGFuPjxzcGFuIHN0eWxlPSJmb250LXNpemU6MTRwe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SIgc3R5bGU9ImJvcmRlcjpzb2xpZCAjOTlDQ0ZG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FVVI0MD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iB3aWR0aD0iMS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xMjY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5OUNDRkY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oSP5aSn5Yip5Zyw6YGT576O6aOf5aW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wMCIgdmFsaWduPSJ0b3AiIHN0eWxlPSJib3JkZXI6c29saWQgIzk5Q0NGRi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SP5aSn5Yip54m56Imy5q+U6JCo6aOO5ZGz6aSQ44CC54yq5om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omS77yM5Zyf6LGG44CB5oSP57KJ44CB5rGk44CB55Sc5ZOB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c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5OUNDRkY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siPj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F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r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zUiIGNvbHNwYW49Ij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Q0NGRi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c2l6ZTox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PC9zcGFuPjxzcGFuIHN0eWxlPSJ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SIgc3R5bGU9ImJvcmRlcjpzb2xpZCAjOTlDQ0ZG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5FVVI0NT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5vbmU7IiB3aWR0aD0iMS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z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xMjY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5OUNDRkY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OAkOe9l+mprOa3seW6pua4uOOAkT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wMCIgdmFsaWduPSJ0b3AiIHN0eWxlPSJib3JkZXI6c29saWQgIzk5Q0NGR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KW/54+t54mZ6Zi25qKv44CB6K645oS/5rGg44CB5LiH56W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K16JKC5YaI5Zyj5b285b6X5aSn5pWZ5aCC5YaF6ICz5py66K6y6Kej44CC5ZCr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C9zcGFuPjxzcGFuIHN0eWxlPSJmb250LXNpemU6MTRweDsiPi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ICz5py66K6y6Kej6LS5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s8L3NwYW4+PHNwYW4gc3R5bGU9ImZvbnQtc2l6ZToxNHB4OyI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C9zcGFuPjxzcGFuIHN0eWxlPSJmb250LXNpemU6MTRweDsiPi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Gc6L2m6LS5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s8L3NwYW4+PHNwYW4gc3R5bGU9ImZvbnQtc2l6ZToxNHB4OyI+5Y+4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6LS544CCPC9zcGFuPj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iBzdHlsZT0iYm9yZGVyOnNvbGlkICM5OUNDRkY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IwPC9zcGFuPjxzcGFuIHN0eWxlPSJmb250LXNpemU6MTF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kur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zU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c29saWQgIzk5Q0NGRi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siPu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5NSIgc3R5bGU9ImJvcmRlcjpzb2xpZCAj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G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Ij5FVVI1NT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m5vbmU7IiB3aWR0aD0iMS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ZhbGlnbj0idG9wIiBzdHlsZT0iYm9yZGVyOnNvbGlkICM5OUNDRkY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L2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JCoPC9zcGFuPjxzcGFuPjwvc3Bhb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OAkOeah+WutuWNmueJqemmhuOAk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MwM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Q0NGRi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2a54mp6aaG6ZuG5Lit5LqG5oSP5aSn5Yip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iG5LmL5LiJ55qE6Im65pyv54+N5ZOB77yM5paH6Im65aSN5YW05pe25pyf55qE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B5piv57un5Y+k5biM6IWK5LmL5ZCO55qE56ys5LqM6auY5bOw77yM572u6Lqr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Lq65rWB6L+e5b+Y6L+U77yM6Zq+5Lul5b+Y5oC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piZuYnNwOyZuYnNwO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Cr6Zeo6LS544CB5a6a5L2N6LS544CB5LiT5Lia5a+85ri46K6y6Ke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c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5OUNDRkY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siPjI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Fwd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ro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UiIGNvbHNwYW49Ij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Q0NGRi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PC9zcGFuPjxzcGFuIHN0eWxlPSJmb250LXNpemU6MTRwe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SIgc3R5bGU9ImJvcmRlcjpzb2xpZCAjOTlDQ0ZG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FVVI0NT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iB3aWR0aD0iMS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xMjY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5OUNDRkY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iB5bC85pav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6LSh6YO95ouJ44CR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MwM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k5Q0NGRi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4us5YW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aiB5bC85pav5bCW6Iif5pyJ5LiA5Liq54us5YW354m56Imy55qE5ZCN5a2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KA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zotKHlpJrmi4nigJ3jgILov5nnp43ovbvnm4jnuqTnu4bvvIz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iKvoh7TnmoTlsI/oiJ/lt7LmnInkuIDljYPlpJrlubTnmoTljoblj7LkuobjgILlro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sYXkvY/lnKjms7vmuZbkuIrnmoTlqIHlsLzmlq/kurrku6PmraXnmoTlt6Xlhb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yI+Mz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iG6ZKf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Qq+WumuS9jei0ue+8jOiIueelqO+8jOacjeWKoe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hemhu+WFreS6uuS4gOadoeiIue+8i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3Mi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DQ0ZG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Ij4y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1IiBjb2xzcGFuPSIyIiBzdHlsZT0iYm9yZGVyOnNvbGlkICM5OUNDRkY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uq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HNwYW4gc3R5bGU9ImZvbnQtc2l6ZToxNHB4OyI+5YiG6ZK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k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5OUNDRkY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siPkVVUjM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bm9uZTs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EyNiIgc3R5bGU9ImJvcmRlcjpub25lOyI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MDAiIHN0eWxlPSJib3JkZXI6bm9uZTsi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N0eWxlPSJib3JkZXI6bm9uZTsi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SIgc3R5bGU9ImJvcmRlcjpub25lOyI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pub25lOyI+DQoJCQk8L3RkPg0KCQkJPHRkIHdpZHRoPSI5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ub25lOyI+DQoJCQk8L3RkPg0KCQkJPHRkIHdpZHRoPSIx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5vbmU7Ij4NCgkJCTwvdGQ+DQoJCTwvdHI+DQoJPC90Ym9keT4NCjwvdGFibGU+DQo8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uWui+S9kzsiPu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WFs+e6puWumjxzcGFuPjwvc3Bhbj48L3NwYW4+PC9wcmU+DQo8cHJl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ZvbnQtZmFtaWx5OuWui+S9kzsiPjE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5pys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55qE562+6K6i5Y+K5bGl6KGM5b+F6aG75piv5Z+65LqO5bqU5peF5ri46ICF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7uP5Y+M5pa55Y2P5ZWG5LiA6Ie05bm256Gu6K6k55qE5YmN5o+Q5LiL5pa55Y+v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y5pa55oiW5YW25rS+5Ye655qE5bim5Zui5a+85ri45LiN5b6X5pyJ5Lu75L2V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y66L+r5peF5ri46ICF55qE6KGM5Li677yM5aaC5pyJ5Y+R55Sf5YmN6L+w6KGM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pyJ5p2D5ouS57ud5YmN5b6A5bm25Y+v5ZCR57uE5Zui56S+5oqV6K+J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rOV5ZCR5Zu95a6255u45YWz6YOo5YiG5Li+5oql44CC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yZT4NCjxwcmU+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jxzcGFuIHN0eWxlPSJmb250LXNpemU6N3B0O2xpbmUtaGVpZ2h0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ltZXMgTmV3IFJvbWFuJzsiPiZuYnNwOyZuYnNwOy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1cHQ7Zm9udC1mYW1pbHk65a6L5L2T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57qm5a6a55qE5LiK6L+w6Ieq6LS55peF5ri46aG555uu6Iul5pyq6L6+5Yiw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O5Y+C5Yqg5Lq65pWw55qE77yM5Y+M5pa55ZCM5oSP5Lul5LiK6Ieq6LS55peF5ri4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2P6K6u5p2hPHNwYW4+Jm5ic3A7IDwvc3Bhbj7mrL7kuI3nlJ/mlYjkuJTlr7nlj4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l6DnuqbmnZ/lipvjgII8c3Bhbj48L3NwYW4+PC9zcGFuPjwvcHJlPg0KPHByZ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rlrovkvZM7Ij4z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3cHQ7bGluZS1oZWlnaHQ6bm9ybWFsO2ZvbnQtZmFtaWx5OidUaW1lcyBO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YW4nOyI+Jm5ic3A7Jm5ic3A7Jm5ic3A7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kuIrov7Doh6rotLnml4XmuL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pgYfkuI3lj6/mipflipvmiJbml4XooYznpL7jgIHlsaXooYzovoXliqnkurrlt7LlsL3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s6jmhI/kuYnliqHku43kuI3og73pgb/lhY3nmoTkuovku7bnmoTvvIzlj4zmlrnmnIn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maTvvIzml4XooYznpL7lnKjmiaPpmaTlt7LlkJHlsaXooYzovoXliqnkurrmlK/ku5j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gIDov5jnmoTotLnnlKjlkI7vvIzlsIbkvZnmrL7pgIDov5jml4XmuLjogIX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HJlPg0KPHByZT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0PHNwYW4gc3R5bGU9ImZvbnQtc2l6ZTo3cH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2ZvbnQtZmFtaWx5OidUaW1lcyBOZXcgUm9tYW4n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62+572y5pys5Y2P6K6u5YmN77yM5peF6KGM56S+5bey5bCG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5qE5a6J5YWo6aOO6Zmp5rOo5oSP5LqL6aG55ZGK55+l5peF5ri46ICF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qU5qC55o2u6Lqr5L2T5p2h5Lu26LCo5oWO6YCJ5oup77yM5peF5ri46ICF5Zyo5pys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62+5a2X56Gu6K6k6KeG5Li65YW25bey5piO56Gu55+l5oKJ55u45bqU5a6J5YWo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77yM5bm26Ieq5oS/5om/5Y+X55u45bqU5ZCO5p6c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ByZT4NCjxwcmU+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NTxzcGFuIHN0eWxlPSJmb250LXNpemU6N3B0O2xpbmUtaG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WZhbWlseTonVGltZXMgTmV3IFJvbWFuJzsiPi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ys5Y2P6K6u57qm5a6a5LiL77yM55Sx55Sy5pa55Y2P5Yqp5a6J5o6S5LmZ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Ieq6LS55peF5ri46aG555uu6LS555So57y057qz5pa55byP5Li677ya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ByZT4NCjxwcmU+PGI+PHNwYW4gc3R5bGU9ImZvbnQtc2l6ZToxN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KWo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IOWcqOaXheihjOmAlOS4reWPkeeU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qOebtOaOpeS6pOW4puWbouWvvOa4uO+8mzxzcGFuPjwvc3Bhbj4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Pg0KPHByZT48Yj48c3BhbiBzdHlsZT0iZm9udC1zaXplOjE0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pahPC9zcGFuPjwvYj4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PGI+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aaC5Zyo5Zui6Zif5Ye65Y+R5YmN5Y2z5Y2P5ZWG56Gu6K6k55qE5YiZ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qk57uE5Zui56S+PC9zcGFuPjwvY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jgII8c3Bhbj48L3NwYW4+PC9zcGFuPjwvcHJlPg0KP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8c3BhbiBzdHlsZT0iZm9udC1zaXplOjEwLjVwdDtmb250LWZhbWlseTrlrovkvZM7Ij42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3cHQ7bGluZS1oZWlnaHQ6bm9ybWFsO2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BOZXcgUm9tYW4nOyI+Jm5ic3A7Jm5ic3A7Jm5ic3A7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rlrovkvZM7Ij7mnKzljY/orq7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vnlLHnlLLmlrnljY/liqnlronmjpLkuZnmlrnlj4LliqDnmoToh6rotLnml4XmuL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poLnlLLmlrnov53lj43kuIrov7DnrKzkuozmnaHnrKw8c3Bhbj4xPC9zcGFuPu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8L3NwYW4+54K557qm5a6a5LmL5LiA55qE77yM5peF5ri46ICF5pyJ5p2D5Zyo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7uT5p2fPHNwYW4+MzA8L3NwYW4+5aSp5YaF5ZCR57uE5Zui56S+6KaB5rGC6YC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qy+6aG577yM57uE5Zui56S+6ZyA5peg5p2h5Lu26YCA5Zue5peF5ri46ICF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555uu6LS555So44CCPHNwYW4+PC9zcGFuPjwvc3Bhbj48L3ByZT4NCjxwcm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Nz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N3B0O2xpbmUtaGVpZ2h0Om5vcm1hbDtmb250LWZhbWlseTonVGlt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IFJvbWFuJzsiPiZuYnNwOyZuYnNwOz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5a6L5L2TOyI+5peF5ri46ICF5Y+C5Yqg6Z2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5LiU5piv5Zyo5pys5Y2P6K6u57qm5a6a5Lul5aSW55qE6Ieq6LS55peF5ri4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a+86Ie055qE5Lq66Lqr5a6J5YWo5oiW6LSi5Lqn5o2f5aSx77yM5peF6KGM56S+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6LSj5Lu744CCPHNwYW4+PC9zcGFuPjwvc3Bhbj48L3ByZT4NCjxwcm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5LiJ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5aaC5pyJ5LqJ6K6u77yM5Y+M5pa55Y2P5ZWG6Kej5Yaz77yM5Y2P5ZWG5LiN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+v5ZCR5peF5ri46KGM5Lia5Li7566h6YOo6Zeo5Li+5oql5oiW5ZCR5pyJ566h6L6W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CR5rOV6Zmi5o+Q6LW36K+J6K6844CCPHNwYW4+PC9zcGFuPjwvc3Bhbj48L3By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cmU+PHNwYW4gc3R5bGU9ImZvbnQtc2l6ZToxMC41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44CB5pys5Y2P6K6u5LiA5byP5LqM5Lu977yM5Y+M5pa55ZCE5omn5LiA5Lu977yM5Y+X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5Y+K5Zyw5o6l56S+5aeU5omY6K+l5Zui5a+85ri45Li655Sy5pa55o6I5p2D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77yM5LmZ5pa55Li65peF5ri46ICF5pys5Lq677yIPHNwYW4+MTg8L3NwYW4+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yq5oiQ5bm05Lq66ZyA55uR5oqk5Lq6562+5ZCN77yJ44CCPC9zcGFuPjxi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+PC9wcmU+DQo8L2I+PC9wcmU+DQo8cHJl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UsuaWue+8mjxzcGFu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eF6KGM56S+PHNwYW4+Jm5ic3A7IDwvc3Bhbj48L3NwYW4+PC9wcmU+DQo8cHJl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siPuWvvOa4uO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wcmU+DQo8cHJl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siPueUteivne+8mjxzcGFuPjwvc3Bhbj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+DQo8cHJlPj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wvc3Bhbj48L3ByZT4NCjxwcmU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LmZ5pa577yI5peF5ri46ICF562+5ZCN77yJ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ByZT4NCjxwcmU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5S16K+d77yaPC9zcGFuPjxiPiANCjxwcm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zYW5zIHNlcmlmJywgdGFob21hLCB2ZXJkYW5hLC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Zm9udC13ZWlnaHQ6bm9ybWFsO2ZvbnQtc2l6ZToxNHB4OyI+5pe26Ze0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c2FucyBzZXJpZicsIHRhaG9tYSwgdmVyZGFuYSwg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O2ZvbnQtd2VpZ2h0Om5vcm1hbDt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2ZvbnQtc2l6ZToxNHB4OyI+5bm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c2FucyBzZXJpZicsIHRhaG9tYSwgdmVyZGFuYSwgaGVsdmV0aWNh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tmb250LXNpemU6MTRwe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ZvbnQtZmFtaWx5OidzYW5zIHNlcmlmJywg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2ZXJkYW5hLCBoZWx2ZXRpY2E7Zm9udC13ZWlnaHQ6bm9ybWFs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IPC9zcGFuPjxzcGFuIHN0eWxlPSJmb250LWZhbWlseTonc2FucyBzZXJpZicsIH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dmVyZGFuYSwgaGVsdmV0aWNhO2ZvbnQtd2VpZ2h0Om5vcm1hb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zYW5zIHNlcmlmJywgdGFob21hLCB2ZXJkYW5hLCBoZWx2ZXRpY2E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2ZvbnQtc2l6ZToxNHB4OyI+5pelPC9zcGFuPjwvcHJlPg0KPC9iPjwvcHJ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jwvcD4NCjxw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hjOeoi+mZhOS7tuS6jO+8m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ZlcnRpY2FsLWFsaWduOmJhc2VsaW5l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I+6LSt54mp6KGl5YWF5Y2P6K6u5LmmPC9iP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ZlcnRpY2FsLWFsaWduOmJhc2VsaW5l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e7j+aXhea4uOiAheS4juaXheihjO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FheWIhuWNj+WVhu+8jOWwseacrOasoeaXhea4uOeahOi0reeJqeWcuuaJgOi+v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+8jOaXhea4uOiAheiHquaEv+etvue9suacrOihpeWFheWNj+iur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wcHQ7Ij4NCgk8c3BhbiBzdHlsZT0iZm9udC1zaXplOjE0cHg7Ij4xL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p+a0suWQhOWbveWvueWVhuWTgeWumuS7t+mDveacieS4peagvOeuoeeQhu+8jOWQj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GheWQjOagt+WVhuWTgeS4jeS8muaciei+g+Wkp+S7t+W3ruOAguS9huWQhOWbv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tmOWcqOW3ruWIq++8jOivt+aCqOS7lOe7huWBmuWlveaUu+eVpeWQjuiwqOaFj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7peS4i+aOqOiNkOWVhuW6l+S5n+aYr+W9k+WcsOS6uui0reeJqeWcuuaJgO+8jO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pOafkOS6m+WVhuWTgeWHuueOsOeVpeWwj+S7t+W3rueOsOixoe+8jOivt+aCqOiHqui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+8jOaIkeS7rOaXoOazleaJv+aLhemAgOaNouW3ruS7t+eahOi0o+S7u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BwdDt0ZXh0LWluZGVudDotMjEuMH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i4g6LSt54mp5rS75Yqo5Y+C5Yqg5LiO5ZCm77yM55Sx5peF5ri46ICF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ZyA6KaB5ZKM5Liq5Lq65oSP5b+X77yM6Ieq5oS/44CB6Ieq5Li75Yaz5a6a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Wo56iL57ud5LiN5by65Yi26LSt54mp44CC5aaC5peF5ri46ICF5LiN5Y+C5Yqg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S75Yqo55qE77yM5bCG5qC55o2u6KGM56iL5a6J5o6S55qE5YaF5a656L+b6KGM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k5pys6KGl5YWF56Gu6K6k5Lit55qE6LSt54mp5Zy65omA5aSW77yM5peg5YW25LuW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qX77yb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HB0O3RleHQtaW5kZW50Oi0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LiDmrKfmtLLms5Xlvovop4TlrprvvJrotK3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p3kvY7kuo48L3NwYW4+PHNwYW4gc3R5bGU9ImZvbnQtc2l6ZToxNHB4OyI+MTA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rKflhYPku6XlhoXlj6/mlK/ku5j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8L3NwYW4+PHNwYW4gc3R5bGU9ImZvbnQtc2l6ZToxNHB4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toXlh7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AwMDwvc3Bhbj48c3BhbiBzdHlsZT0iZm9udC1zaXplOjE0cHg7Ij7mrKflhY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5Hpop3pnIDnlKjkv6HnlKjljaHmiJbml4XooYzmlK/npajnrYnmlK/ku5j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raTmrKHlh7rooYzmnInotK3nianpnIDmsYLvvIzor7fmkLrluK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VklTQ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E8L3NwYW4+PHNwYW4gc3R5bGU9ImZvbnQtc2l6ZToxNHB4OyI+TUFTVEV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ahOS/oeeUqOWNo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t0ZXh0LWluZGVudDotMjEuMH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C4g5ri45a6i5Zyo5pys6KGl5YWF5Y2P6K6u57qm5a6a55qE6LSt54mp5Zy65om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qE5ZWG5ZOB77yM6Z2e5ZWG5ZOB6LSo6YeP6Zeu6aKY77yM5peF6KGM56S+5LiN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2i77yb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HB0O3RleHQtaW5kZW50Oi0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LiDmuLjlrqLoh6rooYzliY3lvoDpnZ7mnKz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jY/orq7kuK3nmoTotK3nianlnLrmiYDotK3kubDnmoTllYblk4H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KPku7vvvJs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wcHQ7dGV4dC1pbmRlbnQ6LT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YuIOWmgumBh+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WkqeawlOOAgee9ouW3peOAgeaUv+W6nOihjOS4uuetie+8ieaIluWFtuS7l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suWwveWQiOeQhuazqOaEj+S5ieWKoeS7jeS4jeiDvemBv+WFjeeahOS6i+S7tu+8iO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pOmAmuW7tuivr+aIluWPlua2iOOAgeS6pOmAmuWgteWhnuOAgemHjeWkp+ekvOWuv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5Li65L+d6K+B5pmv54K55q2j5bi45ri46KeI77yM5peF6KGM56S+5Y+v6IO9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6ZyA6KaB5YeP5bCR5pys6KGl5YWF6K+05piO57qm5a6a55qE6LSt54mp5Zy6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ri45a6i6LCF6Kej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3LiDmuLjlrqLlnKj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or7fliqHlv4XosKjmhY7nnIvmiqTlpb3kuKrkurrotKLkuqfvvIzor7f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IDotbfmtLvliqjvvIzpmo/ml7bnlZnlv4PouqvovrnnmoTnirblhrXjgILkuIDml6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ZflpLHmiJbooqvnm5fmiJHku6zml6Dms5XkuLrmgqjlgZrlh7rnm7jlupTnmoTooaXl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zmuLjlsIbnp6/mnoHljY/liqnmgqjlip7nkIbmiqXmoYjnrYnnm7jlhbPkuovlrpz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r7fkuI3opoHlsIbotLXph43nianlk4HljZXni6zpgZfnlZnlnKjku6XkuIvlnLDmlr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nmoTooYzmnY7kuK3vvIzlpKflt7TovabkuIrvvIzphZLlupfmiL/pl7TjgIL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wcHQ7dGV4dC1pbmRlbnQ6LTIxLjB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guIOeZvui0p+WFrOWPuO+8jOWFjeeojuW6l++8jOWlpeeJueiOsea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WTgeS4k+WNluW6l+S4jeWxnuS6jumSiOWvueaXhea4uOWboumYn+eahOi0reeJq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JgOS7peW5tuS4jeWcqOOAiuaXhea4uOazleOAi+azleinhOmZkOWItueahOi0reeJ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OAguWmguihjOeoi+S4rea2ieWPiuWIsOS7peS4iuWcsOeCue+8jOivt+aCqOaUvuW/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BwdDt0ZXh0LWluZGVudDotMjEuMH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S4g5peF6KGM56S+5LiN5oyH5a6a5YW35L2T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M6LSt54mp5bGe5LqO5oKo5Liq5Lq66KGM5Li677yM5oKo5Zyo6LSt5Lmw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LuU57uG5qOA5p+l5ZWG5ZOB6LSo6YeP44CC5p2D6KGh5Lqn5ZOB5Lu35YC8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aOO6LSt54mp44CC6Iul5Zyo5Zue5Zu95ZCO5Y+R546w6LSo6YeP77yM5oiW5ZOB6LS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Zeu6aKY77yM5peg6K666YCA6LSn5oiW6YCA5qy+77yM5omL57ut6Z2e5bi457mB5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LiN6IO95om/6K+65oKo5LiA5a6a5Y+v5Lul5b6X5Yiw5oKo5ruh5oSP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EuMHB0O3RleHQtaW5kZW50Oi0yMS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C4g6LSt54mp5Yi35Y2h5omL57ut6LS55bey5pyJ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25Y+W5LiN6IO96YCA6L+Y77yM5aaC6YCA6LSn5pe25Y+R55Sf5omL57ut6LS5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om/5ouF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EuMHB0O3RleHQtaW5kZW50Oi0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MS4g6YCA56iO6K+05piO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IuMHB0O3RleHQtaW5kZW50Oi0yMS4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hKSAmbmJzcDvpgIDnqI7mmK/mrKfnm5/lr7npnZ7mrKfnm5/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otK3niannmoTkvJjmg6DmlL/nrZbvvIzmlbTkuKrpgIDnqI7miYvnu63lj4rmtYH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lLHmrKfmtLLlm73lrrbmjqfliLbvvIznu4/luLjkvJrlh7rnjrDpgIDnqI7kuI3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I7ljZXpgq7pgJLov4fnqIvkuK3kuKLlpLHlr7zoh7Tml6Dms5XpgIDnqI7nrYn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JrotJ/otKPljY/osIPlpITnkIbvvIzkvYbml6Dms5Xmib/mi4Xku7vkvZX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i4wcHQ7dGV4dC1pbmRlbnQ6LTIx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mIpICZuYnNw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6blpJbmuLjlrqLmnKrlnKjml4XmuLjlm6LmjIflrprllYblupfotK3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nKrog73pgIDnqI7vvIzml4XooYznpL7kuI3mib/mi4Xku7vkvZXotKPku7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i4wcHQ7dGV4dC1pbmRlbnQ6LTIxLjB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mMpICZuYnNwO+WvvOa4uOaciei0o+S7u+WSjOS5ieWKoeWNj+WKq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eQhumAgOeojuaJi+e7reOAguWvvOa4uOW6lOivpue7huiusuino+mAgOeojua1g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S6i+mhueWPiueojuWNleeahOato+ehruWhq+WGmeOAguS9huaYr+Wmguaen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a4uOiAheS4quS6uumXrumimO+8iOWmguayoeacieS7lOe7huWQrOiusuOAgeayoeac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1geeoi+aTjeS9nOOAgeayoeacieaMieeFp+a1geeoi+mCruWvhOeojuWNle+8i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inguWOn+WboO+8iOWmgumBh+WIsOa1t+WFs+mAgOeojumDqOmXqOS4tOaXtu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Fs+S4tOaXtuabtOaUuea1geeoi+OAgeeojuWNleWcqOmCruWvhOi/h+eoi+S4r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rumimOWVhuWutuayoeacieaUtuWIsOeojuWNleetie+8ieWcqOmAgOeojui/h+eoi+S4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mUmeivr++8jOWvvOiHtOaCqOiiq+aJo+asvuOAgeaXoOazlemAgOmSseOAgemAgOeo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eacieaJgOWHuuWFpeetieaDheWGte+8jOaXheihjOekvuWSjOWvvOa4uOS7heiDve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enr+aegeWkhOeQhu+8jOW5tuS4jeiDveaJv+aLheaCqOeahOaNn+Wkse+8jOivt+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rOeQhuino+OAgjwvc3Bhbj4gDQo8L3A+DQo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IGNlbGxzcGFjaW5nPSIwIiBjZWxscGFkZGluZz0i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b25lO3dpZHRoOjgwJTsiPg0KCTx0Ym9keT4NCgkJPHRyPg0KCQkJPHRkIHdpZHRoPSI4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Q0M5OUZG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n47luII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2OCIgc3R5bGU9ImJvcmRlcjpzb2xpZCAjQ0M5O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WG5bqX5ZCN56ew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Mjk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OTlGRi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UruWNluWVhuWTgT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Nz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NDOTlGRi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BnOeVmeaXtumXt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SIgc3R5bGU9ImJvcmRlcjpzb2xpZCAjQ0M5OUZG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t7Tpu44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Y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NDQzk5RkY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siPkJF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vc3Bhbj48c3BhbiBzdHlsZT0iZm9udC1zaXplOjE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WN56iO5bqX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Iy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Q0M5OUZG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zaXplOjE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6aaZ5rC077yM5YyW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5qu5YW3562J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c3IiBzdHlsZT0iYm9yZGVyOnNvbGlkICNDQzk5RkY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uq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HNwYW4gc3R5bGU9ImZvbnQtc2l6ZToxNHB4OyI+5YiG6ZK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UiIHN0eWxlPSJib3JkZXI6c29saWQgI0NDOTlGRi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Zug5pav5biD6bKB5YW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OCIgdmFsaWduPSJ0b3AiIHN0eWxlPSJib3JkZXI6c29saWQgI0NDOTlGRi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yI+U3dhcm92c2tpIENyeXN0YW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siPuawtOaZt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Mjk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NDOTlGRi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WveWNjua0m+S4luWlh+awtOaZ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yIgc3R5bGU9ImJvcmRlcjpzb2xpZCAjQ0M5OUZG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NHB4OyI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IhumSnz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g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DQzk5RkY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H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l+aUr+aVpuWjq+eZu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Njg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NDQzk5RkY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khVQkVSPC9zcGFuPjxzcGFuIHN0eWxlPSJmb250LXNpemU6MT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Iy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Q0M5OUZG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5Ge5aOr5omL6KG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3IiBzdHlsZT0iYm9yZGVyOnNvbGlkICNDQzk5RkY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B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uqY8L3NwYW4+PHNwYW4gc3R5bGU9ImZvbnQtc2l6ZToxNHB4OyI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iG6ZKf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UiIHN0eWxlPSJib3JkZXI6c29saWQgI0NDOTlGRi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72X6ams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2O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I0NDOTlGRi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siPuS4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ui0pz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jkiIHN0eWxlPSJib3JkZXI6c29saWQgI0NDOTlGRi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H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kvOWTgeOAgemmmeawtOOAgeWunueJqeeti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3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Q0M5OUZG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zaXplOjE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M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IhumSnz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g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DQzk5RkY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HB0O2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+e9l+S8puiQqD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Njg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DQzk5RkY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rlrovkvZM7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mb250LWZhbWlseTrlrovkvZM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NQVI8L3NwYW4+IA0KCQkJCTwvcD4NCgkJCTwvdGQ+DQoJCQk8dGQgd2lkdGg9IjIy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Q0M5OUZG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oSP5aSn5Yip54m56Im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Ij7nmq7pnanliL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siPuS6p+WT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3IiBzdHlsZT0iYm9yZGVyOnNvbGlkICNDQ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u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A8L3NwYW4+PHNwYW4gc3R5bGU9ImZvbnQtc2l6ZToxNHB4OyI+5YiG6ZK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DUiIHN0eWxlPSJib3JkZXI6c29saWQgI0NDOTlGRi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L2b572X5Lym6JC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2OCIgdmFsaWduPSJ0b3AiIHN0eWxlPSJib3JkZXI6c29saWQgI0NDOTlGRi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siPkhpZ2ggRmFzaGlvbiBQZ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IFMuUC5BPC9zcGFuPjxzcGFuIHN0eWxlPSJmb250LXNpemU6MT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Iy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Q0M5OUZG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lkI3niY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poI8L3NwYW4+PHNwYW4gc3R5bGU9ImZvbnQtc2l6ZToxNHB4OyI+RCZhbXA7RywgR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sIFByYWRhLCBGRVJSQUdBTU8sIEZFTkRJLCBaRUdOQSwgQXJtYW5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jOS7peWPiuaEj+Wkp+WIqeeJueiJs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ZvbnQtZmFtaWx5OuWui+S9kzsiPuea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tuaIkOWTgTwvc3Bhb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5pyN6KOF562JPC9zcGFuPjxzcGFuIHN0eWxlPSJmb250LXNpemU6MT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3IiBzdHlsZT0iYm9yZGVyOnNvbGlkICNDQzk5RkY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Y8L3NwYW4+PHNwYW4gc3R5bGU9ImZvbnQtc2l6ZToxNHB4OyI+M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iG6ZKf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PC90Ym9keT4NCjwvdGFibGU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iR5bey6ZiF6K+75bm25YWF5YiG55CG6Kej5Lul5LiK5omA5pyJ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oS/5oSP5Zyo5Y+L5aW944CB5bmz562J44CB6Ieq5oS/55qE5oOF5Ya15LiL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4XooYznpL7lt7LlsLHkuIrov7DllYb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jgIHml4XmuLjogIXoh6rmhL/otK3nianjgIHotK3nianpgIDnqI7kuovlrpz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po47pmanlr7nmiJHov5vooYzkuoblhajpnaLnmoTlkYrnn6XjgIHmj5DphpL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Y7ph43ogIPomZHlkI7vvIzoh6rmhL/liY3lvoDkuIrov7DotK3nianlnLrmiYD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vvIzml4XooYznpL7lubbml6DlvLrov6vjgILmiJHmib/or7rlsIbmjInnhaf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lip7nkIbpgIDnqI7kuovlrpzvvIzlubbpgbXlvqrml4XooYznpL7nmoTmj5DnpLr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ojotLnjgIHms6jmhI/kv53nlZnotK3nianljZXmja7jgIHms6jmhI/oh6rouqvkur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ronlhajjgIHlhYXliIbnkIbop6PpgIDnqI7nm7jlhbPkuovlrpznmoTmnIDnu4j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nYPlvZLmrKfnm5/lm73pgIDnqI7lhazlj7jjgIHnqI7liqHlsYDlj4rmtbflhbP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j4rlr7zmuLjml6DmnYPlubLmtonlhbblhrPlrprjgILlpoLkuI3og73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ZPlnLDnmoTpgIDnqI7vvIzmiJHlsIboh6rooYzmib/mi4Xnm7jlhbPnmoTmjZ/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IkeWQjOaEj+OAiui0reeJqeihpeWFheWNj+iu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+S9nOS4uuWPjOaWueetvue9sueahOaXhea4uOWQiOWQjOS4jeWPr+WIhuWJsueahO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qOWIhuOAgiA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iZuYnNwO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noa7orqTnrb7lrZfvvJo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562+5a2X5pel5pyf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aSH5rOo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q2k6KGM56iL5Li65peF5ri45ZCI5ZCM5LiN5Y+v5YiG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o5YiG77yM5peF6KGM56S+5bCG5Lil5qC85oyJ54Wn6KGM56iL5omn6KGM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yo5LiN5YeP5bCR5Lu75L2V5pmv54K5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iL77yM5a+85ri45Y+v5qC55o2u5aKD5aSW5oOF5Ya15YGa6aG65bqP5LmL6LCD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LCD5pW05LiN6KeG5Li66L+d57qm44CCPC9zcGFuP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2T5Y+R55Sf5LiN5Y+v5oqX5Yqb44CB5Y2x5Y+K5peF5ri46ICF5Lq66Lqr44CB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oiW6ICF6Z2e5peF6KGM56S+6LSj5Lu76YCg5oiQ55qE5oSP5aSW5oOF5b2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pmv54K544CB5Lqk6YCa44CB5L2P5a6/5Zyw54K555qE5Li05pe25Y+Y5Yqo44CB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oiW5pu05o2i77yM5Lul5Y+K5peF6KGM56S+5LiN5b6X5LiN6LCD5pW05oiW6ICF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5YW25LuW57qm5a6a5pe2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ZvbnQtc2l6ZToxNHB4OyI+5pys5YWs5Y+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L5YmN5ZCR5peF5ri46ICF5L2c5Ye66K+05piO77yb56Gu5Zug5a6i6KeC5oOF5Ya1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yo5LqL5YmN6K+05piO55qE77yM5Lqm5Lya5Zyo5LqL5ZCO5L2c5Ye66K+05pi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Zug5LiN5Y+v5oqX5ouS55qE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I5aaC5aSp54G+44CB5oiY5LqJ44CB572i5bel562J77yJ5ZKM5peF6KGM56S+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6n5Zug57Sg77yI5aaC6Iiq56m65YWs5Y+46Iiq54+t5bu26K+v5oiW5Y+W5ra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aaG562+6K+B5bu26K+v562J77yJ5a+86Ie055qE5LiA5YiH6LaF5Ye66LS555So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5bu25pyf562+6K+B6LS544CB6aOf44CB5a6/5Y+K5Lqk6YCa6LS544CB5Zu95a62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+Q5Lu36LCD5pW0562J77yJ5oiR5YWs5Y+45pyJ5p2D6L+95Yqg5beu5Lu3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gICAgICAgICAgICA8L2Rpdj4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ByaW50QnRuIj4NCiAgICAgICAgICAgIA0KICAgICAgICAgICAgICAgIF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Jk+WNsOacrO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YWz6Zet56qX5Y+j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DwvZGl2Pg0KICAgIDwvYm9keT4NCiAgICA8c2NyaXB0IGxhbmd1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YXZhc2NyaXB0IiBzcmM9Imh0dHA6Ly9hcGkucG9wODAwLmNvbS84MDAuanM/bj0xMTI1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wMSZwPWwmbD1jbiI+DQogICAgPC9zY3JpcHQ+DQogICAgPGRpdiBzdHlsZT0iZGlzcGxh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I+DQogICAgICAgIA0KICAgICAgICAgICAg5Zyo57q/5a6i5pyNDQo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DxzY3JpcHQgdHlwZT0idGV4dC9qYXZhc2NyaXB0Ij4NCiAgICAgICAg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ZGhtUHJvdG9jb2wgPSAoKCJodHRwczoiID09IGRvY3VtZW50LmxvY2F0aW9uLn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/ICIgaHR0cHM6Ly8iOiAiIGh0dHA6Ly8iKTsNCiAgICAgICAgZG9jdW1lbnQud3JpdGUod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hcGUoIiUzQ3NjcmlwdCBzcmM9JyIgKyBfYmRobVByb3RvY29sICsgImhtLmJhaWR1LmNvb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JTNGMzIyMzI2ZTFmMjZjZDE4OGQ4MjA2ZjI4YzNkMTc0ZGMnIHR5cGU9J3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8064CB9EFA661D07B96A0FA325B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