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0:39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EBD66EE708B5FFDA546309919FD6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BD66EE708B5FFDA546309919FD6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uIzohYrjgIHopb/nj63niZnjgIHokaHokITniZkxMOWkqe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mYs+WFieS5i+aXhe+8iOW5v+W3nuW+gOi/lO+8i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yn5rSy6KW/54+t54mZDQogICAgICAgIDwvdGl0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DQogICAgICAgICAgICAqeyBtYXJnaW46IDA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IH0gYm9keXsgZm9udC1mYW1pbHk6IGFyaWFsLCBzYW5zLXNlcmlm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5cHQ7IGxpbmUtaGVpZ2h0OiAxNTAl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FRUU7IH0gdWwsIG9sLA0KICAgICAgICAgICA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SB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ICAgICAgICAgICAgfSBhOmxpbmssYTp2aXNpdGVkLGE6aG92ZXJ7IG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RlY29yYXRpb246IG5vbmU7IH0gLmNsZWFyZml4OmFmdGVyDQogICAgICAgICAg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yB2aXNpYmlsaXR5OiBoaWRkZW47IGNsZWFyOiBib3Ro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NvbnRlbnQ6DQogICAgICAgICAgICAiLiI7IH0g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SAvKiBIaWRlcyBmcm9tIElFLW1hYyBcKi8gKiBodG1s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gLmNsZWFyZml4IHsgZGlzcGxheTogYmxvY2s7fSA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DQogICAgICAgICAgICBJRS1tYWMgKi8gI3ByaW50QnRu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yBib3JkZXItYm90dG9tOiAxcHggc29saWQgIzk5OTsg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NweCAwOyBtYXJnaW4tYm90dG9tOiAxMHB4OyB0ZXh0LWFsaWduOiBjZW50ZXI7IH0g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IHdpZHRoOiAyMjVtbTsNCiAgICAgICAgICAgIG1hcmdpbjogMCBhdXRv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yBiYWNrZ3JvdW5kOiB3aGl0ZTsgcGFkZGluZzogMjBtbTsgYm9yZGVyLXRv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weCBzb2xpZCAjOTk5OyB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yaWdodDogNHB4IHNvbGlkICMzMzM7DQogICAgICAgICAgIC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gfSBweyBtYXJnaW4tYm90dG9tOiAxbW07IH0gaDF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EycHQ7bWFyZ2luLWJvdHRvbTogM21tIH0gaDJ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gfSAucm91dGVfdmlld19tb2R1bGV7IG1hcmdpbjoNCiAgICAgICAgICAg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gZmxvYXQ6IGxlZnQ7IHRleHQtYWxpZ246Y2VudGVyOyBoZWlnaHQ6MTEwcHg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BpbWd7IHBhZGRpbmc6IDJwe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IGJvcmRlcjogc29saWQgMXB4ICM5OTk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cGxhY2VuYW1leyB0ZXh0LWFsaWduOiBjZW50ZXI7IH0gdGFibGV7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IGJvcmRlci1jb2xsYXBzZToNCiAgICAgICAgICAg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keyBib3JkZXI6IDFweCBzb2xpZCAjOTk5OyBwYWRkaW5nOi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9DQogICAgICAgICAgICB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DQogICAgICAgICAgIC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iAgICAgICAgPC9zdHl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g0KICAgICAgICAgICAgI3ByaW50QnRueyB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Dwvc3R5bGU+DQogICAgPC9oZWFkPg0KICAgIA0KICAgIDx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gICAgPGRpdiBpZD0id3JhcHBlc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mbG9hdDogcmlnaHQ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m9jdHlvdS5jb20iPg0KICAgICAgICAgICAgICAgICAgICA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vY3R5b3UuY29tL09SRzcxODhfdGVtcGxldHMvMDAz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5rex5Zyz5Y2O5L6o5Z+O5peF6KGM56S+I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XRsZT0i5rex5Zyz5Y2O5L6o5Z+O5peF6KGM56S+IiBib3JkZXI9I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YT4NCiAgICAgICAgICAgIDwvZGl2Pg0KICAgICAgICAgICAgPG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8luWPtzE3NTgNCiAgICA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D4NCiAgICAgICAgICAgICAgICAgICAg5biM6IWK44CB6KW/54+t54mZ44CB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MTDlpKnlnLDkuK3mtbflsrjpmLPlhYnkuYvml4XvvIjlub/lt57lvoDov5T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uaYn+acn+S4gCzmmJ/mnJ/lha0s5pif5pyf5pe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opb/nj63niZ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S7t+agvO+8msKlDQogICAgICAgICAgICAgICA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MTgwMDA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RhYmxlIHN0eWxlPSJ3aWR0aDo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FRhYmxlIGtlLXplcm9ib3JkZXIiIGJvcmRlcj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j4NCgk8dGJvZHk+DQoJCTx0cj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gd2lkdGg9Ijk0NSIgY29sc3Bhbj0iM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WkqTwvc3Bhbj48L2I+PGI+PFNQQU4gc3R5bGU9IkZPTlQtRkFNSUxZOiA7IEZP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RTogOS41cHQiIGNvbG9yOiM2NDQ1MWQ7Pz0iIj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5bm/5bee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29sb3I6IzY0NDUxZD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GI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2NDQ1MWQ7Zm9udC1zaXplOjE0cHg7Ij7igJ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2NDQ1MWQ7Zm9udC1zaXplOjkuNXB0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t7Tpu4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L2s5py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SZuYnNwOyAtPC9zcGFuP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pys77yI6JGh6JCE54mZ77yJ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yI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k5MzNl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5OTMzZTU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OTkzM2U1O2ZvbnQtc2l6ZToxNHB4OyI+MTZGRUImbmJzcDsmbmJzcDsgQUYxM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Q0FOQ0RHJm5ic3A7IDIzMjAvMDU0MCsxJm5ic3A7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Izk5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iZuYnNwO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OTkzM2U1O2ZvbnQtc2l6ZTo5LjV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aOe6KGM5pe26Ze0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I6MjU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k5MzNlNTtmb250LXNpemU6MTRweDsiPiZuYnNwO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NvbG9yOiM5OTMzZ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Y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cHQ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jb2xvcjojOTkzM2U1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RkVCJm5ic3A7Jm5ic3A7IEFGMTAyNCZuYnNwOyBDREdMSVMmbmJzcDsgMDkzNS8xMTA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k5MzNlNT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ojOTkzM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LjVwd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Oe6KGM5pe26Ze0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ow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jwvc3Bhbj4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TQ1IiBjb2xzcGFuPSIz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WuouS6uu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cqOW5v+W3nuacuuWcuumbhuS4re+8jOeUseWvvOa4uOW4pumihuWJje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bvemZheiIquePremjnuW+gOiRoeiQhOeJmemmlumDveKAlOmHjOaWr+acr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n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JCQkJPHAgc3R5bGU9InRleHQtYWxpZ246Y2VudGVyO3ZlcnRpY2FsLWFsaWduO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ml6nv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jYjvvJrDlyDmmZrvvJrDl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jgiPg0KCQkJCTxwIHN0eWxlPSJ0ZXh0LWFsaWduOmNlbnRlcjt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mVydGljYWwtYWxpZ246Ym90dG9t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pOmAmu+8mumjnuac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MjgiPg0KCQkJCTxwIHN0eWxlPSJ0ZXh0LWFsaWduOmNlbnRl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mVydGljYWwtYWxpZ246Ym90dG9t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S9j+Wuv++8mumjnuacuuS4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IHdpZHRoPSI5NDUiIGNvbHNwYW49IjM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2NDQ1MWQ7Zm9udC1zaXplOjE0cHg7Ij7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zmlq/mnKw8L3NwYW4+PC9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Q1IiBjb2xzcGFuPSIz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NXB0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rXovr7lkI7vvIzkuZjovabliY3lvoDmrKfmtLLlpKfpmYbnmoTmnIDopb/nq6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sL3lpLTvvIzmtbfmtIvnmoTlvIDnq6/igJ3vvI3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vZfljaHop5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6KeC5YW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pnaLlkJHlpKfopb/mtIvvvIzpo47mma/kvJjnvo7vvIzlm6Llj4vkuqblj6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n7Pop5Lml4XmuLjlsYDotK3kubDlr4zmnInnuqrlv7Xku7flgLznmoTor4Hkuab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mm77liLDmrKfmtLLlpKfpmYbmnIDopb/nq6/jgILkuYvlkI7ov5Tlm57ph4zmlq/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uILljLrop4LlhYnvvI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IO+8muS4uue6quW/t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1MT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NT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m055qE6JGh6JCE54mZ6Iiq5rW35pe25Luj6ICM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d5Lym5Y+k5aGU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Wkluingu+8ie+8jOaYr+W+iOWkmuiIqua1t+WutueahO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eCu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jIXmi6zlk6XkvKbluIPjgIL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iKrmtbflrrbnuqrlv7Xnop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5bG556uL5Lq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Zy65LiK77yM5piv5Li65LqG57qq5b+16JGh6JCE54mZ5Lq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w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Sa5bm055qE6Iiq5rW3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M5bu66YCg55qE44CC5biC5Lit5b+D55qE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Zyy6Iyc5bm/5Zy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ebuOW9k+S6ju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JueaLieazleW5v+WcuuOAg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yMDg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vvJrDlyDljYjvvJrDlyDmmZrvvJrii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I4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OmAmu+8miDml4XmuLjlt7Tlo6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I4Ij4NCgkJCQk8cCBzdHlsZT0idGV4dC1hbGlnbjpjZW50ZXI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kuN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vY/lrr/vvJrku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ub5pif6YWS5bq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n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IHdpZHRoPSI5NDUiIGNvbHNwYW49IjM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NvbG9yOiM2NDQ1MWQ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pKk8L3NwYW4+PC9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OS41cHQ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jOaWr+acr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DYyS00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Ge5Yip57u05Lqa77yI6KW/54+t54mZ77yJ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OTQ1IiBjb2xzcGFuPSIz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NXB0Oy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zkuZjovabliY3lvoDopb/nj63niZnnrKzlm5vlpKfln47lu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Ge5Yip57u05L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a6J5aGU6Zyy6KW/5Lqa6aaW5bqc44CC6JGX5ZCN5q2M5Ymn44CK5Y2h6Ze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5Liq5pS+6I2h5LiN576B55qE5aGe57u05Yip5Lqa5aWz6YOO5bCx5Ye66Ieq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LyK5pav5YWw5paH5YyW6YGX5Lqn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Oi+Wuq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lpJbop4L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eOAgeiRl+WQjeWul+aVme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bGluZS1oZWlnaHQ6Mjtmb250LXNpemU6MTRwe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loZ7nu7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mlZnloII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aSW6KeC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njgIH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pb/nj63niZnlub/ln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nmmK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OTI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m05LyK5q+U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5Y2a6KeI5Lya5omA5Zyo5Zyw44CC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IwO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+8muKImiDljYjvvJriiJog5pma77ya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yOC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1hcmdpbi1sZWZ0OjBjbT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TpgJrvvJrml4XmuLjlt7Tlo6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I4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bWFyZ2luLWxlZnQ6MGNt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kuN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Y/lrr/vvJrku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ub5pif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IHdpZHRoPSI5NDUiIGNvbHNwYW49IjM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lm5vlpKnvvJrloZ7liKnnu7Tkup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Y0NDUxZDtmb250LXNpemU6MTRweDsiPi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Jm5ic3A7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2NDQ1MWQ7Zm9udC1zaXplOjkuN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DRLTSA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6eR5bCU5aSa55O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4mbmJzcDs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NjQ0NTFkO2ZvbnQtc2l6ZTo5LjVwd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UwS00gL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prOW+t+mHjO+8iOadnOS4veWkmuWPpOWfj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k0NSIgY29sc3Bhbj0iM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LjVwd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5pep5pmo5ZCO77yM5YmN5b6A56eR5bCU5aSa55Om77yM5ryr5q2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qGl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WJjeW+gOS4lueVjOaWh+WMlumBl+S6p+WQjeW9leeah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nkeWwlOWkmue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heecn+Wvu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lpJbop4LvvInvvIznjrDkuLrlpKnkuLvmlZnloILkvYbku43nhLb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53nlZnkuobkvIrmlq/lhbDlu7rnrZHnmoTpo47osozjgII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h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HN0eWxlPSJ2ZXJ0aWNhbC1hbGlnbjpib3R0b20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NXB0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I7kuZjovabliY3lvo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OTg2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m06KKr5YiX5YWl5LiW55WM5paH5YyW6YGX5Lqn5ZCN5b2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dnOS4veWkmuWPpOWf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Z+O5biC5bCx5piv6KW/54+t54mZ5Y6G5Y+y55qE6KeB6K+B77yM6L+Z5YS/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6KW/54+t54mZ6aaW6YO977yM5Yeg5Liq5LiW57qq5Lul5p2l77yM5Z+6552j5p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WZ5ZKM54q55aSq5pWZ5paH5YyW5Zyo6L+Z6YeM5YWx55Sf77yM6Iez5LuK5LuN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W955qE5Y+k6L+577ya57mB6I2j55qE5Y+k572X6ams6KGX6YGT77yM54q55aS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6Zi/5ouJ5Lyv5Lq655qE5Z+O6Zeo77yM5aSp5Li75pWZ5rOV5byP5q2M5b63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ul5Y+K5rSX56S85LqG6KW/54+t54mZ5YaF5oiY55qE6Zi/5bCU5Y2h6JCo5b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p2c5Li95aSa6KKr56ew5Li65LiW55WM5paH5YyW6YGX5Lqn55qE6a2F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zcGFuP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wOC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aXqe+8muKI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iiJog5pma77ya4oi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OCI+DQoJCQkJPHAgc3R5bGU9InRleHQtYWxpZ246Y2VudGVyO2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lt7Tlo6s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Ij4NCgkJCQk8cCBzdHlsZT0idGV4dC1hbGlnbjpjZW50ZXI7bWFyZ2luLWxlZnQ6MGNt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kuNXB0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Y/lrr/vvJrkuI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ub5pif6YWS5bqX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IHdpZHRoPSI5NDUiIGNvbHNwYW49IjM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2NDQ1MWQ7Zm9udC1zaXplOjE0cHg7Ij7nrKzkupTlpKnvvJ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w8L3NwYW4+PC9iPjx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NjQ0NTFkO2ZvbnQtc2l6ZToxNHB4OyI+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ZDtmb250LXNpemU6MTRweDsiPi0mbmJzcDs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kuNXB0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jBLTTwvc3Bhbj4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Y0NDUxZDtmb250LXNpemU6MTRweDsiPuiQqOaLieaI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OTQ1IiBjb2xzcGFuPSIz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kuNXB0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Llupfml6nppJDlkI7vvIzmuLjop4jnvo7kuL3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pb/nj63niZnnmofl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q+iLseaWh+WvvOa4uOiusuino++8m+WboOWkp+eah+Wuq+S7jeS4uuilv+ePreeJ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aJgOS9v+eUqO+8jOWmgumBh+Wul+aVmea0u+WKqOOAgeiKguaXpeaIluaUv+ayu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ah+Wuq+Wuo+W4g+S4jeWvueWkluW8gOaUvu+8jOaIkeWPuOWwhumAgOWbn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leS4jeWPpuihjOmAmuefpe+8ieOAg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lv+ePreeJmeW5v+Wc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ieS4iuerluer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nuS4h+aPkOaWr+WSjOWUkOWQieWdt+W+t+e6quW/teeike+8jOmCo+mHjOiDveWkn+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e5geW/meeahOmDveW4guiKguWHkeS4reino+iEseWHuuadpeOAgumprOW+t+mHj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qumYs+mXqOW5v+Wcu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eS5n+aYr+mprOW+t+mHjOe0oOacieWFrOi3r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mHjOi1t+eCueWkhOOAgu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TpeS8puW4g+W5v+Wcu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S4iuWxueeri+edgO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sOWkp+mZhuWPkeeOsOaOoumZqeWutuWTpeS8puW4g+eahOmbleWDj+OAguWcqOW7uuet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MheWQq+WTpeeJueW8j+OAgeaLnOWNoOW6reW8j+WSjOmYv+aLieS8r+W8j+S4ieen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Wl+eJm+Wcu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lpJbpqbvotrPnlZnlvbH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eOAg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OH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LjV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ZqP5ZCO5YmN5b6A6J6N5ZCI5LqG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pWZ44CB56mG5pav5p6X5ZKM54q55aSq5LiJ56eN5paH5YyW55qE5Y6G5Y+y5ZCN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QqOaLieaIiO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QqOaLieaIiOiQqOWkp+aVmeWgg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lkoz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mq7mi4nlub/ln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IO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OC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aXqe+8muKImiDljYjvvJri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a4oia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48L3NwYW4+IA0KCQkJCTwvcD4NCgkJCTwvdGQ+DQoJCQk8dGQgd2lkdGg9IjI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21hcmdpbi1sZWZ0OjBjb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kuqTpgJrvvJ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s8L3NwYW4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MjI4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bWFyZ2luLWxlZnQ6MGNt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kuNXB0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Y/lrr/vvJrkuI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b5pif6YWS5bqX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c3R5bGU9ImJhY2tncm91bmQ6YXF1YT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IGNvbHNwYW49IjM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7nrKzlha3lpKnvvJrokKjmi4nmiIjo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NjQ0NTFkO2ZvbnQtc2l6ZToxNHB4OyI+Jm5ic3A7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Y0NDUxZDtmb250LXNpemU6OS41cH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zMUtNL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3tOWhnue9l+mCozwvc3Bhbj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y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kuN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hZLlupf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pb/nj63niZnmnIDlpKfllYbkuJrmuK/lj6Pln47luILlt7TloZ7nvZfpg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luqfkuJbnlYzmgKfnmoTln47luILvvIzono3lkIjkuobnvZfpqazpo47mo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jgIHkuK3kuJbnuqrpo47moLznmoTln47ljLrjgIHmnoHkuLrmvILkuq7nmoT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po47moLzlj4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lue6queahOWFiOmpseiAheeahOS9nOWTge+8jOS/neeVmeedgOS4sOWvjO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uuacr+mBl+S6p++8jOWQjOaXtuS5n+m8k+WKseacgOaWsOeahOiJuuacr+a9rua1g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4guWMuuinguWFie+8muOA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5OTI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ubTlpaXov5DkvJrln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5Y+K5L+v556w5be05aGe572X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KM77yI57qm5YW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njgILmuLjop4jopb/nj63niZnnjrDku6PmtL7okZflkI3lu7rnrZ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ronkuJzlsLzlpaXvvI3pq5jov6rnmoTkvZzlk4HvvI3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nKPlrrbml4/lpKfmlZnlo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I8L3NwYW4+PC9zcGFu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hwdDsi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yMDg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ml6n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5Y2I77ya4oiaIOaZmu+8muKI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jgiPg0KCQkJCTxwIHN0eWxlPSJ0ZXh0LWFsaWduOmNlbnRlcj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peF5ri45be05aOr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OCI+DQoJCQkJPHAgc3R5bGU9InRleHQtYWxpZ246Y2VudGVyO2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LjVwd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2P5a6/77ya5Li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bm+aYn+mFkuW6l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iB3aWR0aD0iOTQ1IiBjb2xzcGFuPSIz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NjQ0NTFkO2ZvbnQtc2l6ZToxNHB4OyI+56ys5LiD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Y0NDUxZD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4t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2NDQ1MWQ7Zm9udC1zaXplOjE0cHg7Ij7pm4Xlhb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vvIk8L3NwYW4+PC9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48L3NwYW4+IA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OTkzM2U1O2ZvbnQtc2l6ZToxNHB4OyI+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k5MzNlNTtmb250LXNpemU6MTRweDsiPiZuYnNwO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NvbG9yOiM5OTMzZ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MkZFQiZuYnNwOyZuYnNwOyBWWTgxMDAmbmJzcDsmbmJzcDsg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IJm5ic3A7Jm5ic3A7IDA5NDUvIDEzMzU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jb2xvcjojOTkzM2U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wvY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5OTMzZTU7Zm9udC1zaXplOjkuNXB0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o57ooYzml7bpl7T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Y8L3NwYW4+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mFsaWduPSJ0b3AiIHdpZHRoPSI5NDU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S41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FkuW6l+aXqe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Whnue9l+mCo+acuuWcuuS5mOacuumjnuW+gOW4jOiFiummlumDv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m4XlhbjjgILpm4Xlhbj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j6TogIHnmoTln47luILkuYvkuIDvvIzmnInorrDovb3nmoTljoblj7LlsLHplb/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aS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w5ZCN5LiW55WM55qE5paH5YyW5Y+k5Z+O44CC5biM6IWK5piv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4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pibGFjaztmb250LXNpemU6MTRweDsiPuWTsuWt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mb250LXNpemU6O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eahOWPke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afj+aLieWbvuWtpumZouWSjOS6mumHjOWjq+WkmuW+t+eahOiusuWtpuWcuuaJ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OAguaKtei+vuWQjuW4guWMuuinguWFi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o8L3NwYW4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6KeI5LiW55W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uF5YW45Zyw5qCH5oCn5bu6562R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heWFuOWNq+Wfj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vvI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77yJ77yM5YyF5ous77ya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Zi/6L+q5bqT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Ymn5Zy6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OAge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oOe/vOiDnOWIqeWls+elnuW6m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jgIH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t7TnibnlhpznpZ7mr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Z5pav56We5q6/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jOWcqOS4gOWkqemHjOe7hue7huWTgeWRs+WPpOW4jOiFi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lnuenmOS4juWFieW9qeOAg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OH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IwOC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+8muKImiDljYjvvJrDlyDmmZrvvJrii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I4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OmAmu+8muaXhea4uOW3tOWjq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jgiPg0KCQkJCTxwIHN0eWxlPSJ0ZXh0LWFsaWduOmNlbnRlc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S41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9j+Wuv++8muS4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m5vmmJ/phZLlup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y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gd2lkdGg9Ijk0NSIgY29sc3Bhbj0iM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Y29sb3I6IzY0NDUxZD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Wkqe+8mumbheWFu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ZhbGlnbj0idG9wIiB3aWR0aD0iOTQ1IiBjb2xzcGFuPSI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kuNXB0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hZLlupfml6nppJDlkI7vvIzliY3lvoDpm4Xlhb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kuZjmuLjoiLnnlYXmuLjmtbfokKjpmoblsLzliqDmub7ph4znmoT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iLHnkLTkuIn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4uOiI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bGluZS1oZWlnaHQ6Mjtmb250LXNpemU6MTRweDsiPj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OjMwK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4jOW+t+aLieWym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IZGhyY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+8ieOAgeWNiOmkkOS6juiIueS4iuS6q+eUqOW4jOiFiueJueiJsueah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u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rue9l+aWr+Wym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QYXJvc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J44CB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Im+5LyK5aic5bKb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FlZ2luY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I/ml7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0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ILlgo3mmZrov5Tlm57pm4Xlhb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y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1cHQ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+azqO+8muatpOWkqeWmguWboOWkqeawlOeahOW9seWTjea4uOi9ruaXoOazleWH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XheihjOekvuacieadg+WPlua2iOatpOWkqeeahOa4uOiniO+8jOinhuaDheWGt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tuWug+inguWFiemhueebru+8jOS9huiIueelqOS4jeS9nOmAgOi/mOOAgu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8c3BhbiBzdHlsZT0ibGluZS1oZWlnaHQ6Mjt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pUYWhvbWE7Zm9udC1zaXpl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Dg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ml6nvvJriiJog5Y2I77ya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+8muKIm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PC9zcGFuPiANCgkJCQk8L3A+DQoJCQk8L3RkPg0KCQkJPHRkIHdpZHRoPSIy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ttYXJnaW4tbGVmdDowY20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5Lqk6YCa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IyO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1hcmdpbi1sZWZ0OjBjb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LjVwdD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P5a6/77ya5LiJ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m+aYn+mFkuW6l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N0eWxlPSJiYWNrZ3JvdW5kOmFxdWE7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1IiBjb2xzcGFuPSIz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iPjxzcGFuIHN0eWxlPSJmb250LWZhbWlseTrlrovkvZM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OS41cHQ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OS5neWkqe+8mumbheWFu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3tOm7ju+8iOi9rOacuu+8ie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5v+W3njwvc3Bhbj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bGVmd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jb2xvcjoj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1O2ZvbnQtc2l6ZToxNHB4OyI+5Y+C6ICD6Iiq54+t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Y29sb3I6Izk5MzNl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NvbG9yOiM5OTMzZTU7Zm9udC1zaXplOjE0cHg7Ij4y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uYnNwOyZuYnNwOyBBRjE1MzMmbmJzcDsmbmJzcDsgQVRIQ0RHJm5ic3A7Jm5ic3A7IDE1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NSZuYnNwOyZuYnNwOz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5OTMzZTU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Y29sb3I6Izk5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OS41cHQ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jnuihjOaXtumXt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6Mj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Y8L3NwYW4+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Izk5MzNl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yNEZFQiZuYnNwOyZuYnNwOyBBRjEwMiZuYnNwOyZuYnNwOyZuYnNwOyBDREdDQ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jMzMC8xODI1KzE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jb2xvcjojOTkzM2U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5OTMzZTU7Zm9udC1zaXplOjkuNXB0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o57ooYzml7bpl7T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Doy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jwvc3Bhbj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2YWxpZ249InRvcCIgd2lkdGg9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29sc3Bhbj0iM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ZLlupfml6nppJDlkI7vvIzmlLbmi77ooYzmnY7lkI7liY3lvo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m73pmYXoiKrnj63po57ov5Tlub/lt57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OH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IwO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+8muKImiDljYjvvJrDlyDmmZrvvJrD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jg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YXJnaW4tbGVmdDowY20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S41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6pOmAmu+8m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Bhbj48c3BhbiBzdHlsZT0ibGluZS1oZWlnaHQ6Mjtmb250LXNpemU6MTRweDsi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po57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IyO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1hcmdpbi1sZWZ0OjBjb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kvY/lrr/vvJr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J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iB3aWR0aD0iOTQ1IiBjb2xzcGFuPSIz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2B5aSp77ya5bm/5bee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mFsaWduPSJ0b3AiIHdpZHRoPSI5NDUiIGNvbH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6ZmF5py65Zy677yM5q+P5LiA5q6155m75py654mM5Y+K5oqk54Wn5Y6f5Lu2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rOo6ZSA562+6K+B77yM5Lul5L6/5a6i5Lq65L+d5oyB5Ye65Zu96Imv5aW9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44CC57uT5p2f5oSJ5b+r6KGM56iL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Q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jA4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77yaw5cg5Y2I77yaw5cg5pma77yaw5c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I4Ij4NCgkJCQk8cCBzdHlsZT0idGV4dC1hbGlnbjpjZW50ZXI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OmAmu+8muaXhea4uOW3tOWjq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0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jgiPg0KCQkJCTxwIHN0eWxlPSJ0ZXh0LWFsaWduOmNlbnRlcj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w5c8L3NwYW4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ri46KeI5peB5rOi546L5pyd4oCU4oCU6ams5b636YeM55qH5a6r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niLHn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nlspvmtarmvKvmuLjoiLn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mbheWFuOWNq+WfjuWNoemXqOOAgeaVheS5oeWhnuWw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mu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LiW55WM5paH5YyW6YGX5Lqn4oCU4oCU5p2c5Li95aSa5Y+k5Z+O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hwdDttYXJnaW4tbGVmdDoyMy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MeOAgeWbvemZh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OAgeacuuWcuueoju+8mz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OHB0O21hcmdpbi1sZWZ0OjIzLjI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y44CB5qyn5rSy5LiJ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zcGFuPjxzcGFuIHN0eWxlPSJmb250LXNpemU6MTRweDsiPiwxLz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qCH5YeG5Y+M5Lq65oi/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E4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MuMjVwdDs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opb/lvI/ml6nppJDjgIHkuK3lvI/ljYjmmZrppJD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j5zkuIDmsaQ8L3NwYW4+PHNwYW4gc3R5bGU9ImZvbnQtc2l6ZToxNHB4OyI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sLTmnp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gIDppJA2IOasp+WFgy/mr4/kur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mr4/ppJ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OHB0O21hcmdpbi1sZWZ0OjIz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peF5ri45aSn5be077ybPC9zcGFuP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4cHQ7bWFyZ2luLWxlZnQ6MjMuM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XjgIHlhajnqIv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vvJs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yMy4y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WfuuacrOaZr+eCueWkp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uWQq+ilv+ePreeJmeeah+Wuq+OAgembheWFuOWNq+WfjiDvvInvvIzlhbblroPkuL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iJblhY3otLnvvJs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yMy4y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asp+a0su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+8iOacrOWFrOWPuOW8uueDiOimgeaxguaXheWuouiHquihjO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jOS7peabtOWFqOmdouS/nemanOaXheWuouWIqeebiu+8i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HN0eWxlPSJ0ZXh0LWluZGVudDotMTh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y4yNXB0Oy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OOAgT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i6Zif562+6K+B6LS555So77yb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nB0O21hcmdpbi1sZWZ0OjIxLjJ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ml4XpgJTkuK3po57mnLrlgJnmnL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nlKjppJDvvJs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nB0O21hcmdpbi1sZWZ0OjIxLjJ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lm6DlrqLop4Lljp/lm6D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kuIrov7DphZLlupfmiYDkuqfnlJ/nmoTmiL/otLnlt67ku7f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EuMn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JwdDsi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E8L3NwYW4+PHNwYW4gc3R5bGU9ImZvbnQtc2l6ZToxNHB4OyI+5Ye65YWl5aK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qE5rW35YWz56iO44CB5pCs6L+Q6LS544CB5L+d566h6LS55ZKM6LaF6YeN77yI5L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mY6L+Q6LS577yb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JwdDttYXJnaW4tbGVmdDoyMS4y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044CB5Zug5Liq5Lq65Y6f5Zug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n55Sf55qE5LiA5YiH6LS555So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LjJwdDttYXJnaW4tbGVmdDoyMS4y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144CB5LiA5YiH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I5L6L5aaC6YWS5bqX5YaF55qE6YWS5rC044CB5rSX6KGj44CB5LiK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562J6LS555So77yJ77yb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LjJwdDttYXJnaW4tbGVmdDoyMS4y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2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KpOeFp+i0ueWSjOetvuivgeebuOWFs+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quaIkOW5tOS6uuWFrOivge+8jOiupOivgeetieebuOWFs+i0ueeU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xLjJwdDttYXJnaW4tbGVmdDoyMS4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zaXplOjE0cHg7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oi/5beuPC9zcGFuPjxzcGFuIHN0eWxlPSJmb250LXNpemU6MTRweDsiPjM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sp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mb250LXNpemU6MTRweD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OAgumFkuW6l+WNleaIv+W3ruS7heaMh+aZrumAmuWNl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mguWuouS6uuimgeaxguWkp+W6iuWNlemXtOaIluWNleeLrOS4gOS6uuS9j+agh+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aIv+W3ruWPpuiuru+8ie+8mz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JwdDttYXJnaW4tbGVmdDoyMS4y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44CB6Iiq56m65YWs5Y+45Li05pe26YCa55+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Iiq56m654eD5rK55Lu35qC86ICM5a+86Ie05py656Wo5Lu35qC85LiK5Y2H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5Y+m5aSW6KGl5Lqk54eD5rK55Y2H5bmF55qE5beu5Lu3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IxLjJ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cHQ7Ii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44CBPC9zcGFuPjxzcGFuIHN0eWxlPSJmb250LXNpemU6MTRweDsiPu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Zm9udC1zaXplOjE0cHg7Ij44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rKf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uKnppqjmj5DnpLo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UgOetvuivtOaYjj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EuM3B0O21hcmdpbi1sZWZ0OjIxLjN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HjgIH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kITkvb/ppobnjrDooYzop4TlrprvvIzkvJrmir3mn6Xlm6LpmJ/pg6jliIbmiJ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h7rlm6LlrqLkurrlm57lm73lkI7pnaLor5XplIDnrb7jgILkvb/ppobkvJrlnKj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kI7kuojku6XpgJrnn6XvvIzmir3mn6XliLDnmoTlrqLkurrlv4XpobvmjInnhaf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gJrnn6Xml7bpl7TkurLoh6rliY3lvoDkvb/ppobjgILoi6XlrqLkurrooqvmir3liLD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pnaLor5XvvIzor7flrqLkurrphY3lkIjliY3lvoDvvIzlkKbliJnlsIbliJflhaXpu5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NwYW4+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3B0O21hcmdpbi1sZWZ0OjIxLjN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pg6jliIbkvb/ppobpgJrluLjkvJrlvo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h6DlpKnlkI7miY3pgJrnn6XpnaLor5Xmtojnrb7vvIzmraTnp43mg4XlhrXovoP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kvYblrp7lsZ7kvb/ppobnjrDooYzlgZrms5X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S4zcHQ7bWFyZ2luLWxlZnQ6MjEuM3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M+OAgeasp+a0s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Wumu+8jOWHoeWcqOaXheihjOekvuWPguWbouWKnueQhuWboumYn+etvuivg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+WcqOWbnuWbveaKtei+vuS4reWbveWig+WGheaXtuWwhuaKpOeFp+OAgeWFqOeoi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D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adjuaJmOi/kOeJjOS6pOWbnuS9v+mmhumUgOet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qTnhafplIDnrb7ml7bpl7Tlj5blhrPkuo7lkITkvb/ppobnmoTlt6XkvZzov5vl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4XmuLjml7rlraPmiJbmnInlpKflnovmtLvliqjnrYnljp/lm6DvvIzkvb/pp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h4/lvojlpKfvvIzplIDnrb7nmoTml7bpl7TkvJrplb/kupvvvIzor7flrqLkurr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kIbop6PlubblgZrlpb3ov5nkuKrlh4blpIfjgIIgPC9zcGFuP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EuM3B0O21hcmdpbi1sZWZ0OjIxLjN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T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v53nrqHlpb3lhajnqIvnmbvmnLrniYzvvIzlubbmoLjlr7nlp5PlkI3mi7zlh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p5PlkI3plJnor6/or7flj4rml7blkYrnn6Xlr7zmuLjvvIzlj4rml7booaXmlZ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lrqLkurroh6rouqvljp/lm6DkuKLlpLHjgIHnvLrmjZ/nmbvmnLrniYzor4HmmI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kuI3mraPnoa7vvIzor7fmirXovr7kuK3lm73lkI7phY3lkIjml4XooYznpL7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Y3lvoDkvb/ppobpnaLor5XplIDnrb7vvJvlpoLmnpzkuI3og73lvZPljbP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ppoblsIbkvJrpgJrnn6XpnaLor5XmoLjplIDnrb7or4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MS4zcHQ7bWFyZ2luLWxlZnQ6MjEuM3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NeOAgeW9k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+a0suemu+Wig+aXtu+8jOS4gOWumuajgOafpea1t+WFs+aYr+WQpue7m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S6hua4heaZsOeahOemu+Wig+eroO+8jOWug+aYr+aCqOW3sue7j+Wbnu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HreivgeOAguWmguaenOayoeacieeblueroOaIluiAheeroOS4jea4heaZ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qOiupOWwhuS8muWvvOiHtOS9v+mmhuimgeaxguaCqOmdouivlemUgOetvu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+8jOmdnuW4uOaKseatieWPquiDveeUse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ivt+aCqOiwheino+eahOWQjOaXtuS5n+ivt+aCqOiHquW3seWKoeW/heS7lOe7h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3Bhbj48c3Bhbj48L3NwYW4+I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cHQ7bWFyZ2luLWxlZnQ6MjEuM3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WJjeW+gOmihuS6i+mmhumdouiwiOWSj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aJgOS6p+eUn+eahOaJgOaciei0ueeUqOeUseWuouS6uuiHquihjOaJv+aLhe+8ge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S4jei0n+i0o+S7u+S9lei0ueeUqO+8ge+8ge+8g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7otK3nianlj4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s6jmhI/kuovpobnvvJogPC9zcGFuPjwvYj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3B0O21hcmdpbi1sZWZ0OjIxLjN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x44CB6LSt54mp5Li6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ri45a6i5Zyo6LSt5Lmw5ZWG5ZOB55qE5pe25YCZ5LiA5a6a5LuU57uG5Zyw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ZWG5ZOB55qE6LSo6YeP44CC5peF6KGM56S+5LiN6LSf6LSj5Yqe55CG6YCA5o2i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dDttYXJnaW4tbGVmdDoyMS4z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i0reeJqemAgOeojuaYr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veWutueahOS4gOmhueaUv+etluOAguS4uuS6huS/neivgea4uOWuoueahOWIqeebi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S/neeuoei0reeJqeeahOebuOWFs+elqOaNr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yMS4zcHQ7bWFyZ2luLWxlZnQ6MjE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poLmnpzmtbflhbPjgIHmnLrlnLrnrYnljp/lm6DvvIjpo57mnLr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k7booYzlhbPpl6jjgIHmtbflhbPmo4Dmn6Xml7bpl7TntKfov6vnrYnvvIn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gIDnqI7nmoTvvIzml4XooYznpL7kuI3otJ/otKPlip7nkIbpgIDnqI7kuJr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yMS4z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3B0OyI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mrKfmtLLotK3nianlj6/ku6Xkuqvlj5f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CUtMTY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ahOmAgOeojuOAguS7u+S9leS4gOenjemAgOeojuaWueW8j+m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Zqe+8jOivt+WKoeW/heivpue7humYheivu+OAiuasp+a0sui0reeJqemAgOeojuaM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++8jOW5tuiupOecn+agueaNrumihumYn+aMh+W8leWujOaIkOavj+S4gOatpemAgOeo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OAguasp+a0suW9k+WcsOeahOmAgOeojuaMieasp+ebn+mAgOeojuazleinhOaTj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eoi+Wkjeadgu+8jOS7u+S9leS4gOmhueatpemqpOWPkeeUn+mXrumimOmDveS8m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OeojuWksei0peOAguiDveWQpumAgOeojuaIkOWKn+W5tuS4jeWPluWGs+S6ju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kvueUmuiHs+WVhuW6l++8jOWboOatpOe7hOWbouekvuWvuemAgOeojuWksei0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aNn+WkseS4jeaJv+aLheS7u+S9lei1lOWBv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4qemmqOaPkOeku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OHB0O21hcmdpbi1sZWZ0OjE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x44CBJm5ic3A7IO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WboumYn+aQreS5mOimgeaxgu+8jOWboumYn+mAmuW4uOmhu+aPkOWJj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wj+aXtuWIsOi+vuacuuWcuuWKnueQhueZu+acuu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WuouS6uuiHqui6q+WOn+WboOS4jeiDveWHhuaXtuWKnueQhueZu+acuuaJi+e7r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amguS4jei0n+i0o++8jOS4lOWboui0ueaXoOazlemAgOi/mO+8jOWQjue7r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ihjOaJv+aLh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XB0O21hcmdpbi1sZWZ0OjIx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y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5Y+K5pe26Ze05LuF5L6b5Y+C6ICD77yM6Iiq56m65YWs5Y+45Lya5Li05pe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Ga5Ye66LCD5pW055qE5Y+v6IO977yb6Iiq54+t5pe26Ze05ZCO57yA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nrKzkuozlpKnmirXovr7jgII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XB0O21hcmdpbi1sZWZ0OjIx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6aKG5Y+W6KGM5p2O5pe25aaC5Y+R55Sf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oiW5o2f5Z2P55qE5oOF5Ya177yM6K+35Y+K5pe25ZGK55+l5a+85ri477yM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P5Yqp5ZCR6Iiq56m65YWs5Y+45Yqe55CG55u45YWz5omL57ut44CC5aaC5a6i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65Zy65Y+W6KGM5p2O77yM5Lqk6YCa6LS555So5a6i5Lq66Ieq55CG44CC6KGM5p2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277yM6LS16YeN54mp5ZOB44CB5bi455So54mp5ZOB44CB6I2v5ZOB44CB5b6h5a+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2J6K+36ZqP6Lqr5pC65bim77yM5bC96YeP5LiN6KaB5omY6L+Q44CC6KGM5p2O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iN5Y+v5oqX5Yqb5Zug57Sg77yM57uE5Zui56S+5bCG5Y2P5Yqp5a6i5Lq66Le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bel5L2c77yM5L2G57uE5Zui56S+5a+55q2k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F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ooYzmnY7vvJrmoLnmja7oiKrnqbrlhazlj7jnmoT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lj6rlj6/mkLrluKbph43ph4/kuI3otoXov4fkuozljYHlhazmlqTnmoT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j4rmiYvmj5DooYzmnY7kuIDku7bvvIjlpKflsI/kuI3lvpfotoXov4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TVDT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Dlzwvc3Bhbj48c3BhbiBzdHlsZT0iZm9udC1zaXplOjE0cHg7Ij4yM0N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sO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2Q008L3NwYW4+PHNwYW4gc3R5bGU9Im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P5LiN6LaF6L+HPC9zcGFuPjxzcGFuIHN0eWxlPSJmb250LXNpemU6MTRweDsiPjVL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nvvIzlpoLooYzmnY7otoX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kuYvph43ph4/vvIzoiKrnqbrlhazlj7jlsIbopoHliqDmlLbpq5jpop3nmoT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miqTnhafvvIzmnLrnpajvvIznjrDph5HnrYnotLXph43nianlk4Hlj4rmiqTnhaf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liIfli7/mlLbol4/lnKjooYzmnY7nrrHkuK3jgILliarliID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iIDlj4rmiYDmnInph5HlsZ7nianlk4Hlj4rmkankuJ3nrYnkuIDnsbvnianlk4Hli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L7lnKjmi5bov5DooYzmnY7kuK3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yM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NeOAgeaMieeFp+asp+a0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Dr+S+i++8jOavj+S4quaIv+mXtOWPr+aOpeW+heS4pOWkp+S6uuW4puS4gOS4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L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Gz5Lul5LiL5YS/56ul77yI5LiN5Y2g5bqK77yJ77yM5YW35L2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C55o2u5omA5oql5Zui6Zif5oOF5Ya16ICM5a6a77yb6Iul5LiA5Liq5aSn5Lq6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PC9zcGFuPjxzcGFuIHN0eWxlPSJmb250LXNpemU6MTRweDsiPjEu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sbPku6XkuIvlhL/nq6Xlj4Llm6LvvIzlu7rorq7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Ifpl7TvvIzku6XlhY3nu5nlhbbku5bmuLjlrqLkvJHmga/pgKDmiJDkuI3kvr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tYXJnaW4tbGVmdDoxNS43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77y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WS5bqX5bqK5pmu6YCa5bC65a+4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kwPC9zcGFuPjxzcGFuIHN0eWxlPSJmb250LXNpemU6MTRweDsiPuWOmOex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YMTk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OmOexszwvc3Bhbj48c3BhbiBzdHlsZT0i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DvvIzooYznqIvlpoLpgYf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phZLlupflsIbov5znprvluILljLrmiJblj5jmm7TkvY/lrr/lnLDngr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MjF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mFkuW6l+S9j+Wuv+iLpeWHuueOsOWNleeUt+WNleWls++8jOaIkeWPuO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KpeWQjeWFiOWQjueahOmhuuW6j+WuieaOkuWQjOaAp+WuouS6uuWQjOS9j++8jO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eaOpeWPl+atpOenjeaWueW8j+aIlue7j+WNj+iwg+acgOe7iOS4jeiDv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ouS6uumhu+WcqOWHuuWPkeWJjeihpeS6pOWNleaIv+W3ruWFpeS9j+WNleS6u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eahOWNleS6uuaIv+S4gOiIrOaMh+aIv+mXtOmHjOmdouWPquacieS4gOW8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5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pjnsbPlt6blj7PnmoTluorvvI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jFwdDttYXJnaW4tbGVm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N+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n+WQhOWbvemdnuW4uOmHjeinhueOr+S/ne+8jOaVheatpOasp+a0suWkp+mDqOWIh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W6l+WGheWdh+acquiuvuWGt+awlOijhee9ru+8iOWNs+mFkuW6l+WGheayoeepuuiw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ie+8jOasp+a0suWQhOWbveaZrumBjee6rOW6pui+g+mrmO+8jOWkj+Wkqeayo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pOWGheS5n+i+g+S4uuWHieeIve+8jOaVrOivt+WkmuWkmueQhuino++8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yM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i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5qyn5rSy6YWS5bqX5oi/6Ze06K6+5aSH566A5Y2V77yM5LiN6K6+54mZ6IaP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77yM6L2s5o2i5o+S5bqn77yM5pWs6K+36Ieq5aSH44CC5a6i5Lq66ZyA6Ieq5bi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5ZOBPC9zcGFuPjxzcGFuIHN0eWxlPSJmb250LXNpemU6MTRweDsiPiw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mguaLlumei+OAgeeJmeiGj+OAgeeJmeW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WktOawtOOAgeaykOa1tOmcsuWPiuWQuemjjuacuu+8jOi9rOaNouaPkuW6p+eti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WcqOmFkuW6l+aIv+mXtOWWneeDreW8gOawtO+8jOWuouS6uuivt+iHquW4pueDp+aw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gDQo8L3A+DQo8cCBzdHlsZT0idGV4dC1pbmRlbnQ6LTI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FwdDsi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njgIHmrKfmtLLlkIzkuK3lm73ml7bpl7Tml7blt67vvJrlpI/lra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D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yIPC9zcGFuPjxzcGFuIHN0eWxlPSJmb250LXNpemU6MTRweDsiPjI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p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MTA8L3NwYW4+PHNwYW4gc3R5bGU9ImZvbnQtc2l6ZToxNHB4OyI+5p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t5bCP5pe277yb5Yas5a2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xMTwvc3Bhbj48c3BhbiBzdHlsZT0iZm9udC1zaXplOjE0cHg7Ij7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rKHlub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Zm9udC1zaXplOjE0cHg7Ij7mnIjmn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lPC9zcGFuPjxzcGFuIHN0eWxlPSJmb250LXNpemU6MTRweDsi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D5bCP5pe277yI5Liq5Yir5Zu95a6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w5Yy65Lmf5Lya5pyJ5pe25beu77yM5Z2H5Lul5b2T5Zyw5Yiw6L6+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OOAgeasp+a0sueahOW5s+Wdh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gueFp+WmguS4i++8jOivt+WuouS6uueVmeaEj+awlOWAmeaDheWGteWPiuWHhuWkh+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o+eJqeOAgjwvc3Bhbj4gDQo8L3A+DQo8dGFibGUgc3R5bGU9IndpZHRoOjkwJ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CTx0Ym9keT4NCgkJPHRyPg0KCQkJPHRkIHZhbGlnbj0idG9wIiB3aWR0aD0iN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I5Lu9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ZhbGlnbj0idG9wIiB3aWR0aD0iNDQ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i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2YWxpZ249InRvcCIgd2lkdGg9IjQ0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jI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g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mFsaWduPSJ0b3AiIHdpZHRoPSI0NC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NDQ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N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a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Q0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jU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mn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0NC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2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p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DQ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aci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g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nIg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PC9zcGFuPjwvYj4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I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ZhbGlnbj0idG9wIi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C9iPj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nIg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mFsaWduPSJ0b3AiIHdpZHRoPSI0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E0cHg7Ij4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ciD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2YWxpZ249InRvcCIgd2lkdGg9IjQ0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I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IDkvY7muKnluqY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mFsaWduPSJ0b3A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PHAgc3R5bGU9InRleHQtYWxpZ246Y2VudGVy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LjU8L3NwYW4+PC9iPiANCgkJCQk8L3A+DQoJCQk8L3RkPg0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Q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C4yPC9zcGFuPjwvYj4g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Q0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IuND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dpZHRoPSI0N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0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2YWxpZ249InRvcCIgd2lkdGg9IjQ0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jcuOD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mFsaWduPSJ0b3AiIHdpZHRoPSI0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Ij4xMC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j4N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yLjU8L3NwYW4+PC9iPiANCgkJCQk8L3A+DQoJCQk8L3Rk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DQ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IuMz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0NC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xMC4y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nRvcCIgd2lkdGg9IjQ0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jc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ZhbGlnbj0idG9wIiB3aWR0aD0iNDQ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My4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2YWxpZ249InRvcCIgd2lkdGg9IjQ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cy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acgOmrmOa4qeW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Q0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EyLjk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NDQ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MTMuNz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mFsaWduPSJ0b3AiIHdpZHRoPSI0N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xNS4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2YWxpZ249InRvcCIgd2lkdGg9IjQ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yPC9zcGFuPjwvYj4gDQoJCQkJPC9wPg0KCQkJPC90ZD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Q0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1LjY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NDQ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MjguN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0N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yOC43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2YWxpZ249InRvcCIgd2lkdGg9IjQ0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jI2L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I8L3NwYW4+PC9iPiANCgkJCQk8L3A+DQoJCQk8L3RkPg0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Q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cuM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0N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xMy45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OXB0O21hcmdpbi1sZWZ0OjIwLjl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x44CB5qyn5rSy5pyJ5YWz5rOV5b6L6KeE5a6a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el5L2c5LiN5b6X6LaF6L+H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wYW4+PHNwYW4gc3R5bGU9ImZvbnQtc2l6ZToxNHB4OyI+5bCP5pe277yI5YyF5ou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44CB5pmv54K55Y+C6KeC55qE5pe26Ze077yJ77yM5peF6KGM6L2m5q+P6KGM6am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5b+F6aG75LyR5oG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1PC9zcGFuPjxzcGFuIHN0eWxlPSJmb250LXNpemU6MTRweDsiPu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asp+a0suS6pOmAmuWuieWFqOazleinhOWvueaXheihjOi9puihjOmptu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+W6puacieaYjuehruinhOWumu+8jOW5tuimgeaxgui9puS4iuS5mOWuouW/hemhuyDk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onlhajluKbvvIzmlazor7fnkIbop6PkuI7phY3lkIj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C45cHQ7bWFyZ2luLWxlZnQ6MjAuO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MTLjgIHplb/nur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J/ovablirPpob/vvIzor7flm6Llj4vms6jmhI/oh6rouqvnmoTouqvkvZPnirb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oLnmja7ouqvkvZPnirblhrXpgInmi6nooYznqIvkuK3nmoTmma/ngrnpobnnm6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nibnliKvms6jmhI/lronlhajjgILvvIjlpoLmnInlv4PohJHooYDnrqH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sKjmhY7pgInmi6nnmbvlsbHpobnnm67vvIzov4fkuo7nlrLlirPml7bosKjmhY7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pobnnm67vvInjgILkuLrpmLLmraLlnKjml4XpgJTkuK3msLTlnJ/kuI3mnI3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pToh6rlpIfkuIDkupvluLjnlKjoja/lk4HvvIzku6XlpIfkuI3pgILkuYvpnID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qXlj5fmiJbmnI3nlKjku5bkurrmiYDmj5DkvpvkuYvpo5/lk4HmiJboja/lk4H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hI/lpJblj5HnlJ/jgII8L3NwYW4+PH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AuOXB0O21hcmdpbi1sZWZ0OjIwLjl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z44CB5qyn5rSy5bCP5YG3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ZCN5peg5omA5LiN5Zyo77yM5aSn6YOo5YiG6YWS5bqX6aSQ5Y6F44CB5aSn5aCC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7uP5bi45YWJ6aG+5LmL5Zyw77yM5oqi5Yqr5Lmf5pe25pyJ5Y+R55Sf77yM5Zug5q2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py656Wo44CB546w6YeR5Y+K5LiA5bqU6LS16YeN54mp5ZOB5b+F6aG76LS0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bm25aal5Li65L+d566h44CC6LS16YeN54mp5ZOB57Sn6K6w6ZqP6Lqr5bim77yM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bqU5L+d5oyB5Zyo6KeG57q/6IyD5Zu05YaF77yM5LiN6KaB55WZ5Zyo5peF6KGM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YeM77yM5Lmf5Yu/5Lqk5omY5LuW5Lq65L+d566h44CC6LCo5oWO5LiO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77yM6Ziy5q2i6K+I6aqX44CB55uX5oqi44CB5oqi5Yqr5LqL5pWF5Y+R55S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IwLjl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C45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OOAgeemu+W8gOmjnuacuuOAgemFkuW6l+OAgemkkOWOh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etieWFrOS8l+WcsOaWueaXtuW/hemhu+maj+i6q+aQuuW4pui0temHje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p+a0suazleW+i+inhOWumu+8jOmFkuW6l+WPiuaXhea4uOi9puWGhemBl+Wks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4uOWuouiHquW3sei0n+i0o++8jOe7hOWbouekvuamguS4jei0n+i0o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yMC45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AuOXB0Oy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XjgIHor7fmuLjlrqLlnKjlh7rlm6Lml7bor7fpmo/ouqvmkLrluKb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jlrqLkurroh6rooYzkv53nrqHvvInjgIHouqvku73or4Hljp/ku7bvvIjmmoL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vvInjgIHmnKrmiJDkurrmkLrluKbmiLflj6PmnKzljp/ku7bjgIL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qLkurrnmoTmiqTnhaflh7rnjrDpgZflpLHmiJbogIXooqvnm5fvvIzlr7zmuLjkvJr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jY/liqnlrqLkurrlip7nkIblpb3or4Hku7bvvIzkvYbooaXlip7miqTnhafov4f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iYDmnInotLnnlKjlnYfnlLHlrqLkurroh6rooYzmib/mi4XvvIznu4Tlm6L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ZTlgb/otKPku7v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AuOXB0O21hcmdpbi1sZWZ0OjIwLjl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E2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K+35rOo5oSP5a6J5YWo77yM55WZ5oSP6ZuG5Lit5pe26Ze05LiO5Zyw54K5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Lit55qE6Ieq55Sx5rS75Yqo5pe26Ze077yM5ri45a6i5bqU5b2T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aSf5o6n5Yi26aOO6Zmp55qE5rS75Yqo6aG555uu77yM5bm25Zyo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6n5Yi26aOO6Zmp55qE6IyD5Zu05YaF5rS75Yqo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wLjlwdDttYXJnaW4tbGVmdDoyM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zaXplOjE0cHg7Ij4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eZu+WxseaIluWPguS4jua0u+WKqOS4reagueaNruiHqui6q+i6q+S9k+eKtu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+8jOazqOaEj+mAguW9k+S8keaBr++8jOmBv+WFjei/h+W6pua/gOeDiOi/kOWKq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i6q+i6q+S9k+aXoOazlemAguW6lOeahOa0u+WKqO+8jOWQjOaXtuWBmuWlvemYsuaK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uWcqOawtOS4iu+8iOWMheaLrOays++8jOa5lu+8jOa1t++8iea1j+iniOaIl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azqOaEj+S5mOiIueWuieWFqO+8jOS4jeimgeWNleeLrOWJjeW+gOa3seawtO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NsemZqeays+mBk++8jOWQrOS7juS4k+S4muS6uuWRmOaMh+W8leOAguWcqOa1t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zs+axoOetieaZr+eCueaIluWcuuaJgOivt+WuouS6uuazqOaEj+WuieWF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aEj+iQveawtOa4uOazs++8jOWuouS6uuiHquihjOWJjeW+gOaJgOmAoOaIk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iHqui0n+OAgjwvc3Bhbj4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C45cHQ7bWFyZ2luLWxlZnQ6MjAuO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jjgIHkuZjlnZDnvIbovabmiJbogI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qazovabnrYnop4LlhYnov5Dovb3lt6Xlhbfml7bvvIzlupTmnI3ku47mma/ljLr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ronmjpLvvIzpgYfliLDotoXovb3vvIzotoXlkZjmiJblhbbku5blvILluLj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opoHkuZjlnZDvvIzku6XpmLLlj5HnlJ/ljbHpma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AuO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jlwdDsi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544CB5peF6KGM56S+5LiN5o+Q5YCh77yM5LiN5a6J5o6S6aWu6YWS77yM5bm25a+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6aWu6YWS5Y+R55Sf55qE5oSP5aSW5LiN5om/5ouF6LSj5Lu744CC5Zac5qyi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Zyo5peF6YCU5Lit5bqU6K+l5Lil5qC85o6n5Yi26Ieq5bex55qE6YWS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5pe25pyA5aW95LiN6KaB6LaF6L+H5pys5Lq65bmz5pe255qE5LiJ5YiG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6YWX6YWS6Ze55LqL77yM5omw5Lmx56S+5Lya56ep5bqP77yM5L615a6z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uK5Lul5Y+K6YCg5oiQ6Ieq6Lqr5o2f5a6z55qE5LiA5YiH6LSj5Lu755Sx6IKH5Lq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wLjlwdDttYXJnaW4tbGVmdDoyMC45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MOOAgemBh+e0p+aApeaDheWGte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jOW8oOOAguWPkeeUn+eBq+itpuaXtuS4jeimgeaQreS5mOeUteair+aIluiAhemaj+aE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vO+8m+mVh+WumuWIpOaWreeBq+aDhe+8jOS4u+WKqOWunuihjOiHquaVk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yMC45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AuOXB0Oy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HjgIHmuLjlrqLoi6XlhaXkvY/phZLlupflkI7pnIDopoHlpJblh7r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vvIzlubbkuJTkv53nlZnlpb3lr7zmuLjnmoTogZTns7vmlrnlvI/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gLvlj7DpoobkuIDlvKDphZLlupfmiL/ljaHniYfkuIrmuLjphZLlupfnlLXor5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lLXor53miJbogIXmioTlhpnphZLlupflnLDlnYDmiJbogIXnlLXor53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7fot6/vvIzlj6/ku6XmjInnhaflnLDlnYDor6Lpl67miJbmkK3kuZjlh7rnp5/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obrliKnov5Tlm57jgILlu7rorq7lrqLkurrmmZrkuIrkuI3opoHlpJblh7rmuLj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mnInmhI/lpJblj5HnlJ/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AuOXB0O21hcmdpbi1sZWZ0OjIwLjl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Iy44CB5qC55o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YWz5oC7572y55qE6KeE5a6a77yM5a6i5Lq65Zyo5aKD5aSW6LSt5Lmw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b5YWl5Lit5Zu95rW35YWz5pe25Y+v6IO96ZyA6KaB5b6B5pS25YWz56iO44CC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aF5a656KeB44CK5Lit5Y2O5Lq65rCR5YWx5ZKM5Zu95rW35YWz5oC7572y5YWs5ZG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w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m056y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0PC9zcGFuPjxzcGFuIHN0eWxlPSJmb250LXNpemU6MTRweDsiPuWPt+aWh+S7tu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+S6juS/ruiuouOAiuWFpeWig+aXheWuouihjOadjueJqeWTgeWSjOS4quS6uumCrumA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/m+WPo+eojueojuWImeW9kuexu+ihqOOAi+WPiuOAiuWFpeWig+aXheWuou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SjOS4quS6uumCrumAkueJqeWTgeWujOeojuS7t+agvOihqOOAi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yMC45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AuO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PjgIHmhI/lpKfliKnmtbflhbPop4TlrprvvIzpnZ7mrKfnm5/lm73lrrbml4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hI/lpKfliKnml7bvvIzmiYDmkLrnjrDph5HotoXov4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rKflhYPjgIHllYblk4Hku7flgLzotoXov4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wPC9zcGFuPjxzcGFuIHN0eWxlPSJmb250LXNpemU6MTRweDsiPuasp+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7j+a1t+i3r+aIluepuui/kOS4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Mz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77yMPC9zcGFuPjxzcGFuIHN0eWxlPSJmb250LXNpemU6MTRweDsi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ygeS7peS4i+WEv+erpeS4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N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yn5YWDPC9zcGFuPjxzcGFuIHN0eWxlPSJmb250LXNpemU6MTRweDsi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ZyA5ZCR5rW35YWz55Sz5oql77y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Oo5YiG6ZyA5L6d5rOV57y057qz5YWz56i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c2l6ZToxNHB4OyI+57y057qz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PC9zcGFuPjxzcGFuIHN0eWxlPSJmb250LXNpemU6MTRweDsiPjIxJ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moTph5Hpop3jgILlpoLmnKrnlLPmiqXvvIzlj6/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7miJbmsqHmlLblpITnkIbjgIIgPC9zcGFuPjxzcGFu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AuOXB0O21hcmdpbi1sZWZ0OjIwLjl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I044CB5ri45a6i55q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Ga55qE5piv5Zui6Zif562+6K+B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FEUzwvc3Bhbj48c3BhbiBzdHlsZT0iZm9udC1zaXplOjE0cHg7Ij7vvIn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HmraTnrb7or4HnmoTmiqTnhafopoHpgbXlvqrlm6Lov5vlm6Llh7rnmoTljp/li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ljZXni6zmjIHmraTnrb7or4HnmoTmiqTnhaflip7nkIblhaXlhbP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Jrooqvnp7vmsJHlsYDpgaPpgIHlm57lm73vvIzoi6Xlm6DmraTogIz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jZ/lpLHnlLHlrqLkurroh6rooYzotJ/otKP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jAuOXB0O21hcmdpbi1sZWZ0OjIw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I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e65YWl5aKD6KeE5a6a77ya5qC55o2u5Lit5Zu95rW35YWz5a+56L+b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Ca5YWz55qE6KeE5a6a77ya5peF5a6i5Ye65YWl5aKD5Y+v5pC65bim55qE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ZKePC9zcGFuPjxzcGFuIHN0eWxlPSJmb250LXNpemU6MTRweDsiPjIwMD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+S7peS4i+OAguWkluW4geeOsOmSnuWP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HuuWig+aVsOmHj+S7peaKmOWQ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MDAwPC9zcGFuPjxzcGFuIHN0eWxlPSJmb250LXNpemU6MTRweDsiPue+juWFg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HuuWFpeWig+aXheWuouaQuuW4pueahOS6uuawkeW4geeOsOmSnuaIluWkluW4geeO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gui2hei/h+S4iui/sOinhOWumueahOmZkOmine+8jOW/hemhu+S4u+WKqOWQkea1t+W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eUs+aKpe+8m+WmguaenOi2hemHj++8jOWPiOayoeS4u+WKqOeUs+aKpe+8jOa1t+WF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inhOWumuS6iOS7peebuOW6lOWkhOeQhuOAguivt+WuouS6uuiHquihjOWFkeaNou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dT48c3BhbiBzdHlsZT0iZm9udC1zaXplOjE0cHg7Ij7lj6bor7f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m73pmYXpgJrnlKjnmo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YTwvc3Bhbj48c3BhbiBzdHlsZT0iZm9udC1zaXplOjE0cHg7Ij7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bWFzdGV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/oeeUqOWNoeS7peS+v+mAgOeojuS9v+eUqDwvc3Bhbj48L3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BPC9zcGFuP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wLjlwdDttYXJnaW4tbGVmdDoyMC45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yNu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S5i+acuuelqD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iIueel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elqD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6l+aIluinguWFiemhueebru+8jOWdh+Wx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iuouS9je+8jOS4gOe7j+WHuuWPkeWJjeehruiupOWPiuiuoui0reWQju+8jOS4je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DheWGteS4i+iAjOacquiDveS9v+eUqOiAhe+8jOamguS4jemAgOWbnuS7u+S9leas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8c3Bhbj48L3NwYW4+I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cHQ7bWFyZ2luLWxlZnQ6MjAuO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fjgIHoh6rlpIfnrb7or4HmiJblhY3nrb7or4H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rrlj6/lh4/nrb7or4HotLnvvJrnlLPmoLnvv6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jAw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iLseWbve+/pTwvc3Bhbj48c3BhbiBzdHlsZT0iZm9udC1zaXplOjE0cHg7Ij4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C5oyB6aaZ5riv44CB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y65oqk54Wn55qE5ri45a6i6aG75ZCM5pe25pC65bim5Zue5Lmh6K+B5Ye6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ZCM6IOe5pC65bim5Y+w6IOe6K+B5Ye65YWl5Ye65aKD44CC6Iul5Zug5Li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C65bim5Y6f5Zug5a+86Ie05Ye65YWl5aKD5pyJ6Zeu6aKY77yM5YiZ5LiA5Y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x5ri45a6i6Ieq6KGM6LSf6LS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c3BhbiBzdHlsZT0iZm9udC1zaXplOjE0cHg7Ij7vvIz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poLkuI3otJ/otKP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1PjxzcGFuIHN0eWxlPSJmb250LXNpemU6MTRweDsiPj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L2I+PGI+PHU+PHNwYW4gc3R5bGU9ImZvbnQtc2l6ZToxNHB4OyI+44CB5Yeh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iq44CB5rOV6I236Iiq57q/6Lev77yM6Iul5a6i5Lq65Zyo5Ye65Y+R5Ym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WGheWPlua2iOmcgOaUr+S7mOWFqOmineacuuelqOasv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1PjwvY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O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B6Iul5a6i5Lq65Zyo5Ye65Y+R5YmN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qeWGheWPlua2iO+8jOmcgOaUr+S7mOWGhemZhuauteacuuelqOasv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MD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uOAgjwvc3Bhbj48L2I+PGI+PHU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48YnIgLz4NC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L2I+DQo8L3A+DQo8cD4NCgk8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pmYTku7bkuIDvvJo8L3NwYW4+PC9iPj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8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h6rotLnml4XmuLjpobnnm67ooaXlhYXljY/orq7kua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PC9iPg0KPC9wPg0KPHByZT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nlLLmlrnvvIjml4XooYznpL7vvInvvJo8c3Bhbj5fPHU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dT5fXzx1Pl9fX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BfPC91Pjwvc3Bhbj48L3NwYW4+PC9wcmU+DQo8cHJl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uS5meaWue+8i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+8mjxzcGFuPl9fX19fX19fX19fX19fX19fX19fX19fX19fX19f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ZT4NCjxwcmU+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qyn5rSy5ZCE5Zu96YO95YW35pyJ5rex5Y6a55qE5paH5YyW5bqV6JW077yM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5qE6Ieq6LS56aG555uu6YO95piv5ZCE5Zu955qE57K+5Y2O5omA5Zyo44CC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Ieq55Sx5rS75Yqo5pyf6Ze077yM5qC55o2u6Ieq5bex55qE5Zac5aW977yM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6LS56aG555uu77yM55u45L+h5qyn5rSy55qE6Ieq6LS55rS75Yqo5Lya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ZCM55qE5L2T6aqM5Li65Liw5a+M5peF5ri46ICF55qE5aix5LmQ5rS75Yqo5Y+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N5ZCM5peF6KGM56S+55qE6ZyA5rGC44CCPHNwYW4+PC9zcGFuPjwvc3Bhbj48L3By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cmU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yo5LiN5b2x5ZON5q2j5bi45peF56iL6KGM56iL5a6J5o6S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o+Q5L6b6Ieq6LS55pmv54K577yI5aix5LmQ77yJ6aG555uu5L6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6YCJ5oup5Y+C5Yqg5LiO5ZCm44CC5qC55o2u44CK5peF5ri45rOV44CL56y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U8L3NwYW4+5p2h6KeE5a6aPHNwYW4+4oCcPC9zcGFuPuaXheihjOekvuWuieaOku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eaXhea4uOmhueebrumcgOaYr+W6lOaXhea4uOiAheimgeaxguaIlue7j+WPjOaW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S4gOiHtOS4lOS4jeW9seWTjeWFtuS7luaXheihjOekvueahOihjOeoi+WuieaOk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Twvc3Bhbj7vvIzlm6DmraTlnKjmnKzmrKHml4XooYzov4fnqIvvvIzml4XooYznpL7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vvIjkuZnmlrnvvInopoHmsYLlubbnu4/lj4zmlrnljY/llYbkuIDoh7TvvIz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rnljY/liqnlronmjpLkuZnmlrnlj4LliqDoh6rotLnml4XmuLjpobnnm67vvIzlj4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nrb7nvbLmnKzljY/orq7vvIzlhbfkvZPnuqblrprlpoLkuIv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HJlPg0KPHAgc3R5bGU9InRleHQtaW5kZW50Oi0yMXB0O2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h6rotLnpobnnm67lj4LliqDkuI7lkKbvvIznlLHml4XmuLjogIXmoLnmja7oh6rouq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kuKrkurrmhI/lv5fvvIzoh6rmhL/jgIHoh6rkuLvlhrPlrprvvIzml4XooYznpL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3kuI3lvLrliLblj4LliqDoh6rotLnpobnnm67jgILlpoLml4XmuLjogIXkuI3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IzlsIbmoLnmja7ooYznqIvlronmjpLnmoTlhoXlrrnov5vooYz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ooYznpL7kuI3kvJrllK7ljZbmraToh6rotLnpobnnm67ooajku6XlpJbnmoT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pobnnm67vvJsgPC9zcGFuPjxzcGFu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ttYXJnaW4tbGVmdDoyM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i4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OWUruS7t+S4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c3BhbiBzdHlsZT0iZm9udC1zaXplOjE0cHg7Ij7kurrku6XkuIrmiJD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ku7fvvIzlpoLmnpzkurrmlbDkuI3otr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8L3NwYW4+PHNwYW4gc3R5bGU9ImZvbnQtc2l6ZToxNHB4OyI+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LiK5rao77yM5YW35L2T5ZSu5Lu35qC55o2u5Y+C5Yqg5Lq65pWw6ICM5LiK5r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+85ri45bCG5Y+W5raI6Ieq6LS55rS75Yqo55qE5a6J5o6S77yM6K+35oKo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F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uIOaJgOacieiHqui0uemhueebrue7neS4jeW8uui/q++8jOWmgu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i0uemhueebruWvueW6lOeahOaIkOihjOS6uuaVsO+8jOS4lOWcqOaXtumXtO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WboOe0oOWFgeiuuOeahOWJjeaPkOS4i++8jOaXheihjOekvuS6iOS7peWuieaOk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hjOeoi+WuieaOkuOAgeWkqeawlOOAgeaZr+WMuuS4tOaXtuWFs+mXreetieWOn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+8jOivt+aCqOeQhuino+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MXB0O21hcmdpbi1sZWZ0OjIx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0L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Ieq6LS56aG555uu5Li657uf5LiA5qCH5Lu3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F5a655Y+C6KeB5pys6KGl5YWF5Y2P6K6u55qE6Ieq6LS56aG555uu5LuL57u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CM5oSP5Y+C5Yqg77yM6aG75Zyo5aKD5aSW6Ieq6LS56aG555uu5YiX6KGo5LiK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44CC5LiA5pem5Y+R55Sf57qg57q377yM5oiR56S+5bCG5oqK5oKo562+5a2X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v5Yi45L2c5Li65aSE55CG5L6d5o2u77yM5Lul5L+d6K+B5oKo55qE5p2D55uK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HJl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jU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WPguWKoOiHqui0uemjjuWRs+mkkO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4uOWboumkkOi0ueeUqOOAgjwvc3Bhbj48L3ByZT4NCjxwcm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5LiA44CB6Ieq6LS5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6A6L+w5Y+K5a6J5o6SPHNwYW4+PC9zcGFuPjwvc3Bhbj48L3ByZT4NCj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PHRhYmxlIHN0eWxlPSJ3aWR0aDo5MCU7Ii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j4NCg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2YWxpZ249InRvcCIgd2lkdGg9IjEyNiI+DQo8cHJl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cGFuPjwvc3Bhbj48L3NwYW4+PC9wcmU+DQoJCQkJPC90ZD4NCgk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yODMiPg0KPHByZT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oh6rotLnpobnnm67nibnoibLmiJblhoXlrr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HJlPg0KCQkJCTwvdGQ+DQoJCQkJPHRkIHZhbGlnbj0idG9wIiB3aWR0aD0i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g0KPHByZT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nIDkvY7kurrmlbA8c3Bhbj48L3NwYW4+PC9zcGFuPjwvcHJl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ZhbGlnbj0idG9wIiB3aWR0aD0iNzMiPg0KPHByZ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Ij7muLjnjqnml7b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HJlPg0KCQkJCTwvdGQ+DQoJCQkJ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IiIGNvbHNwYW49IjIiPg0KPHByZT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ku7fmoLw8c3Bhbj4vPC9zcGFuPuS6u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cmU+DQoJCQkJPC90ZD4NCgkJCTwvdHI+DQoJCQk8dHI+DQoJ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TI2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JGh6JCE54mZ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OAkOWkp+efs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Mjg0IiBjb2xzcGFuPSIy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GVtPjxzcGFuIHN0eWxlPSJ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WZhbWlseTrlrovkvZM7Zm9udC1zaXplOjE0cHg7Ij7lpKfnn7Pop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lbT48c3BhbiBzdHlsZT0iZm9udC1zaXplOjE0cHg7IiBjbGFzcz0ic3Q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vvIhDYWJvIGRh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vInkvY3kuo7ljJfnuqwzOOW6pjQ35YiG77yM6KW/57uPOeW6pjMw5YiG77yM6Led56a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ys5aSn57qmNDDlhazph4zjgILmmK/mlbTkuKrmrKfkuprlpKfpmYbnmoTmnIDopb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cy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j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3NSIgY29sc3Bhbj0iMi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wIj4N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RVVSMj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TI2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Gh6JCE54mZ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OAkOWkp+efs+ink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oeaWr+WNoeS8iuaWr+OAk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ZhbGlnbj0idG9wIiB3aWR0aD0iMjg0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7jumHjOaWr+acrOilv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c3BhbiBzdHlsZT0iZm9udC1zaXplOjE0cHg7Ij7lhazph4z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ogIzmg4rmtpvmi43lsrjml7bogIzmn5Tms6LojaHmvL7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o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qumYs+a1t+WyuDwvc3Bhbj48c3BhbiBzdHlsZT0iZm9udC1zaXplOjE0cHg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2h5pav5Y2h5LyK5pa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6JGh6JCE54mZ5pyA6JGX5ZCN55qE5rW35ruo5peF5ri46IOc5Zyw77yM5Lmf5pi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Aw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qbnlp4bmlq/vuZLpgqblvrfnm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Cc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nueUnzwvc3Bhbj48c3BhbiBzdHlsZT0iZm9udC1zaXplOjE0cHg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yw44CC5Zyo6Led5Y2h5pav5Y2h5LyK5pa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B5Yeg5YWs6YeM55qE5Zyw5pa577yM5bCx5piv5qyn5rSy5aSn6ZmG55qE5pyA6KW/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KAleKAleKA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vZfljaHop5LvvIjlpKfnn7Pop5LvvIn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jaHop5LkuIrvvIznq5bnq4vnnYDkuIDluqfljYHlrZfmnrbvvIzkuIrpnaLliLvlhp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iZnokZflkI3or5fkurrljaHokpnmlq/nmoTokZflkI3or63lj6X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o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ZhuatouS6juatpO+8jOa1t+Wni+S6juaW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vj+S9jeWIsOatpOS4gOa4uOeahOaXheWuoui/mOWPr+S7pei0reS5sOWIsOS4gOS7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e6quW/teWTgTwvc3Bhbj48c3BhbiBzdHlsZT0iZm9udC1zaXplOjE0cHg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lLHlvZPlnLDml4XmuLjmnLrm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j5HnmoTkuIDku73or4HkuabvvIzor4HkuabkuIrkuI3ku4XmnInnvZfljaHop5L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lm77lkozokaHokITniZnlm73lvr3vvIzov5jotavnhLbljbDnnYDov5nmoL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Jrmn5DlhYjnlJ88L3NwYW4+PHNwYW4gc3R5bGU9ImZvbnQtc2l6ZToxNHB4OyI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pbPlo6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7kvZXlubTkvZXmnIjkvZXml6Xpqb7kuLTmrKfmtLLlpKfpmYbnmoTmnIDopb/nq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otLnvvIzlj7jmnLrliqDnj63otLnvvIzlhazot6/otLnvvIzor4Hkuab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g0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y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Lq6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c1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pjwvc3Bhbj48c3BhbiBzdHlsZT0iZm9udC1zaXplOjE0cHg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wj+aXt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4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VVUjM1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2YWxpZ249InRvcCIgd2lkdGg9IjEyNi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lv+ePreeJm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vZvmi4nmmI7lk6XoiJ7ouYjooajmvJTjgJE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2YWxpZ249InRvcCI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Y29sc3Bhbj0iMi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jeiInui5iOOAgeatjOWUseOAgeWZqOS5kOS6juS4gOS9k+eahOilv+ePreeJmeiJuuac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e+8jOW/p+mDgeWTgOS8pOOAgeeLgueDreWllOaUvuiAjOWUr+S4gOeahOmfs+S5k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eLrOeJueeahOiInui5iOW9ouW8j+aehOetkeW8uuWkp+eahOmtheWKm+KApuKApu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OAgemXqOelqOOAgemlruaWmeOAgeacjeWKoei0u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3Mi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zUiIGNvbHNwYW49Ij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k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z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4MC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kVVU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yNi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lv+ePreeJmT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jgJDnibnoibLmtbf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JE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2YWxpZ249InRvcCIgd2lkdGg9IjI4NCIgY29sc3Bhbj0iMi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lv+ePreeJmea1t+mynOmlre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p+a0suS6uuacgOWWnOeIseeahOS4iemBk+mjjuWRs+mkkOS5i+S4gOOAguWktOebmO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xvOWSjOaymeaLie+8m+S4u+iPnO+8muilv+ePreeJmea1t+mynOmlre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quS6uuS4gOmUhe+8ie+8m+eUnOeCue+8muWGsOa/gOWHjOaIluawtO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mAieWFtuS4gO+8m+ilv+ePreeJmeS6p+eahOeJueiJsuiRoeiQhOmFku+8jOeZve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MheOAgjwvc3Bhbj48c3Bhbj48L3NwYW4+PC9zcGFu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lkKvppJDotLnjgIHpooTorqL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otLk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Ii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1IiBjb2xzcGFuPSIy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MDwvc3Bhbj48c3BhbiBzdHlsZT0iZm9udC1zaXplOjE0cHg7Ij7liIbpk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AiPg0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5FVVI1MD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mFsaWduPSJ0b3AiIHdpZHRoPSIxM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jgJDopb/nj63niZn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oajmvJTjgJE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2YWxpZ249InRvcCIgd2lkdGg9IjI4NCIgY29s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ilv+ePreeJmeeahOWbvee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a5m+eahOaWl+eJm+aKgOiJuu+8jOS9k+eOsOWKm+S4jue+jueahOe7k+WQiO+8jOaD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mthOeahOagvOaWl+WxleeOsOKAnOecn+WunueahOeerOmXtOKAne+8jOS7peKAn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Inui5iOKAneS6q+iqieS4lueVjOOAguWQq+i9pui0ueOAgemXqOelqOOAge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DQoJ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I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IGNvbHNwYW49IjI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qmPC9zcGFuPjxzcGFuIHN0eWxlPSJmb250LXNpemU6MTRweD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CP5pe2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g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VVSODA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ZhbGlnbj0idG9wIiB3aWR0aD0iMTI2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e05aGe572X6YKj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co+efs+WxseOAk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ZhbGlnbj0idG9wIiB3aWR0aD0iMjg0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k1vbnRz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r+ilv+ePreeJmeWMl+mDqOeahOWKoOazsOe9l+WwvOS6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e+8jOa1t+aLlOW+iOmrmO+8jOW5s+Wdh+awlOa4qeavlOW3tOWhnue9l+mCo+W4guWM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c3BhbiBzdHlsZT0iZm9udC1zaXplOjE0cHg7Ij4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uqblt6blj7PjgILnlLHkuo7mraTlsbHnmoTlpJbooaj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L3NwYW4+PHNwYW4gc3R5bGU9Im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r4/lnZfnn7PlpLTpg73mnInoh6rlt7Hni6znibn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mK/opb/nj63niZnmnIDlpb3nmoTlnKPmr43mnJ3lnKPlnLDjgILov5nph4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u5HohLjlnKPmr43lg4/vvIzku5bmiYvkuK3nmoTlnKPlqbTmmK/pu5HnmoTvvIzlpK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pu5HnmoTvvIzlhbblrp7ov5nmmK/ooqvln4vlnKjkuoblnJ/ph4zmlbDnmb7lubT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5blh7rogIzlr7zoh7Tlj5jpu5HjgILkv6HlvpLnm7jkv6Hov5nlsIrlg4/og73kv53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YXkuZ/mmK/lnKPmr43mmL7ngbXnmoTlpYfov7nvvIzmiYDku6XkuK3kuJbnuqr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nph4zmnJ3mi5znmoTkurrnu5znu47kuI3nu53vvIE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cyIj4NCgk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SIgY29sc3Bhbj0iMi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8L3NwYW4+PHNwYW4gc3R5bGU9ImZvbnQtc2l6ZToxNHB4OyI+5YiG6ZK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Ij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VVSMjU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ZhbGlnbj0idG9wIiB3aWR0aD0iMTI2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be05aGe572X6YK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ljuWwlOWFrOWbreOAk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IiBjb2xzcGFuPSIy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W/54+t54mZ6JGX5ZCN5bu6562R5aSn5biI6auY6L+q55qE5L2c5ZOB77yM6KKr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56eR5paH57uE57uH5YiX5Li65LiW55WM6YGX5Lqn44CC5bu6562R54mp5ZKM5p6E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76O5aaZ57K+57uG5LmL5aSE77yM5LuN5Lq65oOK5Y+55LiN5bey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j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S6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3N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CTxwIGNsYXNzPSJNc29Ob3JtYWwiIGFsaWduPSJsZWZ0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Y8L3NwYW4+PHNwYW4gc3R5bGU9ImZvbnQtc2l6ZToxNHB4OyI+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iG6ZKf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gw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VVSMzU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ZhbGlnbj0idG9wIiB3aWR0aD0iMTI2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6JGh6JCE54mZ54m56Imy6aSQ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yODQiIGNvbHNwYW49IjI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6f5Y+q6bG/6bG877yM5rW36bKc5rGk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WM5LyY5Zyf6LGG44CB57qi6YWSIOOAgeeUnOWTg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3Mi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zUiIGNvbHNwYW49Ij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Q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z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4MC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kVVUjM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yNi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ilv+ePreeJmeS5s+eMqumkkOOAk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ZhbGlnbj0idG9wIiB3aWR0aD0i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6aSQ5rGk77yM5Li7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4+t54mZ54m56Imy54Ok5Lmz54yq44CB55Sc5ZO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NCgk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M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29sc3Bhbj0iMi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qY8L3NwYW4+PHNwYW4gc3R5bGU9ImZvbnQtc2l6ZToxNHB4O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iG6ZKf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g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VVSNDA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ZhbGlnbj0idG9wIiB3aWR0aD0iMTI2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iM6IWK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a1t+Wym+WPpOWFuOa4uOOAk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ZhbGlnbj0idG9wIiB3aWR0aD0iMjg0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6Im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bKb55ub5Lqn5byA5b+D5p6c77yM6Zi/6Z2e5Lqa56We5bqZ5L2N5LqO5bGx6aG2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5qE5biV54m55Yac56We5q6/6L+Y5pep5bu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wPC9zcGFuPjxzcGFuIHN0eWxlPSJmb250LXNpemU6MTRweDsiP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uW6meeahOS9jee9ruS4jumbheWFuOWNq+WfjueahOW4leeJueWGnOelnuW6meS7peWP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veeahOazouWhnuWGrOa1t+elnuW6meaIkOS4uuato+S4ieinkuW9ouOAguW4jOiFiuS4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meWliOWFi+WhlOeRnuasp+aWr+aVmeWgguS4juS/rumBk+mZouOAguWQq+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wj+i0uSDjgIHpl6jnpajjgIHovabotLn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zI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6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c1IiBjb2xzcGFuPSIy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gw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RVVSM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YiPg0KCQkJCTwvdGQ+DQoJCQkJPHRkIHdpZHRoPSIyODMi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Ij4NCgkJCQk8L3RkPg0KCQkJCTx0ZCB3aWR0aD0iNzIi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3MyI+DQoJCQkJPC90ZD4NCgkJCQk8dGQgd2lkdGg9Ij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4MCI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jwvZGl2Pg0KPHByZT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kuozjgIHnm7jlhbPnuqblrp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HJlPg0KPHByZT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x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crOihpeWFheWNj+iurueahOetvuiuouWPiuWxpeih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fuuS6juW6lOaXhea4uOiAheimgeaxguS4lOe7j+WPjOaWueWNj+WVhuS4gOiHtOW5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eahOWJjeaPkOS4i+aWueWPr+etvue9su+8mueUsuaWueaIluWFtua0vuWHuueahO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S4jeW+l+acieS7u+S9leasuumql+aIluW8uui/q+aXhea4uOiAheeahO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WPkeeUn+WJjei/sOihjOS4uu+8jOaXhea4uOiAheacieadg+aLkue7neWJjeW+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WQkee7hOWbouekvuaKleivieaIluiAheS+neazleWQkeWbveWutuebuOWFs+mDq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peOAgjxzcGFuPjwvc3Bhbj48L3NwYW4+PC9wcmU+DQo8cHJl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jI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ZvbnQtZmFtaWx5OidUaW1lcyBOZXcgUm9tYW4nO2ZvbnQtc2l6ZTo3cH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uacrOWNj+iurue6puWumueahOS4iui/sOiH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iLpeacqui+vuWIsOe6puWumuacgOS9juWPguWKoOS6uuaVsOeahO+8j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OaEj+S7peS4iuiHqui0ueaXhea4uOmhueebruWNj+iuruadoT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+5LiN55Sf5pWI5LiU5a+55Y+M5pa55Z2H5peg57qm5p2f5Yqb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ByZT4NCjxwcmU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MzxzcGFuIHN0eWxlPSJsaW5lLWhlaWdodDpub3JtYWw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dwdDsiPi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iK6L+w6Ieq6LS55peF5ri46aG555uu6YGH5LiN5Y+v5oqX5Yqb5oiW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l6KGM6L6F5Yqp5Lq65bey5bC95ZCI55CG5rOo5oSP5LmJ5Yqh5LuN5LiN6IO9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u255qE77yM5Y+M5pa55pyJ5p2D6Kej6Zmk77yM5peF6KGM56S+5Zyo5omj6Zm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Gl6KGM6L6F5Yqp5Lq65pSv5LuY5LiU5LiN5Y+v6YCA6L+Y55qE6LS555So5ZCO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qy+6YCA6L+Y5peF5ri46ICF44CCPHNwYW4+PC9zcGFuPjwvc3Bhbj48L3ByZT4NCjxw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pub3JtYWw7Zm9udC1mYW1pbHk6J1RpbWVzIE5ldyBSb21h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dwdDsiPiZuYnNwOyZuYnNwOyZuYnNwO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562+572y5pys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peF6KGM56S+5bey5bCG6Ieq6LS56aG555uu55qE5a6J5YWo6aOO6Zmp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ZGK55+l5peF5ri46ICF77yM5peF5ri46ICF5bqU5qC55o2u6Lqr5L2T5p2h5Lu2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peF5ri46ICF5Zyo5pys5Y2P6K6u562+5a2X56Gu6K6k6KeG5Li65YW25bey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+l5oKJ55u45bqU5a6J5YWo6aOO6Zmp5rOo5oSP5LqL6aG577yM5bm26Ieq5oS/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ZCO5p6c44CCPHNwYW4+PC9zcGFuPjwvc3Bhbj48L3ByZT4NCjxwcm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N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pub3JtYWw7Zm9udC1mYW1pbHk6J1RpbWVzIE5ldyBSb21hb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dDsiPiZuYnNwOyZuYnNwOyZuYnNwO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pys5Y2P6K6u57qm5a6a5LiL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a55Y2P5Yqp5a6J5o6S5LmZ5pa555qE5Y+C5Yqg6Ieq6LS55peF5ri4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57qz5pa55byP5Li677yaPHNwYW4+PC9zcGFuPjwvc3Bhbj48L3ByZT4NCjxwcmU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4pahI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mAlOS4reWPkeeUn+eahOWFtui0ueeUqOebtOaOpeS6pOW4puWbouWvvOa4uO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jwvcHJlPg0KPHByZT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ilqEg5aaC5Zyo5Zui6Zif5Ye65Y+R5YmN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6Gu6K6k55qE5YiZ55u45YWz6LS555So5Lqk57uE5Zui56S+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HJlPg0KPHByZT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2PHNwYW4gc3R5bGU9ImxpbmUtaGVpZ2h0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N3B0OyI+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nKzljY/orq7pooTorqLkuIvnlLHnlLLmlrnljY/liqnlronmjpLkuZnmlrnlj4L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tLnml4XmuLjpobnnm67vvIzlpoLnlLLmlrnov53lj43kuIrov7DnrKzkuozmnaHn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OAgTxzcGFuPjI8L3NwYW4+54K557qm5a6a5LmL5LiA55qE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yJ5p2D5Zyo5Zui6Zif6KGM56iL57uT5p2fPHNwYW4+MzA8L3NwYW4+5aSp5YaF5ZCR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6KaB5rGC6YCA5Zue6Ieq6LS55qy+6aG577yM57uE5Zui56S+6ZyA5peg5p2h5Lu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eF5ri46ICF6Ieq6LS55peF5ri46aG555uu6LS555So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ByZT4NCjxwcmU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NzxzcGFuIHN0eWxlPSJsaW5lLWhlaWdodDpub3JtYWw7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dwdDsiPiZuYnNwOy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C5Yqg6Z2e5peF6KGM56S+5a6J5o6S5LiU5piv5Zyo5pys5Y2P6K6u57qm5a6a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5peF5ri46aG555uu5a+86Ie055qE5Lq66Lqr5a6J5YWo5oiW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bCG5LiN5om/5ouF5Lu75L2V6LSj5Lu7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ByZT4NCjxwcmU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LiJ44CB5pys5Y2P6K6u5aaC5pyJ5LqJ6K6u77yM5Y+M5pa55Y2P5ZWG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P5ZWG5LiN5oiQ55qE5Z2H5Y+v5ZCR5peF5ri46KGM5Lia5Li7566h6YOo6Zeo5Li+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R5pyJ566h6L6W5p2D55qE5Lq65rCR5rOV6Zmi5o+Q6LW36K+J6K68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ByZT4NCjxwcmU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Zub44CB5pys5Y2P6K6u5LiA5byP5LqM5Lu977yM5Y+M5pa5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A5Lu977yM5Y+X57uE5Zui56S+5Y+K5Zyw5o6l56S+5aeU5omY6K+l5Zui5a+85r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a55o6I5p2D562+5a2X5Luj6KGo77yM5LmZ5pa55Li65peF5ri46ICF5pys5Lq6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g8L3NwYW4+5ZGo5bKB5Lul5LiL5pyq5oiQ5bm05Lq66ZyA55uR5oqk5Lq6562+5ZC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PiA8L2I+PGI+IDwvYj48L3ByZT4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suaWue+8mj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aXheihjOek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8L3NwYW4+PC9iPjxiPi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+85ri4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L2I+PGI+ID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8L3NwYW4+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gPC9i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S5meaWue+8iOaXhea4uOiAhe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+8mjwvc3Bhbj4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iA8L2I+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5S16K+d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XtumXtO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8L3NwYW4+PC9iPjxiPiA8L2I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Q8L3NwYW4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Ig8L3NwYW4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zaXplOjE0cHg7Ij7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Jm5ic3A7PC9zcGFuPjwvYj48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6ZiF6K+75bm25YWF5YiG55CG6Kej5Lul5LiK5omA5pyJ5YaF5a6577yM5bm2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L5aW944CB5bmz562J44CB6Ieq5oS/55qE5oOF5Ya15LiL56Gu6K6k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gPHNwYW4+PC9zcGFuPjwvYj4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Zm9udC1zaXplOjE0cHg7Ij7ml4XooYznpL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rov7DllYblupfnmoTnibnoibLjgIHml4XmuLjogIXoh6rmhL/otK3nianjgIH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kuovlrpzlj4rnm7jlhbPpo47pmanlr7nmiJHov5vooYzkuoblhajpnaLnmoTlkY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DphpLjgILmiJHnu4/mhY7ph43ogIPomZHlkI7vvIzoh6rmhL/liY3lvoDkuIrov7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rmiYDotK3kubDllYblk4HvvIzml4XooYznpL7lubbml6DlvLrov6vjgILmiJHmib/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nhaflr7zmuLjmj5DphpLlip7nkIbpgIDnqI7kuovlrpzvvIzlubbpgbXlvq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mj5DnpLrnkIbmgKfmtojotLnjgIHms6jmhI/kv53nlZnotK3nianljZXmja7jgI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ouqvkurrouqvotKLkuqflronlhajjgIHlhYXliIbnkIbop6PpgIDnqI7nm7jlhbP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moTmnIDnu4jop6Pph4rmnYPlvZLmrKfnm5/lm73pgIDnqI7lhazlj7jjgIHnqI7liqH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bflhbPmiYDmnInvvIzml4XooYznpL7lj4rlr7zmuLjml6DmnYPlubLmtonlhbblhr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I3og73ojrflvpflvZPlnLDnmoTpgIDnqI7vvIzmiJHlsIboh6rooYzmib/mi4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mjZ/lpLHjgII8L3NwYW4+PC9iPjxiPiA8c3Bhbj48L3NwYW4+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IkeWQjOaEj+OAiui0reeJqeihpeWFheWNj+iuruS5puOAi+S9nOS4uu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e9sueahOaXhea4uOWQiOWQjOS4jeWPr+WIhuWJsueahOe7hOaIkOmDqOWI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IDxzcGFuPjwvc3Bhbj48L2I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4XmuLjogIXnoa7orqTnrb7lrZf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rb7lrZfml6XmnJ/vvJo8L3NwYW4+PC9iPjxiP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Wkh+azqO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wvc3Bhbj48L2I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PHNwYW4gc3R5bGU9ImZvbnQtc2l6ZToxNHB4OyI+5q2k6KGM56iL5Li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LiN5Y+v5YiG5Ymy5LmL6YOo5YiG77yM5peF6KGM56S+5bCG5Lil5qC85oyJ54W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n6KGM44CCPC9zcGFuPjwvYj48Yj4gPHNwYW4+PC9zcGFuPj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KjkuI3lh4/lsJHku7vkvZXmma/ngrnnmoTliY3mj5DkuIvvvIzlr7zmuL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ooPlpJbmg4XlhrXlgZrpobrluo/kuYvosIPmlbTvvIzor6XosIPmlbTkuI3op4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I8L3NwYW4+PC9iPjxiPiA8c3Bhbj48L3NwYW4+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PkeeUn+S4jeWPr+aKl+WKm+OAgeWNseWPiuaXhea4uOiAheS6uui6q+OAg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jOaIluiAhemdnuaXheihjOekvui0o+S7u+mAoOaIkOeahOaEj+WkluaDheW9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aZr+eCueOAgeS6pOmAmuOAgeS9j+Wuv+WcsOeCueeahOS4tOaXtuWPmOWKq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ueaIluabtOaNou+8jOS7peWPiuaXheihjOekvuS4jeW+l+S4jeiwg+aVtOaIluiAh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WQiOWQjOWFtuS7lue6puWumuaXt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mb250LXNpemU6MTRweDsiPuacrOWFrOWP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6i+WJjeWQkeaXhea4uOiAheS9nOWHuuivtOaYju+8m+ehruWboOWuouinguaDheWG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cqOS6i+WJjeivtOaYjueahO+8jOS6puS8muWcqOS6i+WQjuS9nOWHuuivtO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IDxzcGFuPjwvc3Bhbj48L2I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PHNwYW4gc3R5bGU9ImZvbnQtc2l6ZToxNHB4OyI+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5qE5a6i6KeC5Y6f5Zug77yI5aaC5aSp54G+44CB5oiY5LqJ44CB572i5b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KM5peF6KGM56S+5Lq65Li65LiN5Y+v5o6n5Zug57Sg77yI5aaC6Iiq56m65YWs5Y+4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u26K+v5oiW5Y+W5raI44CB6aKG6aaG562+6K+B5bu26K+v562J77yJ5a+86Ie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aF5Ye66LS555So77yI5aaC5Zyo5aSW5bu25pyf562+6K+B6LS544CB6aOf44CB5a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B5Zu95a626Iiq56m66L+Q5Lu36LCD5pW0562J77yJ5oiR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Yqg5beu5Lu344CCPC9zcGFuPjwvYj48Yj4gPHNwYW4+PC9zcGFuPjwvYj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g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BD66EE708B5FFDA546309919FD6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