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ACF483267E6B1E36AB8EA461811B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CF483267E6B1E36AB8EA461811B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mspDmtbTlj7blm63muKnms4njgIHkuIfnu7/muZb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jgIHph47otqPmsp/ni5Dni7jlnbPmjqLpmanjgIHnpo/mupDmnpzlnLrmkZj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KTlpKnlm6JfX+aXhea4uOe6v+i3r+WRqOi+ueaXhea4uOays+a6kOS4h+e7v+a5l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x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ys+a6kOaykOa1tOWPtuWbrea4qeazieOAgeS4h+e7v+a5lu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eLkOeLuOWds+aOoumZqeOAgeemj+a6kOaenOWcuuaRmOaXtuS7pOaenO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0KICAgICAgICAgICAgPC9oMT4NCiAgICAgICAgICAgID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lpKnmlbDvvJowIOWkqQ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Ye65Y+R5pel5pyf77ya5pif5pyf5YW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Y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TM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DAlOyI+DQoJPHRib2R5Pg0KCQk8dHI+DQo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Sp5pW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ODAiIHN0eWxlPSJib3JkZXI6c29saWQgdGVhb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kozmma/ng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yIiBzdHlsZT0iYm9yZGVyOnNvbGlk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qk6YC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0ZWFsIDEuMHB0O2JhY2tncm91bmQ6YXF1Y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TI1J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giIHN0eWxlPSJib3JkZXI6c29saWQgdGVhb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4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5EMT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3MS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U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O6Laj5rKf5o6i6Zm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25Zut5rip5rO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l5L2P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U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RlYWw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be0PC9zcGFuPjxzcGFuIHN0eWxlPSJsaW5lLWhlaWdodDoxMjU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O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RlYWw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4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yNSU7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srPmupDlvZPlnLD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CIgc3R5bGU9ImJvcmRlcjpzb2xpZCB0ZWFs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y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x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pA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mxpbmUtaGVpZ2h0OjI7Zm9udC1zaXplOjE0cHg7Ij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ZbkuIrkuInlsps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kZjml7bku6Tmnp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I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pKflt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x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4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esrOS4gOWkqe+8mumHjui2o+a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PtuWbrea4qeaz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mbhuWQiOWcsOeCue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3OjA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77y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Dc6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pKfljJfpl6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NzozMC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q7nlrZDmnpflhazkuqTnq5nlj7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g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pm4blk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iN5YC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5YWo56iL6auY6YCf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LiJ6KeS5ZCO6Iqx5Zut4oCd5rKz5rqQ5biC77yI6L2m56iL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i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2K5bCP5pe2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liY3lvoDkuqvnlKjpo47lkbPnibnoibL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Y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eoi++8jOeUqOmkkOaXtumXt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mo/lkI7liY3lvoD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h47otqPmsp/po47mma/ljLrjgJH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eO6Laj5rKf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C5bGx5Li75bOw5YyX6YOo5rqQ5Z+O6L6W5Yy65YaF55qE566p5Z2R77yM6Led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biC5Yy657qmMTDlhazph4zmma/ljLrmgLvpnaLnp6815bmz5pa55YWs6YeM44CC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6Kn5rOi5LiH5YC+55qE5LiH57u/5rmW77yM5LiJ6Z2i5bGx5Yq/5bGC5bOm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bOo5bO756eA77yM5Y+k6Jek5beo5qCR6YGu5aSp55uW5pel77yM6aOe54CR5rWB5rO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Y2D5bGC77yb5Lul5qCR5aWH44CB55+z5oCq44CB5rKf5bm944CB5rC056eA5LmL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bGx5rC06Ieq54S26aOO5YWJ77yM5bGV546w5YW25Lul6YeO5oCn5LmL5LmQ6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q655Sf5qyi5oOF77yM5Lul6YeO5oCn5LmL6L+36Kej6K+755Sf5oCB5paH5YyW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Cn5LmL576O5bGV56S66Ieq54S26a2F5Yqb77yM6KKr6KqJ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m/5Lic5bCP5Lmd5a+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r+ays+a6k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eahOWFuOiMg+OAgua4uOeOqemHjui2o+aXoOept+eahO+8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LkOeLuOWds+aOo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oTph47lrInmraXooYzljLrvvJvlhbbkuK3mnInoirHosJzjgIHmoJHosJzjgIHol6Tos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a/osJzvvIzlkozljYPlubTkuI3op6PkuYvosJznmoTigJzlpKnkuabnn7PigJ3vvJv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6rnhLbnqbrosIPigJ3nvo7oqonvvIzku6TkurrmhJ/op4nmnIDoiJLpgILnmoTlk43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kvJHpl7LljLrjgII8L3NwYW4+PHNwYW4+PC9zcGFuPiA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pma6aS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ZmumkkOWJjeW+gOaWsOS4sOaxn+e+jumjn+S4gOadoeihl+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A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5Lic5rqQ5Y6/6buE55Sw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rip5rOJ5bqm5YGH5p2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eiHqueUsea1uOazoea4qeazie+8jOWFtueDreawtOWNoO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ac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4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E5rOJ55y877yM5rC05rip5bi45bm05L+d5oyB5Zy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kYTmsI/luqblt6blj7PvvIzml6XmtYHph4/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a625rWL6K+V77yM5rip5rOJ5Li76KaB5ZCr5pyJ5aSa56eN5pyJ55uK5Lq6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YeP5YWD57Sg77yM5bGe6YeN56Kz6YW46ZKZ5L2O55+/5YyW5rC077yM5Lq65L2T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ZC45pS25b6u6YeP5YWD57Sg44CC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ovabnqIvvvIzmuLjop4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wj+aXt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aXkvY/luILljLrphZLlupf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tOC45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Iflh4blm6LkvY/vvJo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LiJ5pif57qn77yJ6YeR5rOw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Nl+mXq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iBzdHlsZT0i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Kf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HNwYW4gc3R5bGU9ImxpbmUtaGVpZ2h0OjI7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u/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i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i0uMDVwdDt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77ya5LiH57u/5rmW4oCU4oCU56aP5rqQ5p6c5Zy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Nz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6YWS5bqX5Y+r6YaS77yM5aSn5aCC6ZuG5ZC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+8iOeUqOmkkOaXtumXt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mOa4uOiIueeVhea4uOWNjuWNl+esrOS4gOWkp+a5lu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h+e7v+a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u7/muZYtLS0tLeWNjuWNl+acgOWkp+eahOeUn+aAgeaXhea4uOWQjeiDnO+8jOWbo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ue7v++8jOWkhOWkhOeahue7v+iAjOW+l+WQjeOAguaAu+mdouenrzE2MDD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lhbbkuK3msLTln5/pnaLnp68zNzDlubPmlrnlhazph4zvvIzok4TmsLTph4/nuqYx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v20z77yM6YeM6Z2i5pyJMzYw5aSa5Liq57u/5bKb77yM5qOu5p6X5aSn6YOo5YiG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Ot5bim5Y6f5aeL5qyh55Sf5bi457u/6ZiU5Y+25p6X77yM5Yqo5qSN54mp56eN57G7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w5a+M77yM55Sf5oCB546v5aKD5LyY576O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aF5pyJ5paw5Liw5rGf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ZKM55yB57qn6Ieq54S25L+d5oqk5Yy677yMMjAwMuW5tDjmnIjooqvlm73lrrb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r4TkuLrlm73lrrZBQUFB57qn5peF5ri45Yy644CC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HB4OyI+5bGx5oGL5bGC5Y+g77yM56Kn5rOi6I2h5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Liq6ZWc6Iqx5rC05pyI6Iis55qE5Lq66Ze05LuZ5aK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A5Liq5Zue5b2S5aSn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LmQ5Zut77yb5ZKM5qyj6LWP56Kn5rC06Z2S5bGx576O5Li955qE6Ieq54S2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6Ii55ri455m75LiKPGI+5rC05pyI5rm+PC9iPuKAlDxiPumVnOiKseWyrTwvY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Yj7pvpnlh6Tlsps8L2I+5ri46KeI5Y+C6KeC44CC77yI5ri46Ke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y0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5b6A6aSQ5Y6F5Lqr55So5Y2I6aSQ77yI55So6aSQ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6LWg6YCB5pmv54K5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aP5rqQPC9zcGFuPjwvdT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xpbmUtaGVpZ2h0OjI7Zm9udC1zaXplOjE0cHg7Ij7mnpz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xzcGFuIHN0eWxlPSJsaW5lLWhlaWdodDoyO2ZvbnQtc2l6ZToxNHB4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saW5lLWhlaWdodDoyO2ZvbnQtc2l6ZToxNHB4OyI+5pG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Oc5p6cPC9zcGFuPjwv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vvIjlhaXlm63ku7vmkZjku7vlkIPvvIzluKbotbDmjInluILku7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qQ5p6c5Zy65piv5bm/5Lic55yB6KeE5qih5pyA5aSn44CB5ZOB56eN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GY5p6c44CB5LyR6Zey5p6c5Zut77yM5Y2g5Zyw6Z2i56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6qeOAguS9jeS6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s+aWueWFrOmHjO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jeiiq+eahOahguWxseWxseiEieiEmuS4i++8jOeBjOa6ieawtOa6kOaYr+a1gee7j+ah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seiEieeahOa2k+a2k+e7hua1geaxh+mbhuiAjOaIkO+8m+epuuawlOi0qOmHj+Wkq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mOKAne+8m+Wcn+WjpOOAgeakjeiiq+WOn+eUn+aAgee6r+WkqeeEtuOAguS4u+im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e+8muaXqeeGn+icnOaeh+adt+OAgee6ouiCieeBq+m+meaenOOAgeadqOaiheOAg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acqOeTnOOAgeWPsOa5vuicnOaeo+etieKAnOmrmOWkp+S4iuKAneWQjeS8mOawt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S+m+a3seWcs+OAgemmmea4r+etiemrmOerr+W4guWcuuOAguWdmuS/oeKAnOWlveWQ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hrOmBk+eQhuKAne+8jOWdmuaMgeKAnOacieacuuagveWfueOAgeiHqueEtuaIkOeG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BpeW6t+eQhuW/teOAguS4peagvOaJp+ihjOWGnOS6p+WTgeWbveWutuWuieWFq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spuWQiOaXoOWFrOWus+awtOaenOS6p+WcsOeOr+Wig+imgeaxgu+8jOeUn+S6p+Wf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tOaenOWTgei0qOS8mOiJr+OAgeWuieWFqOWPiOiQpeWFu+OAguWco+Wls+aen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icnOaeo+OAgeWkj+WogeWkt+acqOeTnO+8iOS7u+WQg+S7u+aRmO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Nz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n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/lqIHlpLfmnKjnk5zvvJrpppnmsJTmtZPpg4HjgIHmsYHmsLTkuLDlpJ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vo7lj6/lj6PvvIzlkKs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njeS7peS4iuawqOWfuumFuOWSjOacqOeTnOibi+eZvemFtuOAgeeVquacqOeT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OAguWBpeiEvua2iOmjn++8m+e+juWuuee+jueZve+8jOS4sOiDuOmAmuS5s++8m+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l+eXheiDveWKm++8m+aKl+eXieaMm+OAguOAluWmguaenOWkp+mbqOaXoOazleS4i+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OAgeaIluiAheWkhOS6juS4pOaJueaenOmXtOeahOaIkOeGn+mXtOmalOacn++8j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r+aRmO+8jOavj+S6uumAgTHmlqTmnpzjgILjgJc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uY6YCf6L+U5Zue77yI6L2m56iL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i41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K5bCP5pe277yJ77yM57uT5p2f5rKz5rqQ6YeH6aOO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U5Zue5rip6aao55qE5a6244CC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ph47otqPmsp/vvJrlj4LkuI7ni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lnbPmjqLpmanjgIHmvKvmraXmnKjlvoTph47lrInjgIHlr7vop4Xnq6XlubT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a6kOaenOWcuu+8mumHkeeni+mAgeeIveOAgeeTnOaenOmjmOmmmeOAguWco+Wls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icnOaeo+OAgeWkj+WogeWkt+acqOeTnOe8pOe6t+S4iuW4g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Y+25Zut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Oh5ZCr5pyJ5aSa56eN5pyJ55uK5Lq65L2T5b6u6YeP5YWD57Sg77yM5Y+v5rOhNjf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saDvvIzlsZ7ph43norPphbjpkpnkvY7nn7/ljJbmsL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iIuea4uOS4h+e7v+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tOaciOa5vuWym+S4iuawtOS4iuWoseS5kOS4reW/g++8muawtOS4iuWNlei9puOAgeer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egumSk+OAgeWkqeeEtua4uOazs+Wcuu+8iOS4h+e7v+a5lua1geWKqOawtO+8i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h+e7v+a5luKApuOAg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b6Z5Yek5bKb5LiK6KeC5LiH57u/5rmW6aOO5oOF5q2M6Iie44CB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2+4oCm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lvZPlnLDkuInmmJ/moIflh4bphZLlup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ooYznqIvmiYDliJfnlKjppJDvvIwx5Liq5pep6aSQ77yMMuS4q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1L+S6ui/ppJD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ihjOeoi+aJgOWIl+aZr+eCue+8muS4h+e7v+a5lu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i2o+ayn+aOoumZqeOAgeWPtuWbrea4qeazieOAgeemj+a6kOaenOWcu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Wo56i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t7HlnLPoh7PmsrPmupDlvoDov5TvvIzvvIjlhajnqIvnlKjovab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S6uuS7peS4iueUqDI15bqn5oiW5Lul5LiK5Lit5be044CBMjDkurrku6XkuIrnlKgz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S7peS4iuWkp+W3tO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bCP56ul77ya77yIMS4xTeexsy0xLjRN57Gz5bCP56u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b6A6L+U6L2m5L2N44CB5Y2K5Lu35q2j6aSQ44CB6KGM56iL5LiK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5Y2K56Wo77yI6LaF6auY6Ieq55CG77yJ77yM5LiN5o+Q5L6b6YWS5bqX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bkuYvoh6rotLnoioLnm67lj4rnp4HkurrmiYDkuqfnlJ/nmoTkuKrkurrotLnnlK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iHqueQhu+8jOWuouS6uuiHqueUseeUqOmkkO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onlhajmj5DphpLvvJo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AuMDVwdDsiPg0KCTxzcGFuIHN0eWxlPSJmb250LXNpemU6MTRweDsiPjHjgIH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LvliqjmnJ/pl7TkuI3pgbXlrojnm7jlhbPop4TlrprjgIHoh6rouqvov4fplJn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lhoXnmoTooYzkuLrmiJbogIXoh6rouqvnlr7nl4XlvJXotbf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kozotKLkuqfmjZ/lpLHotKPku7voh6rotJ/vvIw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uMDVwdDsiPg0KCTxzcGFuIHN0eWxlPSJmb250LXNpemU6MTRweDsiP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WIq+aPkOmGku+8mui0temHjeeJqeWTg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UvuWcqOaZr+WMuui0temHjeeJqeWTgeS/neeuoeeus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C4wNXB0OyI+DQoJPHNwYW4gc3R5bGU9ImZvbnQtc2l6ZToxNHB4OyI+Mu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mYsumbqOOAgemYsuaZkuOAgemYsuWPruWSrOeUqOWTgeWPiuW4uOeUqOWwj+iNr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0ZXh0LWluZGVudDotMC4w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4qeazieazqOaEj+S6i+mhue+8muivt+iHquWkh+azs+iho+S7peWP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ll+iho+acje+8m+agueaNruiHqui6q+i6q+S9k+eKtuWGte+8jOWmguWtleWmh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eXheaCo+iAheOAgemrmOS9juihgOWOi+eXheaCo+iAheOAgemqqOi0qOeWj+ad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C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CF44CB6auY6b6E6ICF44CB5bm86b6E6ICF77yM5oiW5Lu75L2V5LiN6YCC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44CB5Yi65r+A5oCn5rS75Yqo55qE55eF5oKj6ICF562J77yM57ud5a+55LiN6YCC5ZC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aG555uu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wLjA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5rW45rW05bqU5YiG5aSa5qyh6L+b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45rOhPC9zcGFuPjxzcGFuIHN0eWxlPSJmb250LXNpemU6MTRweDsiPiAxMC0x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YiG6ZKf5bqU5LiK5bK456iN5L2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ZCO5YaN5rW477yb5Zug5rip5rOJ5rC05bGe5LqO6YeN56Kz6YW45Z6L5rC0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aWu55So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i0wLjA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ryC5rWB5rOo5oSP5LqL6aG577ya5Lu7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YO96KaB5oi05a6J5YWo5bi944CB552A5pWR55Sf6KGj44CB5YeJ6Z6L77yb5Zyo5r+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Lit77yM6Ii55LiO6Ii55LmL6Ze05L6d5qyh5L+d5oyB5Zyo5LiA5Liq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wLjA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oXvvIzku6XlhY3lj5HnlJ/norDmkp7vvJvlnKjmvIL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nqIvkuK3vvIzouqvkvZPkuI3opoHotoXlh7roiLnoiLfku6XlpJbjgIHmm7T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YvmiJbmoajnorDlh7vnn7PlpLTvvIzku6XlhY3lj5fkvKTvvJvmvILmtYHmub/ooa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7g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LTAuMD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uuOAgeebuOacuuOAgeaJi+acuuetiei0temHjeeJqeWTgem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+8jOS/neeuoeeusTwvc3Bhbj48c3BhbiBzdHlsZT0iZm9udC1zaXplOjE0cHg7Ij4g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wLjA1cHQ7Ij4NCgk8c3Ryb25nPjwvc3Ryb25n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dHJvbmc+PHNwYW4gc3R5bGU9ImZvbnQtc2l6ZToxNHB4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3A+DQo8ZGl2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TAuMDVwdDsiPg0KCQk8c3Ryb25n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zdHJvbmc+I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8L3A+DQo8L2Rpdj4NCjxzdHJvbmc+5rip6aao5o+Q56S677yaPC9zdHJvbmc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TkurrlhaXkvY/kuIDpl7TmoIflh4blj4zkurrmiL/oi6Xlh7rnjrD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vvIzog73mi7zliJnmi7zmiL/lpoLmi7zkuI3kuobor7fooaXmiL/lt67moIflh4blm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WD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c2l6ZToxNHB4OyI+5Lq6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wLjA1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gIDlm6LlpITnkIbvvJrlpoLlh7rlm6LliY3kuIDlpK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c6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+W5raI5oiW5pS55pyf77yM6ZyA6KGl6L2m5be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r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whLS1baWYgIXN1cHBvcnRMaXN0c10tL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PC9zcGFuPjxzcGFuIHN0eWxlPSJmb250LXNpemU6MTRweDsiPu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owMDwvc3Bhbj48c3BhbiBzdHlsZT0iZm9udC1zaXplOjE0cHg7Ij7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C4wNXB0OyI+DQoJPCEtLVtpZiAhc3VwcG9ydExpc3RzXS0t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8L3NwYW4+PHNwYW4gc3R5bGU9ImZvbnQtc2l6ZToxNHB4OyI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Zu95L+d55uR5Lya6KeE5a6a77ya5oSP5aSW5L+d6Zmp5oqV5L+d5om/5L+d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6LCD5pW05Li6PC9zcGFuPjxzcGFuIHN0eWxlPSJmb250LXNpemU6MTRweDsi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Go5bK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04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vvIzlhbbkuK08L3NwYW4+PHNwYW4gc3R5bGU9ImZvbnQtc2l6ZToxNHB4OyI+N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5Lul5LiK5ri45a6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yJ5L+d6aKd55qEPC9zcGFuPjxzcGFuIHN0eWxlPSJmb250LXNpemU6MTRweDsiPjUw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otZTku5jvvIzlsZ7kuo7mgKX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moTlj6rmib/mi4XljLvnlpfotLnnlKjvvIzkuI3lho3mib/mi4Xlhbbku5bkv53pman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vvJvmnKrmiJDlubTkurrnmoTouqvmlYXkv53pop3ku6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66ZmQ44CC5o2u5q2k77yM5L+d6Zmp5YWs5Y+45a+55pyq5oiQ5bm05Lq65pyA6auY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/5ouFPC9zcGFuPjxzcGFuIHN0eWxlPSJmb250LXNpemU6MTRwe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h+WFg+eahOi6q+aVheS/nemZq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tMC4wN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X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KAnOaUtuWuouS6uuaVsOS4jei2s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vvIzmnKzlhazlj7jkvJrkuo7lh7rlj5HliY3vvIjkuI3lkKvlh7rlj5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nvvIzlrqLkurrlj6/pgInmi6nlu7bmnJ/lh7rlj5HjgIHmm7TmlLnnur/ot6/lh7r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gIDlm57lm6LmrL7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ACF483267E6B1E36AB8EA461811B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