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4:01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5A9E45CF6B7F07DB3FF009259619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5A9E45CF6B7F07DB3FF009259619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qyn5rSy5Y2B5LiA5Zu9MTTlpKld6Iux5Zu944CB55Ge5aOr44C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rOV5Zu944CB6I235YWw44CB5q+U5Yip5pe244CB5Y2i5qOu5aCh44CB5YiX5pSv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5m744CB5aWl5Zyw5Yip44CB5oSP5aSn5Yip44CB5qK16JKC5YaI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mrKfmtLLoi7Hlm70NCiAgICAgICAgPC90aXRsZT4NCiAgICAgICAg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NCiAgICAgICAgICAgICp7IG1hcmdpbj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gfSBib2R5eyBmb250LWZhbWlseTogYXJpYWwsIHNhbnMtc2VyaWY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lwdDsgbGluZS1oZWlnaHQ6IDE1MCU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YmFja2dyb3VuZDogI0VFRTsgfSB1bCwgb2wsDQogICAgICAgICAgI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IH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DQogICAgICAgICAgICB9IGE6bGluayxhOnZpc2l0ZWQsYTpob3Zlcnsg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IHRleHQtZGVjb3JhdGlvbjogbm9uZTsgfSAuY2xlYXJmaXg6YWZ0ZX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sgZGlzcGxheTogYmxvY2s7IHZpc2liaWxpdHk6IGhpZGRlbjsgY2xlYXI6IGJvdGg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gY29udGVudDoNCiAgICAgICAgICAgICIuIjsgfSA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IC8qIEhpZGVzIGZyb20gSUUtbWFjIFwqLyAqIGh0bWw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5jbGVhcmZpeCB7IGhlaWdodDogMSU7fSA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IEVuZCBoaWRlIGZyb20NCiAgICAgICAgICAgIElFLW1hYyAqLyAjcHJpbnRCdG5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IGJvcmRlci1ib3R0b206IDFweCBzb2xpZCAjOTk5OyBwYWRkaW5n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3B4IDA7IG1hcmdpbi1ib3R0b206IDEwcHg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jd3JhcHBlcnsgd2lkdGg6IDIyNW1tOw0KICAgICAgICAgICAgbWFyZ2luOiAwIGF1dG8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IGJhY2tncm91bmQ6IHdoaXRlOyBwYWRkaW5nOiAyMG1t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g0KICAgICAgICAgICAgMXB4IHNvbGlkICM5OTk7IG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XJpZ2h0OiA0cHggc29saWQgIzMzMzsNCiAgICAgICAgICAg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yB9IHB7IG1hcmdpbi1ib3R0b206IDFtbTsgfSBoMX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g0KICAgICAgICAgICAgMTJwdDttYXJnaW4tYm90dG9tOiAzbW0gfSBoMn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yB9IC5yb3V0ZV92aWV3X21vZHVsZXsgbWFyZ2luOg0KICAgICAgICAgICA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yBmbG9hdDogbGVmdDsgdGV4dC1hbGlnbjpjZW50ZXI7IG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fSAucm91dGVfdmlld19tb2R1bGUNCiAgICAgICAgICAgIGltZ3sgcGFkZGluZzogMnB4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gYm9yZGVyOiBzb2xpZCAxcHggIzk5OT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NCiAgICAgICAgICAgIC5wbGFjZW5hbWV7IHRleHQtYWxpZ246IGNlbnRlcjsgfS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FibGUtbGF5b3V0OiBmaXhlZDsgYm9yZGVyLWNvbGxhcHNlOg0KICAgICAgICAgICA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IH0gdGR7IGJvcmRlcjogMXB4IHNvbGlkICM5OTk7IHBhZGRpbmc6IDFtbT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IH0NCiAgICAgICAgICAgIH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NCiAgICAgICAgICAg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ICAgICAgICA8L3N0eW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DQogICAgICAgICAgICAjcHJpbnRCdG5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H0NCiAgICAgICAgPC9zdHlsZT4NCiAgICA8L2hlYWQ+DQogICAgDQogICAg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ByaW50QnRuIj4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ov5Tlm57kuLv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aJk+WNsOacrO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DwvZGl2Pg0KICAgICAgICA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c3R5bGU9ImZsb2F0OiByaWdodD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hIGhyZWY9Imh0dHA6Ly93d3cub2N0eW91LmNvbS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pbWcgc3JjPSJodHRwOi8vd3d3Lm9jdHlvdS5jb20vT1JHNzE4OF90ZW1wbGV0cy8wMDM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mt7HlnLPljY7kvqjln47ml4XooYznpL4i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RpdGxlPSLmt7HlnLPljY7kvqjln47ml4XooYznpL4iIGJvcmRlcj0i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hPg0KICAgICAgICAgICAgPC9kaXY+DQogICAgICAgICAgICA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yW5Y+3MTc1Nw0KICAgICAgICAgICAgICAgIDxi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Pg0KICAgICAgICAgICAgICAgICAgICBb5qyn5rSy5Y2B5LiA5Zu9MTTlp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44CB55Ge5aOr44CB5b635Zu944CB5rOV5Zu944CB6I235YWw44CB5q+U5Yip5pe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qOu5aCh44CB5YiX5pSv5pWm5aOr55m744CB5aWl5Zyw5Yip44CB5oSP5aSn5Yip44CB5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YaI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rmmJ/mnJ/kuI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seWbv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Lu35qC877yawqUNCiAgICAgICAgICAgICAgIC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NTUwMA0KICAgICAgICAgICAgICAgIDwvZm9udD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CiAgICAgICAgICAgIDwvcD4NCiAgICAgICAgICAgID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iAgICAgICAgICAgICAgICA8c3Ryb25n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4NCiAgICAgICAg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3NTUtODUyNjM4NjYg5a6i5pyNUVHvvJo1Nzg2NTM5Mj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Q0KICAgICAgICAgICAgICAgICAgI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gICAgICAgICAgICAgICAgPC9zdHJvbmc+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8dGFibGU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c3R5bGU9ImJvcmRlc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ZHRoOjEwMCU7Ij4NCgk8dGJvZHk+DQoJCTx0cj4NCgkJCTx0ZCB3aWR0aD0iOTQ1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NjY2Njk5IDEuMH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JCTxwIGNsYXNzPSJNc29Ob3JtYWw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NvbG9yOiM2NDQ1MU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siPjwvc3Bhbj48c3BhbiBzdHlsZT0ibGluZS1oZWlnaHQ6Mj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+8mjwvc3Bhbj48L3NwYW4+PC9iPjx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tjb2xvcjojNDAzMTUy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bGluZS1oZWlnaHQ6MjsiPua3seWcs+mbhuS4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zY0NDUxR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c3BhbiBzdHlsZT0iZm9udC1zaXplOjE0cHg7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aaZ5rivIDwvc3Bhbj4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Y29sb3I6IzY0NDUxR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yA8L3NwYW4+PC9iPjx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Y0NDUxRDtsaW5lLWhlaWdodDoyOyI+5be06bu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k5MzNFNTtmb250LXNpemU6MTRweDtsaW5lLWhlaWdodDoyOyI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PC9zcGFuPjwvYj4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5OTMzRTU7Zm9udC1zaXplOjE0cHg7bGluZS1oZWlnaHQ6MjsiPkFGIDE4N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BIS0dDREcmbmJzcDsmbmJzcDsNCiAgMjMzMC8wNjAwKzE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Q1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Njk5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bouWPi+W9k+WkqeS4i+WN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4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h6rooYzliY3lvoDmt7HlnLPom4flj6PnoIHlpLT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m4bkuK3jgILkuZg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O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xzcGFuIHN0eWxlPSJmb250LXNpemU6MTRweDtsaW5lLWhlaWdodDoyOyI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mN5b6A6aaZ5riv5py65Zy65pCt5LmY5rOV5Zu95YWs5Y+46Iiq54+t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7uP5be06buO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6Iux5Zu95Lym5pWm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g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O+8muWvvOa4uOaJi+S4vjwvc3Bhbj48Yj48c3BhbiBzdHlsZT0iY29sb3I6cmV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znv5TpvpnkuIfph4zooYzigJ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5qE5peX5bi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Yj48c3BhbiBzdHlsZT0iZm9udC1zaXplOjEw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PC9i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0NSIgc3R5bGU9ImJvcmRlcjpzb2xpZCAjNjY2Njk5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qTpgJrvvJroh6rnkI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2P5a6/77ya6aOe5py65Li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Xqe+8msOXIOWNiO+8msOXIOaZmu+8msO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Q1IiB2YWxpZ249InRvcCIgc3R5bGU9ImJvcmRlcjp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IDEuMHB0O2JhY2tncm91bmQ6YXF1YT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0cHg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bGluZS1oZWlnaHQ6MjsiPuesrOS6jOWkqe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2NvbG9yOiM0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7Ij48c3BhbiBzdHlsZT0iZm9udC1zaXplOjE0cHg7Y29sb3I6IzY0NDUx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e06buOPC9zcGFuPjxzcGFuIHN0eWxlPSJ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Ij4gLy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bGluZS1oZWlnaHQ6MjsiPuS8puaVpjwvc3Bhb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saW5lLWhlaWdodDoyOyI+4oaS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NvbG9yOiM2NDQ1MUQ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mXqOWkluaLjeeFp++8ieilv+aVj+WvusK36bi95a2Q5bm/5Zy6wrfkvKbmlabloZTmo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S8muWkp+WOpsK3DQogIOWUkOS6uuihl8K35aSn6Iux5Y2a54mp6aaG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xpbmUtaGVpZ2h0OjI7Ij7ihpIg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Y29sb3I6IzQwMzE1M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NjQ0NTFEO2xpbmUtaGVpZ2h0OjI7Ij7kvKbml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TkzM0U1O2ZvbnQtc2l6ZToxNHB4O2xpbmUtaGVpZ2h0OjI7Ij7lj4LogIPoiKrnj63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Y29sb3I6Izk5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tsaW5lLWhlaWdodDoyOyI+QUYxNjgw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ER0xIUiZuYnNwOw0KICAwNzI1LzA3NDU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0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Y2NjY5OS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VGNDk3QTtmb250LXNpemU6MTRweDsiPuKXjy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5Lym5pW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S41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6Iux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77yM5L2N5LqO6Iux5Zu95Y2X6YOo77yM5qiq6Leo5rOw5pmk5aOr5rKz77yM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C06ams6b6Z44CB54aZ54aZ5pSY5pSY55qE54Ot6Ze55Z+O5biC77yM5Lmf5piv546L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55u45bqc44CB6K6u5Lya55qE5omA5Zyo5Zyw77yM5b6I5aSa5bu6562R54m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Sa5Yip5Lqa5pe25Luj55qE6YGX54mp44CCPC9zcGFuPj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Zm9udC1zaXplOjE0cHg7bGluZS1oZWlnaHQ6MjsiPu+8iOmXqOWkluaLjeeFp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NUY0OTdB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l48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A8L3NwYW4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bG556uL5Zyo5rOw5pmk5aOr5rKz55WU55qE5Zu95Lya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n56yo6ZKf44CB5aiB5pav5pWP5pav54m55pWZ5aCC77yM5pS+572u552A5a+5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eN5aSn6LSh54yu55qE6aaW55u46ZOc5YOP55qE5Zu95Lya5bm/5Zy644CB5ZSQ5a6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+36aaW55u45a6Y6YK477yM5LmL5ZCO6YCU57uP54m55ouJ5rOV5Yqg57qq5b+1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6Zeo5aSW5ouN54Wn5a6P5Lyf55qE55m96YeR5rGJ5a6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AwNzBDM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I5Lul5LiK5pmv54K55oC7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saW5lLWhlaWdodDoy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j48L3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RjQ5N0E7Zm9udC1zaXplOjE0cHg7bGluZS1oZWlnaHQ6MjsiPuKXj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7uP6L+H55qH5a626aqR5YW15Y2r6Zif6ZiF5YW1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5ri45a6i5Y+v6IO956Kw5LiK5b6h5p6X5Yab5o2i54+t55qE57K+5b2p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aSp5rCU6K645Y+v5Y+K5peg54m55q6K5oOF5Ya15b2x5ZON77yJ44CC54S25ZC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7uP5Lit5b+D77yN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I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IsOmYn+ihl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iY3lvoDlu7rkuo7ljYHlhavkuJbnuqrluoTkuKXlro/kvJ/nmoTlnKPkv53nvZ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jov5zlpITmi43nhafvvInvvIzkuYvlkI7mraXooYzlhYXmu6HkvKDlpYfmg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abloZTln47loKHvvIjov5zlpITmi43nhafvvInku6Xlj4rlu7rkuo7ljYHkuZ3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moTkvKbmlabloZTmoaU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1RjQ5N0E7Zm9udC1zaXplOjE0cHg7bGluZS1oZWlnaHQ6MjsiPuKX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4Lop4I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pKfoi7HljZrnianppoY8L3NwYW4+PC9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IeqMTc1OeW5tOW8gOWni+WvueWkluW8gOaUvuWPguingu+8jOWcqDE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pe277yM6Iux5Zu95LiN5pat5ZCR5aSW5omp5byg77yM5LuO5LiW55WM5ZCE5Zyw5pC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pWw55qE54+N6LS15paH5YyW6YGX5Lqn77yM6LSo6YeP6auY5Li+5LiW55W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mA5pyJ6Iux5Zu95peF5a6i5LiN5a656ZSZ6L+H55qE5pmv54K544CC6aaG5Ya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+D5Y+K6aaG77yM5biM6IWK572X6ams6aaG77yM6Iux5Zu96aaG77yM6KW/5Lqa6aaG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Liq5bGV6aaG77yM5YW25Lit5Luk5Lq65Y2w6LGh5pyA5rex5Yi755qE5bCx5pi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+D5Y+K6ICM5p2l5YWF5ruh56We56eY5Lyg6K+055qE5pyo5LmD5LyK77yM5Lqy5525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t55qE5pyo5LmD5LyK77yM6K6p5Lq65Lu/5L2b6L+b5YWl5Y+m5LiA5Liq5LiN5Y+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5qE5LiW55WM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zBDMDsiPjxzcGFuIHN0eWxlPSJmb250LXNpemU6MTRweDtsaW5lLWhlaWdodDoy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wj+aXtu+8iT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3MEMwO2ZvbnQtc2l6ZToxNHB4O2xpbmUtaGVpZ2h0OjI7Ij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2NjY2OTk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qk6YCa77ya6LGq5Y2O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K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2P5a6/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bm+aYn+mFkuW6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+8msOXIOWNiO+8muKImiDmmZrvvJr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DUiIHZhbGlnbj0idG9wIiBzdHlsZT0iYm9yZGVyOnNvbGlkICM2NjY2OTk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QkJPHAgY2xhc3M9Ik1zb05vcm1hb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vdHRvbTsiPg0KCQkJCQk8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2NDQ1MUQ7bGluZS1oZWlnaHQ6MjsiPuesrOS4i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NjQ0NTFEO2xpbmUtaGVpZ2h0OjI7Ij7kvKbmlaY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W5lLWhlaWdodDoyOyI+IOKGk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2NvbG9yOiM0MDMxNTI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tsaW5lLWhlaWdodDoyOyI+5qyn5pif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kiA8L3NwYW4+PHU+PHNwYW4gc3R5bGU9Im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3tOm7jjwvc3Bhbj48L3U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bGluZS1oZWlnaHQ6MjsiPiDCtyA8L3NwYW4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2NDQ1MUQ7bGluZS1oZWlnaHQ6MjsiPuWHr+aX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ICDCtyDljY/lkozlub/lnLogwrcg5Z+D6I+y5bCU6ZOB5aGUPC9zcGFuPjwv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Y0NDUxRDtsaW5lLWhlaWdodDoyOyI+IMK3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a6r5Y2a54mp6aaGPC9zcGFuP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NDAzMTUy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k0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Y2NjY5OSAxLjBwdD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b3R0b20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NUY0OTdBO2ZvbnQtc2l6ZToxNHB4O2xpbmUtaGVpZ2h0OjI7Ij7il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JjeW+g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8puaV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lNULVBBTkNSQV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gas8L3NwYW4+PC9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vabnq5k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aQreS5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cHVycGxl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rKfmtLLkuYvmmJ8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W35bqV6Zqn6YGT54Gr6L2m77yM5YmN5b6A5rWq5ryr6Iqx6YO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3tOm7j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GI+PHNwYW4gc3R5bGU9ImZvbnQtZmFtaWx5OuWui+S9kztjb2xvcjojRTM2Q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j4LogIPml7bliLv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Y29sb3I6I0UzNkMwQ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U1QtUEFOQ1JBUyAtLSBQQVJJU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Jm5ic3A7DQogIDA3MzEvMTA0N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iT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wM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VGNDk3QTtmb250LXNpemU6MTRweDtsaW5lLWhlaWdodDoyOyI+4pe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zleWbvemmlumDvT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3tOm7j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zmrKfmtLLmnIDlpKfnmoTln47luILvvIzkuZ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73kuYvnp7DvvIzmmK/lhajms5XkuK3lv4PvvIzkuZ/mmK/kuJbnlYzkuIrmnIDnuYH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luILlkozkvJrorq7kuK3lv4PkuYvkuID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wM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VGNDk3QT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PC9zcGFuPjxzcGFuIHN0eWxlPSJmb250LWZhbWlseTrlrovkvZM7Ij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5mOi9pumAlOW+hOa1geWFiea6ouW9qeeah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mmeamremHjOiI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nm7Tovr7mi7/noLTkvKbmoIfmppzlip/nu6nnmoQ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h6/ml4vpl6g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M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if5pif5aSn6YG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WmguW9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uuWxle+8mz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Nj+WSjOW5v+Wcu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m77nu4/nmoTohaXpo47ooYDpm6jkuI3lpI3lrZjlnKj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ln4P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JbnopE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5u05o+S5LqR5aSp77yM5Zyo5Li657qq5b+15rOV5Zu95aSn6Z2p5ZG95LiA55m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5Li+5Yqe5LiW5Y2a5Lya5Lq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g4O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5tOW7uuaIkOeah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3tOm7juWcsOagh+Wfg+iPsuWwlOmTgeWhlOS4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OAgjwvc3Bhbj48L2I+PHNwYW4gc3R5bGU9ImNvbG9yOiMwMDcwQz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g8L3NwYW4+PHNwYW4gc3R5bGU9ImNvbG9yOiMw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7Ij48c3BhbiBzdHlsZT0iZm9udC1zaXplOjE0cHg7bGluZS1oZWlnaHQ6MjsiPuW3tOm7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a4uOiniOaXtumXtOe6puS4gOWwj+aXtuS4ieWNgeWIhumSn++8jOWQj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jwvc3Bhbj48c3BhbiBzdHlsZT0iZm9udC1zaXplOjE0cHg7bGluZS1oZWlnaHQ6Mj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Qk8cCBjbGFzcz0iYTA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M1RjQ5N0E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Xjzwvc3Bhbj48Yj48dT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2i5rWu5a6r5Y2a54mp6aa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Kjwvc3Bhbj48L3NwYW4+PC91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rmmK/lhajnkIPlhazorqTnmoTokZflkI3ljZrnianppobvvIzkuZ/mmK/ms5X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ml5foiLDvvIzppoblhoXmnInlpJrovr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0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h+S7tuiJuuacr+aUtuiXj++8jOaCqOWc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ibHVl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DkuJPkuJrorrLop6PlkZj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5qE5bim6aKG5LiL6aKG55Wl5LiW55WM5paH5YyW6a2F5Yqb44CC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t5pyJ6KKr6KqJ5Li65LiW55WM5LiJ5a6d55qE44CK57u057qz5pav44CL6ZuV5YO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JKZ5aic5Li96I6O44CL5rK555S75ZKM44CK6IOc5Yip5aWz56We44CL55+z6Zu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7tOS/ruS4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zmm7TmnInlpKfph4/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IHnvZfpqazjgIHln4Plj4rlj4rkuJzmlrnnmoTlj6TokaPvvIzov5jmnInms5X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nmoTov5zlj6TpgZfnianjgII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1ZT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I5Y+C6KeC5pe26Ze057qm5LiA5bCP5pe2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Qk8cCBjbGFzcz0iYTA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NGRjMzOTk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o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zMzk5O2ZvbnQtc2l6ZToxNHB4O2xpbmUtaGVpZ2h0OjI7Ij7pgKLlkajkuoz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oi6XpgYfpl63ppobvvIzmma/ngrnpobrluo/lsIbnm7jlupTosIPmlbT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M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Q1IiBzdHlsZT0iYm9yZGVyOnNvbGlkICM2NjY2OTk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K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p+aYn+eBq+i9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vY/lrr/vvJrkuIk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ep77ya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M2QzBBO2ZvbnQtc2l6ZToxNHB4O2xpbmUtaGVpZ2h0OjI7Ij7ii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IOWNiO+8muKIm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iJo8L3NwYW4+PC9zcGFu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iZuYnNwOyAmbmJzcDsgJm5ic3A7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0UzNkMwQ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I5q2k5aSp5pep6aSQ5Li66YWS5bqX5pep6aSQ5oiW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77yJPC9zcGFuPjwvY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NvbG9yOiNFMzZDME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iB2YWxpZ249InRvcCIgc3R5bGU9ImJvcmRlcjpzb2xpZCAjNjY2Njk5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TxwIGNsYXNzPSJNc29Ob3JtYWw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b3R0b207Ij4NCgkJCQkJPGI+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NjQ0NTFEO2xpbmUtaGVpZ2h0OjI7Ij7nrKzlm5vlpK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NDAzMTUyOyI+PHNwYW4gc3R5bGU9Im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bGluZS1oZWlnaHQ6MjsiPuW3tOm7jiDihpLokpnluJXnurPmlq/lpKfmpbwgwrf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m7zlpKfooZflt6HmuLjihpI8L3NwYW4+PHU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bGluZS1oZWlnaHQ6MjsiPiDlt7Tpu448L3NwYW4+PC91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iB2YWxpZ249InRvcCIgc3R5bGU9ImJvcmRlcjpzb2xpZCAjNjY2Njk5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mEiIHN0eWxlPSJtYXJnaW4tbGVmdDowY20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NUY0OTdB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l488L3NwYW4+PHNwYW4gc3R5bGU9ImZvbnQtZmFtaWx5OuWui+S9kzs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U+PHNwYW4gc3R5bGU9ImZvbnQtZmFtaWx5OuWui+S9kztjb2xvcjpyZW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4lee6s+aWr+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8c3BhbiBzdHlsZT0iZm9udC1zaXplOjE0cHg7bGluZS1oZWlnaHQ6MjsiPi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dT48L2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iv5rOV5Zu95be06bu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ZSv5LiA5LiA5bmi5Yqe5YWs5pGp5aSp5aSn5qW844CC6au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jE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7Gz77yM5p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NT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sYLmpbzjgILnjrDlnKjlroPmmK/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mnIDpq5jmpbzjgII8L3NwYW4+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mFja2dyb3VuZC1jb2xvcjp3aGl0ZT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+q6Z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z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p5I8L3NwYW4+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JhY2tncm91bmQtY29sb3I6d2hpdGU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OS5mOasp+a0suacgOW/q+eahOWNh+mZjeai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whuaCqOW4puWIsOi3neWcsOmdoj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Ix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xs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moQ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kanlpKnlpKfmpbzokpnluJXnurPmlq/lpKfmpb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55qE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bCG5pW05Li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e06buO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dnuWHoeeahOe7muS4vee+juaZr+WwhuWwveaUtuecvOW6l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3tOm7jumDveWcqOS9oOeahOiEmuS4i++8muWFqOaZr+eahOinhumHjuS7pOS6uui1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7pe+8jOe6teiniOW3tOm7juWfjuS4reWjruS4veeahOW7uuetkeeJqe+8i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vuiPsuWwl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TgeWhl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nlkozkuK3ovbTnur/jgILlpKnmsJTmmbTmnJfml7bvvIzov5j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paXliKnmnLrlnLrkuIrpo57mnLrnmoTotbflgZzvvIE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3MEMw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onmjpLlpaXmlq/mm7zllYblupfooZfpmYTov5Hoh6rnlLHmtLvliqjml7bpl7T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CP5pe2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v5nph4zkupHpm4bkuoblt7Tpu47mrY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otoXov4fnmb7lubTljoblj7LnmoTogIHkvZvniLfnmb7otKfllYblupfjgIHotoXov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x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soHnmoT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KXlpKnnmb7otKfnrYnnibnoibLlu7rnrZHvvIzov5nph4zmmK/ms5Xlm73ljoblj7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I3lj6/miJbnvLrnmoTlnZDmoIfkuYvkuIDvvIzlroPotoXov4fkuobkuIDoiKz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IrnmoTotK3nianlnKPlnLDvvIzlnKjmn5Dnp43nqIvluqbkuIrkuZ/lt7Lnu4/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lt6XkuJrnmoTosaHlvoHjgII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5ND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Y2NjY5OS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qTpgJrvvJrml4XmuLjlt7Tlo6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qyn5pif54Gr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9j+Wuv++8muS4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m5vmmJ/phZLlup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6nvvJriiJog5Y2I77yaPC9zcGFuPjxiPjxzcGFuIHN0eWxlPSJjb2xvcjojRTM2Q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Dl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g5pma77ya4oia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yAmbmJzcDs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RTM2QzBB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jlm6Llj4vmraTlpKnljYjppJDoh6rnkIbvvIk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Q1IiB2YWxpZ249InRvcCIgc3R5bGU9ImJvcmRlcjp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IDEuMHB0O2JhY2tncm91bmQ6YXF1YT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b3R0b20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jb2xvcjojNjQ0NTFE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pTlpKnvvJo8L3NwYW4+PC9iPjx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ojNDAzMTUy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bGluZS1oZWlnaHQ6MjsiPuW3tOm7jiDihp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2NDQ1MUQ7bGluZS1oZWlnaHQ6MjsiP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2NDQ1MU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vlOWIqeaXtj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yI+XS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bGluZS1oZWlnaHQ6MjsiPuW4g+mygeWhnuWwlMK35bCP5LqO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YOPwrfljp/lrZDnkIPloZTvvIjlpJbop4LvvIkNCiAg4oaSIOmYv+WnhuaWr+eJueS4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iBzdHlsZT0iZm9udC1zaXplOjE0cHg7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IDMxNSsyMjA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bGluZS1oZWlnaHQ6MjsiPuWFrOmHjO+8iTwvc3Bhbj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tjb2xvcjoj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0NSIgdmFsaWduPSJ0b3AiIHN0eWxlPSJib3JkZXI6c29saWQgIzY2NjY5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cwQz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Xjzwvc3Bhbj4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uIPpsoHloZ7lsJQ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+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asp+a0suacgOe+juS4veeahOWfjuW4guOAguaxh+mbhuWFqOasp+a0suacgO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7uuetke+8jOaRqeWkqeWkp+alvOWSjOS4reS4lue6quWPpOW7uuetkeebuOW+l+eb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c3BhbiBzdHlsZT0iZm9udC1mYW1pbHk65a6L5L2TO2NvbG9yOiMxQjA0Q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UIwNEM0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4Lop4Lml7bpl7TnuqbkuIDlsI/ml7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p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hIiBzdHlsZT0ibWFyZ2luLWxlZnQ6MGNt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AwNzBD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pePPC9zcGFu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W4g+mygeWhnuWwlOWkp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5bm/5Zy65Li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biC5pS/5Y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aGU6auY6L6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ODU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sbPvvIzloZTpobbloZHmnInkuIDlsI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1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Gz6auY55qE5biD6bKB5aGe5bCU5Z+O5a6I5oqk56We55qE5aG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EiIHN0eWxlPSJtYXJnaW4tbGVmdDowY20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3MEM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l488L3NwYW4+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CP5LqO6I6y55qE6ZOc5aGR5YOP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ov5nluqfpl7vlkI3kuo7kuJbnmoTkupTlsoHlsI/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uqvmnZDnmoTpm5Xlg4/kuI3lpKfvvIjouqvpq5j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1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OmOexs++8ie+8jOS9huacieWwhui/keWbm+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WPsuOAgjwvc3Bhbj48c3Bhbj48L3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EiIHN0eWxlPSJtYXJnaW4tbGVmdDowY20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DA3MEM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l488L3NwYW4+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iD6bKB5aGe5bCU546L5a6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JlZ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I6L2m6KeI77yJ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+mygeWhnuWwlOWFrOWbreeahOmZhOi/ke+8jOmpu+acieeah+WutuWNq+mYn++8jOWN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e6queahOW7uuetkeWkluinguebuOW9k+W6hOS4pee+juing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vdHRvbT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cwQzA7Zm9udC1zaXplOjE0cHg7bGluZS1oZWlnaHQ6MjsiPuKX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jp/lrZDnkIPloZQ8L3NwYW4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cmVkO2ZvbnQtc2l6ZToxNHB4O2xpbmUtaGVpZ2h0OjI7I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k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piv5Li657qq5b+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Tk1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5tOW4g+mygeWhnuW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NmuiniOS8muiAjOWFtOW7uu+8jOaYr+S4quWOn+WtkOe7k+aehOW9oui2heeOs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MluW7uuetkeOAg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TQ1IiBzdHlsZT0iYm9yZGVyOn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Tk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qk6YCa77ya5peF5ri45be05aO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9j+Wuv++8muS4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m5vmmJ/phZLlup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ml6nvvJriiJog5Y2I77ya4oiaI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mjwvc3Bhbj48c3BhbiBzdHlsZT0iZm9udC1mYW1pbHk65a6L5L2TO2NvbG9yOnJlZ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DUiIHZhbGlnbj0idG9wIiBzdHlsZT0iYm9yZGVyOnNvbGlkICM2NjY2OTk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QkJPHAgY2xhc3M9Ik1zb05vcm1hb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vdHRvbTsiPg0KCQkJCQk8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2NDQ1MUQ7bGluZS1oZWlnaHQ6MjsiPuesrOWFr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NjQ0NTFEO2xpbmUtaGVpZ2h0OjI7Ij5b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Y29sb3I6IzQwMzE1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NjQ0NTFE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jbflhbA8L3NwYW4+PHNwYW4gc3R5bGU9Im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l08L3NwYW4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bGluZS1oZWlnaHQ6MjsiPumYv+WnhuaWr+eJueS4ueKGk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TElTU0XlsI/plYfCt+W6k+iCr+mcjeWkq+mD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meWFrOWbrcK3PC9zcGFuPjwvYj48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QwMzE1Mj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2xpbmUtaGVpZ2h0OjI7Ij7msLTlnZ3lub/lnLrCt+mjjui9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35pyo5bGQ5Y6CwrflpbbpharlnYrCt+mSu+efs+WNmueJqemmhuKGkuW+t+Wbve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Q29sb2duZT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yI+77yJ77yI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2xpbmUtaGVpZ2h0OjI7Ij4yM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2NDQ1MUQ7bGluZS1oZWlnaHQ6MjsiP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Twvc3Bhb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k0N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5OSAxLjBwdDsiPg0KCQkJCTxwIGNsYXNzPSJNc29Ob3JtYWw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b3R0b207Ij4NCg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3MEMwO2ZvbnQtc2l6ZToxNHB4O2xpbmUtaGVpZ2h0OjI7Ij7il4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wdXJwbG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gOW5tOS4gOasoeeah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Zm9udC1zaXplOjE0cHg7bGluZS1oZWlnaHQ6MjsiPuW6k+iCr+m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gemHkemmmeiKseWxlSo8L3NwYW4+PC91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4jeWuuemUmei/h++8gS0tLS3lnKjljYHkupTkuJbnuq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gq/pnI3lpKvljp/mmK/lpbPkvK/niLXnp43mpI3msLTmnpzjgIHolKzoj5zkuI7pppn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miYDku6XjgIzlupPogq/pnI3lpKvjgI3lnKjojbflhbDmlofnmoTljp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jgIzljqjmiL/oirHlm63jgI3jgILnm7TliLAxOTQ55bm077yM5omN5byA5aeL5bC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eE5YiS5oiQ5LiA5bqn5aSn5Z6L55qE5oi35aSW6Iqx5Zut77yM5bm25Li+5Y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oi35aSW6Iqx5bGV77yM5LuO5q2k5aSn5Y+X5qyi6L+O77yM5oiQ5Li65q+P5bm0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b5LqL44CC55u05Yiw5LuK5pel77yM5pWw5LiH5qCq55qE6YOB6YeR6aaZ44CB5rC0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L+h5a2Q5LqO5q+P5bm0OeaciOW6leiiq+eyvuW/g+agveenjeWcqOi/meS4qu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KseWbreWGhe+8jOasoeW5tOS4ieaciOS4i+aXrOW8gOiKseaXtua7oeWbree5geiK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+8jOWMoOW/g+eLrOWFt+eahOWbreael+mAoOaZr++8jOiJsuW9qee8pOe6t+eahOiK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9uua9uueahOa5luaziua6qua1ge+8jOiuqeS6uuS7v+S9m+e9rui6q+S6uumXtO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4uuacn+e6puS4pOS4quaciOeahOiKseacn++8jOaAu+aYr+WQuOW8leS6huWkp+aJ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jei/nOS4h+mHjOiAjOadpeOAgjwvc3Bhbj4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2NvbG9yOiM0MDMxNTI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JPHAgY2xhc3M9ImE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jb2xvcjojMDA3MEM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l48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6Zi/5ae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i5PC9zcGFuPjwv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rojbflhbDpppbp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L3NwYW4+PHNwYW4gc3R5bGU9ImZvbnQtc2l6ZToxNHB4O2xpbmUtaGVpZ2h0OjI7I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jJ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8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08L3NwYW4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oqonvvIzov5DmsrPpmo/lpITlj6/ku6Xop4HvvIzkuLrkurrnhp/nn6XnmoTmnIn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ppnvvIzpo47ovabvvIzpkrvnn7PvvIzmnKjlsZDvvIzoip3lo6vnrYnjgII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UIwNEM0O2ZvbnQtc2l6ZToxNHB4O2xpbmUtaGVpZ2h0OjI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UIwNEM0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j4Lop4Lml7bpl7TnuqbkuozlsI/ml7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p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YS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QkJCQk8c3BhbiBzdHlsZT0iZm9udC1mYW1pbHk65a6L5L2TO2NvbG9yOiMwMDcwQ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Xj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pkrv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Y8L3NwYW4+PC9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CMDRDNDt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PguingumSu+efs+WNmueJqemmh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obop6Ppkrvnn7PnmoTliIflibLlt6Xoib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CTxwIGNsYXNzPSJh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NzBDMDtmb250LXNpemU6MTRweDtsaW5lLWhlaWdodDoyOyI+4pe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wtOWdneW5v+Wcu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7qq5b+156KR77yM6I235YWw546L5a6rPC9zcGFuPj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Zm9udC1zaXplOjE0cHg7bGluZS1oZWlnaHQ6MjsiPu+8iOWkluing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guaXgei+ueaYr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jwvc3Bhbj48c3BhbiBzdHlsZT0iY29sb3I6cmVk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jlpJbop4LvvIk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kuLrojbflhbDljobku6PlkJvnjovliqDlhpXnmbvln7rlpKf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L3NwYW4+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hIiBzdHlsZT0ibWFyZ2luLWxlZnQ6MGNt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NzBD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pePPC9zcGFuPj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jjui9puad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77yM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L+R6YOK77yM5p2R5Lit5L+d55WZ5LqG5LiJ5bqn5pyo5Yi26aOO6L2m77yM5Y+K5pW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2B5Yeg5bqn6I235YWw5Lyg57uf55qE5pyo5Yi25bu6562R77yM55So5LqO5bGV56S6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5qE5Lyg57uf5rCR5L+X5paH5YyW44CC5pyJ546w5Zy66KGo5ryU6I235YWw5pyo6Z6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6YWq55qE5Yi25L2c6L+H56iL44CC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Q1IiBzdHlsZT0iYm9yZGVyOnNvbGlkICM2NjY2OTk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5ri45be05aOr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9j+Wuv++8muS4i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ZvbnQtc2l6ZToxNHB4O2xpbmUtaGVpZ2h0OjI7I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6nvvJriiJog5Y2I77ya4oiaIOaZmu+8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j48c3BhbiBzdHlsZT0iY29sb3I6cmVkOyI+PC9zcGFuPjwvY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OTQ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NjY2Njk5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QkJCTxwIGNsYXNzPSJhMC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Y29sb3I6IzY0NDUxR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D5aSp77yaPC9zcGFuPjwvYj48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QwMzE1Mj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2xpbmUtaGVpZ2h0OjI7Ij7lvrflm73lsI/plYcg4oaSI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kemahiDihpLljaLmo67loKHCtyDlrqrms5Xlub/lnLrCt+mYv+mBk+Wkq+ahpeKGkg0K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sI/plYc8L3NwYW4+PHNwYW4gc3R5bGU9Im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siPk5BTkNZ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2xpbmUtaGVpZ2h0OjI7Ij7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2NDQ1MUQ7bGluZS1oZWlnaHQ6MjsiPjI2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Y0NDUxR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PC9zcGFuPjxzcGFuPjxzcGFuIHN0eWxlPSJ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Ij4rMTky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2xpbmUtaGVpZ2h0OjI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tsaW5lLWhlaWdodDoyOyI+5YWs6YeM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Y0NDUxRDtsaW5lLWhlaWdodDoy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NDAzMTUy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0N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Y2NjY5OS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3MEMwO2ZvbnQtc2l6ZToxNHB4O2xpbmUtaGVpZ2h0OjI7Ij7il48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eR6ZqGPC9zcGFuPjwv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vrflm73opb/pg6jojrHojLXmsrPnlZ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mmK/kuIDluqflj6TogIHogIznvo7kuL3nmoTln47luILvvIzkuZ/mmK/kuIDluqf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msJTmga/mnoHlvLrnmoTlpKfpg73luILjgILnp5Hpmobln47luILlj6TogIHvvIz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vJflpJrvvIzpo47mma/kvJjnvo7vvIzmvKvmraXmraTpl7TmgqDpl7Lmg6zmhI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ojMUIwNEM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jluILljLrop4LlhYnnuqbkuIDlsI/ml7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cwQzA7Zm9udC1zaXplOjE0cHg7bGluZS1oZWlnaHQ6MjsiPuKX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p5HpmoblpKfmlZnloII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xueeri+WcqOiOseiMteays+i+ueeahOenkemahuWkp+aVmeWggumr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1Ny4z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xs++8jOWug+acieS4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eeJueW8j+WwluWhlO+8jOWug+aYr+S4lueVjOS4iuebruWJjeacgOmrmOeahOWPjOWh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W3suaIkOS4uuenkemahuW4gueahOixoeW+geWSjOa4uOWuouS7rOWQkeW+g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S5i+WcsOOAgj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UIwNEM0O2ZvbnQtc2l6ZToxNHB4O2xpbmUtaGVpZ2h0OjI7I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nljYHliIbpkp/vvIk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3MEMwOyI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Y29sb3I6IzAwN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4peP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WN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oTwvc3Bhbj48L2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piv546w5LuK5qyn5rSy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a2Y55qE5aSn5YWs5Zu977yM5Y+I5py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Cc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KKW54+N546L5Zu9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C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5qE56ew5ZG844CC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UIwNEM0Oy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ILljLrop4LlhYnnuqblm5vljYHliIbpkp/vvIk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DA3MEM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l488L3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5a6q5rOV5bm/5Z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rkuLrkuobnuqrlv7XnrKzkuIDmrKHkuJbnlY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K3miYDpmLXkuqHnmoQ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LDAw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QjeWNouajruWgoeWjq+WFte+8jOS6jOaImOiiq+avgeWdj+S5i+WQjumH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atpOWwseWFt+acieS6huWPjOmHjeeahOaEj+S5i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JPHAgY2xhc3M9Ik1zb05vcm1hb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vdHRvbT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cwQzA7Zm9udC1zaXplOjE0cHg7bGluZS1oZWlnaHQ6MjsiPuKXj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mL/pgZPlpKvlpKfmoaU8L3NwYW4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aLmo67loKHnmoTluILmoIfkuYvku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iv5LiA5bqn55Sx55+z5aS056CM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625qGl77yM5L2N5LqO5Y2i5qOu5aCh6L2m56uZ6KW/5YyX5pa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L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r6XmoaXot6jotorls6HosLfvvIz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rDjgIHml6fkuKTluILljLrvvIzogIzmlK/mkpHmoaXmooHnmoTmi7Hpl6jlt6blj7P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pnZ7luLjlo67op4LvvIzmmK/mrKfmtLLlnLDljLrmnbDlh7rnmoTlu7rnrZHnia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NwYW4+PHNwYW4gc3R5bGU9ImNvbG9yOiMwMDcwQzA7I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k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jY2Njk5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6pOmAmu+8muaXhea4uOW3tOW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k8L3NwYW4+PHNwYW4gc3R5bGU9ImZvbnQtc2l6ZToxNHB4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Zub5pif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ep77ya4oiaIOWNiO+8muKImiDmmZrvvJr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DUiIHN0eWxlPSJib3JkZXI6c29saWQgIzY2NjY5OS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jb2xvcjojNjQ0NTFE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rKzlhavlpKn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Y29sb3I6IzY0NDUxRDtsaW5lLWhlaWdodDoyOyI+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CP6ZWHIOKGkiDlm6Dnibnmi4nogq8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0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Njk5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AwNzBD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pePPC9zcGFu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WboOeJueaLieiCr+Wwj+mVh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iv55Ge5aOr6JGX5ZCN55qE5bqm5YGH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ug5rmW5pmv6Zuq5bGx55u45pig5oiQ6Laj77yM5Zub5ZGo57u/6I2r546v57u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6ew77yM5Zug54m55ouJ6IKv5piv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M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5luawtOS5i+mXt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j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moTmhI/mgJ3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cwQzA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iOWwj+mVh+iHqueUsea0u+WKqOaXtumXtOe6puS6jOWwj+aXt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m6Dnibnmi4nogq/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okZflkI3po47mma/ljLrlsJHlpbPls7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oSnVuZ2ZyYXVqb2No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ahOiEmuS4i++8jOS5n+aYr+i/m+WF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lOWwvOmrmOWcsOeahOmXqOaIt+OAgueUseS6juWcsOWkhOWbvuaBqea5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hMYWtlIFRodW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ZKM5biD6YeM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rm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ha2UgQnJpZW56K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5i+mXtO+8jOaJgOS7peiiq+ensOS4uuWboOeJueaLieiCr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jbPmuZbmsLTkuYvpl7TnmoTmhI/m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C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WJ5bGx6Imy55qE576O5pmv77yM5Lmf6IO95LiA6KeI5bCR5aWz5bO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Yr+S4reWbvem7hOWxseeahO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sDwvc3Bhbj48c3BhbiBzdHlsZT0iZm9udC1zaXplOjE0cHg7bGluZS1oZWlnaHQ6Mj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nmoTpo47ph4fvvIzlm6DmraTmiJDkuLrkuobmrKfmtLLokZflkI3nmoTluqblgY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0NSIgc3R5bGU9ImJvcmRlcjpzb2xpZCAjNjY2Njk5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aXhea4uOW3tOWjq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vY/lrr/vvJrkuI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ep77ya4oiaIOWNiO+8muKImiDmmZrvvJr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ND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2NjY2OTkgMS4wcHQ7YmFja2dyb3VuZDphcXVh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ZlcnRpY2FsLWFsaWduOmJvdHRvb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a6L5L2T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bGluZS1oZWlnaHQ6MjsiPuesrOS5neWkqe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2NvbG9yOiM0MDMxNT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Y0NDUxR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ouJ6IKvIOKGkiDliJfmlK/mlablo6vnmbvCt+mCruelqOWwj+WbveKGk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Y0NDUxR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c3BhbiBzdHlsZT0iZm9udC1zaXplOjE0cHg7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Iy15pav5biD6bKB5YWL77yI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2xpbmUtaGVpZ2h0OjI7Ij4yMD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2NDQ1MUQ7bGluZS1oZWlnaHQ6Mj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Dwvc3Bhbj48c3BhbiBzdHlsZT0iZm9udC1zaXplOjE0cHg7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KzE5MD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yI+5YWs6YeM77yJPC9zcGFuP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ND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2NjY2OTkgMS4wcHQ7Ij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90dG9t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ue7p+e7r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nuWjq+Wwj+mVh+mjjuWFiT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DA3MEMwOyI+I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NvbG9yOiMwMDcwQzA7Zm9udC1zaXplOjE0cHg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cwQzA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Usea0u+WKqOaXtumXtO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sI/ml7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pPC9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2ZXJ0aWNhbC1hbGlnbjpib3R0b20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HVl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ZlcnRpY2FsLWFsaWduOmJvdHRvb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NvbG9yOiM1RjQ5N0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Xj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IDwvc3Bhbj4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iJfmlK/mlablo6vnmb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mlumDveS4u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lZBRFV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M5Lul6Zi/5bCU5Y2R5pav5bGx576O5Li96aOO5YWJ44CB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aSp5aCC5LiO5LiW55WM6aG257qn55Sf5rS75rC05YeG6ICM6JGX56ew55qE5a+M6KO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Lmf5piv6JGX5ZCN55qE6YKu56Wo5bCP5Zu977yM5a+M5pyJ57qq5b+15oSP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6Wo5piv6L+Z6YeM55qE54m56Imy44CC6L+Z5Liq6L+E5LuK5LuN57u05o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3aW5kb3d0ZXh0O3RleHQtZGVjb3JhdGlvbjpub2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Qm+S4u+eri+WuquWItjwv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5qE5bGx5Yy65bCP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Zyf5Zyw54ut5bCP77yI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Y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mz5pa55YWs6YeM77yJ77yM5Lq65Y+j56iA5bCR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zk0Nz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rrvvInvvIzljbT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q5jnmoTlm73msJHmlLblhaXmsLTlh4bjgII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QzA7Zm9udC1zaXplOjE0cHg7bGluZS1oZWlnaHQ6MjsiP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cwQzA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HqueUsea0u+WKqOaXtumXtOe6puS4gOWwj+aXt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k8L3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5ND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Y2NjY5OS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qTpgJrvvJrml4XmuLjlt7Tlo6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Jm5ic3A7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2P5a6/77ya5Li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bm+aYn+mFkuW6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aXqe+8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jYjvvJo8L3NwYW4+PGI+PHNwYW4gc3R5bGU9ImNvbG9yOnJlZ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w5c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IOaZmu+8muKImjwvc3Bhbj48Y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vvIjlm6Llj4vmraTlpKnljYj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k8L3NwYW4+PC9i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OTQ1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NjY2Njk5IDEuMHB0O2JhY2tncm91bmQ6YXF1Y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2ZXJ0aWNhbC1hbGlnbjpib3R0b20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Ij7nrKzljYHlpKn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tjb2xvcjojNDAzMTUy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2NDQ1MUQ7bGluZS1oZWlnaHQ6Mjsi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r+W4g+mygeWFiyDCtyDpu4Tph5HlsYvpob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bGluZS1oZWlnaHQ6MjsiPi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2NDQ1MUQ7bGluZS1oZWlnaHQ6MjsiPuKGk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vvIjnuqY8L3NwYW4+PHNwYW4gc3R5bGU9Im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bGluZS1oZWlnaHQ6MjsiPjMy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tsaW5lLWhlaWdodDoyOyI+5YWs6YeM77yJ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MxNTI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Q1IiB2YWxpZ249InRvcCIgc3R5bGU9ImJvcmRlcjp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IDEuMHB0OyI+DQoJCQkJPHAgY2xhc3M9Ik1zb05vcm1hb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vdHRvbTsiPg0KCQkJCQk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VGNDk3QTtmb250LXNpemU6MTRweDsiPuKXj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ZmFtaWx5OuWui+S9kzsiPi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g5pav5biD6bKB5YWLPC9zcGFuPjwvY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L+Z5bqn576O5Li955qE5bCP5Z+O5Z2Q6JC95Zyo6Zi/5bCU5Y2R5pav5bG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peB6L655rWB5reM552A5Zug5rKz44CCIOWlpeWcsOWIqeeahOmrmOWx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n+WlueeahOmfs+S5kOS4gOagt++8jOaYr+S4lueVjOefpeWQjeeahOOAguiSgua0m+Ww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meaYr+mYv+WwlOWNkeaWr+WxseeahOW/g+iEj+OAguaXoOiuuuaYr+WcqOWboOaWr+W4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+eahOWTquS4gOS4quinkuiQve+8jOmDveiDveingeWIsOeZvembquimhueblueah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boOS4uuWMl+mdouiiq+WxseiEiemBruaMoe+8jOaJgOS7peWboOaWr+W4g+mygeWF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WunOS6uu+8jOaYr+WbvemZheaXhea4uOeahOiDnOWcsOOAgg0KICDlm6Dmlq/luIP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u43nhLbkv53mjIHnnYDkuK3kuJbnuqrln47luILnmoTlrrnosozvvIzlnKjni63nq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oZfkuIrvvIzlk6Xnibnpo47moLznmoTmpbzmiL/ps57mrKHmoInmr5TjgILlt7TmtJv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lpKfpl6jlkozmlofoibrlpI3lhbTlvI/nmoTov57mi7Hlu4rlsZXnjrDlh7rlj6T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osozjgII8L3NwYW4+PHNwYW4gc3R5bGU9ImNvbG9yOiMwMDcwQz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g8L3NwYW4+PHNwYW4gc3R5bGU9ImNvbG9yOiMwMDcwQz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uS6jOWwj+aXt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k8L3NwYW4+PC9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2ZXJ0aWNhbC1hbGlnbjpib3R0b20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NUY0OTdB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l48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YeR6Imy5bGL6aG2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mK/lm6Dmlq/luIPpsoHlhYvnmoTmoIflv5flu7rnrZHjgILlu7rkuo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NT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m077yM5Lul5YmN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pu+5piv5YWs54i155qE5bqc56ys44CC5YW25Ye65ZCN5LmL5aSE5piv5bu6562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e655qE6Ziz5Y+w5LiK6KOF6aWw5Y2O5Li955qE6YeR6Imy5bGL6aG277yM5pW05Liq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+K6Ziz5Y+w6ZuV5qKB55S75qCL6KOF6aWw6Z2e5bi46K6y56m2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HN0eWxlPSJib3JkZXI6c29saWQgIzY2NjY5OS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qTpgJrvvJr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mb250LXNpemU6MTRweDtsaW5lLWhlaWdodDoy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LiJPC9zcGFuPjxzcGFuIHN0eWxlPSJmb250LXNpemU6MTRweD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bm+aYn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muKImiDljYjvvJriiJog5pma77ya4oi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TQ1IiB2YWxpZ249InRvc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k5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b3R0b20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jb2xvcjojNjQ0NTFE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rKzljYHkuIDlpKn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Y29sb3I6IzY0NDUxRDtsaW5lLWhlaWdodDoyOyI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IOKGkiDlnKPpqazlj6/lub/lnLrCtw0KICDlnKPpqazlj6/lpKfmlZnloILCtyD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oaUgwrcg5aiB5bC85pav6Im65pyv5bGV6KeI5Lit5b+DIOKGkiDluJXlm77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zMTUyOyI+PC9zcGFuPjxi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Y0NDUxRDtsaW5lLWhlaWdodDoyOyI+Mjc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bGluZS1oZWlnaHQ6MjsiPuWFrOmHjO+8iT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OTQ1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NjY2Njk5IDEuMHB0OyI+DQoJCQkJPHAgY2xhc3M9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rlrovkvZM7Y29sb3I6I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QTtmb250LXNpemU6MTRweDsiPuKXj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ZmFtaWx5OuWui+S9kzsiPiA8L3NwYW4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rC05Z+O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S41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6aOO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77yM5Y+I6KKr56ew5Li6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c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qa5b636YeM5Lqa5rW355qE5piO54+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C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M5pW05Liq5Z+O5biC5bu6562R5Zyo5rC0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PC9zcGFuPjxzcGFuIHN0eWxlPSJmb250LXNpemU6MTRweDtsaW5lLWhlaWdodDoyOyI+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Li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7uE5oiQ77yM5Lul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c4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qn5ZCE56eN5ZCE5qC35qGl5qKB6L+e6LSv5Zyo5LiA6LW377yM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LiN5Lul5rG96L2m5L2c5Li65Li76KaB5Lqk6YCa5bel5YW355qE5Z+O5bi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yZW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ym+S4iuWFqOeoi+atpeihjOa4uOiniO+8jOaXtumXtOe6puS4gOWwj+aXtuS4i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Twvc3Bhbj48L3NwYW4+IA0KCQkJCTwvcD4NCgkJCQk8cCBjbGFzcz0iY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lnKPpqazlj6/lub/l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uaLv+egtOS7k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otZ7l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qazlj6/lub/lnLrmmK8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w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JbnlYzkuIrmnIDnvo7nmoTlub/lnL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zlub/lnLrkuIrmnInlj4LlpKnnmoTpkp/mp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pvlpYk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nYDor6XluILlrojmiqTnpZ7lnKPpqazlj6/kuYvpgZfpqrjnmoTlnKPpqazlj6/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ov5jmnInohI3ngpnkurrlj6PnmoTlj7nmga/moaX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cwQzA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iOiHqueUsea0u+WKqOaXtumXtO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sI/ml7bvvIk8L3NwYW4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yI+PC9zcGFuPjwvc3Bhbj4gDQoJCQkJPC9wPg0KCQkJCTxwIGNsYXNzPSJh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VGNDk3QTtmb250LXNpemU6MTRweDtsaW5lLWhlaWdodDoyOyI+4pe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g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cmVk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qIHlsLzmlq/oibrmnK/lsZXop4jkuK3lv4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q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5Y+C6KeC5Lyg57uf55qE5ZC5546755KD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i/mOac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bm+Wkp+W3peiJu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jrvnkoM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s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Cx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zaXplOjE0cHg7bGluZS1oZWlnaHQ6MjsiPuiV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bGluZS1oZWlnaHQ6Mj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i7HlpJr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lk4Hlj6/ku6Xlj4Lop4I8L3NwYW4+PHNwYW4gc3R5bGU9ImNvbG9yOiMwMDcwQz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iOaXtumXt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Q1IiBzdHlsZT0iYm9yZGVyOnNvbGlkICM2NjY2OTk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peF5ri45be05aOr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9j+Wuv++8muS4i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mbmJzcDs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vvJriiJog5Y2I77ya4oiaIOaZmu+8m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0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Y2NjY5OSAxLjBwdDtiYWNrZ3JvdW5kOmFxdWE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mVydGljYWwtYWxpZ246Ym90dG9t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saW5lLWhlaWdodDoyOyI+56ys5Y2B5LqM5aSp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Y29sb3I6IzQwMzE1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NjQ0NTFE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JXlm74g4oaSIOS4reS4lue6quWwj+mVh8K35Zyj5ZCJ57Gz5bC85Lqa6K+64oa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NjQ0NTFE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PC9zcGFuPjxzcGFuIHN0eWxlPSJ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vZfpqa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bGluZS1oZWlnaHQ6MjsiPihST01FKT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k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Y2NjY5OS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hIiBzdHlsZT0ibWFyZ2luLWxlZnQ6MGNtOy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jb2xvcjojMjE1ODY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PC9zcGFuPjxzcGFuIHN0eWxlPSJsaW5lLWhlaWdodDoxLj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o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rHlhL/kuI7lsJHlubTnmoTohJrljbDvvIzliY3lvoDmnInigJzkuK3kuJbnuqrnmoT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pob/igJ3kuYvnp7DnmoQ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gLS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nKPlkInnsbPlsLzkupror7o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C6YGl5pyb5Y+k5Z+O77yM55y85YmN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bqn6KKr5Y+k6ICB5Z+O5aKZ5YyF5Zu055qE5bGx5Z+O5LiO5Z+O5Lit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+u55u46ZSZ55qE5aGU5qW877yM5o2u6K+05aGU5qW85Luj6KGo5LqG6LSi5a+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iO55m95Zyj5ZCJ57Gz5bC85Lqa6K+66YKj4oCc5Lit5LiW57qq5pu85ZOI6aG/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ZCN55qE56Gu5Y2B5YiG6LS05YiH44CC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Y29sb3I6IzAwNzBD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g8L3NwYW4+PHNwYW4gc3R5bGU9ImxpbmUtaGVpZ2h0OjEuN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NzBDMD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i46KeI5pe26Ze0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wj+aXt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k8L3NwYW4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Y29sb3I6IzIx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b250LXNpemU6MTRweDtsaW5lLWhlaWdodDoyOyI+4pe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fjuW4gua4uOiniO+8muWfjuWGheS4jeWFgeiuuOacuuWKqOi9puihjOmp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tpeihjOOAgui1sOi/m+Wwj+WfjueahOWFpeWPo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co+S5lOS4h+WwvOmXq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zph4zpna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ln47nmoTnn7Pmnb/ot6/vvIzmsr/ooZfkuKTkvqfpg73mmK/lvZPlnLDnmoTnib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lkozlt6Xoibrlk4HllYblupfvvIzov5jmnInphZLnqpbnmoTpl6jluILjgIL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DlpKfnmoTmlZnloII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nKPlkInnsbPkupror7rlpKfmlZnloII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L+b5YWl6KeG6YeO77yM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8L3NwYW4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vvIzmmK/kuIDluqfnvZfmm7zpo47moLznmoTmlZnloILjgILmnaXliLDlj6Tln4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sLTkupXlub/lnLrvvIzlub/lnLrnlaXmnInlgL7mlpzvvIzlnKjkuIDkvqf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8L3NwYW4+PHNwYW4gc3R5bGU9ImZvbnQtc2l6ZToxNHB4O2xpbmUtaGVpZ2h0OjI7Ij4x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S4lue6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v+eahOawtOS6le+8jOW5v+WcuueahOWQjeWtl+W6lOatpOiAjOadpe+8jOWmguS7iu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sue7j+W5sua2uO+8m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mEiIHN0eWxlPSJtYXJnaW4tbGVmdDowY20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jE1ODY4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l488L3NwYW4+PGI+PHU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qC8572X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qW8PC9zcGFuPjxzcGFuIHN0eWxlPSJjb2xvcjpyZW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iOWkluingu+8iTwvc3Bhbj48L3NwYW4+PC91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roPmmK/lnKPlkInnsbPkupror7rkuK3mnIDpq5jnmoTloZTmpbzvvIzmgLv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L3NwYW4+PHNwYW4gc3R5bGU9ImZvbnQtc2l6ZToxNHB4O2xpbmUtaGVpZ2h0OjI7Ij41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exs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PC9zcGFuPjxzcGFuIHN0eWxlPSJmb250LXNpemU6MTRweDtsaW5lLWhlaWdodDoyOy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Yid44CC5ryr5q2l5Zyo6L+Z5bqn5Z+O5aKZ546v57uV55qE5Lit5LiW57qq5bCP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YKj6L+35Lq655qE5omY5pav5Y2h57qz6aOO5YWJ44CC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ND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Y2NjY5OS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qTpgJrvvJrml4XmuLjlt7Tlo6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2P5a6/77ya5Li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bm+aYn+mFkuW6l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Xqe+8muKImiDljY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NvbG9yOnJlZ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w5c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IOaZmu+8muKIm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yA8L3NwYW4+PGI+PHNwYW4gc3R5bGU9ImNvbG9yOnJl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I5Zui5Y+L5q2k5aSp5Y2I6aSQ6Ieq55CG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k0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Y5OS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mVydGljYWwtYWxpZ246Ym90dG9t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6ys5Y2B5LiJ5aSp77y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Y29sb3I6IzQwMzE1M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NjQ0NTFEO2xpbmUtaGVpZ2h0OjI7Ij7nvZfp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IOaiteiSguWGiMK35qK16JKC5YaI5aSn5pWZ5aCCwrflj6TnvZfpqazlup/lop/Ct+WQ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puS4geWHr+aXi+mXqCDihpIg572X6am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2xpbmUtaGVpZ2h0OjI7Ij4gL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2NDQ1MUQ7bGluZS1oZWlnaHQ6MjsiPuW3tOm7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zY0NDUxR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Zm9udC1zaXplOjE0cHg7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aaZ5rivPC9zcGFuPjwvc3Bhbj48L2I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mVydGljYWwtYWxpZ246Ym90dG9t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zRDMzNF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+C6ICD6Iiq54+t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0QzMzRTU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kFGMTYwNSZuYnNwOyAmbmJzcDsmbmJzcDtGQ09DREcmbmJzcDsgMTgz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ICAmbmJzcDs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RDMzNFNTtmb250LXNpemU6MTRweDtsaW5lLWhlaWdodDoyOyI+QUYgMTg4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0NER0hLRyZuYnNwOyZuYnNwOyAyMzI1LzE3MTUrMT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OTQ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NjY2Njk5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EiIHN0eWxlPSJtYXJnaW4tbGVmdDowY20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NUY0OTdB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l488L3NwYW4+PHNwYW4gc3R5bGU9ImZvbnQtZmFtaWx5OuWui+S9kz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72X6ams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mmK/mhI/lpKfliKnnmoTpppbp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zmsLjmgZLkuYvpg73jgI3kuYvnp7Dvv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biC5YaF5pWZ5aC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6ZqP5aSE5Y+v6KeB5Y+k572X6ams5bid5Zu95pe25pyf5LmL5Y+k6L+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iteiSguWGiD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5piv5LiW55WM5pyA5bC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LrOeri+S4u+adg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vmlZnlnKPln47vvIzpnaLnp6/lj6rmnI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LjQ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mz5pa55YWs6YeM44CC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wMDcwQz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g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3MEMwOyI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nuqbkuIDlsI/ml7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pID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YSIgc3R5bGU9Im1hcmdpbi1sZWZ0OjBjb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JlZ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Q6YCi5ZGo5LiJ44CB5YWt5pWZ55qH5byl5pKS77yM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6L2m6L+b5Z+O77yM5pyJ5Y+v6IO96ZyA6KaB5YWo56iL5q2l6KGM5ri46KeI77yM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m6KGM6YCa55+l44CR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YSIgc3R5bGU9Im1hcmdpbi1sZWZ0OjBjb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1RjQ5N0E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Xj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orXokoLlhojlpKfmlZnloII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cmVk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jpl6jlpJbmi43nhafvvIk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77ya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A55m+5LqU5Y2B5bm05omN5bu65oiQ55qE55Sf5YO755qE5aSn5pWZ5aCC77yM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byP6K6+6K6h5Y+K5bu6562R77yM5Yqg5LiK55So5LqR55+z6ZuV5Yi75Y+K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5YWL6ZW25bWM55qE5beo5aOB55S777yM5Luk5Lq65Y+55Li66KeC5q2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Y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aC6YGH5a6X5pWZ5rS75Yqo5LiN5a+55ri45a6i5byA5pS+77yM5oGV5LiN5Y+m6KG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RPC9zcGFuPjxzcGFuPjwvc3Bhb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UY0OTdBO2ZvbnQtc2l6ZToxNHB4O2xpbmUtaGVpZ2h0OjI7Ij7il4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i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6E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k572X6ams5bqf5aKfPC9zcGFuPjwvYj48c3BhbiBzdHlsZT0iY29sb3I6IzAwNzBD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K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zBDMDsiPjxzcGFuIHN0eWxlPSJmb250LXNpemU6MTRweDtsaW5lLWhlaWdodDoyOyI+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uN54Wn5YGc55WZ5ouN54Wn5pe26Ze057qm5LiJ5Y2B5YiG6ZK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KTwvc3Bhbj4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a6D5L2N5LqO5Y+k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YW95Zy6PC9zcGFuPjwvYj48c3BhbiBzdHlsZT0iY29sb3I6cmV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jpl6jlpJbmi43nhaf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Yvml4HvvIzmmJTml6XkuLrlj6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m73nmoTkuK3lv4PvvIzmmK/njrDlrZjkuJbnlYzmnIDlpKfpnaLnp6/nmoTlj6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lop/vvIzmm77lu7rmnInml6DmlbDnmoTlrqvmrr/lkozlu7rnrZHnvqTvvIznjrDlnKj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popPlnqPotKXnk6bvvIzkuIDniYfojZLlh4njgILpmYTov5Hov5jmn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lkJvlo6vl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pKfluJ3lh6/ml4vpl6g8L3NwYW4+PC9iPjxzcGFuIHN0eWxlPSJ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iOmXqOWkluaLjeeFp+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jOW3tOm7jueahOWHr+aX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+aMieatpOS7v+WItu+8jOWFtumbleWIu+W3peiJuuWNgeWIhueyvuW3p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Q1IiBzdHlsZT0iYm9yZGVyOnNvbGlkICM2NjY2OTk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qk6YCa77y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PC9zcGFuPjxzcGFuIHN0eWxlPSJmb250LXNpemU6MTRweDtsaW5lLWhlaWdodDoyOyI+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6i5py6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bGluZS1oZWlnaHQ6Mj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uv+acuuS4i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aXqe+8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jYjvvJriiJog5pma77yaw5c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DUiIHZhbGlnbj0idG9wIiBzdHlsZT0iYm9yZGVyOnNvbGlkICM2NjY2OTk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saW5lLWhlaWdodDoyOyI+56ys5Y2B5Zub5aSp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NvbG9yOiM2NDQ1MU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ummmea4rzwvc3Bhbj48L2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2NvbG9yOiM0MDMxNTI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tsaW5lLWhlaWdodDoyOyI+4oCU4oCU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NjQ0NTFE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nmoflspc8L3NwYW4+PC9iPj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Y29sb3I6IzQwMzE1Mj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ND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2NjY2OTk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oq16L6+6aaZ5riv5ZCO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J5aSn5be05o6l5a6i5Lq65Zue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ex5Zyz55qH5bKX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Vo+Wbou+8jOaKpOeFp+S6pOe7m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3Bhbj48c3Bhbj4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PHNwYW4gc3R5bGU9ImZvbnQtc2l6ZToxNHB4O2xpbmUtaGVpZ2h0OjI7Ij7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88L3NwYW4+PHNwYW4gc3R5bGU9ImZvbnQtc2l6ZToxNHB4O2xpbmUtaGVpZ2h0OjI7I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5Zue56iL5q6155qE55m75py65Y2h6YO96KaB5L+d55WZ6ZmE5LiK5oqk54Wn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oql5ZCN55qE5Luj55CG56S+5Yiw5aSn5L2/6aa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ihuS6i+mmhuWKnueQhuW9kuWbvei/lOetvu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3Bhbj48L3NwYW4+PHNwYW4gc3R5bGU9ImZvbnQtZmFtaWx5OuWui+S9kzt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g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iDwvc3Bhbj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1ZT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eE5a6a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jwvc3Bhbj48c3BhbiBzdHlsZT0iZm9udC1zaXplOjE0cHg7bGluZS1oZWlnaHQ6Mj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mOWbnuWbv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cy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aF5Yqh5b+F5Yqe55CG5Zue56iL5raI562+5bel5L2c77yJ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DUiIHN0eWxlPSJib3JkZXI6c29saWQgIzY2NjY5OS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TpgJrvvJrml4XmuLjlt7Tlo6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2P5a6/77ya6Ieq55C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ep77yaw5cg5Y2I77yaw5cg5pma77yaw5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g0KICAgICAgICAgICAgICAg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jgJDms5Xlm73oiKrnqbrkuqflk4H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lronlhajpo57ooYzkvZPpqozvvIzkuqvlj5fkuJbnlYzkuIDmtYHoiKrnqbr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mnI3liqHvvIE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OAkOasp+a0suWFqOiniOOAkeiLseWbvei/m+aEj+Wkp+WIqeWH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jei1sOWbnuWktOi3r+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44CQ4oCc6aOe4oCd5LiA6Iis5L2T6aqM44CR5YWo5Zui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ux5rOV5LmL6Ze04oCc5qyn5rSy5LmL5pif4oCd5rW35bqV6auY6YCf54Gr6L2m77yM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m/6LaK6Iux5ZCJ5Yip5rW35bOh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jgJDoi7HkvKbpo47mg4XjgJHmrKPotY/ni4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rJTkuIvnmoTpm77pg73kvKbmlabvvIzluoTkuKXnmoTlpKfnrKjpkp/vvIzkvJjpm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maTlo6vmsrMmbHQ75a6J5o6S5YWl5YaF5Y+C6KeC5aSn6Iux5Y2a54mp6aaGJmd0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144CB44C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44CR5be06buO5Y2i5rWu5a6r77yMJmx0O+WuieaOkuS4k+S4muWvvOa4u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dDvvvIzorqnmgqjmt7HlhaXkuobop6Pms5Xlm73oibrmnK/mlofljJb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uOAgeOAkOeZu+S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tOm7juacgOmrmOiSmeW4lee6s+aWr+Wkp+alvO+8jDM2MMKw6bif556w6Iqx6YO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fjgIHjgJD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bHoibLlm6Dnibnmi4nogq/jgJHmi6XmnInmtZPpg4Hoi7Hlm73po47mg4XnmoTmuZb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IzotY/lm77mganmuZbkuI7luIPph4zmganojKjmuZbmuZblhYnlsbHoibL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aWh+iJuuWkjeWFtOS5i+aXheOAkeaEj+Wkp+WIqeWQjeWfju+8mumXquiAgOi+ieeF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ieeahOawuOaBkuS5i+mDveKGkue9l+mprO+8iDE5ODAvMTk5MOaUtuWIl+S4lueVj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m+S4reS4lue6quWwj+WfjuKGkuWco+WQieexs+WwvOS6muivuu+8m+WNs+Wwhu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1qua8q+awtOmDveKGkuWogeWwvOaWr++8iDE5ODfmlLbliJfkuJbnlYzpgZfkuq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O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ouWvu+Wxseiwt+S4reeahOS4reS4lue6quWlpeWcsOWIqeWwj+mVh+OAke+8jOe7j+W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S4lue6quW7uuetkeiJuuacr+WdkOiQveWcqOi/t+S6uueahOWGsOW3neWxseiwt+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peWcsOWIqeiMteaWr+W4g+mygeWFi+eLrOeJueeahOeUu+mdou+8jOi/memHjOiHs+S7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S/neaMgeedgOS4reS4lue6quWfjuW4gueahOmjjuiyjO+8jOWcqOeLreeqhOeahOWw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+8jOWTpeeJuemjjuagvOeahOalvOaIv+mznuasoeagieavlO+8jOW3tOa0m+WFi+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XqOWSjOaWh+iJuuWkjeWFtOW8j+eahOi/nuaLseW7iuWxleeOsOWHuuWPpOWf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OOAgeOAkOWOhuWPsuS4jueOsOS7o+eahOS6pOaxh+OAkemAoOiuv+W+t+Wbve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eOsOWcqH5+fuenkemah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eOAgeOAkOWPkeeOsOWwj+WbveS5i+e+juOAke+8muS6puWwj+S6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WNouajruWgoe+8m+mjjui9puWbveW6piZhbXA75qyn5rSy5by65Zu94oaS6I235YWw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pav54m55Li577yb5YWo5qyn5pyA576O5Li955qE5aSn5bm/5Zy64oaS5q+U5Yip5pe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6Wo5bCP5Zu95YiX5pSv5pWm5aOr55m7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mrKfmtLLlm73lrrbpgoDor7flkoznrb7or4HotL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p+a0suS4ieKAlOWbm+aYn+e6p+mFkuW6l+WPiuaXqemkk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YWo56iL5q+P5pel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a6aSQ5Lul5Lit5byP6aSQ6aOf5Li65Li777yI55So6aSQ5qCH5YeG5Li65LqU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J77yb5aaC5p6c5Zyo5YWo5Zui5Y2P6K6u5LiL5ZCM5oSP5pu05pS55Li66aOO5ZGz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A5q2j5bi45Zui6aSQ6LS555So77yb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YWo56iL5o+Q5L6b5peF5ri45be0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+45py6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ooYznqIvkuK3luKYq55qE5pmv54K55ZCr6Zeo56Wo6LS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bjgIH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oDov5TmnLrnpajvvIjnu4/mtY7oiLHvvInlj4rmrKfmtLLlooPlhoXmrrXmnLr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lnLrnqI7vvIn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+OAgeWig+WkluaXhea4uOaEj+WkluS8pOWus+S/nemZq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5oqk54Wn6LS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LjgIH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ooPlhoXkuK3mloflr7zmuLjlkozlj7jmnLrmnI3liqHotLn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WFqOeoi+WPuOWvv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kVVUiAxMTIgLyDkurrvvIzljaLmta7lrqvvvIznvZfpqazvvIzkvZvnvZfkvKbok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nrYnlnLDmnInlvZPlnLDlrpjmlrnlr7zmuLjorrLop6PvvIzor7flj6bku5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lFVVIgMS/kurr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a0l+iho+OAgeeQhuWPkeOAgeeUteivneOAgemlruaWmeOAge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S7mOi0ueeUteinhuOAgeihjOadjuaQrOi/kOetieengeS6uui0ueeU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44CB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2O5rW35YWz6K++56iO77yM6LaF6YeN6KGM5p2O55qE5omY6L+Q6LS544CB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2J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ooYznqIvkuK3mnKrmj5DliLDnmoTlhbblroPotLnnlKjvvJrlpoLooYznqIv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vnmoTnibnmrorpl6jnpajjgIHmuLjoiLnvvIjova7vvInjgIHnvIbovab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v5YWs6L2m56Wo562J6LS555So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ovazmnLov54Gr6L2m5pe255So6aSQ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fjgIH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h4PmsrnpmYTliqDnqI7ljYfluYXvvIzoi6XoiKrnqbrlhazlj7jkuLTml7bkuIrosIPn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m6LotLnlsIbnm7jlupTkuIrosIP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OOAgeWboOWuouS6uuimgeaxguaIluS4jeacje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aIv+mXtOWIhumFjeaJgOS6p+eUn+eahOWNlemXtOW3ru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uKnppqjmj5DnpLo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NsYXNzPSJNc29Ob3JtYWw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ooYznqIvor7TmmI46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4cHQ7bWFyZ2luLWxlZnQ6MTh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Jm5ic3A7IA0K5pys56S+5pyJ5p2D5qC55o2u5pmv54K56IqC5YGH5pel5LyR5oG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o77yJ6LCD5pW06KGM56iL5ri46KeI5YWI5ZCO6aG65bqP77yM5L2G5ri46KeI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eP5bCR77yM5qCH5YeG5LiN5Lya6ZmN5L2O77yb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hwdDttYXJnaW4tbGVmdDoxOH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xpbmUtaGVpZ2h0OjEuNTtmb250LXNpemU6MTRweDsiPjL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KGM56iL5pmv54K55a6e6ZmF5ri46KeI5pyA55+t5pe26Ze077yM5Lul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5pe26Ze05Li65YeG77yb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hwdDttYXJnaW4tbGVmdDoxOHB0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PjgIEmbmJzcDsgDQr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upzop4TlrprvvIzmiYDmnInnmoTml4XmuLjlpKflt7Tpg73kuI3lhYHorrjov5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vvIzlhaXln47ml7bpnIDopoHovazkuZjlvZPlnLDnmoTlhazovablj4rmraX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nKjnvZfpqaznmoTmuLjop4jkvJrmr5TovoPovpvoi6b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OHB0O21hcmdpbi1sZWZ0OjE4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SZuYnNwOyDmrKfnm5/kuqTpgJrlsYDmnInop4Tlrpo65omA5pyJ55u45YWz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+P5aSp6KGM6L2m5pe26Ze05LiN5b6X6LaF6L+H5YWr5bCP5pe2LuaVrOivt+WbouWR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jeWQiOWvvOa4uOWPiuWPuOacuueahOWFqOeoi+WuieaOkjvku6XpmLLkuovmlYXlj5Hnl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h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yIgY2xhc3M9Ik1zb05vcm1hbCI+DQo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EmbmJzcDsg5Zyo5b2T5YmN5b2i5byP5LiL5a655piT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o6l5b6F56S+LOWbveWGhee7hOWboizku6PnkIbnpL7miYDkuI3og73mjqfliLb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3lj6/mipfmi5Lljp/lm6DigJ3miYDpgKDmiJDnmoTmhI/lpJbkuovku7blpoLpgYf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s5aSp54G+5Y+K6Iiq56m65YWs5Y+45YGc6L+Q5oiW56C05LqnLOaXheihjOekv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S8muWwveWKm+WNj+WKqeWuouS6uuino+WGs+mXrumimC7kvYbnlLHmraT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lj6rog73nlLHlrqLkurroh6rlt7Hmib/mi4U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OHB0O21hcmdpbi1sZWZ0OjE4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2ZvbnQtc2l6ZToxNHB4OyI+Nu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oLnmja7lm73pmYXoiKrnj63lm6LpmJ/mkK3kuZjopoHmsYLvvIzlm6LpmJ/pgJr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5DliY00LTQuNeWwj+aXtuWIsOi+vuacuuWcuuWKnueQhueZu+acuuaJi+e7re+8jOaV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uteiIquePreWcqOW9k+WcsOS4i+WNiDE154K55YmN77yI5ZCrMTXngrnvvIn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yMueCueWJje+8iOWQqzIy54K577yJ6LW36aOe55qE77yM6KGM56iL5Z2H5LiN5ZCr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a6aSQ77ybPC9zcGFuPiANCjwvcD4NCjxw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phZLlupfmoIflh4bvvJo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hwdDttYXJnaW4tbGVmdDoxOH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EmbmJzcDsg6KGM56iL5Lit5omA5YiX6YWS5bqX5pif57qn5qCH5YeG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6K+E5a6a5qCH5YeG77yb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hwdDttYXJnaW4tbGVmdDoxOH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LjgIEmbmJzcDsgDQ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gLzml4XmuLjml7rlraPmiJbmrKfmtLLlkITlnLDlsZXkvJrkuL7ooYzmnJ/pl7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lrprliLDnmoTphZLlupflpKfpg6jliIbkvY3kuo7luILpg4rvvIzor7flrqLkurr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ubbljIXlkKvjgII8L3NwYW4+IA0KPC9wPg0KPHAgc3R5bGU9InRleHQtaW5kZW50Oi0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4cHQ7Ii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M+OAgSZuYnNwOyANCuasp+a0suS5oOaD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gOWNleeahOaXqemkkO+8jOmFkuW6l+aPkOS+m+eahOaXqemkkOmAmuW4uOWPquacie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SluWVoeOAgeiMtuOAgeaenOaxgeetie+8m+aEj+Wkp+WIqemFkuW6l+eahOaXqemk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+g+S4gOiIrO+8jOebuOWvueWFtuS7luasp+a0suWbveWutuadpeivtO+8jOaYvuW+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iAjOS4lOeugOWNle+8jOWFpeS5oemaj+S/l+ivt+aCqOeQhuino+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E4cHQ7bWFyZ2luLWxlZnQ6MTh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Jm5ic3A7IOasp+a0sueahOS4ieOAgeWbm+aYn+e6p+mFkuW6l+Wkp+Wggu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wj++8jOaXoOWVhuWcuu+8jOeUteair+avj+asoeWPquiDveS5mOWdkOS4pOS4q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dju+8jOWkp+mDqOWIhumFkuW6l+ayoeacieeUteair+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4cHQ7bWFyZ2luLWxlZnQ6MTh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saW5lLWhlaWdodDoxLjU7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IA0K5qyn5rSy5pyJ5Lqb6YWS5bqX55qE5Y+M5Lq65qCH5YeG5oi/5Lya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LiA5bCP5Lik5byg5bqK77yM5pa55L6/5pyJ5bCP5a2p55qE5a625bqt5ri45a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qb6YWS5bqX5Y+M5Lq65oi/5Y+q6K6+572u5LiA5byg5aSn55qE5Y+M5Lq6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72u5Y+M5Lu95bqK5LiK55So5ZOB77yb5pyJ5pe25piv5LqM5byg5Y2V5Lq65bqK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5So5pe25Y+v5ouJ5byA77yb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hwdDttYXJnaW4tbGVmdDoxOH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bjgIE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rKfnm5/lkITlm73pnZ7luLjph43op4bnjq/kv53vvIzmlYXmraTmrKfmtLLlpKf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hZLlupflhoXlnYfmnKrorr7lhrfmsJToo4Xnva7vvIjljbPphZLlupflhoXmsq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rr7lpIfvvInvvIzmrKfmtLLlkITlm73mma7pgY3nuqzluqbovoPpq5jvvIzlpI/lpKn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lrqTlhoXkuZ/ovoPkuLrlh4nniL0s5pWs6K+35aSa5aSa55CG6Kej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hwdDttYXJnaW4tbGVmdDoxOH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jgIEgPC9zcGFuPjwvYj48Y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yJ54Wn5qyn5rSy6YWS5bqX5oOv5L6L77yM5q+P5qCH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ik5aSn5Lq65bim5LiA5LiqMeexs+S7peS4i+WEv+erpe+8iOS4jeWNoOW6i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0ueeUqOagueaNruaJgOaKpeWboumYn+aDheWGteiAjOWumuOAg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iZuYnNwO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CA6aSQ6K+05piO77yaPC9zcGFuPjwvY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cHQ7bWFyZ2luLWxlZnQ6MTh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x44CBJm5ic3A7IOasp+a0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fjuW4guOAgeWfjumVh+ayoeacieS4reW8j+mkkOWOhe+8jOWwhumAgOWuouS6uu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wvc3Bhbj4gDQo8L3A+DQo8cCBzdHlsZT0idGV4dC1pbmRlbnQ6LTE4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hwdDsiIGNsYXNzPSJNc29Ob3JtYWw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y44CBJm5ic3A7IOasp+a0suacieS6m+WfjuW4gueah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S4jeaOpeW+heWboumYn+eUqOmkkO+8jOWwhumAgOWuouS6uumkkOi0u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4cHQ7bWFyZ2luLWxlZnQ6MTh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Jm5ic3A7IOWboumYn+ihjOeoi+eUqOmkkOaXtumXtOWcqOmrmOmAn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keaBr+erme+8jOaXoOazleWuieaOkuS4remkkOWOheeUqOmkkCwg5bCG6YCA5a6i5Lq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AgOeojui0reeJqeivtOaYju+8m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OHB0O21hcmdpbi1sZWZ0OjE4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SZuYnNwOyA8L3NwYW4+PHU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qOeoi+S4jeW8uuWItui0reeJqe+8mzwvc3Bhbj48L3U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OHB0O21hcmdpbi1sZWZ0OjE4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S41O2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yDkuI3lop7liqDooYznqIvmoIfms6jpop3lpJbotK3nianlupfvvIjpobvnu4/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m6LlkZjnrb7lrZflkIzmhI/mlrnlj6/lop7liqDvvIn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OHB0O21hcmdpbi1sZWZ0OjE4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S41O2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yANCuiZveeEtuWcqOWPkei+vuWbveWutui0reeJqe+8jOS9huaYr+S5n+ivt+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sOiHquW3sei0reS5sOeahOWVhuWTgeWQju+8jOS7lOe7huWcsOajgOafpeWVhuWTg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OAguiLpeWbnuWbveWQjuaJjeWPkeeOsOi0qOmHj+mXrumimO+8jOaXoOiuuuaYr+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OaYr+mAgOi/mOWVhuWTgemDveS8muaJi+e7ree5geWkjeOAguWFt+S9k+aDheWGt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DveWQpuWunueOsOabtOaNouaIlumAgOi/mOS5n+imgeinhuWFt+S9k+aDheWGt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zwvc3Bhbj4gDQo8L3A+DQo8cCBzdHlsZT0idGV4dC1pbmRlbnQ6LTE4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hwdDsiIGNsYXNzPSJNc29Ob3JtYWw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044CBJm5ic3A7IA0K6LSt54mp6YCA56iO5piv5qyn5rS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LiA6aG55pS/562W44CC5Li65LqG5L+d6K+B5oKo55qE5Yip55uK77yM5oiR5Lu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6o6I2Q55qE5ZWG5bqX6YO95piv5Y+v5Lul6YCA56iO55qE44CC5bGK5pe2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R5oKo5LuL57uN77yM5biM5pyb5oKo5Zyo6LSt54mp5pe26KaB5ZCs5Y+W5a+8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77ybPC9zcGFuPiANCjwvcD4NCjxwIHN0eWxlPSJ0ZXh0LWluZGVudDotMTh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HB0OyIgY2xhc3M9Ik1zb05vcm1hbC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jgIEmbmJzcDsgDQrotK3niankuLrkuKrkur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lpoLmnpznlLHkuo7llYblupflkozmtbflhbPml6DlkIjlkIzmiJbmnLrlnLr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57mnLrmmZrngrnjgIHpk7booYzlhbPpl6jjgIHmtbflhbPmo4Dmn6Xml7bpl7TntKfo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kuI3og73lj4rml7bpgIDnqI7nmoTvvIzmiJHnpL7kuI3otJ/otKPlip7nkIbpgIDn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jgII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iZuYnNwO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+d6Zmp6K+05piO77yaPC9zcGFuPj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0LjE1cHQ7bWFyZ2luLWxlZnQ6MTQuMT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Jm5ic3A7Jm5ic3A7Jm5ic3A7IOaIkeekvuS4uuWKnueQhkFEU+WboumYn+etvu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WPi+i0reS5sDMw5LiH5aKD5aSW5Yy755aX5L2P6Zmi5L+d6Zmp44CC5o6o6I2Q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5oOF5Ya16aKd5aSW5Y+m5aSW6LSt5Lmw5Yy755aX5oiW5YW25Lu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IHN0eWxlPSJ0ZXh0LWluZGVudDotMTQuMT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C4xNXB0OyIgY2xhc3M9Ik1zb05vcm1hbC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LjgIEmbmJzcDsmbmJzcDsmbmJzcDsg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Zmp5LiN5YyF5ous5ri45a6i6Ieq6Lqr5pC65bim55a+55eF44CB5pen55e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iU5Zyo5Ye65Zui5pel5YmNMTgw5aSp5YaF5pyq57uP6L+H5rK755aX55qE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aaC5b+D6ISP55eF5aSN5Y+R44CB6auY6KGA5Y6L44CB57OW5bC/55eF5bm25Y+R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75qSN5omL5pyv5aSN5Y+R44CB5a2V5aaH44CB57K+56We55eF5Y+R5L2c562J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IHN0eWxlPSJ0ZXh0LWluZGVudDotMTQuMT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C4xNXB0OyIgY2xhc3M9Ik1zb05vcm1hbC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PjgIEmbmJzcDsmbmJzcDsmbmJzcDsgDQror7f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l4XmuLjooYzmnY7pmanvvIzml4XlrqLlpoLmnpzlj5HnlJ/kuKLlpLHooYzmnY7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vvIzml4XooYznpL7ml6Dms5Xmib/mi4Xku7vkvZXotKPku7vjgILlrqLkur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moTotLXph43nianlk4Hlj4rnjrDph5HlupTlpqXlloTkv53nrqHmiJblrZjlha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53pmannrrHjgILlkKbliJnlpoLlj5HnlJ/lpLHnqoPkuovku7b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jgII8L3NwYW4+IA0KPC9wPg0K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xNXB0O21hcmdpbi1sZWZ0OjE0LjE1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NOOAg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NCuWbnuWbveWQjuWmgumcgOWQkeS/nemZqeWFrOWPuOe0oui1lO+8jOivt+aMieeF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inhOWumu+8jOaPkOS+m+ebuOWFs+ivgeaYjuadkOaWme+8jOS4ju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tOaOpeiBlOezu+e0oui1lO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6YCA6LS5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zdHlsZT0idGV4dC1pbmRlbnQ6MGNt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IGNsYXNzPSJNc29Ob3JtYWw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LiZuYnNwOyZuYnNwOyZuYnNwOyZuYnNwOyZuYnNwOyZuYnNw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gumBh+WkqeawlOOAgeaImOS6ieOAgee9ouW3peOAgeWcsOmch+etie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aXoOazlea4uOiniO+8jOaIkeekvuWwhuaMieeFp+aXheihjOekvuWNj+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i/mOacqua4uOiniOaZr+eCuemXqOelqOi0ueeUqO+8jOS9hui1oOmAgemhueeb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mzwvc3Bhbj4gDQo8L3A+DQo8cCBzdHlsZT0idGV4dC1pbmRlbnQ6MGNt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IGNsYXNzPSJNc29Ob3JtYWw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yL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NCueUseS6juWboumYn+ihjOeoi+S4reaJgOacieS9j+Wuv+OAgeeUqOi9pu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etieWdh+S4uuaXheihjOekvuaJk+WMheaVtOS9k+mUgOWUru+8jOWboOatpO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OiHqui6q+WOn+WboOacquiDvea4uOiniOWPguingueahOWImeinhuS4uuiHqu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ekvuWwhuaXoOazlemAgOi0ueeUqOS6iOaCqO+8jOW4jOacm+aCqOiDveWkn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oaXotLnor7TmmI7vvJo8L3NwYW4+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wY207bWFyZ2luLWxlZnQ6MGNt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Eu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A0K5Zug5LiN5Y+v5oqX5ouS55qE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KM6Z2e5peF6KGM56S+5Y6f5Zug77yI5aaC5aSp54G+44CB5oiY5LqJ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KGM5Li6562J77yJ5oiW6Iiq56m65YWs5Y+46Iiq54+t5bu26K+v5oiW5Y+W5ra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KG6aaG562+6K+B5bu26K+v44CB5oql5ZCN5Lq65pWw5LiN6Laz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pyJ5p2D5Y+W5raI5oiW5Y+Y5pu06KGM56iL77yM5LiA5YiH6LaF5Ye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aaC5Zyo5aSW5bu25pyf562+6K+B6LS544CB5L2P44CB6aOf5Y+K5Lqk6YCa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Iiq56m66L+Q5Lu36LCD5pW0562J77yJ5peF6KGM56S+5pyJ5p2D6L+95Yqg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yLiANCuWmgumBh+WkqeawlOOAgeaImOS6ieOAgee9ouW3peOAgeWcsOmch+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WKm+WboOe0oOaXoOazlea4uOiniO+8jOaIkeekvuWwhuaMieeFp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Nj+iuru+8jOmAgOi/mOacqua4uOiniOaZr+eCuemXqOelqOi0ueeUqO+8jOS9h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i0ueeUqOS4jemAgO+8mzwvc3Bhbj48YnIgLz4NC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gMy4gJm5ic3A7Jm5ic3A755Sx5LqO5Zui6Z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pyJ5L2P5a6/44CB55So6L2m44CB5pmv54K56Zeo56Wo562J5Z2H5Li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mT5YyF5pW05L2T6ZSA5ZSu77yM5Zug5q2k6Iul5oKo5Zug6Ieq6Lqr5Y6f5Zug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+C6KeC55qE5YiZ6KeG5Li66Ieq5Yqo5pS+5byD77yM5oiR56S+5bCG5peg5rO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qI5oKo77yM5biM5pyb5oKo6IO95aSf6LCF6Kej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iA0L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poLpgYfoiKrnqbrlhazlj7jmlL/nrZbmgKfosIPmlbTmnLrnpajku7fmoLzvvIzor7f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ooaXkuqTlt67ku7fjgILmnLrnpajku7fmoLzkuLrlm6LpmJ/mnLrnpajvvIz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rb7mjaLkurrpgIDnpajvvJs8L3NwYW4+PGJyIC8+DQo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IDUuICZuYnNwOyZuYnNwO+WmguaenOaXhea4u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bveWutuaUv+etluaAp+iwg+aVtOmXqOelqOaIluWFtuS7luebuOWFs+S7t+agv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inhOWumuihpeS6pOW3ruS7t++8mzwvc3Bhbj48YnIgLz4NC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gNi4gJm5ic3A7Jm5ic3A75ri45a6i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Li05pe26Ieq5oS/5pS+5byD5ri46KeI77yM6YWS5bqX5L2P5a6/44CB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6LS555So5Z2H5LiN6YCA6L+Y77yb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bbku5bor7TmmI7vvJo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Zm9udC1zaXplOjE0cHg7Ij7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mKDkv6Hmga/ooajvvIzmiJHnpL7lpITnkIbmuLjlrqLmhI/op4HvvIzku6XmuLjlrqL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jgIrlrqLmiLflj43mmKDkv6Hmga/ooajjgIvkuLrkvp3mja7vvIzor7fmgqjnp4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jgIHlhazmraPjgIHlrp7kuovmsYLmmK/nmoTljp/liJnloavlhpnjgIrlrqLmiLf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v6Hmga/ooajjgIvvvJs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Zui6ZifQURT562+6K+B6K+05piO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zdHlsZT0idGV4dC1pbmRlbnQ6LTIxLjNwdDt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cHQ7IiBjbGFzcz0iTXNvTm9ybWFs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eOAgeivt+mAmuefpeaCqOeahOWbouWRmDrmiqTnhaflj4r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nKjmirXovr7mrKfmtLLlkI4s5b+F6aG75peg5p2h5Lu255qE5Lqk55Sx5a+85ri45Lu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Ljwvc3Bhbj4gDQo8L3A+DQo8cCBzdHlsZT0idGV4dC1pbmRlbnQ6LTIxLjN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zcHQ7IiBjbGFzcz0iTXNvTm9ybWFs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MuOAgeWbouWRmOi/lOWbnuS4reWbveWig+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or7fliqHlv4XlsIbmiqTnhafljp/ku7bkuqTlm57pgIHnrb7npL7lgZrlm57nqIvov5T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Qs6Iul6L+d5Y+N6K+l6KeE5a6aO+i/neWPjeiAheWwhuWIl+WFpeasp+ebn+eUs+ag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m7keWQjeWNleOAg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54m55Yir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6w5Zyo5a6i5Lq6562+6K+B5YGa55qE5piv5Zui6Zif562+6K+B77yIQURT77yJ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B5q2k562+6K+B55qE5oqk54Wn5Y+q6IO96Lef5Zui5LiA5Z2X6L+b5Ye6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2V54us5oyB5q2k562+6K+B55qE5oqk54Wn5Yqe55CG5YWl5YWz5omL57ut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6e75rCR5bGA6YGj6YCB5Zue5Zu977yM6Iul5Zug5q2k6ICM5Lqn55Sf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5Sx5a6i5Lq66Ieq6KGM6LSf6LSj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ciAvPg0KPC9wPg0KPHAgY2xhc3M9Ik1zb05vcm1hbCI+DQoJPG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I+IA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ihjOeoi+mZhOS7tuS4g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xLjU7Zm9udC1zaXplOjE0cHg7Ij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4XmuLjpobnnm67ooaXlhYXljY/orq7kuaY8L3NwYW4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Q7Ij4N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a+M5peF5ri46ICF55qE5aix5LmQ5rS75Yqo77yM5peF6KGM56S+5Zyo5LiN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peF56iL6KGM56iL5a6J5o6S55qE5YmN5o+Q5LiL77yM5peF6KGM56S+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mv54K577yI5aix5LmQ77yJ6aG555uu5L6b5peF5ri46ICF6Ieq6KGM6YCJ5oup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m44CC5qC55o2u44CK5peF5ri45rOV44CL56ys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z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p2h6KeE5a6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igJ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aXheihjOekvuWuieaOkuWPpuihjO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a4uOmhueebrumcgOaYr+W6lOaXhea4uOiAheimgeaxguaIlue7j+WPjOWNj+WVhu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lOS4jeW9seWTjeWFtuS7luaXheihjOekvueahOihjOeoi+WuieaOk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4oC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vvIzlm6DmraTlnKjmnKz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v4fnqIvvvIzml4XooYznpL7lupTml4XmuLjogIXopoHmsYLlubbnu4/lj4zmlrn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IDoh7TvvIznlLHml4XooYznpL7lronmjpLml4XmuLjogIXlj4LliqDoh6rotLn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j4zmlrnnoa7orqTnrb7nvbLmnKzljY/orq7vvIzlhbfkvZPnuqblrprlpoL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xLiAmbmJzcDvmrKfmtLLlkI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bfmnInmt7HljprnmoTmlofljJblupXolbTvvIzku6XkuIvmjqjojZDnmoT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g73mmK/lkITlm73nmoTnsr7ljY7miYDlnKjjgILmgqjlj6/ku6XlnK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moLnmja7oh6rlt7HnmoTllpzlpb3vvIzoh6rmhL/pgInmi6n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mrKfmtLLnmoToh6rotLnmtLvliqjkvJrluKbnu5nmgqjkuI3lkIznmoTkvZ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yLiA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aJgOacie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neS4jeW8uui/q++8jOWmgui+vuWIsOiHqui0uemhueebruWvueW6lOeahOaIkOihj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lOWcqOaXtumXtOOAgeWkqeawlOetieWboOe0oOWFgeiuuOeahOWJjeaPkOS4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6iOS7peWuieaOkuOAguWmguWboOihjOeoi+WuieaOkuOAgeWkqeawlO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tOaXtuWFs+mXreetieWOn+WboOaXoOazleWuieaOku+8jOivt+aCqOeQhuino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MuJm5ic3A7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6Ieq6LS56aG555u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O5ZCm77yM55Sx5peF5ri46ICF5qC55o2u6Ieq6Lqr6ZyA6KaB5ZKM5Liq5Lq6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oS/44CB6Ieq5Li75Yaz5a6a77yM5peF6KGM56S+5YWo56iL57ud5LiN5by65Yi2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eq6LS56aG555uu44CC5aaC5peF5ri46ICF5LiN5Y+C5Yqg6Ieq6LS56aG555uu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KGM56iL5a6J5o6S55qE5YaF5a656L+b6KGM5rS75Yqo44CC5peF6KGM56S+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2W5q2k6Ieq6LS56aG555uu6KGo5Lul5aSW55qE5Lu75L2V5YW25LuW6aG555uu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A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0LiA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iHqui0uemhueebru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gh+S7t++8jOeugOimgeWGheWuueWPguingeacrOihpeWFheWNj+iurueah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7i+e7je+8jOWmguaCqOWQjOaEj+WPguWKoO+8jOmhu+WcqOWig+Wklu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uOS4iuetvuWtl+ehruiupOOAguS4gOaXpuWPkeeUn+e6oOe6t++8jOaIkeekvuWwhu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vuWtl+ehruiupOeahOWJr+WIuOS9nOS4uuWkhOeQhuS+neaNru+8jOS7peS/neivg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ebiu+8mz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BwdDt0ZXh0LWluZGVudDotMjE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UuICZuYnNwO+at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S4ujwvc3Bhb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peS4iuaIkOWboueahOS8mOaDoOS7t++8jOWmguaenOS6uuaVsOS4jei2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M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S6uuaKpeS7t+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2qO+8jOWFt+S9k+WUruS7t+agueaNruWPguWKoOS6uuaVsOiAjOS4iua2qOOAguaI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whuWPlua2iOiHqui0uea0u+WKqOeahOWuieaOku+8jOivt+aCqOiwheino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YuIC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6K+35oKo5Zyo6YCJ5oup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mL5YmN5oWO6YeN6ICD6JmR77yM5LiA5pem56Gu6K6k5Y+C5Yqg5bm25LuY6LS5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CG5Lya6L+b6KGM6aKE6K6i77yM6LS555So5Lqn55Sf5ZCO5peF5ri46ICF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G5peg5rOV6YCA6L+Y5oKo6LS555So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HJlPjxzcGFuIHN0eWxlPSJmb250LXNpemU6MTAuNXB0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Pg0KPHByZT48Yj48c3BhbiBzdHlsZT0iZm9udC1zaXplOjEwLjVwdDsiPuiHqui0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eugOi/sOWPiuWuieaOkjwvc3Bhbj48L2I+PC9wcmU+DQo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Tx0YWJsZSBjbGFzcz0iTXNvTm9ybWFsVGFibG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zdHlsZT0id2lkdGg6OTAl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Ym9yZGVyOm5vbmU7Ij4NCgkJPHRib2R5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HJlPjxzcGFuIHN0eWxlPSJmb250LXNpemU6MTAuNXB0OyI+6aG555uu5ZCN56e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ByZT4NCgkJCQk8L3RkPg0KCQkJCTx0ZCB3aWR0aD0iMzc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8cHJl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yI+6Ieq6LS56aG555uu54m56Imy5oiW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3ByZT4NCgkJCQk8L3RkPg0KCQ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+PHNwYW4gc3R5bGU9ImZvbnQtc2l6ZToxMC41cHQ7Ij7mnIDkvY7kurrmlbA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HJlPg0KCQkJCTwvdGQ+DQoJCQkJPHRkIHdpZHRoPSI3N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PHByZ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siPua4uOeOqeaXtumXt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cmU+DQoJCQkJPC90ZD4NCgkJCQk8dGQgd2lkdGg9Ijk1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8cHJl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Lu35qC8PHNwYW4+Lzwvc3Bhbj7kuro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HJlPg0KCQkJCTwvdGQ+DQoJCQk8L3RyPg0KCQkJPHRyPg0KCQkJCTx0ZCB3aWR0aD0i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Pg0KCQ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lt7Tpu44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6ouejqOWdi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zNz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Y+k5YW477yM576O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K877yM5biD5pmv5Zy66Z2i5a6P5aSn77yM6IqC55uu5omj5Lq65b+D5bym77yM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i66KeC5q2i44CC57qm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Y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1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/nmoTkuJbnlYzkuIDmtYHmsLTlubPlpKflnovmrYzoiJ7mvJT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KvovabotLk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4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uOacuuWKoOePrei0uT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eo56Wo6aKE6K6i6LS5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u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lpJzmgLvkvJrmnI3liqHnlJ/lsI/ot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mmmeann+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Dc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S41O2ZvbnQtc2l6ZToxNHB4OyI+M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ro8L3NwYW4+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zU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m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saW5lLWhlaWdodDoxLjU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PC9zcGFuPjxzcGFuIHN0eWxlPSJsaW5lLWhlaWdodDoxLjU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L3NwYW4+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k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UjE0NT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xM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h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S41O2ZvbnQtc2l6ZToxNHB4Oy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PC9zcGFuPjxzcGFuPjwvc3Bhb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ms5Xlm73mtbfpspzlpKf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zcy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leWbvemdouWMhT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j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qi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mb3okaHokITphZI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i4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1t+mynOaLvOeb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L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5rOV5byP6JyX54m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u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puYXogp3phb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i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WGsOa3h+a3i+eUnOWT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Li76I+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lj6/pgInmi6nniZvmjp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eMquaOk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6bih5o6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psbzmjp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Q3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EuNTtmb250LXNpemU6MTRweDsiPj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5Lq6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c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6pj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wvc3Bhb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Dwvc3Bhb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PC9zcGFuP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k1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tmb250LXNpemU6MTRweDsiPkVVUjY1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MTE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mE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lt7Tpu44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HoeWwlOi1m+Wuq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zNz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Y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WHoeWwlOi1m+Wuq+aYr+azleWFsOilv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YjuePoO+8jOS9jeS6juW3tOm7juW4gumDiu+8jOWcqOi3r+aYk+WNgeWbm+aXtuS7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OAguWuq+auv+OAgeiKseWbreWjruingueyvue+ju+8jOWGhemDqOmZiOiuvuWSjOijh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iJuuacr+aAp+OAguWug+aYr+asp+a0suacgOWkp+eahOWUr+S4gOWPr+S7peWSj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heWuq+Wqsue+jueahOeah+Wuq+OAg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S41O2ZvbnQtc2l6ZToxNHB4OyI+5ZC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a6a5L2N6LS577yM6Zeo56Wo77yM5Lit5paH6K6y6Kej6LS577yM6L2m6LS577yM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Y+45py65Yqg54+t6LS544CC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1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M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bCP5pe2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S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5FVVI2NT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Ex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t7Tpu47mt7HluqblpJzmuL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cy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EuNTtmb250LXNpemU6MTRweDsiPuW3tOm7juWco+avje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W/g+aVmeWggu+8jOW3tOm7jumTgeWhlOWknOaZr++8jOa3seWFpeS9k+mqjOW3tOm7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jjuWFieOAguWQq+WPuOacuuWKoOePrei0uQ0KICDlpJzpl7Tov5vln47otLkg56e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EuNTtmb250LXNpemU6MTRweD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Lq6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c1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6pj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o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KvlvoDov5TluILljLroh7PphZLlup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ik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1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kVVUjU1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MTEw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S41O2ZvbnQtc2l6ZToxNHB4OyI+5Z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KvIDwvc3Bhbj48c3Bhbj48L3NwYW4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wkeWls+WzsDwvc3Bhbj4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zNzI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kuZjlnZDop4LlhYn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mtbfmi5Q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1MDA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xs+eahOWzsOWzpuS5i+S4iu+8jOS9k+mqjOS8muW9k+WHjOe7nemhtu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k+mqjOmYv+WwlOWNkeaWr+WxseeahOelnuenmOWjruS4v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WQq+i9pui0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5Y+45py65Yqg54+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Zm9udC1zaXplOjE0cHg7Ij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7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ueZu+Wx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eBq+i9pui0ueeUqO+8jD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0Ny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xLjU7Zm9udC1zaXplOjE0cHg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uS6ujwvc3Bhbj4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3NS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1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lsI/ml7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i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WQq+S4iuS4i+WxseaXtumX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K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k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EuNTtmb250LXNpemU6MTRweDsi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3MD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xMC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WboOeJueaLieiCr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mbquacl+Wzs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pmL/lsJTljZHmlq/lsbHohInkuYvpm6rmnJfls7DjgJHpm6rm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vY3kuo7nkZ7lo6vlm6Dnibnmi4nogq/luILmraPljZflpITnmoTpmL/lsJTljZHmlq/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YvkuK3vvIzmtbfmi5Q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5NzA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xs++8jOWFtuWRqOWbtOacieWwkeWls+WzsOOAgeiJvuagvOWzsOet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WxseWzsO+8jOaYr+ingui1j+i/meS6m+WxseWzsOeahOW+iOWlveeahOingu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WboD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A3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s7vliJflvbHniYfkuYvkuIDjgIrlpbPnjovlr4bku6TjgIvkuK3mg4rlv4Pliqjp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PmlpflnLrpnaLlnKjmraTmi43mkYTogIzpl7vlkI3kuo7kuJb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lkKvkuIrkuIvlsb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jgIHovabotLnjgIHlgZzovabotLnvvIzpl6jnpajvvIzlj7jmnLr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HNwYW4gc3R5bGU9ImxpbmUtaGVpZ2h0OjEuNT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oMjwvc3Bhb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5ZCr5LiK5LiL5bGx5pe26Ze0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p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Dc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S41O2ZvbnQtc2l6ZToxNHB4OyI+M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xLjU7Zm9udC1zaXplOjE0cHg7I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zU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bCP5pe2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o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lkKvkuIrkuIvlsbHml7bpl7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ik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5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xLjU7Zm9udC1zaXplOjE0cHg7Ij5FV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M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h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5oSP5aSn5Yi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yw6YGT576O6aOf5aWX6aSQ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M3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h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oSP5aSn5Yip54m56Imy5q+U6JCo6aOO5ZGz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CTxwIGNsYXNz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54yq5omS5oiW6bih5omS77yM5Zyf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P57KJ44CB5rGk44CB55Sc5ZOB44CC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EuNTtmb250LXNpemU6MTRweDsi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Lq6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c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6p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PC9zcGFuPj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k1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EuNTtmb250LXNpemU6MTRweDsiPkVVUjQ1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Pg0KCQ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lqIHlsLzmlq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JPHAgY2xhc3M9ImE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igJzotKHpg73mi4nigJ0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zc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m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ni6zlhbfnibnoibLnmoTlqIHlsLzmlq/lsJbo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i6zlhbfnibnoibLnmoTlkI3lrZ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KAl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4oCc6LSh5aSa5ouJ4oCd44CC6L+Z56eN6L2755uI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77yM6YCg5Z6L5Yir6Ie055qE5bCP6Iif5bey5pyJ5LiA5Y2D5aSa5bm055qE5Y6G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LiA55u05piv5bGF5L2P5Zyo5rO75rmW5LiK55qE5aiB5bC85pav5Lq65Luj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44CCPC9zcGFuPjxzcGFuPjwvc3Bhb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hIj4NCgk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5ZCr5a6a5L2N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77yM5pyN5Yqh5bCP6LS577yI6aG75YWt5Lq65LiA5p2h6Ii5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1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Mz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WIhumSn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5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FVVIzNT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xM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h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S41O2ZvbnQtc2l6ZToxNHB4OyI+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PC9zcGFuPjxzcGFuPjwvc3Bhb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hIj4NCgk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6ICB55qH5a6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C9zcGFuPj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3M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rnianppobpm4bkuK3kuobmhI/lpKfliKnmlofoibrlpI3lhbTml7bmnJ/nmoToibr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lkozlu7rnrZHpo47moLzvvIzlroPmmK/nu6flj6TluIzohYrkuYvlkI7nmoTnrKz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7DvvIznva7ouqvlhbbkuK3vvIzkvb/kurrmtYHov57lv5jov5TvvIzpmr7ku6Xlv5j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Y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T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CPC9zcGFuPjxzcGFuPjwvc3Bhb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xLjU7Zm9udC1zaXplOjE0cHg7Ij7lkKvpl6jnpajjgIHlrprkvY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lr7zmuLjorrLop6M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3aWR0aD0iND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A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kur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lsI/ml7Y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k1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EuNTtmb250LXNpemU6MTRweDsiPkVVUjQ1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Pg0KCQ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nvZfpqaw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JPHAgY2xhc3M9ImE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vZfpqazmt7HluqbmuLg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zc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mE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opb/nj63niZnpmLbmoq/vvIznnJ/nkIbkuYv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koLlhojlnKPlvbzlvpflpKfmlZnloILlhoXogLPmnLrorrLop6PjgILlkKvpooTorqL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LPmnLrorrLop6PotLnvvIzovabotLnvvIzlgZzovabotLnvvIzlj7jmnLrmnI3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jwvc3Bhbj4gDQoJCQkJCTwvcD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Pg0KCQ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Wwj+aXt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D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S6u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3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E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uWwj+aXt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U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RVVSNTA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TwvdGJvZHk+DQoJPC90YWJsZT4NCjwvZGl2Pg0KPHByZ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siPiZuYnNwOzwvc3Bhbj48L3ByZT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iR5bey6ZiF6K+75bm25YWF5YiG55CG6Kej5Lul5LiK5omA5pyJ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bm25oS/5oSP5Zyo5Y+L5aW944CB5bmz562J44CB6Ieq5oS/55qE5oOF5Ya15LiL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77ya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xpbmUtaGVpZ2h0OjEuNT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3suWwseS4iui/sOihjOeoi+S4reiHqueUsea0u+WKqOacn+mXtOWPr+S7pe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Hqui0uemhueebruWPiuebuOWFs+WGheWuueOAgeS7t+agvOWSjOmjjumZqeWvu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6huWFqOmdoueahOWRiuefpeOAgeaPkOmGkuOAguaIkee7j+aFjumHjeiAg+iZk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Ev+WPguWKoOS4iui/sOiHqui0uemhueebru+8jOaXheihjOekvuW5tuaXoOW8uui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PC9i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xLjU7Zm9udC1zaXplOjE0cHg7Ij7miJ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o8L3NwYW4+PC9iPjxi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h6rotLnml4XmuLjpobnnm67ooaXlhYXljY/orq7kuaY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jgIvkvZzkuLr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rb7nvbLnmoTml4XmuLjlkIjlkIzkuI3lj6/liIblibLnmoTnu4TmiJDpg6jliI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ml4XmuLjogIXnoa7orqTnrb7lrZ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nrb7lrZfml6XmnJ/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Wkh+azqO+8mj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mraTooYznqIvku6Xlj4rjgIroh6rotLn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oaXlhYXljY/orq7kuabjgIvkuLrml4XmuLjlkIjlkIzkuI3lj6/liIblibLkuYv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l4XooYznpL7lsIbkuKXmoLzmjInnhafooYznqIvmiafooYzjgILlnKjkuI3lh4/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ma/ngrnnmoTliY3mj5DkuIvvvIzlr7zmuLjlj6/moLnmja7looPlpJbmg4XlhrX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kuYvosIPmlbTvvIzor6XosIPmlbTkuI3op4bkuLrov53nuqbjgILlvZPlj5H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jgIHljbHlj4rml4XmuLjogIXkurrouqvjgIHotKLkuqflronlhajvvIzmiJb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l4XooYznpL7otKPku7vpgKDmiJDnmoTmhI/lpJbmg4XlvaLlr7zoh7TnmoTmma/ngr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jgIHkvY/lrr/lnLDngrnnmoTkuLTml7blj5jliqjjgIHkv67mlLnmiJbmm7Tmj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l4XooYznpL7kuI3lvpfkuI3osIPmlbTmiJbogIXlj5jmm7Tml4XmuLjlkIjlk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uqblrprml7Y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WFrOWPuOS8muWcqOS6i+WJjeWQkeaXhea4uOiAheS9nOWHuuivtOaYju+8m+eh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inguaDheWGteaXoOazleWcqOS6i+WJjeivtOaYjueahO+8jOS6puS8muWcqOS6i+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ivtOaYjuOAguWboOS4jeWPr+aKl+aLkueahOWuouinguWOn+WboO+8iOWmguWkqee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OAgee9ouW3peetie+8ieWSjOaXheihjOekvuS6uuS4uuS4jeWPr+aOp+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iIquepuuWFrOWPuOiIquePreW7tuivr+aIluWPlua2iOOAgemihummhuetvuivg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+8ieWvvOiHtOeahOS4gOWIh+i2heWHuui0ueeUqO+8iOWmguWcqOWkluW7tuacn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OAgemjn+OAgeWuv+WPiuS6pOmAmui0ueOAgeWbveWutuiIquepuui/kOS7t+iwg+aV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aIkeWFrOWPuOacieadg+i/veWKoOW3ruS7t+OAgjwvc3Bhbj48L2I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DwvZGl2Pg0KICAgICAgICA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ICAgICAgICANCiAgICAgICAgICAgICAgICBb6L+U5Zue5Li7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WFs+mXreeql+WPo10NCiAgICAgICAgICAgI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L2JvZHk+DQogICAgPHNjcmlwdCBsYW5ndWFnZT0iamF2YXNjcmlwdC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YXBpLnBvcDgwMC5jb20vODAwLmpzP249MTEyNTk1JnM9MDEmcD1sJmw9Y2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ICAgIDxkaXYgc3R5bGU9ImRpc3BsYXk6bm9uZTsiP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WcqOe6v+WuouacjQ0KICAgICAgICANCiAgICA8L2Rpdj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R5cGU9InRleHQvamF2YXNjcmlwdCI+DQogICAgICAgIHZhciBfYmRobVByb3RvY29sI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aHR0cHM6IiA9PSBkb2N1bWVudC5sb2NhdGlvbi5wcm90b2NvbCkgPyAiIGh0dHBzOi8v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dHRwOi8vIik7DQogICAgICAgIGRvY3VtZW50LndyaXRlKHVuZXNjYXBlKCIlM0N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ciICsgX2JkaG1Qcm90b2NvbCArICJobS5iYWlkdS5jb20vaC5qcyUzRjMyMjMyNmUxZ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xODhkODIwNmYyOGMzZDE3NGRjJyB0eXBlPSd0ZXh0L2phdmFzY3JpcHQnJTNFJTND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5A9E45CF6B7F07DB3FF009259619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