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21:5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BE6E8DBF5BAA4616686CCF63FF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BE6E8DBF5BAA4616686CCF63FF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BE6E8DBF5BAA4616686CCF63FF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