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2C1DAB6A8016D4B76CC05C9EA7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2C1DAB6A8016D4B76CC05C9EA7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2C1DAB6A8016D4B76CC05C9EA7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