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2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A9ED1E7B1F988590D69A620DA4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A9ED1E7B1F988590D69A620DA4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A9ED1E7B1F988590D69A620DA4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