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4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D1DDBC2AB4FE8D661B90646213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D1DDBC2AB4FE8D661B90646213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Y2B5Zu9MTTlpKld5b635Zu944CB5rOV5Zu9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35YWw44CB5q+U5Yip5pe244CB5Y2i5qOu5aCh44CB5aWl5Zyw5Yip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44CB5YiX5pSv5pWm5aOr55m7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5Xlm70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c1N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Bb5qyn5rSy5Y2B5Zu9MTTlpKld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44CB6I235YWw44CB5q+U5Yip5pe244CB5Y2i5qOu5aCh44CB5aWl5Zyw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qK16JKC5YaI44CB5YiX5pSv5pWm5aOr55m7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azleWbv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Mjgw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AzMTUyIDEuMHB0O2JhY2tncm91bmQ6YXF1Y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ex5Zyz6ZuG5Li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vID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6buOPC9zcGFuPiA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5OTMzRTU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GIDE4NSZuYnNwOyZuYnNwOyBIS0dDREcmbmJzcDsgMjMzMC8wNjAw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FNTtsaW5lLWhlaWdodDoyO2ZvbnQtc2l6ZToxNHB4OyI+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xzcGFuIHN0eWxlPSJjb2xvcjojOTkzM0U1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wvc3Bhbj48c3BhbiBzdHlsZT0iY29sb3I6Izk5MzNFN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2xpbmUtaGVpZ2h0OjI7Zm9udC1zaXplOjE0cHg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k5MzNFNTt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QwMzE1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6Llj4vlvZPlpKnlgo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Ieq6KGM5YmN5b6A5rex5Zyz6JuH5Y+j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Lit44CC5Lm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IueWJjeW+gOmmmea4r+acuuWcuuaQreS5mOazleWbveiIquepuuWFrOWPuO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3tOm7juOAgj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nNvbGlkICM0MDMxN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u+8muiHqueQ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vvJrlrr/mnLrkuI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77yaw5cg5Y2I77yaw5cNCi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5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5ND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0MDMxNTI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pnmuK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iAv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5TliKnml7Y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4g+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kuW4g+mygeWhnuWwlOWkp+W5v+WcusK35bCP5LqO6L+e6ZOc5YOPwrfljp/lrZDnkIP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ihpI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Nt+WF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X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e+8iD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Mw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lhazph4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sy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HjO+8i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0MDMxN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O2xpbmUtaGVpZ2h0OjI7Zm9udC1zaXplOjE0cHg7Ij7il48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PC9zcGFuPjwv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ooqvoqonkuLrmrKfmtLL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msYfpm4blhajmrKfmtLLmnIDnsr7nvo7nmoTlu7rnrZHvvIzmkanlpKnlpK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kuJbnuqrlj6Tlu7rnrZHnm7jlvpfnm4rlvb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UIwNEM0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mb250LWZhbWlseTrlrovkvZM7Y29sb3I6IzFC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PjxzcGFuIHN0eWxlPSJsaW5lLWhlaWdodDoyO2ZvbnQtc2l6ZToxNHB4OyI+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A5bCP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3NwYW4+IA0KCQkJCTwvcD4NCgkJCQk8cCBjbGFzcz0iY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bGluZS1oZWlnaHQ6Mjtmb250LXNpemU6MTRweD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PpsoHloZ7lsJTlpKflub/ln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W5v+WcuuS4ij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4guaUv+WOheeahOWwluWhlOmrmOi+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aGU6aG25aGR5pyJ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xs+mr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fjuWuiOaKpOelnueahOWhkeWDj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h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pe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sueahOmTnOWhkeWDj+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55qE5LqU5bKB5bCP55S35a2p6Lqr5p2Q55qE6ZuV5YOP5LiN5aSn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L3NwYW4+PHNwYW4gc3R5bGU9ImxpbmUtaGVpZ2h0OjI7Zm9udC1zaXplOjE0cHg7Ij7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kvYbmnInlsIbov5Hlm5vnmb7lubTnmoTljoblj7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h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CQkJ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MDtsaW5lLWhlaWdodDoyO2ZvbnQtc2l6ZToxNHB4OyI+4peP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eOi+Wuq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bGluZS1oZWlnaHQ6Mjtmb250LXNpemU6MTRweDsiPu+8iOi9puini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KjluIPpsoHloZ7lsJTlhazlm63nmoT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vmnInnmoflrrbljavpmJ/vvIzljYHlm5vkuJbnuqrnmoTlu7rnrZHlpJbop4L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uKXnvo7op4LjgII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2ZXJ0aWNhbC1hbGlnbjpib3R0b20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DA3MEM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48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6f5a2Q55CD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NvbG9yOnJl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aSW6KeC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S4uue6quW/t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NT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TluIPpsoHloZ7lsJTkuJbnlYzljZrop4jkvJrogIzlhbTlu7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r+S4q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On+WtkOe7k+aehOW9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2heeOsOWun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W7uuet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Yj48c3Bhbj48L3NwYW4+PC9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wMzE1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qTpgJrvvJrml4XmuLj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P5a6/77ya5Li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77yaw5cg5Y2I77ya4oiaIOaZmu+8m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In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jp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bflhbA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l0gPC9zcGFu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L/lp4bmlq/nibnkuLkg4oa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RT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6ZWHwrflupPogq/pnI3lpKvpg4Hph5Hpppnlhazlm63ihpLmsLT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Ct+mjjui9puadkcK35pyo5bGQ5Y6CwrflpbbpharlnYrCt+mSu+efs+WNmueJqemm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5XlhbDlhYvnpo/vvIg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3M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YWs6YeM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iAxLjBwdDsiPg0KCQkJCTxwIGNsYXNzPSJh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3MEMwO2ZvbnQtc2l6ZToxNHB4OyI+4pe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5a6L5L2TO2NvbG9yOnB1cnBsZT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A5bm05LiA5qyh55qE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qT6IKv6Zy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YWs5Zut6Iqx5bGVKj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N5a656ZSZ6L+H77yBLS0tLeWcqOWNgeS6l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6k+iCr+mcjeWkq+WOn+aYr+Wls+S8r+eIteenjeakjeawtOaenOOAgeiUrOiPnOS4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eahOWcsOaWue+8jOaJgOS7peOAjOW6k+iCr+mcjeWkq+OAjeWcqOiNt+WFsOaWh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wseaYr+OAjOWOqOaIv+iKseWbreOAjeOAguebtOWIsDE5NDnlubTvvIzmiY3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TlnLDop4TliJLmiJDkuIDluqflpKflnovnmoTmiLflpJboirHlm63vvIzlubb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YrmiLflpJboirHlsZXvvIzku47mraTlpKflj5fmrKLov47vvIzmiJDkuLr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m5vkuovjgILnm7TliLDku4rml6XvvIzmlbDkuIfmoKrnmoTpg4Hph5H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jgIHpo47kv6HlrZDkuo7mr4/lubQ55pyI5bqV6KKr57K+5b+D5qC956eN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Iqx5Zut5YaF77yM5qyh5bm05LiJ5pyI5LiL5pes5byA6Iqx5pe25ruh5Zut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M5Yyg5b+D54us5YW355qE5Zut5p6X6YCg5pmv77yM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44CC5r265r2655qE5rmW5rOK5rqq5rWB77yM6K6p5Lq65Lu/5L2b572u6Lq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4CC5Li65pyf57qm5Lik5Liq5pyI55qE6Iqx5pyf77yM5oC75piv5ZC45byV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ri45a6i5LiN6L+c5LiH6YeM6ICM5p2l44CC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mL/lp4bmlq/nibnkuL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iNt+WFsOmmlumDve+8jO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Ml+aWueWogeWwvOaW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i+e+juiqie+8jOi/kOays+maj+Wkh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6uueGn+efpeeahOaciemDgemHkemmme+8jOmjjui9pu+8jOmSu+efs++8jO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neWjq+etieOAgiA8L3NwYW4+PHNwYW4gc3R5bGU9ImNvbG9yOiMxQjA0Qz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g8L3NwYW4+PHNwYW4gc3R5bGU9ImNvbG9yOiMx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Ij48c3BhbiBzdHlsZT0ibGluZS1oZWlnaHQ6Mjtmb250LXNpemU6MTRweDsiPu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6jOWwj+aX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iBzdHlsZT0ibWFyZ2luLWxlZnQ6MGNt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krvnn7PljZrnianppo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FCMDRDNDt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guingumSu+efs+WNmueJqe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obop6Ppkrvnn7PnmoTliIf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iBzdHlsZT0ibWFyZ2luLWxlZnQ6MGNt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lnZ3lub/lnL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quW/teeike+8jOiNt+WFsOeOi+Wuqz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jlpJbop4L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Lml4HovrnmmK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wYW4+PHNwYW4gc3R5bGU9ImNvbG9yOnJlZ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aSW6KeC77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Li66I235YWw5Y6G5Luj5ZCb546L5Yqg5YaV55m75Z+65aSn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O6L2m5p2R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5Hpg4rvvIzmnZHkuK3kv53nlZnkuobkuInluqfmnKjliLbpo47ovabvvIzlj4r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Hlh6DluqfojbflhbDkvKDnu5/nmoTmnKjliLblu7rnrZHvvIznlKjkuo7lsZXnpLr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kvKDnu5/msJHkv5fmlofljJbjgILmnInnjrDlnLrooajmvJTojbflhbDmnKjpno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harnmoTliLbkvZzov4fnqIv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QwMzE1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TpgJrvvJrml4XmuLj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77ya4oiaIOWNiO+8muKImiDmmZrvvJr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YmFja2dyb3VuZDphcXVh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4oaSIOazleWFsOWFi+emj+Wkp+aVmeWggsK3572X6ams6LSd5qC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oWV5bC86buRwrfml7bovrDpkp/Ct+eOm+WIqeS6muW5v+Wcu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zph4zvvIk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0MDMxNTI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MDA3MEM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48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K8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qvoqon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rHojLXmsrPnlZTnmoT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L3NwYW4+PHNwYW4gc3R5bGU9ImxpbmUtaGVpZ2h0OjI7Zm9udC1zaXplOjE0cHg7I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I5piv5LiA5bqn5paH5YyW5ZCN5Z+O44CCPC9zcGFuPjwvc3Bhbj48Yj4g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UIwNEM0O2xpbmUtaGVpZ2h0OjI7Zm9udC1zaXplOjE0cHg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UIwNEM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Ljop4jml7bpl7TnuqbkuID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p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saW5lLWhlaWdodDoy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leWFsOWFi+emj+Wkp+aVmeWgg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bGluZS1oZWlnaHQ6Mjtmb250LXNpemU6MTRweDsiPu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LjeeFp++8i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lroP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vI/lu7rnrZHvvIzlj4jnp7DkuL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mofluJ3lpKfmlZnlo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mmK/lvrflm73nmofluJ3liqDlhpXnmoT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b3R0b20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rS75Yqo5LiA5bCP5pe2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3MEM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oWV5bC86bu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53nlZnnnYDljp/lt7TkvJDliKnkuprnjovlm73pg73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po47mg4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HNwYW4gc3R5bGU9ImNvbG9yOiMxQjA0Qz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NvbG9yOiMxQjA0Qz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NvbG9yOiMwMDcw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ILmlL/ljoXloZTmpbzkuIrnmoTml7bovrDnu4Tpkp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pl6jlpJbmi43nhafvvIk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4Tpkp/nm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mSn+eCueeU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q6aqR5aOr57uE5oiQ77yM5q+P5aSp5pep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rnlkozkuIvlj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K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q6aqR5aOr5bCx6LWw6am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yw5Ye65p2l5oql5pe277yM5b2p5aGR5Lq654mp5YiZ5Zu05oiQ5ZyG5ZyI6Le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bGV56S65YWs54i155qE5Zy66Z2i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DMDtsaW5lLWhlaWdodDoyO2ZvbnQtc2l6ZToxNHB4OyI+4pe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FleWwvOm7keeOm+WIqeS6muW5v+Wc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bm/5Zy65LiK55qE5paw5biC5pS/5Y6F5ZKM57Sn6YK7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yj5q+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cmVk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pl6jlpJbmi43nhafvv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eS4pOS4que7v+iJs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0i+iRseWk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lumhtueahOWPjOWhlOW7uuetke+8jOe7hOaIkOS6hu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/oeeJh+S4iuawuOaBkueahOS4u+mim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vvJriiJog5Y2I77ya4oiaIOaZmu+8m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wMzE1Mi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hZXlsLzpu5Eg4oaS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m6Dmlq/luIPpsoHl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4oaSIOm7hOmHkeWxi+mhtsK34oaS5aiB5bC85pav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xN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zMyMz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QzA7Zm9udC1zaXplOjE0cHg7Ij7il4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PC9zcGFuPjwvYj48c3BhbiBzdHlsZT0i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46v57uV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Yv+WwlOWNkeaWr+Wxseiwt+eahOWuneefs+KAne+8jOeZvembq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seWzpu+8jOWPguWkqeeahOadieagke+8jOaVo+iQveWbm+WRqOeahOa5luaz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eahOmHjueUn+Wkqem5he+8jOmjjuaZr+WmgueUu+OAgu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eeEtuS/neaMgeedgOS4reS4lue6quWfjuW4gueahOWuueiyjO+8jOWcqOeLreeq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+S4iu+8jOWTpeeJuemjjuagvOeahOalvOaIv+mznuasoeagieavlOOAgu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p+mXqOWSjOaWh+iJuuWkjeWFtOW8j+eahOi/nuaLseW7iuWxleeOsOWHuuWPpO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yjOOAgjwvc3Bhbj48c3BhbiBzdHlsZT0iY29sb3I6IzFCMDRDN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Y29sb3I6IzFCMDRDN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eq55Sx5rS75Yqo5pe26Ze057qm5Li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saW5lLWhlaWdodDoy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iJsuWxi+mht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Zug5pav5biD6bKB5YWL55qE5qCH5b+X5bu6562R44CC5bu6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+8jOS7peWJjei/me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bvuaYr+WFrOeIteeahOW6nOesrOOAguWFtuWHuuWQjeS5i+WkhOaYr+W7uuetke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ahOmYs+WPsOS4iuijhemlsOWNjuS4veeahOmHkeiJsuWxi+mhtu+8jOaVtOS4quWi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mYs+WPsOmbleaigeeUu+agi+ijhemlsOmdnuW4uOiusuep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JvcmRlcjpzb2xpZCAjNDAzMTU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rku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5vmmJ/phZLlu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vvJriiJog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IOaZmu+8m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QwMzE1Mi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ha3lpKnvvJrlqIHlsLzmlq/ihpLlnKPpqazlj6/lub/lnLrCt+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sK35Y+55oGv5qGlwrflkLnliLbnjrvnkoPlt6XoibrihpL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nuqY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3M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s6YeM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hIiBzdHlsZT0ibWFyZ2luLWxlZnQ6MGNt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AwNzBD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eP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wtOWfjuWogeWwvOaW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OO5YWJ5piO5aqa77yM5Y+I6KKr56ew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a5b63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iO54+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pW05Liq5Z+O5biC5bu6562R5Zyo5rC05LiK77yM55S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E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5bKb5bG/57uE5oiQ77yM5L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c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qn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6L+e6LSv5Zyo5LiA6LW377yM5piv5LiW55WM5LiK5ZSv5LiA5LiN5Lul5rG96L2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qk6YCa5bel5YW355qE5Z+O5biC44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IwNEM0OyI+IDwvc3Bhbj48c3BhbiBzdHlsZT0iY29sb3I6cmVk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spvkuIrlhajnqIv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l7bpl7TnuqbkuIDlsI/ml7bkuInljYHliIbpkp/jgJ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zBDMDtsaW5lLWhlaWdodDoyO2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o+mprOWPr+W5v+Wc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77ya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1nuWPueWco+mprOWPr+W5v+Wcuua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v+Wc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5v+WcuuS4iuacieWPguWkqeeahOmSn+alvO+8jOacieS+m+WlieedgOivpe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Wco+mprOWPr+S5i+mBl+mquOeahOWco+mprOWPr+Wkp+aVmeWggu+8jOi/mO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meS6uuWPo+eahOWPueaBr+ahpe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oibrmnK/lsZXop4jkuK3lv4M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S8oOe7n+eahOWQueeOu+eSg+W3peiJ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m+aYn+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Xqe+8muKI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iiJog5pma77ya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NDAzMTU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esrOS4g+Wkqe+8m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GkuS9m+e9l+S8puiQqMK35Zyj5q+N55m+6Iqx5aSn5pWZ5aCCwrfpu4Tph5HkuYvp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wvOWlpeWIl+W5v+WcuuKGkuaiteiSguWyl+KGkiDmorXokoLlhojlpKfmlZnloIL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8K35ZCb5aOr5Z2m5LiB5Yev5peL6Zeo4oaS572X6ams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A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+8i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0MDMxN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c3R5bGU9Im1hcmdpbi1sZWZ0OjBj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cwQz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zwvc3Bhbj4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ZvnvZfkvKbokKg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+h5Ya357+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m+6Iqx5LmL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mnoHokZflkI3nmoTkuJbnlYzoibrmnK/kuYvpg73vvIzmrKfmtLL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KfmtLLmlofoibrlpI3lhbTov5DliqjnmoTlj5HnpaXlnL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UIwNEM0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K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xQjA0Qz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aXtumXtOe6puS4pOWwj+aXt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k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HN0eWxlPSJtYXJnaW4tbGVmdDowY20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j5q+N55m+6Iqx5aSn5pWZ5aC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tjb2xvcjpyZW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Wkluing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kvZvnvZfkvKbokKjnmoTlnLDmoIfvvIzlpJbop4Lku6Xnsonnuq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lkozlpbbmsrnnmb3kuInoibLnmoTlpKfnkIbnn7PnoIzmiJDvvIzlsZXnj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kvJjpm4Xpq5jotLXnmoTmsJTotKjvvIzmlYX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irHnmoTlnKPmr43lr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h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CQkJCTxzcGFuIHN0eWxlPSJmb250LWZhbWlseTrlrovkvZM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pe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lvoDlpKnloILpu4Tph5HkuYvpl6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Yj4g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nKPkuZTlh6H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loILlpJY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nOS+p+ekvOaL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8oOaPj+i/sOS6muW9k+WSjOWkj+Wog+WPiuWco+e7j+aVheS6i+eahOm7hOmH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vdHRv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cwQz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zwvc3Bhbj4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pb/lsLzlpaXliJflub/lnL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gOW6p+W7uuS6juWNgeS4ieS4lue6queahOe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Xp+Wuq++8jOaVtOS4quW5v+WcuuaIkOS4uuS6huS4gOW6p+mcsuWkqembleWhk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FtuWQhOenjeefs+mbleWSjOmTnOWDj+S9nOWTgeagqeagqeWmgueUn++8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elnu+8jOWmguS6uuS7rOaJgOeGn+aCieeahOexs+W8gOacl+eQque9l+eahOOAi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OAi+WkjeWItuWTge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mEiIHN0eWxlPSJtYXJnaW4tbGVmdDowY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3MEM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72X6am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nmoTpppbpg73vvIzmnInjgIzmsLjmgZLkuYvpg73jgI3kuYvnp7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iC5YaF5pWZ5aCC5p6X56uL77yM6ZqP5aSE5Y+v6KeB5Y+k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LmL5Y+k6L+577yb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iteiSguWG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v5LiW55WM5pyA5bCP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LrOeri+S4u+ad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lrrblkozlpKnkuLvmlZnlnKPln47vvIzpnaLnp6/lj6r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LjQ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a6L5L2TO2NvbG9y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QzQ7bGluZS1oZWlnaHQ6Mjt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UIwNE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lLHmtLvliqjml7bpl7TnuqbkuKT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nJlZ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AouWRqOS4ieOAgeWFreaVmeea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u+8jOmZkOWItuWkp+W3tOi9pui/m+Wfju+8jOacieWPr+iDvemcgOimgeWFqOeoi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+8jOaBleS4jeWPpuihjOmAmuefpe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mEi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MDA3MEM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48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qK16JKC5Ya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cGFuPjwv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2ZvbnQtc2l6ZToxNHB4OyI+77yI6Zeo5aSW5ouN54Wn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iAl+aXtuS4gOeZvuS6lOWNgeW5tOaJje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Du+eahOWkp+aVmeWggu+8jOaWh+iJuuWkjeWFtOW8j+iuvuiuoeWPiuW7uuet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UqOS6keefs+mbleWIu+WPiuW9qeiJsumprOi1m+WFi+mVtuW1jOeahOW3q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jwvc3Bhbj48c3BhbiBzdHlsZT0iY29sb3I6cmV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poLpgYf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r7nmuLjlrqLlvIDmlL7vvIzmgZXkuI3lj6booYzpgJrnn6X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MDA3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4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CU5b6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k572X6ams5bqf5aKf77ya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ug+S9jeS6juWPpOe9l+mpr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Wl+WFve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nJlZ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aSW5ouN54Wn77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L5peB77yM5piU5pel5Li65Y+k572X6ams5bid5Zu9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2Y5LiW55WM5pyA5aSn6Z2i56ev55qE5Y+k572X6ams5bqf5aKf77yM5pu+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a6r5q6/5ZKM5bu6562R576k77yM546w5Zyo5Y205Y+q5Ymp5LiL6aKT5Z6j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LiA54mH6I2S5YeJ44CC6ZmE6L+R6L+Y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b5aOr5Z2m5LiB5aSn5bid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cmVk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pl6jlpJbmi43nhafvv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t7Tpu47nmoTlh6/ml4vpl6jljbPmjInmraTku7/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m5XliLvlt6XoibrljYHliIbnsr7lt6f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c29saWQgIzQwMzE1M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77ya4oiaIOWNiO+8muKImiDmmZrvvJr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0MDMxNTI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Wr5aSp77ya572X6amsIOKGkiDnsbPlhbDkuLvmlZnlpKfmlZnloIIg4oaSI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g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w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hazph4zvvIzov5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r5TovoPplb8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p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m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3MEMwO2xpbmUtaGVpZ2h0OjI7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YWw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n4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H6Im65aSN5YW055qE6YeN6ZWH77yM546w5LuK5piv5LiW55WM6YeN6KaB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eR6J6N5ZKM5pe25bCa5Lit5b+D44CC6L+Z6YeM55qE6KGX6YGT5Y+k5YW4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LqG5Lit5LiW57qq55qE5paH5YyW6LWE5Lqn77yM5aaC5a6r5q6/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5pWZ5aCC562J77yM5Y+Z6L+w552A57Gz5YWw55qE5YmN5LiW5LuK55S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DA3MEM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7Gz5YW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n5pWZ5aCC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saW5lLWhlaWdodDoyO2ZvbnQtc2l6ZToxNHB4OyI+77yI6Zeo5aSW5ouN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umbhOS8n+WjruingueahOWTpeW+t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uuS4lueVjOesrOS6jOWkp+aVmeWggu+8jOS4lueVjOacgOWkp+eahO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gumprOWFi+WQkOa4qeensOS5i+S4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gOmmlueUqOWkp+eQhuefs+WGmeaIkOeahOivl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DAzMTU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rku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5vmmJ/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77ya4oiaIOWNiO+8muKImiDmmZrvvJriiJo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DAzMTUy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srOS5neWkqe+8muexs+WFsCDihpLliJfmlK/mlablo6vn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elqOWwj+WbveKGkuWboOeJueaLieiCr++8i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MjY4KzI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QwMzE1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2ZXJ0aWNhbC1hbGlnbjpib3R0b20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3MEM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8L3NwYW4+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X5pSv5pWm5aOr55m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pbpg73kuL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QURVW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7pemYv+WwlOWNkeaWr+Wxsee+juS4vemjjuWFie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6p+eUn+a0u+awtOWHhuiAjOiRl+ensOeahOWvjOijleWwj+Wbve+8jOS5n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CruelqOWwj+Wbve+8jOWvjOaciee6quW/teaEj+S5ieeahOmCruelqOaYr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OAgjwvc3Bhbj48c3BhbiBzdHlsZT0iY29sb3I6IzFCMDRDN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Dwvc3Bhbj48c3BhbiBzdHlsZT0iY29sb3I6IzFCMDRDN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A5bCP5pe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zBDMD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bGluZS1oZWlnaHQ6Mjtmb250LXNpemU6MTRweDsiPuKXj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lsI/plYfvvJo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Rl+WQjeeahOW6puWBh+iDnOWcsO+8jOWboOa5luaZr+mbquWxseebuOaYoOaI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7v+iNq+eOr+e7leiAjOingeensO+8jOWboOeJueaLieiCr+aYr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ZbmsLTkuYv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PC9zcGFuPjxzcGFuIHN0eWxlPSJjb2xvcjojMDA3MEM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sI/plYf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ozlsI/ml7bvvIk8L3NwYW4+PHNwYW4+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oOeJueaLieiCr+S9je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l+WQjemjjuaZr+WMuuWwkeWls+Wz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hKdW5nZnJhdWpvY2g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qE6ISa5LiL77yM5Lmf5piv6L+b5YWl5Ly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auY5Zyw55qE6Zeo5oi344CC55Sx5LqO5Zyw5aSE5Zu+5oGp5r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Exha2UgVGh1b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koz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gc3R5bGU9ImxpbmUtaGVpZ2h0OjI7Zm9udC1zaXplOjE0cHg7Ij4o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cmllbno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L6Ze077yM5omA5Lul6KKr56ew5Li65Zug54m55ouJ6IK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s+a5luawtOS5i+mXtOeahOaEj+a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ov5nph4zmnI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nmoTnvo7mma/vvIzkuZ/og73kuIDop4jlsJHlpbPls7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iv5Lit5Zu96buE5bGx55qE5aeQ5aa5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qe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mHh++8jOWboOatpOaIkOS4uuS6huasp+a0suiRl+WQjeeahOW6puWBh+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c3R5bGU9ImJvcmRlcjpzb2xpZCAjNDAz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3tOWjqz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9j+Wu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4oiaIOWNiO+8msOXIOaZmu+8muKImjwvc3Bhb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I+PHNwYW4gc3R5bGU9ImZvbnQtZmFtaWx5OuWui+S9kztjb2xvcjoj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O2xpbmUtaGVpZ2h0OjI7Zm9udC1zaXplOjE0cHg7Ij7vvIjmraTlpKnljYjppJD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dmFsaWduPSJ0b3AiIHN0eWxlPSJib3JkZXI6c29saWQg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iAxLjBwdDtiYWNrZ3JvdW5kOmFxdWE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Y2B5aSp77ya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UQ7bGluZS1oZWlnaHQ6Mjtmb250LXNpemU6MTRweDs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KGkiDljaLmo67loKEg4oaS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Ct+mYv+mBk+Wkq+ahp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DAzMTUy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N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k8L3NwYW4+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MxNTI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AzMTUy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p+e7reaso+i1j+eRnuWjq+Wwj+mVh+mjjuWF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UIwNEM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lsI/plYfoh6rnlLHmtLvliqjml7bpl7Tnuq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bGluZS1oZWlnaHQ6Mjtmb250LXNpemU6MTRweDsiPuKXj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Lmo67loKE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Yr+eOsOS7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kp+mZhuS7heWtmOeahOWkp+WFrOWbve+8jOWPiO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luePjeeOi+Wb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ensOWRv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FCMDRDN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biC5Yy66KeC5YWJ57qm5Zub5Y2B5YiG6ZKf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AwNzBD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eP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uquaz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5Li65LqG57qq5b+1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n5oiY5Lit5omA6Zi15Lqh55q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yw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kI3ljaLmo67loKHlo6vlhbXvvIzkuozmiJjooqvmr4H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h43lu7rvvIzlm6DmraTlsLHlhbfmnInkuoblj4zph43nmoTmhI/ku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wMDcwQz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Xj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pmL/pgZ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U8L3NwYW4+PC9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KHnmoTluILmoIfkuYvku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LiA5bqn55Sx55+z5aS056CM5oiQ55qE6auY5p625qGl77yM5L2N5Lq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aCh6L2m56uZ6KW/5YyX5pa5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i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6XmoaXot6jotorls6HosLfvvIzov57mjqXmlrDjgIHml6fkuKT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K/mkpHmoaXmooHnmoTmi7Hpl6jlt6blj7Plr7nnp7DvvIzpnZ7luLjlo67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lnLDljLrmnbDlh7rnmoTlu7rnrZHniankuYvkuID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k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vvJriiJog5Y2I77ya4oiaIOaZmu+8m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0ZGNjYwMDsiPjwvc3Bhbj4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QwMzE1Mi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aSp77ya5Y2i5qOu5aCh4oaS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gW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rOV5Zu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pu47vvIjnuqY8L3NwYW4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YWs6YeM77yJ4oaS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wrfljY/lkozlub/lnLrCt+iNo+WGm+mZosK35Z+D6I+y5bCU6ZOB5aGU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OV5Zu96aaW6YO9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6buO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sp+a0suacgOWkp+eahOWfjuW4g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mDveS5i+ensO+8jOaYr+WFqOazleS4reW/g++8jOS5n+aYr+S4lueVjOS4iuacg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veW4guWSjOS8muiuruS4reW/g+S5i+S4gOOAg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YTA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cwQzA7bGluZS1oZWlnaHQ6Mjtmb250LXNpemU6MTRweDsiPuKX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ZjovabpgJTlvoTmtYHlhYnmuqLlvan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M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5u06L6+5ou/56C05Lym5qCH5qac5Yqf57up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ev5peL6Ze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Yn+aYn+Wkp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Kbpk7rlsZXvvJs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/lkozlub/ln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u+57uP55qE6IWl6aOO6KGA6Zuo5LiN5aS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55bCW56K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tOaPkuS6keWkqe+8jOWcqOS4uue6quW/teazleWbveWkp+mdqeWRv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qOW5tOWPiuS4vuWKnuS4luWNmuS8mu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4OD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lu7rmiJ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pu47lnLDmoIfln4Poj7LlsJTpk4H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43nhafnlZnlv7XjgII8L3NwYW4+PC9iPjxzcGFuIHN0eWxlPSJjb2xvcjpibHV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t7Tpu47luILljLr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lsI/ml7bkuInljYHliIbpkp8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AzMTUy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aXhea4uOW3tO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rku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5vmmJ/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4oiaIOaZmu+8m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c29saWQgIzQwMzE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zljYHkuozlpKn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buO4oaS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Lmta7lrqvljZrnianppobCtyDokpnluJXnurPmlq/lpKf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MzE1M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0MDMxN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TA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ljZrnianppoY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iv5YWo55CD5YWs6K6k55qE6JGX5ZCN5Y2a54mp6aaG77yM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5YyW55qE5peX6Iiw77yM6aaG5YaF5pyJ5aSa6L6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fku7boibrmnK/mlLbol4/vvIzmgqj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1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LiT5Lia6K6y6Kej5ZGY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OW4pumihuS4i+mihueVpeS4lueVjOaWh+WMlumtheWKm+OAguiXj+WTgeS4r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S4ieWuneeahOOAiue7tOe6s+aWr+OAi+mbleWDj+OAgeOAiu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OAi+ayueeUu+WSjOOAiuiDnOWIqeWls+elnuOAi+efs+mble+8jOabtOacieWkp+mH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OAgee9l+mprOOAgeWfg+WPiuWPiuS4nOaWueeahOWPpOiRo++8jOi/mOacie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eahOi/nOWPpOmBl+eJq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bGluZS1oZWlnaHQ6Mjtmb250LXNpemU6MTR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uS4gOWwj+aXt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MzOTk7bGluZS1oZWlnaHQ6Mjtmb250LXNpemU6MTRweDsiP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zMzk5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gKLlkajkuozpl63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pl63ppobvvIzmma/ngrnpobrluo/lsIbnm7jlupTosIPmlbT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iM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urPmlq/lpKfmpbzvvJo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Yr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W4guS4reW/g+WUr+S4gOS4gOW5ouWKnuWFrOaRqeWkqeWkp+alvOOAgu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+8jO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C5qW8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Wo5rOV5Zu95pyA6auY5qW877yM5oKo5Y+v5Lul5Zyo6KeC5pmv5bmz5Y+w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qm6bif556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eq55Sx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NSIgc3R5bGU9ImJvcmRlcjpzb2xpZCAjNDAzMTU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Xhea4uOW3tOWj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rkuI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5vmmJ/phZLlup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n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PC9zcGFuPjxzcGFuIHN0eWxlPSJ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O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Zmu+8muKImi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tpOWkqeWNiOmkkOWbouWPi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3Bhbj48L2I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2LjI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S4wcHQ7YmFja2dyb3VuZDphcXVh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NgeS4ieWkqe+8mjwvc3Bhbj48L2I+PGI+PHU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EO2xpbmUtaGVpZ2h0OjI7Zm9udC1zaXplOjE0cHg7Ij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L3NwYW4+PC91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iDihpI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iKseWuq+WonOmmmeeyvuWNmueJqemm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aS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0MDMxNTI7Ij4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EO2xpbmUtaGVpZ2h0OjI7Zm9udC1zaXplOjE0cHg7Ij4g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ppnmuK8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k5MzNFN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UYgMTg4Jm5ic3A7IENER0hLRyZuYnNwOyAyMzI1LzE3MTU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ojOTkzM0U1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po57ooYzml7bpl7QxMeWwj+aXtjM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3MEM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8L3NwYW4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qx5a6r5aic6aaZ57K+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GcmFnb25hcm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k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qx5a6r5aic5piv5LiA5Liq6aqo54G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05Zu9546L77yM5rOV5Zu95b2T5Zyw5Lq65pyA5o6o5bSH55qE6aaZ5rC0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oKo5Y+v5Lul5LqG6Kej55So5aSp54S26Iqx5Y2J5omL5bel5Yi25L2c6aa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5Y+R5bGV5Y6G5Y+y44CB5Y+W5p2Q55So5paZ44CB5Yi25L2c5bel6Im6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a55rOV562J6L+H56iL44CCPC9zcGFuPjxzcGFuIHN0eWxlPSJ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saW5lLWhlaWdodDoyO2ZvbnQtc2l6ZToxNHB4OyI+5a6J5o6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ZWG5bqX6KGX6ZmE6L+R6Ieq55Sx5rS75Yqo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e7k+adn+WQju+8jOWJjeW+gOacuuWcuu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ebtOmjnui/lOWbnummmea4r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DAzMTU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u+8muaXhea4u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/mnLr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vvJriiJog5Y2I77ya4oiaIOaZmu+8m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dmFsaWduPSJ0b3AiIHN0eWxlPSJib3JkZXI6c29saWQgIzQwMzE1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ljYHlm5vlpK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tmb250LXNpemU6MTRweDsiPummm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hp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55qH5bKXPC9zcGFuPjwvY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Ij48L3NwYW4+PC91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0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QwMzE1M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irXovr7pppnmuK/lkI7vvIzlhajlm6L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qXlrqLkurrlm57mt7HlnLPnmoflspfmlaPlm6LvvIzmiqTnhafkuqTnu5nlr7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JgOacie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eoi+auteeahOeZu+acuuWNoemDveimgeS/neeVmemZhOS4iuaKpOeFp+WOn+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eWQjeeahOS7o+eQhuekvuWIsOWkp+S9v+mm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obkuovppoblip7nkIblvZLlm73ov5Tnrb7noa7o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1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1PjxzcGFuIHN0eWxlPSJmb250LWZhbWlseTrlrovkvZM7Y29sb3I6Ymx1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E5a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ouWRmOWbnu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5YaF5Yqh5b+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56iL5raI562+5bel5L2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L3NwYW4+PC91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c3R5bGU9ImJvcmRlcjpzb2xpZCAjNDAzMTU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oh6rnkI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w5cg5Y2I77yaw5cNCiAg5pma77yaw5c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OAkOazleWbveiIquepuuWFrOWPuOKAlOmmmea4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sp+a0suOAk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44CQ5pil5a2j6ZmQ5pe26KeC6LWP77ya6I235YWw6YOB6YeR6aa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pPogq/pnI3lpKvpg4Hph5Hpppnlhazlm63oirHlsZXvvIgz5pyIMjDml6UtNeaciDE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jgJDlhaXlhoXlj4Lop4LjgJHlt7Tpu47ljaLmta7lrqvvvIwmbHQ75a6J5o6S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Jmd0O++8jOiuqeaCqOa3seWFpeS6huino+azleWbveiJuuacr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75Li044CR5be06buO5pyA6auY6JKZ5biV57qz5pav5aSn5qW877yMMzYwwrDpuJ/n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0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a8q+atpeeRnuWjq+a5lui+ueWwj+mVh+OAkeWboOeJueaLieiCr++8jOWwve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a5luS4juW4g+mHjOaBqeiMqOa5lua5luWFieWxseiJsue+juaZr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44CQ5o6i5a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5qE5Lit5LiW57qq5bCP6ZWH44C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u4/lhbjnmoTkuK3kuJbnuqrlu7rnrZHoibrmnK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v7fkurrnmoTlhrDlt53lsbHosLfkuK3mmK/ojLXmlq/luIPpsoHlhYv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w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/memHjOiHs+S7iuS7jeeEtuS/neaMgeedgOS4reS4lue6quWfjuW4gueahO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reeqhOeahOWwj+ihl+S4iu+8jOWTpeeJuemjjuagvOeahOalvOaIv+mznuasoea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yP55qE5aSn6Zeo5ZKM5paH6Im65aSN5YW05byP55qE6L+e5oux5buK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k5Z+O55qE6aOO6LKM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jgJDljoblj7LkuI7njrDku6PnmoTkuqTmsYfjgJHpgKD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moTljoblj7LlkoznjrDlnKjigJTigJTms5XlhbDlhYvnpo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OOAgeOAkOWPkeeOs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e+juOAkeS6puWwj+S6pue+juS5i+WNouajruWgoe+8jOWFqOasp+acg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v+WcuuKGkuavlOWIqeaXtuKAu+mCruelqOWwj+WbveWIl+aUr+aVpuWjq+eZu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44C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ZCN5Z+O44CR5oSP5aSn5Yip5ZCN5Z+O77ya6Zeq6ICA6L6J54WM6I2j5YWJ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L6YO94oaS572X6ams77yIMTk4MC8xOTkw5pS25YiX5LiW55WM6YGX5Lqn77yJ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LmL5Z+O4oaS5L2b572X5Lym6JCo77yb5Y2z5bCG5raI5aSx55qE5rWq5ry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aS5aiB5bC85pav77yIMTk4N+aUtuWIl+S4lueVjOmBl+S6p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qyn5rSy5Zu95a626YKA6K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hajnqIvmrKfmtLLkuInigJTlm5vmmJ/nuqf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aXpeWNiOmkkOWSjOaZmumkkOS7peS4reW8j+mkkOmjn+S4uuS4u++8iO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S6lOiPnOS4gOaxpO+8ie+8m+WmguaenOWcqOWFqOWbouWNj+iuruS4i+WQjO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S4uumjjuWRs+mkkO+8jOS4jemAgOato+W4uOWboumkkO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77yM5LiT5Lia5Y+45py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ooYznqIvkuK3luKYq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m73pmYXpl7TlvoDov5TmnLrnpajvvIjnu4/mtY7oiLHvvInlj4rmrKfmtLL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mnLrnpajvvIjlkKvmnLrlnLrnqI7vv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ig+Wklu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i0u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Ceasp+a0suWig+WGheS4reaWh+WvvOa4uOWSjO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S41O2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45a+85pyN5Yqh6LS577yaRVVSIDExMiAvIOS6u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Y2i5rWu5a6r77yM572X6ams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77yM5aiB5bC85pav562J5Zyw5pyJ5b2T5Zyw5a6Y5pa55a+85ri4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m5LuY5LiK5bCP6LS5RVVSIDEv5Lq6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J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EJ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KGM56iL5YaF5LiN5YyF5ZCr55qE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L+WFrOi9puelqOetie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Cei9rOacui/ngavova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QnoiKrnqbrlhazlj7jnh4PmsrnpmYTliqDnqI7ljYfluYXvvIzoi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LTml7bkuIrosIPnqI7otLnvvIzlm6LotLnlsIbnm7jlupTkuIrosI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OOAgQn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bkuI3mnI3ku47miJHlj7jmiL/pl7TliIbphY3miYDkuqfnlJ/nmoTljZXpl7T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I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OAgeihjOeoi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MS7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ooYznqIvmma/ngrnlrp7pmYXmuLjop4jmnID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nvZfpqazluILmlL/lupzop4Tlrpr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pg73kuI3lhYHorrjov5vlhaXluILljLrvvIzlhaXln47ml7bpnIDopoH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vZPlnLDnmoTlhazovablj4rmraXooYzvvIzmiYDku6XlnKjnvZfpqaznmoTmuLjop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vpvoi6b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C7mrKfnm5/kuqTpgJrlsYDmnInop4Tlrpo65omA5pyJ55u45YWz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aSp6KGM6L2m5pe26Ze05LiN5b6X6LaF6L+H5YWr5bCP5pe2LuaVrOivt+WbouW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WQiOWvvOa4uOWPiuWPuOacuueahOWFqOeoi+WuieaOkjvku6XpmLLkuovmlYXlj5Hn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5b2i5byP5LiL5a655piT5Y+R55Sf5aKD5aSW5o6l5b6F56S+LOWbveWGhee7hOWb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bnpL7miYDkuI3og73mjqfliLbnmoTigJ3kuI3lj6/mipfmi5Lljp/lm6DigJ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hI/lpJbkuovku7blpoLpgYfmiJjkuoks5aSp54G+5Y+K6Iiq56m65YWs5Y+45YG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C05LqnLOaXheihjOekvueahOW3peS9nOS6uuWRmOS8muWwveWKm+WNj+WKqeWuo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C7kvYbnlLHmraTpgKDmiJDnmoTmjZ/lpLHlj6rog73nlLHlrqLkur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U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oLnmja7lm73pmYXoiKrnj63lm6LpmJ/mkK3kuZjopoHmsYLvvIzlm6LpmJ/pgJrluL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0LTQuNeWwj+aXtuWIsOi+vuacuuWcuuWKnueQhueZu+acuuaJi+e7re+8jOaVh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iIquePreWcqOW9k+WcsOS4i+WNiDE154K55YmN77yI5ZCrMTXngrnvvInvvIzmmZr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Jje+8iOWQqzIy54K577yJ6LW36aOe55qE77yM6KGM56iL5Z2H5LiN5ZCr5Y2I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ZLlupfmoIflh4bvvJo8L3NwYW4+PC9i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KGM56iL5Lit5omA5YiX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b2T5Zyw6YWS5bqX6K+E5a6a5qCH5YeG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u5aaC5q2j5YC85peF5ri4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yw5bGV5Lya5Li+6KGM5pyf6Ze077yM5oiR5Lus5omA5a6a5Yiw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2N5LqO5biC6YOK77yM6K+35a6i5Lq655CG6Kej5bm25YyF5Z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o+Q5L6b55qE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b5oSP5aSn5Yip6YWS5bqX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O95q+U6L6D5LiA6Iis77yM55u45a+55YW25LuW5qyn5rSy5Zu95a625p2l6K+0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P5bCR6ICM5LiU566A5Y2V77yM5YWl5Lmh6ZqP5L+X6K+35oKo55CG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5qyn5rSy5pyJ5Lqb6YWS5bqX55qE5Y+M5Lq65qCH5YeG5oi/5Lya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pyJ5bCP5a2p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b6YWS5bqX5Y+M5Lq65oi/5Y+q6K6+572u5LiA5byg5aSn55qE5Y+M5Lq6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2u5Y+M5Lu95bqK5LiK55So5ZOB77yb5pyJ5pe25piv5LqM5byg5Y2V5Lq65bqK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So5pe25Y+v5ouJ5byA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5qyn55uf5ZCE5Zu96Z2e5bi46YeN6KeG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q2k5qyn5rSy5aSn6YOo5YiG5Zu95a626YWS5bqX5YaF5Z2H5pyq6K6+5Ya35rC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I5Y2z6YWS5bqX5YaF5rKh56m66LCD6K6+5aSH77yJ77yM5qyn5rSy5ZCE5Zu9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5bqm6L6D6auY77yM5aSP5aSp5rKh56m66LCD5a6k5YaF5Lmf6L6D5Li65YeJ54i9L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kmueQhuino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HnsbPku6XkuIv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uS4ieOAgemAgOmkk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mrKfmtLLpg6jliIbln47luILjgIHln47plYfmsqHmnInkuK3lvI/ppJDljoX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7mrKfmtLLmnInkupvln47luILnmoTkuK3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SQ6LS577ybPC9zcGFuPiA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ub44CB6YCA56iO6LSt54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DlhajnqIvkuI3lvLrliLbotK3nia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4g5LiN5aKe5Yqg6KGM56iL5qCH5rOo6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I6aG757uP5YWo5L2T5Zui5ZGY562+5a2X5ZCM5oSP5pa55Y+v5aKe5Yq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Mu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cqOWPkei+vuWbveWutui0reeJqe+8jOS9huaYr+S5n+ivt+aCqOWPluWIsO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WVhuWTgeWQju+8jOS7lOe7huWcsOajgOafpeWVhuWTgeeahOi0qOmHj+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aJjeWPkeeOsOi0qOmHj+mXrumimO+8jOaXoOiuuuaYr+abtOaNoui/mOaYr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TgemDveS8muaJi+e7ree5geWkjeOAguWFt+S9k+aDheWGteS4jeS4gO+8jOi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btOaNouaIlumAgOi/mOS5n+imgeinhuWFt+S9k+aDheWGteiAjOWum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LiD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mrKfmtLLlm73lrrbnmoTkuIDpobnmlL/nrZbjgILkuLrkuobkv53or4Hmgqj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iJHku6zlkJHmgqjmjqjojZDnmoTllYblupfpg73mmK/lj6/ku6XpgIDnqI7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vvIzlr7zmuLjkvJrlkJHmgqjku4vnu43vvIzluIzmnJvmgqjlnKjotK3nianml7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nmoTlu7rorq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g6LSt54mp5Li65Liq5Lq66KGM5Li677yM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ZKM5rW35YWz5peg5ZCI5ZCM5oiW5py65Zy65Y6f5Zug77yI6aOe5py65pm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z6Zeo44CB5rW35YWz5qOA5p+l5pe26Ze057Sn6L+r562J77yJ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77yM5oiR56S+5LiN6LSf6LSj5Yqe55CG6YCA56iO5Lia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kupT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aIkeekvuS4uuWKnueQhkFEU+WboumYn+etvuivgeeahOWbouWPi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5LiH5aKD5aSW5Yy755aX5L2P6Zmi5L+d6Zmp44CC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5Y+m5aSW6LSt5Lmw5Yy755aX5oiW5YW25Lu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I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p7nkIbml4XmuLjooYzmnY7pmanvvIzml4XlrqLlpoLmnpzlj5HnlJ/kuKLlpLH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Izml4XooYznpL7ml6Dms5Xmib/mi4Xku7vkvZXotKPku7v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kLrluKbnmoTotLXph43nianlk4Hlj4rnjrDph5HlupTlpqXlloTkv53nrqHmiJ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ZLlupfkv53pmannrrHjgILlkKbliJnlpoLlj5HnlJ/lpLHnqoPkuovku7b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4g5Zue5Zu95ZCO5aaC6ZyA5ZCR5L+d6Zmp5YWs5Y+457S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54Wn5L+d6Zmp5YWs5Y+46KeE5a6a77yM5o+Q5L6b55u45YWz6K+B5piO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+d6Zmp5YWs5Y+455u05o6l6IGU57O757Si6LWU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lha3jgIH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IO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gOi/mOacqua4uOiniOaZr+eCuemXqOelqOi0ueeUqO+8jOS9hui1oOmAge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iDnlLHkuo7lm6LpmJ/ooYznqIvkuK3miYDmnIn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qj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npL7lsIbml6Dms5XpgIDotLnnlKjkuojmgqjvvIzluIzmnJvmgqj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OAgeihpei0ueivtOaYju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g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6Laz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Y+W5raI5oiW5Y+Y5pu06KGM56iL77yM5LiA5YiH6LaF5Ye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5Zyo5aSW5bu25pyf562+6K+B6LS544CB5L2P44CB6aOf5Y+K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iq56m66L+Q5Lu36LCD5pW0562J77yJ5peF6KGM56S+5pyJ5p2D6L+95Yq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I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8YnIgLz4NCjxzcGFuIHN0eWxlPSJmb250LXNpemU6MTRweDsiPiAzLi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gqj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muLjop4jlj4Lop4LnmoTliJnop4bkuLroh6rliqjmlL7lvIP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otLnnlKjkuojmgqjvvIzluIzmnJvmgqjog73lpJ/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C4g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IDUu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LiD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vvIzphZLlupfkvY/lrr/jgIHppJDjgIHovabnrY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s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vjgIHlhbbku5b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WuouaIt+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Br+ihqO+8jOaIkeekvuWkhOeQhua4uOWuouaEj+inge+8jOS7pea4uOWuouS6p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uouaIt+WPjeaYoOS/oeaBr+ihqOOAi+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uouaIt+WPjeaY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hqOOAi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44CB5Zui6ZifQURT562+6K+B6K+05piO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xL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Jrnn6XmgqjnmoTlm6LlkZg65oqk54Wn5Y+K5py656Wo5Zyo5oq16L6+5qyn5rSy5ZCO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XoOadoeS7tueahOS6pOeUseWvvOa4uOS7o+S4uuS/neeuoS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mbmJzcDsmbmJzcDsg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aKD5YaF5ZCOLOivt+WKoeW/heWwhuaKpOeFp+WOn+S7tuS6pOWbnu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uWBmuWbnueoi+i/lOetvuehruiupCzoi6Xov53lj43or6Xop4Tlrpo76L+d5Y+N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qyn55uf55Sz5qC5562+6K+B6buR5ZCN5Y2V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JueWIq+aPkOmGku+8mueOsOWc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ivgeWBmueahOaYr+WboumYn+etvuivge+8iEFEU++8ie+8jOWuouS6uuaMgeatp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pOeFp+WPquiDvei3n+WbouS4gOWdl+i/m+WHuu+8jOWmguaenOWuouS6uuWNlee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tvuivgeeahOaKpOeFp+WKnueQhuWFpeWFs+aJi+e7re+8jOWwhuS8muiiq+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o+mAgeWbnuWbve+8jOiLpeWboOatpOiAjOS6p+eUn+eahOS4gOWIh+aNn+Wkse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0n+i0o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NCjwvcD4NCjxwIGNsYXNzPSJNc29Ob3JtYWw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oo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eoi+mZhOS7tuS4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LjU7Zm9udC1zaXplOjE0cHg7Ij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ooaXlhYXljY/orq7kua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S41O2ZvbnQtc2l6ZToxNHB4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eF5ri46ICF55qE5aix5LmQ5rS75Yqo77yM5peF6KGM56S+5Zyo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F56iL6KGM56iL5a6J5o6S55qE5YmN5o+Q5LiL77yM5peF6KGM56S+5o+Q5L6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I5aix5LmQ77yJ6aG555uu5L6b5peF5ri46ICF6Ieq6KGM6YCJ5oup5Y+C5Y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qC55o2u44CK5peF5ri45rOV44CL56y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z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p2h6KeE5a6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aXheihjOekvuWuieaOku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mcgOaYr+W6lOaXhea4uOiAheimgeaxguaIlue7j+WPjOWNj+WVhuS4g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9seWTjeWFtuS7luaXheihjOekvueahOihjOeoi+WuieaO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vvIzlm6DmraTlnK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nqIvvvIzml4XooYznpL7lupTml4XmuLjogIXopoHmsYLlubbnu4/lj4zmlrn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nlLHml4XooYznpL7lronmjpLml4XmuLjogIXlj4LliqDoh6r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4zmlrnnoa7orqTnrb7nvbLmnKzljY/orq7vvIzlhbfkvZPnuqblrpr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xLiDmrKfmtLLlkITlm73pg73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vvIzku6XkuIvmjqjojZDnmoToh6rotLnpobnnm6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nmoTnsr7ljY7miYDlnKjjgILmgqjlj6/ku6XlnKj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lpzlpb3vvIzoh6rmhL/pgInmi6noh6rotLnpobnnm67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oh6rotLnmtLvliqjkvJrluKbnu5nmgqjkuI3lkIznmoTkvZPpqoz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yLiDmiYDmnInoh6rotLnpobnnm67nu53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oLovr7liLDoh6rotLnpobnnm67lr7nlupTnmoTmiJDooYzkurrmlbDvvIz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pKnmsJTnrYnlm6DntKDlhYHorrjnmoTliY3mj5DkuIvvvIzml4XooYznpL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jgILlpoLlm6DooYznqIvlronmjpLjgIHlpKnmsJTjgIHmma/ljLrkuLTml7b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rYnljp/lm6Dml6Dms5XlronmjpLvvIzor7fmgqjnkIbop6P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zLiZuYnNwO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iHqui0uemhueebruWPguWKoO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Xhea4uOiAheagueaNruiHqui6q+mcgOimgeWSjOS4quS6uuaEj+W/l++8jOiHq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WGs+Wumu+8jOaXheihjOekvuWFqOeoi+e7neS4jeW8uuWItu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Xhea4uOiAheS4jeWPguWKoOiHqui0uemhueebru+8jOWwhuague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eahOWGheWuuei/m+ihjOa0u+WKqOOAguaXheihjOekvuS4jeS8muWUruWNl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hqOS7peWklueahOS7u+S9leWFtuS7lumhueebru+8my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C4g6Ieq6LS56aG555uu5Li657uf5LiA5qC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aB5YaF5a655Y+C6KeB5pys6KGl5YWF5Y2P6K6u55qE6Ieq6LS56aG555uu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ZCM5oSP5Y+C5Yqg77yM6aG75Zyo5aKD5aSW6Ieq6LS56aG555uu5Yi4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5LiA5pem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v5Yi45L2c5Li65aSE55CG5L6d5o2u77yM5Lul5L+d6K+B5oKo55qE5p2D55u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NS4g5q2k5ZSu5Lu3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Lq65Lul5LiK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77yM5aaC5p6c5Lq65pWw5LiN6La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5oql5Lu35bCG5Lya5LiK5rao77yM5YW35L2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55o2u5Y+C5Yqg5Lq65pWw6ICM5LiK5rao44CC5oiW5a+85ri45bCG5Y+W5ra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a6J5o6S77yM6K+35oKo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g6K+35oKo5Zyo6YCJ5oup6Ieq6LS56aG555uu5LmL5YmN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6Gu6K6k5Y+C5Yqg5bm25LuY6LS55ZCO77yM5a+85ri45bCG5Lya6L+b6KG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77yM6LS555So5Lqn55Sf5ZCO5peF5ri46ICF5Y+W5raI55qE77yM5bCG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555So44CCPC9zcGFuPjxzcGFuPjwvc3Bhbj4gDQo8L3A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6Ieq6LS55peF5ri46aG555uu566A6L+w5Y+K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GRpdiBhbGlnbj0iY2VudGVyIj4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gwJTtib3JkZXI6bm9uZTsiPg0KCQk8dGJvZHk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jxwcmU+PGI+PHNwYW4gc3R5bGU9ImZvbnQtc2l6ZToxMC41cHQ7Ij7pobnnm6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c3Bhbj48L3NwYW4+PC9zcGFuPjwvYj48L3ByZT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8cHJlPjxiPjxzcGFuIHN0eWxlPSJmb250LXNpemU6MTAuNXB0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oiW5YaF5a65PHNwYW4+PC9zcGFuPjwvc3Bhbj48L2I+PC9wcm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z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8cHJlPjxiPjxzcGFuIHN0eWxlPSJ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Lq65pWwPHNwYW4+PC9zcGFuPjwvc3Bhbj48L2I+PC9wcm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8cHJlPjxiPjxzcGFuIHN0eWxlPSJmb250LXNpemU6MTAuN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PHNwYW4+PC9zcGFuPjwvc3Bhbj48L2I+PC9wcm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2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8cHJlPjxiPjxzcGFuIHN0eWxlPSJmb250LXNpemU6MTAuNXB0OyI+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jwvYj48L3ByZT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x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h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i/5aeG5pav54m55Li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h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Om5Lym5Li5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h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h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S41O2ZvbnQtc2l6ZToxNHB4OyI+55Om5Lym5Li55piv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5YyX6YOK5LiA5Liq5Lyg57uf55qE5bCP5riU5p2R77yM6I235YWw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O6L+Z5Liq5bCP5p2R5bqE5a+G5LiN5Y+v5YiG77yM6L+Z6YeM5aSE5aSE5bu66YC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CW5bCP5bGL77yM56m/5qKt552A6Lqr552A5Lyg57uf5pyN6KOF55qE5Yac5aSr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yg57uf55qE6I235YWw5riU5p2R6aOO6LKM77yM5oKo6L+Y6IO96KeC6LWP5Yi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5qE5oum5rW35aSn5Z2d44CC5p2l5Yiw5riU5p2R5b2T54S26KaB5bCd5b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m56Imy576O6aOf77yM57qv5q2j5Y+I576O5ZGz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d2hpdGU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LjU7Zm9udC1zaXplOjE0cHg7Ij7lkKvovabotLn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S41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kur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h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EuNTtmb250LXNpemU6MTRweDsiPkVVUjM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YS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3lkKvppJD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mE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Qk8cCBjbGFzcz0iYS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5FVVI0NT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Zi/5aeG5pav54m55L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5DmsrPmuLjvvIjlpI/lraP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mE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xLjU7Zm9udC1zaXplOjE0cHg7Ij7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4bmlq/nibnkuLnnibnoibLnjrvnkoPmuLjoiLnmvKvmuLjov5DmsrPvvIzmrKPotY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7fkurrpo47lhYnjgII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xpbmUtaGVpZ2h0OjEuNT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Qq+iIueelqO+8jOi9pui0ue+8jOacjeWKoei0u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S41O2ZvbnQtc2l6ZToxNHB4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M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m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N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kVVUjM1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lt7Tpu4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jqOWdi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Y+k5YW477yM576O5oSf77yM6ZyH5p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Zy66Z2i5a6P5aSn77yM6IqC55uu5omj5Lq65b+D5bym77yM5Luk5Lq65Y+5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7qm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nmoTkuJbnlYzkuIDmtYHmsLTlubPlpKflnovmrYzoiJ7mvJTlh7rjgIL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xpbmUtaGVpZ2h0OjEuNTt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i0u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o56Wo6aKE6K6i6LS5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gLvkvJrmnI3liqHnlJ/lsI/otL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mmmeann+OAg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1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mE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RVVSMTQ1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E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mE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t7Tpu4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uNT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a1t+mynOWkp+mkk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N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rOV5Zu96Z2i5Yy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nuq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eZveiRoeiQhOmF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rW36bKc5ou855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s5XlvI/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L3NwYW4+PHNwYW4gc3R5bGU9ImxpbmUtaGVpZ2h0OjEuNTt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m5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sT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2ZvbnQtc2l6ZToxNHB4OyI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5Sc5ZOB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u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voj5w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r+mAieaLqeeJm+aOk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yq5o6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KHmjpI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vOaOkuOAg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S41O2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S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xLjU7Zm9udC1zaXplOjE0cHg7Ij5FVVI2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be06bu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HlsJTotZvlrq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TU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h6HlsJTotZvlrqvmmK/ms5XlhbD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mmI7nj6DvvIzkvY3kuo7lt7Tpu47luILpg4rvvIzlnKjot6/mmJPljYHlm5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67lu7rjgILlrqvmrr/jgIHoirHlm63lo67op4Lnsr7nvo7vvIzlhoXpg6jpmYjorr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lr4zoibrmnK/mgKfjgILlroPmmK/mrKfmtLLmnIDlpKfnmoTllK/kuI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YXlrqvlqrLnvo7nmoTnmoflrqv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Qq+WboumYn+WumuS9jei0ue+8jOmXqOelqO+8jOS4reaWh+iusuin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pui0ue+8jOWBnOi9pui0ue+8jOWPuOacuuWKoOePrei0ueOAgu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bCP5pe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LjU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wj+aXt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YS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Zm9udC1zaXplOjE0cHg7Ij5FVVI2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IOWhnue6s+ays+a4uOiIu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T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xLjU7Zm9udC1zaXplOjE0cHg7Ij7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rPmsrPkuKTlsrjms5Xlm73okZflkI3lu7rnrZHvvIzkvZPpqozms5Xlm73mtarmvK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iLnml7bpl7TnuqY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jOiIueS4iuacieS4reaWh+iusuino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Qq+mihOiuoui0u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2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saW5lLWhlaWdodDoxLjU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Dnj63otLnjgII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M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S41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CP5pe2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mE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Mz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T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buO5rex5bq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U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t7Tpu47lnKPmr43pmaLvvIzlnKPlv4P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pk4HloZTlpJzmma/vvIzmt7HlhaXkvZPpqozlt7Tpu47ln47luILpo47lhYnjgI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iqDnj63otLkNCiAg5aSc6Ze06L+b5Z+O6LS5IOenn+i9pui0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Y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b6A6L+U5biC5Yy66Iez6YWS5bq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p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S41O2ZvbnQtc2l6ZToxNHB4OyI+RVVS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Ex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h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rOV5YWw5YWL56aP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6x6Iy15rKz5ri46Ii5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h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S41O2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MquaJi+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YS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eVhea4uOiOseiMteays++8jOS6q+WPl+ays+mjju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ZtumGieS6juWOhuWPsuaCoOS5heWPpOWgoeS7peWPiuWkp+eJh+eahOiRoei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i+iIueWQju+8jOaCqOWPr+S7peWTgeWwneW+t+WbveeJueiJsueahOeMquiE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5ZCr6Ii5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njKrohJ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VpOmF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yN5Yqh55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zcGFuP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IhumS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Y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YS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xLjU7Zm9udC1zaXplOjE0cHg7Ij5F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JPHAgY2xhc3M9ImE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77yI5ZCr6aSQ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h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M1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EuNTtmb250LXNpemU6MTRweDsiPu+8iOS4jeWQq+mkk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sJHlpbPls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mY5Z2Q6KeC5YWJ54Gr6L2m55m75LiK5rW35ou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z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nsbP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YvkuIrvvIzkvZPpqozkvJrlvZPlh4znu53pobbnmoTmhJ/lj5fvvIzkvZPpqoz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nmoTnpZ7np5jlo67kuL3jgII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kKvovabotL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WPuOacuuWKoOePr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Zeo56W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nmbvlsbHnjrvnkoPngav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M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vkuIrkuIvlsbHml7b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VVSMTcw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E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mE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xLjU7Zm9udC1zaXplOjE0cHg7Ij7mhI/lpKf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nLDpgZPnvo7po5/lpZf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hI/lpKfliKnnibnoib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o47lkbPppJDjgILnjKrmiZLmiJbpuKHmiZLvvIzlnJ/osYbjgIHmhI/nsonjgIHms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4HjgII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Y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YS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LjU7Zm9udC1zaXplOjE0cHg7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NT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h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S41O2ZvbnQtc2l6ZToxNHB4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ICB55qH5a6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1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m4bkuK3kuobmhI/lpKfliKnmlofoibrlpI3lhbTml7bmnJ/nmoToibrmnK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u7rnrZHpo47moLzvvIzlroPmmK/nu6flj6TluIzohYrkuYvlkI7nmoTnrKzku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va7ouqvlhbbkuK3vvIzkvb/kurrmtYHov57lv5jov5TvvIzpmr7ku6Xlv5jm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EuNT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S41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kKvpl6jnpajjgIHlrprkvY3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orrLop6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z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kur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sI/ml7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mE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NDU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YS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EuNTtmb250LXNpemU6MTRweDsi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z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KAnOi0oemDveaLie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WwluiIn+acieS4gOS4queLrOWFt+eJueiJsueahOWQjeWt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igJzotKHlpJrmi4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ovbvnm4jnuqTnu4bvvIzpgKDlnovliKvoh7TnmoTlsI/oiJ/lt7LmnIn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kuobjgILlroPkuIDnm7TmmK/lsYXkvY/lnKjms7vmuZbkuIrnmo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ku6PmraXnmoTlt6XlhbfjgIL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iIbpkp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mE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KvlrprkvY3otLnvvIzoiLnnpajvvIzmnI3liqHlsI/otLnvvIjpobvlha3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LnvvIk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M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mE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MzU8L3NwYW4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S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e9l+mp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Y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e9l+mprOa3seW6pu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N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ilv+ePreeJmemYtuair++8jOecn+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+8jOS4h+elnuauv++8jOaiteiSguWGiOWco+W9vOW+l+Wkp+aVmeWgguWGheiAs+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uWQq+mihOiuoui0ue+8jOiAs+acuuiusuino+i0ue+8jOi9pui0ue+8jO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OacuuacjeWKoei0ueOAg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YS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EuNT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I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S41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4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h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kVVUjU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2Rpdj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saW5lLWhlaWdodDoxLjU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pmIXor7vlubblhYXliIbnkIbop6Pku6XkuIrmiYDmnInlhoXlrrnvvIzlubb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vlpb3jgIHlubPnrYnjgIHoh6rmhL/nmoTmg4XlhrXkuIvnoa7orqT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peF6KGM56S+5bey5bC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Lit6Ieq55Sx5rS75Yqo5pyf6Ze05Y+v5Lul5o6o6I2Q55qE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YaF5a6544CB5Lu35qC85ZKM6aOO6Zmp5a+55oiR6L+b6KGM5LqG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44CB5o+Q6YaS44CC5oiR57uP5oWO6YeN6ICD6JmR5ZCO77yM6Ieq5oS/5Y+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Ieq6LS56aG555uu77yM5peF6KGM56S+5bm25peg5by66L+r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IkeWQjOaEj+OAiuiHqu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ihpeWFheWNj+iuruS5puOAi+S9nOS4uuWPjOaWueetvue9sueah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IhuWJsueahOe7hOaIkOmDqOWIhuOAgjwvc3Bhbj48c3Bhbj4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F5ri46ICF56Gu6K6k562+5a2X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etvuWtl+aXpeacn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j4NCgk8Y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H5rOo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ihjOeoi+S7peWPiuOAiuiHqui0ueaXhea4uO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OAi+S4uuaXhea4uOWQiOWQjOS4jeWPr+WIhuWJsuS5i+mDqOWIhu+8j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agvOaMieeFp+ihjOeoi+aJp+ihjOOAguWcqOS4jeWHj+WwkeS7u+S9leaZr+eCu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ig+WkluaDheWGteWBmumhuuW6j+S5i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wg+aVtOS4jeinhuS4uui/nee6puOAguW9k+WPkeeUn+S4jeWPr+aKl+WKm+OAgeWN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AheS6uui6q+OAgei0ouS6p+WuieWFqO+8jOaIluiAhemdn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aIkOeahOaEj+WkluaDheW9ouWvvOiHtOeahOaZr+eCueOAgeS6pOmAmuOAge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ahOS4tOaXtuWPmOWKqOOAgeS/ruaUueaIluabtOaNou+8jOS7peWPi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wg+aVtOaIluiAheWPmOabtOaXhea4uOWQiOWQjOWFtuS7lue6puWumu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ys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YmN5ZCR5peF5ri46ICF5L2c5Ye66K+05piO77yb56Gu5Zug5a6i6KeC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qL5YmN6K+05piO55qE77yM5Lqm5Lya5Zyo5LqL5ZCO5L2c5Ye66K+05pi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a6i6KeC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ZKM5peF6KGM56S+5Lq65Li65LiN5Y+v5o6n5Zug57Sg77yI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oiW5Y+W5raI44CB6aKG6aaG562+6K+B5bu26K+v562J77y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6aOf44CB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95Yqg5beu5Lu344CCPC9zcGFuPjwvY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D1DDBC2AB4FE8D661B90646213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