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40A89BFF370143C57940BC763B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40A89BFF370143C57940BC763B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Yay5LiA5pel5ri4XSDlpKfpuY/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qnlj6Tlr7rjgIHopb/lhrLmtbfmu6nng6fng6TkvJHpl7LkuI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ecgeWGheWMheWboua3seWcs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zU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F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opb/lhrLkuIDml6XmuLhdIOWkp+m5j+WPpOWfjuOAgem+meWyqeWPpOWvu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a1t+a7qeeDp+eDpOS8kemXsuS4gOWkqQ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LOaYn+acn+aXp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Ex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XB0O2JhY2tncm91bmQ6YXF1YTt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6J5o6S77ya5rex5Zyz4oCU4oCU6KeC6Z+z5bGx44CB6b6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4oCU4oCU5aSn6bmP5omA5Z+O4oCU4oCU6KW/5Yay5rKZ5rup44CB54On54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m5a6a5Zyw54K577yI5YWs5Y+46Zeo5Y+j77yJ6ZuG5ZCI44CC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5Y2O56m66LCD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w55uQ5Z2d6auY6YCf5YWs6Lev5YmN5b6A5Y2X5r6z77yM5LiA6Lev5ZCs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C5LiO5byA5b+D5aix5LmQ5rS75Yqo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IGNsYXNzPSJhcHBsZS1jb252ZXJ0ZWQtc3BhY2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aYjuaAneWFi+iIquavjeOAgeebkOeUsOa4r+mbhuijheeuseeggeWk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KAnOWkj+WogeWkt+KAneKAlOWkp+Wwj+aiheaymea1t+a7qOWFrO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m5ic3A7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pKfpuY/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4Lpn7Plsb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Y+C6KeC5aSn6bm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k5a+6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g+S9jeS6juWkp+m5j+ingumfs+WxseiFsO+8jOWni+W7uuS6j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GtuW5tOmXtO+8jOWFt+S7iuW3suaciTUwMOWkmuW5tOeahOWOhuWPsu+8jOWPpOWv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WPpOWvuuWxi+mhtuS4uuS4gOebtOW+hOi+vjIw5aSa57Gz55qE5aWH5aSn5Lm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b6Z5bKp4oCd44CC5Y+m5LiA54m56Imy5piv5aSn55+z5YmN55qE5LiA55y8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iN5q2H77yM6aWu5LmL55SY55Sc5riF5YeJ77yM5b2T5Zyw5Lq656ew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Y+k5a+65Lmf5Zug5q2k5b6X5ZCN77yM5oCA552A6JmU6K+a55qE5b+D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aaZ5ouc5L2b44CC56WI56aP5bmz5a6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ppJDljoXku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lKjkuLDnm5vnmoT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C6KeC5rex5Zyz5YWr5pmv5LmL6aa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+O44CR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+aYr+a3seWcs+S4nOmDqOebruWJjeS/neWtmOacgOS4uuWuj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r+ebruWJjea3seWcs+W4guWUr+S4gOeahOWbveWutue6p+aWh+eJqeS/n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pOWNleS9je+8jOa3seWcs+S7iu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KAnOm5j+WfjuKAneS5n+a6kOS6juatpOOAguWkp+m5j+aJgOWfjuWOhuWPsuaCoOS5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53ku4rlt7LmnIk2MDDlpJrlubTnmo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3mmI7muIXkuKTku6Pmipflh7vlgK3lr4flkozoi7HmrpbmsJHogIXmlpfkuo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ph43opoHnmoTkvZznlKjjgILln47lhoXkvJflpJrnmoTmuIXku6PlsIblhpvlupz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ku6Xmipfoi7HlkI3lsIbotZbmganniLXnmoTmjK/lqIHlsIblhpvnrKz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rozlpb3jgILlhbbkuJzjgIHljZfjgIHopb/kuInluqfln47pl6jpo47moLzlj6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pm4TkvJ/vvIzln47lhoXlj6TmsJHlsYXkvJflpJrvvIzlj6ToibLlj6Tpp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nLDljLrkuI3lj6/lpJrop4HnmoTmmI7muIXlj6Tlu7rnrZHnvq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L5LiA56uZ5oiR5Lus5p2l5Yi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KW/5Yay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nOemu+mDveW4gueahOWWp+Wao++8jOaKleWFpeWIsOWkp+iHqueEt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UvuadvuiHquaIke+8jOS6q+WPl+eUn+a0u++8jOi/memHjOacieaymea7q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geekgeefs+OAgea1t+iagOWyqeOAgea0nuOAgeahpeOAgeafseetiea1t+enr+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yjOWPkeiCsum9kOWFqO+8jOe7meS9oOeahOaYr+aXoOaVjOa1t+aZr++8ge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yv+edgOa1t+WyuOe6v+W+kuW4g++8jOWcqOeip+a1t+iTneWkqeS4i+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rlui1t+iAs+acte+8jOWQrOWQrOa1t+a1queahOatjOWUse+8jOWQrOWQrOi0neW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Yr+aAjuagt+eahOS4gOenjeW/q+S5kOWViu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bGFzcz0iYXBwbGUtY29udmVydGVkLXNwYWNlIj48Y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5pe26Ze0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0u+WKqOWGheWuueacie+8jOaymea7qeaLlOays+av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aOpeWKm+i1m+OAgeS7peWPiui2s+eQg+OAgeaOkueQg+avlOi1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h6rnlLHnlYXmuLjlpKfmtb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m7bot53nprvmjqXop6b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KZ5rup6Ieq55Sx5rS75Yq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OkueQg+maj+S+v+aCqOmAie+8jOaCqOWPr+S7pea8q+atpeaymea7qe+8jOS4gOi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a1t+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j4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yA5aeL5oiR5Lus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KZ5ru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ua8q+eahOa1t+i+ueWSjOaci+WPi+WIhuS6q+e+juWRs++8jOS4gOi+ueiBiuWk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XoOi+uea1t+aZr+OAgueDp+eDpOS4uuWNgeS6uuS4gOeCie+8jOmjn+eJqe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OAgem4oee/heOAgeiMhOWtkOOAgeeOieexs+OAgemmmeiCoOOAgemdouWMhe+8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xhuinku+8jOmfreiPnO+8jOmdkuiPnO+8iOWNgeS4ieS4quiPnOW8j++8jOS7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cieiPnOWTgeS4uuWHhu+8ieKApuKApuavj+ahjOacieay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k7bvvIzon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O277yM5bqV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he+8jOWtnOeE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IXvvIzovqPm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yF77yM5Yi35a2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iu+8jOeOr+S/neWei+ebmO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q77yM6LCD5paZ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Ji+Wl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6235a2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vvIznurjlt7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77yM5byA55O25Zm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iu+8jOWwj+WIg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orvvIjmr4/mo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e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liq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spnmu6npo47mg4Xnr53ngavmmZrkvJ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K6p5oiR5Lus54eD6LW3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yo5rKZ5rup5bC95oOF55qE54eD5pS+5oiR5Lus6Z2S5pil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aix5LmQ5ri45oiP77yM5Liw5a+M5bCP5aWW5ZOB77yM5pCe56yR55qE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LiA6LW354eD5pS+5oiR5Lus54Of6Iqx77yM6K6p5rWq5ryr5Ly06ZqP5oiR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76O5aW955qE5aSc5pma77yB54eD5pS+54Of6Iqx44CB5a2U5piO54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6LWP5p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gY2xhc3M9ImFwcGxlLWNvbnZlcnRlZC1zcGFjZ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Q0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5PmnZ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7mt7HlnLPopb/lhrLkuIDml6XmuLg8L2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e5Yiw5rex5Zyz5rip5pqW55qE5a62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t7HlnLPljZfmvrPopb/lhrLmtbfmu6nkvY3kuo7lpKfpuY/ljYrlsp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YfmnIDljZfnq6/vvIzmmK/mt7HlnLPkuJzpg6jnmoTph43opoHml4XmuLj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pb/lhrLmspnmu6nlhajplb80LjXlhazph4zvvIzmi6XmnInov5ExM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s+Wdpuaymea7qeOAgua3seWcs+ilv+WGsuaYr+WFqOWbveacgOe+juWFq+Wkp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gO+8jOaYr+a3seWcs+acgOWkp+eahOaymea7qe+8jOWIsOa3seWcs+ilv+WG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iuadpei2iuaIkOS4uumDveW4guS6uui/nOemu+WWp+Wao++8jOaEn+WPl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aUvuadvuiHquaIke+8jOS9k+mqjOmHjuWklueUn+a0u+eahOW6puWBh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OWPr+S7pee7hOe7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1t+i+uea4uOeOqeaUvuadvu+8jOWPr+S7peW4puedgOWutuS6uuadpeS4q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OWutuasou+8jOS5n+WPr+S7pemZquedgOWls+WPi+adpeS4qua1qua8q+WPjOS6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mVv+mAlOaXhea4uO+8jOa3seWcs+ilv+WGsuefremAlOWRqOi+uea4uOiuq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OqeWHuuaWsOiKseagt+OAguiuqeS9oOi/nOemu+mDveW4gueahOWWp+Wa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iUmuiTneWkp+a1t+eahOaAgOaKseS4re+8jOaEn+WPl+aXoCDmlYzmtbf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miJHvvIzkvZPpqozph47lpJbnlJ/mtLvjgIHkuqvlj5fmg6zmhI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OqOWHuueahOilv+WGsu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7k+WQiOeahOilv+WGsueahOa1t+aZr+S8mOWKv++8jOiuvuiuoeacgOe7j+WF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hjOeoi+i3r+e6v+OAgj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Yj7ooYznqIvkuq7ngr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pKfpuY/jgJDop4Lpn7P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KfpuY/plYfjgJDpvpnlsqnlj6Tlr7rjgJ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Pguingua3seWcs+WFq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eahOOAkOWkp+m5j+aJgOWfjuOA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KW/5Yay5rW35rupIOa0u+WKqOWGheWu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aLlOays+avlOi1m+OAgeaymea7qeaOpeWKm+i1m+OAgeS7peWPiui2s+eQg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vlOi1m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rKZ5rup6Ieq55Sx5rS75Yqo77yM6Laz55CD44CB5o6S55CD6ZqP5L6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oKo5Y+v5Lul5ryr5q2l5rKZ5rup77yM5LiA6LW355WF5ri45aSn5rW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mspn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vvIzlnKjov5nmtarmvKvnmoTmtbfovrnlkozmnIvlj4vliIbkuqvnvo7lkb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YrlpKnvvIzmrKPotY/nnYDml6Dovrnmtbfmma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pOmAmu+8muepuuiwg+aXhea4uOW3tOWjq++8m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LWNvbG9yOiNmZmZmZm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ZmZmZm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5So6aSQ77ya5LqM5q2j6aSQ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mb250LWZhbWlseTpBcmlhbCwg5a6L5L2T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z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mb250LWZhbWlseTrlrovkvZM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kv53pmanvvJrml4XooYznpL7otKPku7vpmanvvIj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nvvJs8L3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JhY2tncm91bmQtY29sb3I6I2ZmZmZmZj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s6KGM56iL5LiN5ZCr5rKZ5rup5Yay5YeJ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44CCPC9zcGFuPjwvc3Bhb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Gsua1t+i+ueaXhea4uOWPiuazqOaEj+S6i+mhu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WHuumX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v+i9r+W6lemei+OAgeiIkumAgueahOS8kemXsuijhe+8m+WkqeawlOW5sueHp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eahOiHquWkh+mZjeaakeiNr+WPiuWHieiMtuWGsuWJgu+8j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kh+W6lOaApeiNr+WTg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L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z44CB5aaC6YGH5peF5ri4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ri45a6i6L6D5aSa77yM5Y+v6IO95Lya5Ye6546w5oul5oyk44CB5o6S6Zi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w6LGh77yM5Zug5q2k57uZ5oKo5bim5p2l55qE5LiN5L6/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rex5Zyz5Y2O5L6o5Z+O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2j6Ziz5YWJ54KO54Ot57Sr5aSW57q/6L6Q5bCE5b6I5by654O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bim5aW95aKo6ZWc44CB6auY5oyH5pWw55qE6Ziy5pmS6Zyc5ZKM6YGu6Ziz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pgbXlrojmtLvliqjlnLrmiYDnrYnnm7jlhbPlronlhajop4Tlrpr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pgKDmiJDkuIDliIflkI7mnpzvvIzlkI7mnpzoh6rotJ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+OAge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FiOWSqOivouWcsOaOpeekvu+8jOWmguaciemakOeeku+8jOS6p+eUn+aEj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s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xM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inu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40A89BFF370143C57940BC763B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