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May 2025 18:50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CEA1A2B9C20F33A5C78A65BBC45B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CEA1A2B9C20F33A5C78A65BBC45B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CEA1A2B9C20F33A5C78A65BBC45B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