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3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82297D911C80E633111ED33214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82297D911C80E633111ED33214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82297D911C80E633111ED33214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