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May 2025 22:5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8FC3B6B697400C2EEC94D6F6FA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8FC3B6B697400C2EEC94D6F6FA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8FC3B6B697400C2EEC94D6F6FA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