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07:5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2F790FD9D76338F50A53362AF8D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F790FD9D76338F50A53362AF8D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F790FD9D76338F50A53362AF8D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