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0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DFAD8EE7CBB7A43C485AB6E7AC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DFAD8EE7CBB7A43C485AB6E7AC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DFAD8EE7CBB7A43C485AB6E7AC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