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2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342747520C12B2EF356B73FA64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42747520C12B2EF356B73FA64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X1/ml4XmuLjnur/ot6/lkajovrnml4XmuLjlub/lt57lop7ln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1M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inuWfjuS7juWMl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+8mjwvc3Bhbj48L2I+PGI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U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JvdHRvb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AiIHN0eWxlPSJib3JkZXI6c29saWQgdGVhb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S4jueugOS7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dGVhb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ZhbGlnbj0idG9w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OSIgdmFsaWduPSJ0b3A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ex5Zyz4oCU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rW34oCU5paw5Liw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Liw5Y6/5Z+O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gJm5ic3A7ICZuYnNw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sOS4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7juWMlu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WbveWutuajruael+WFrOWbreKAlO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ZhbGlnbj0idG9w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paw5Liw5LqR5aSp5rW34oCU4oCU5paw5L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S7juWMl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XqeS4iu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WJjeW+gOacieW5v+S4nOKAnOmmmeagvOmHjOaLie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sOWOv+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U8L3NwYW4+PHNwYW4gc3R5bGU9Im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IDwvc3Bhbj48L2I+PHNwYW4gc3R5bGU9ImZvbnQtc2l6ZToxNHB4OyI+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z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Y3lvoDmlrDkuLDkupHlpKnmtbf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gc3R5bGU9ImZvbnQtc2l6ZToxNHB4OyI+5paw5Liw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6f5aeL5qOu5p6X5bqm5YGH5p2R5byV5Y2g5Zyw6Z2i56evNDAwMOWkmuS6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6lOaYn+e6p+agh+WHhuaKlei1hOW7uumAoO+8jOmbhuixquWNjuWuouaIv+OAg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kp+Wei+mcsuWkqea4qeazieOAgeW6t+S9k+WoseS5kOOAge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S4uuS4gOS9k+eahOW6puWBh+Wei+a4qeaziemFkuW6l++8jOmAieWd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AgeW7uuiuvuekuuiMg+WOvy0tLeaWsOS4sOWOv+aiheWdkemVh+WIqeWdkeinkuK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eKAne+8jOS7pemrmOWxseWvhuael+S4uuS4u++8jOi3neWOv+WfjuS4reW/g+e6pj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qR6au75bGx6aOO5pmv5Yy6MjDlpJrlhazph4zvvIzntKfpnaAxMDXlm73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b/lt57luILljLoxNDDlhazph4zvvIzmt7HlnLPluILljLoxODDlhazph4z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5Yiw6L6+5ZCO5Zui5Y+L5Y+v5YW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PC9zcGFuPjxiPjxzcGFuIHN0eWxlPSJmb250LXNpemU6MTRweD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1t+WOn+Wni+ajruael+WFrO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S41L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u+8m+atpOS4uu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mFjeWll+aZr+eCue+8jOWboOWkqeawlOWOn+WboOaIluWFtuWug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a4uOiniOaXtuaXoOi0ueeUqOmAgOi/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4CC5paw5Liw5LqR5aSp5rW35rip5rO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p2R5L2N5LqO5paw5Liw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iH5Lqp5Y6f5aeL5qOu5p6X5Lit77yM5Lik5bG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ul6auY5bGx5a+G5p6X5Li65Li777yM5Zyw5b2i54ut6ZW/77yM5bGx5Yq/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bGC5bOm5Y+g5baC77yM5p6X5pyo6IyC55ub77yM5riF5r6I5rqq5rC06LSv56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f56a75a2Q5rWT5bqm6auY6L6+5q+P56uL5pa55Y6Y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H5Liq77yM5piv5LiA6Ii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L3NwYW4+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gI3jgILlsbHkuK3lubbml6Dkurrlt6Xkv67okbrvvIz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uKnlh7rnmoTlsI/pgZPvvIzpk7rmu6Hkuobmmpfpu4TnmoTokL3lj7bjgILmr4/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miJbpgYfkubE8L3NwYW4+PHNwYW4gc3R5bGU9ImZvbnQtc2l6ZToxNHB4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Gt6Zmh5aOB44CC6K6p5aSn5a625Lqy6L+R5aSn6Ieq54S244CB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Zue5b2S5aSn6Ieq54S2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tbjms6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aSp5rW35rip5rO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bms6E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igJzmuKnms4n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jaDlnLA8L3NwYW4+PHNwYW4gc3R5bGU9ImZvbnQtc2l6ZToxNHB4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S6qe+8jOa4qeazie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kuKrvvIzljIXmi6zlpKfms7PmsaDjgIHlhajov5vlj6Porr7lpI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aDjgIHlhL/nq6XmsaDjgIHmjInmkanlspvjgIHlnLDng63nn7Pmnb/jgIHlkITnp4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mtbTjgIHoja/mtbTnrYnvvIzlnYfph4fnlKjpq5jmoaPnmoTlpKnnhLblpKfnkIb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oo4XppbDmnZDmlpnvvIzluIPlsYDlkIjnkIbvvIzorr7orqHni6znibn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3ph4fnlKjkuaHmnZHojIXojYnlsYvmqKHlnovvvIzkuJzljZfkuprpo47moLz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6Xlh7rmsLTph488L3NwYW4+PHNwYW4gc3R5bGU9ImZvbnQtc2l6ZToxNHB4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q4vmlrnnsbPvvIzlkKv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pJrnp43nn7/nianotKjjgIHlvq7ph4/lhYPntKDvvIzov5jmnInlj6/ovr7nmK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igJzmsKHigJ3lhYPntK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iY3lvoD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sOWOv+Wfj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juWM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Ij7nrKzkuozlpKnvvJrmlrDku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yI+5LuO5YyW4oCU4o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5Zu95a625qOu5p6X5YWs5Zut4oCU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5Lqr55So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wMCA8L3NwYW4+PC9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ku47ljJb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B5rqq5rKz5Zu95a625qOu5p6X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R77yb5piv5bm/5bee6aaW5Li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Gx5Zyw6Zuo5p6X5o6i6IOc5peF5ri46IOc5Zyw44CC6L+Z6YeM5Zyw6LKM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Ou5p6X6KaG55uW546H6L6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5OC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+8jOepuuawlOi0n+emu+WtkOmrmOi+vuavj+eri+aWu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S41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iu+8jOS4jeaEp+aYr+S4gOS4quepuuawlOa4heaWsOeahOKAnOWkqeeEtu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awtOS4reacieWxse+8jOWxseS4reacieawtO+8jOWxseawtOS6kua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TrOiOseS7meWig+OAguWcqOa5luS4iueci+a5lu+8jOawtOWkqeS4gOiJs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3nuW4gueahOavjeS6suays+KAneS5i+ens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yI+77ya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qC55o2u5pe26Ze05a6J5o6S5Lul5LiL5ri46KeI6aG65bqP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iPjxzcGFuIHN0eWxlPSJmb250LXNpemU6MTRweDsiPuKR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5So5Y2I6aSQ77ya77yI5aWX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mkkOagh++8jOS4jeeUqOmkk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zVwdDt0ZXh0LWluZGVudDotMTE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hPC9zcGFuPjwvY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vvJrop4LotY/mtYHmuqrmuZbpo47lhYnvvIzkuIrlub/kuJznrKzkuIDlpKf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I/lkozlj6/niLHnmoTliqjniankurLlr4bmjqXop6bvvIzkuI7njLTlkI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njLTlspvnu5nlroPku6zlloLpo5/jgIHpgJfkuZDjgIHmi43nha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w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MzV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jwvc3Bhbj48L2I+PHNwYW4gc3R5bGU9ImZvbnQtc2l6ZToxNHB4OyI+5qCI6YG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yr5q2l546v5rmW5pyo5qCI6YGT546v5rmW57u/6YGT77yM5ZG85ZC4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aw6bKc55qE56m65rCU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+W4puedg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mOi9pui/lOWbnua4qeaalueahOWutuKAlOKAlOa3seWcs+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njqnvvJrmuLjlm73lrrbpppbmib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67mnpflhazlm63kuYvkuIDnmoTmtYHmuqrmsrPlm73lrrbmo67mnpflhazlm6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tbjms6HvvJrlm5vpnaLnjq/lsbHvvI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qbrmsJTmnIDlpb3nmoTljp/lp4vmo67mnpfmuKnms4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lkbPvvJrlhajnqIvlronmjpLlvZPlnLDlsbHmnZHlhpzlrr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L3NwYW4+PHNwYW4gc3R5bGU9ImZvbnQtc2l6ZToxNHB4OyI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ox5pma5paw5Liw5Y6/5Z+OL+S7juWMlu+8iOS6pOmAmumFkuW6l+OAge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mFkuW6l+OAgeWlpeWfjuiKseWbremFkuW6l+OAgeWFreS4ieW4guW6puWBh+ad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qOWVhuWKoemFkuW6l+OAgeacm+axn+WuvummhuOAgemTtuWfjumFk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q2j6aSQ5LiA5pep6aSQ77yIOOiPnDHmsaTvvIzmraPppJAzMOWFgy/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r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1oOmAge+8muWFqOeoizHmlK/nn7/ms4nmsL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A3OjMwJm5ic3A75aSn5Ymn6Zmi5bm/5Zy6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csOmTgTwvc3Bhbj48c3BhbiBzdHlsZT0ibGluZS1oZWlnaHQ6MS41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e65Y+j77yJPC9zcGFuP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ex5aSn5YyX6ZeoPHNwYW4gc3R5bGU9ImxpbmUtaGVpZ2h0OjEuNTsiPu+8iOa3s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Nl+WktOaWueWQke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+8iOazqO+8muWbnueoi+WPqumAgeWkp+WJp+mZo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lhoXmuLjop4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3kuK3lm63pl6jnpag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ZXnlLfljZXlpbPmiL/lt67vvJrmoIflh4Y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ablt64xMzDlhYMv5Lq6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sI/lranotoXpq5jmlLbotLn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ICZuYnNwOyAmbmJzcDsgJm5ic3A777yIMS4y57Gz5Lul5LiL5bey5ZCr77yM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1gea6quay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MS4y57Gz5Lul5LiL5bey5ZCr77yMMS4z57Gz6ZyA6KGlMzjlhYMv5Lq677yM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ZyA6KGlODDlhYP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hbPlh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c6Mz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Ymn6Zmi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nLDpk4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jwvc3Bhbj48c3BhbiBzdHlsZT0iZm9udC1zaXplOjE0cHg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8L3NwYW4+PGI+PHNwYW4gc3R5bGU9ImZvbnQtc2l6ZToxNHB4OyI+MDg6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aSn5YyX6Ze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7HlpKflr7npnaLljZflp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k8L3NwYW4+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zqO+8muWbnueoi+WPqumA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zcGFuIHN0eWxlPSJmb250LXNpemU6MTRweDsiPu+8iOS4uuaWueS+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WMuuWfn+e7hOWbouekvuaUtuWuou+8jOeJueWIq+WinuiuvuKAnOm+meWyl+KAne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csOeCueOAguaVo+WuouaLvOWboue6v+i3r+WuieaOkuS4k+i9puS6juWFs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OpeWuouS6uuWIsOW4guWMuumbhuWQiOWcsOeCueS4i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kurrmlbDovoPlsJHvvIzliJnlronmjpLmiZPnmoTmiqXplIDnmoTlo6votLn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nur/ot6/pm4blkIjml7bpl7TkuI3kuIDmoLfvvIzmiYDku6Xpg6jliIbnur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kuKrlsI/ml7bliLDluILljLrpm4blkIjlnLDngrnvvIzlm57nqIvlj6rp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nLDngrnvvInvvJrpnIDmj5DliY3lkYrnn6XmiJHnpL7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mlrnkvr/lronmjpLmjqXpqbPpvpnlspfnur/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Oo77ya5Zue56iL5Y+q6YCB5aSn5Ymn6Zmi77y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GJyIC8+DQo8c3BhbiBzdHlsZT0iZm9udC1zaXplOjE0cHg7Ij4g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n47lub/lnLrlnLDpk4Hnq5nlhazkuqTnq5nlj7DvvIjmt7Hmg6Dot6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rnlkJHvvIzpnaDov5HlnLDp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j6P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jvvIjljbPmt7HljZf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hazkuqTnq5nlj7DnmoTlpKnmoaXlupXkuIv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Pj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rOo5oSP5LqL6aG5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i9puS9jeS4jei2s++8jOaIkeekvuWwhuaLkue7neS4iui9pu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uLjlrqLmoLnmja7oh6rouqvouqvkvZPnirblhrXpgInmi6nlkIjpgILnmoT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jgILoh6rop4npgbXlrojmma/ljLrnmoTnm7jlhbPop4TlrprvvI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ngrnlkozml4XooYznpL7lt6XkvZzkurrlkZjnmoTlronlhajmj5DnpLrlko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KzlsbHjgIHmvILmtYHjgIHmuLjms7PjgIHms6HmuKnms4njgIHkuZ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43nhafnrYnml4XmuLjmtLvliqjor7fmjInnhafmma/ljLrmjIflvJXlko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poLmsqHmjqXliLDlr7zmuLjnlLXor53vvIzor7fliqHlv4X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npL7vvIzkuLrpgb/lhY3pgKDmiJDmvI/mjqXvvIzlh7rlm6LlvZPlpKn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L3NwYW4+PHNwYW4gc3R5bGU9ImZvbnQtc2l6ZToxNHB4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5YmN5b6A6ZuG5Lit5Zyw54K5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vueaXheihjOekvuWboumYn+aOpeW+heWunumZheaDheWGt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aEj+inge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+8jOi/meWwhuS9nOS4uuaIkeekvuatpOasoeWboumY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SjOWkhOeQhuaKleiv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42747520C12B2EF356B73FA64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