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1:27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07D1FB70351508F35B07B0B339A9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7D1FB70351508F35B07B0B339A9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LuO5YyW5paw5LiwMuaXpea4uF3mlrDkuLDkupHlpKnmtbfmuK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pKnmtbfljp/lp4vmo67mnpflhazlm63jgIHoiLnmuLjmtYHmuqrmsrP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ZHnvo7po58y5aSpX1/ml4XmuLjnur/ot6/lkajovrnml4XmuLjlub/lt57lop7ln4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c1MA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LuO5YyW5paw5LiwMuaXpea4uF3mlrDkuLDkupHlpKnmtbfmuK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pKnmtbfljp/lp4vmo67mnpflhazlm63jgIHoiLnmuLjmtYHmuqrmsrP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ZHnvo7po58y5aSp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rmmJ/mnJ/l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inuWfjuS7juWMl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Lu35qC877yawqUNCiAgICAgICAgICAgICAgIC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0OTgNCiAgICAgICAgICAgICAgICA8L2Zvbn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W3DQogICAgICAgICAgICA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DQogICAgICAgICAgICAgICAgPH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Y2xhc3M9ImlucHV0X3ByaW50Zi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pooTorqLnlLXor53vvJowNzU1LTg1MjYzODY2IOWuouacjVFR77ya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TI177yIMjTlsI/ml7blhajlpKnlgJnkuLrmgqjmnI3liqHvvIH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g0KICAgICAgICAgICAgICAgIDwv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JyPg0KICAgICAgICAgICAg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jxzcGFuIHN0eWxlPSJmb250LXNpemU6MTRweDsiPuihjO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++8mjwvc3Bhbj48L2I+PGI+PC9iPiANCjwvcD4NCj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iIGJvcmRlcj0iMSIgY2VsbHNwYWNpbmc9IjAiIGNlbGxwYWRk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d2lkdGg6ODU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2YWxpZ249ImJvdHRvb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aSp5pW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jAiIHN0eWxlPSJib3JkZXI6c29saWQgdGVhbCAxLjBwdDt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ihjOeoi+S4jueugOS7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QiIHN0eWxlPSJib3JkZXI6c29saWQgdGVhbC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pOmA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BwdDtiYWNrZ3JvdW5kOmFxdWE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D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EiIHN0eWxlPSJib3JkZXI6c29saWQg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D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AiIHN0eWxlPSJib3JkZXI6c29saWQgdGVhb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aZmu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IiBzdHlsZT0iYm9yZGVyOnNvbGlkIHRlYWw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vY/lrr/phZLlup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EiIHZhbGlnbj0idG9w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GV4dC1hbGlnbjpjZW50ZXI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UuNzVwdD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E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zOSIgdmFsaWduPSJ0b3A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rex5Zyz4oCU5pa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Sp5rW34oCU5paw5Liw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uO5YyW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be05aO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Y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0ZWFs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h6rnkIY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A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0b3AiIHN0eWxlPSJib3JkZXI6c29saWQgdGVhb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yN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aw5Liw5Y6/5Z+O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uO5YyW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Yx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0ZWFs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gJm5ic3A7ICZuYnNwO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yMz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RlYWw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WsOS4s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7juWMluKA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quays+WbveWutuajruael+WFrOWbreKAlOa3seWcs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QiIHZhbGlnbj0idG9wIiBzdHlsZT0iYm9yZGVyOnNvbGlkIHRlYWw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3tOWjq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GVhb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wIiB2YWxpZ249InRvcCIgc3R5bGU9ImJvcmRlcjpzb2xpZCB0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RlYWw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queQh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jY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Ww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iZuYnNwO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ZvbnQtc2l6ZToxNHB4OyI+56ys5LiA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oCU4oCU5paw5Liw5LqR5aSp5rW34oCU4oCU5paw5L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2ZvbnQtc2l6ZToxNHB4OyI+L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uS7juWMlj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A4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ZvbnQtc2l6ZToxNHB4OyI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+aXqeS4iuS6j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jOS5mOi9puWJjeW+gOacieW5v+S4nOKAnOmmmeagvOmHjOaLieKAnee+juiq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S4sOWOv++8iOi9pueoi+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jU8L3NwYW4+PHNwYW4gc3R5bGU9ImZvbnQtc2l6ZToxNHB4OyI+5bCP5pe2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xM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IDwvc3Bhbj48L2I+PHNwYW4gc3R5bGU9ImZvbnQtc2l6ZToxNHB4OyI+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dGV4dC1pbmRlbnQ6LTQ0Ljl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DEy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zMC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iY3lvoDmlrDkuLDkupHlpKnmtbfmuKnms4n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I8L3NwYW4+PHNwYW4gc3R5bGU9ImZvbnQtc2l6ZToxNHB4OyI+5paw5Liw5LqR5aS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Y6f5aeL5qOu5p6X5bqm5YGH5p2R5byV5Y2g5Zyw6Z2i56evNDAwMOWkmuS6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ieS6lOaYn+e6p+agh+WHhuaKlei1hOW7uumAoO+8jOmbhuixquWNjuWuouaIv+OAge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WOheOAgeWkp+Wei+mcsuWkqea4qeazieOAgeW6t+S9k+WoseS5kOOAgeWkp+S4re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iuruWupOS4uuS4gOS9k+eahOW6puWBh+Wei+a4qeaziemFkuW6l++8jOmAieWdg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AgeW7uuiuvuekuuiMg+WOvy0tLeaWsOS4sOWOv+aiheWdkemVh+WIqeWdkeinkuKA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keKAne+8jOS7pemrmOWxseWvhuael+S4uuS4u++8jOi3neWOv+WfjuS4reW/g+e6pjE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B5LqR6au75bGx6aOO5pmv5Yy6MjDlpJrlhazph4zvvIzntKfpnaAxMDXlm73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ub/lt57luILljLoxNDDlhazph4zvvIzmt7HlnLPluILljLoxODDlhazph4zvvIz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jgII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jA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Jm5ic3A75Yiw6L6+5ZCO5Zui5Y+L5Y+v5YWI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ri46KeIPC9zcGFuPjxiPjxzcGFuIHN0eWxlPSJmb250LXNpemU6MTRweDsiPu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a1t+WOn+Wni+ajruael+WFrOWbre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i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a4uOin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MS41LT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wj+aXtu+8m+atpOS4uuW6puWBh+ad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ei0uemFjeWll+aZr+eCue+8jOWboOWkqeawlOWOn+WboOaIluWFtuWug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zlea4uOiniOaXtuaXoOi0ueeUqOmAgOi/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K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44CC5paw5Liw5LqR5aSp5rW35rip5rOJ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qm5YGH5p2R5L2N5LqO5paw5Liw5Y6/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1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LiH5Lqp5Y6f5aeL5qOu5p6X5Lit77yM5Lik5bGx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Lul6auY5bGx5a+G5p6X5Li65Li777yM5Zyw5b2i54ut6ZW/77yM5bGx5Yq/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M5bGC5bOm5Y+g5baC77yM5p6X5pyo6IyC55ub77yM5riF5r6I5rqq5rC06LSv56m/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Sf56a75a2Q5rWT5bqm6auY6L6+5q+P56uL5pa55Y6Y57G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LiH5Liq77yM5piv5LiA6Iis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saW5lLWhlaWdodDoxLjU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8L3NwYW4+PHNwYW4gc3R5bGU9ImxpbmUtaGVpZ2h0OjEuNTt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gI3jgILlsbHkuK3lubbml6Dkurrlt6Xkv67okbrvvIzlj6rmnIn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uKnlh7rnmoTlsI/pgZPvvIzpk7rmu6Hkuobmmpfpu4TnmoTokL3lj7bjgILmr4/ooYz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vvIzmiJbpgYfkubE8L3NwYW4+PHNwYW4gc3R5bGU9ImZvbnQtc2l6ZToxNHB4OyI+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YGt6Zmh5aOB44CC6K6p5aSn5a625Lqy6L+R5aSn6Ieq54S244CB5Lqr5Y+X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B5Zue5b2S5aSn6Ieq54S2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I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w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vmtbjms6E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R5aSp5rW35rip5rOJ44CR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nuqbms6E8L3NwYW4+PHNwYW4gc3R5bGU9ImZvbnQtc2l6ZToxNHB4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sI/ml7bvvInigJzmuKnms4n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3ljaDlnLA8L3NwYW4+PHNwYW4gc3R5bGU9ImZvbnQtc2l6ZToxNHB4OyI+M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kmuS6qe+8jOa4qeaziea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JrkuKrvvIzljIXmi6zlpKfms7PmsaDjgIHlhajov5vlj6Porr7lpIf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aDjgIHlhL/nq6XmsaDjgIHmjInmkanlspvjgIHlnLDng63nn7Pmnb/jgIHlkITnp43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irHmtbTjgIHoja/mtbTnrYnvvIzlnYfph4fnlKjpq5jmoaPnmoTlpKnnhLblpKfnkIb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oo4XppbDmnZDmlpnvvIzluIPlsYDlkIjnkIbvvIzorr7orqHni6znibnvvI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q3ph4fnlKjkuaHmnZHojIXojYnlsYvmqKHlnovvvIzkuJzljZfkuprpo47moLzjgIL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l6Xlh7rmsLTph488L3NwYW4+PHNwYW4gc3R5bGU9ImZvbnQtc2l6ZToxNHB4OyI+Mj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q4vmlrnnsbPvvIzlkKv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lpJrnp43nn7/nianotKjjgIHlvq7ph4/lhYPntKDvvIzov5jmnInlj6/ovr7nmKb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nmoTigJzmsKHigJ3lhYPntKD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4PC9zcGFuPjwvYj48Yj48c3BhbiBzdHlsZT0i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DA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mZrppJDlkI7liY3lvoD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Jm5ic3A7Jm5ic3A7Jm5ic3A7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/lrr/vvJo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S4sOWOv+Wfjj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7juWMl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YmFja2dyb3VuZD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Zm9udC1zaXplOjE0cHg7Ij7nrKzkuozlpKnvvJrmlrDkuL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Y2MDA7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ZvbnQtc2l6ZToxNHB4OyI+5LuO5YyW4oCU4oC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Kz5Zu95a625qOu5p6X5YWs5Zut4oCU4oCU5rex5Zyz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wvc3Bhbj48L2I+PGI+PHNwYW4gc3R5bGU9Im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Jm5ic3A75Lqr55So5pep6aSQ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A5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wMCA8L3NwYW4+PC9i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Y3lvoDku47ljJbjgJ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WB5rqq5rKz5Zu95a625qOu5p6X5YWs5Zut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44CR77yb5piv5bm/5bee6aaW5Li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bGx5Zyw6Zuo5p6X5o6i6IOc5peF5ri46IOc5Zyw44CC6L+Z6YeM5Zyw6LKM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qOu5p6X6KaG55uW546H6L6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5OCU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+8jOepuuawlOi0n+emu+WtkOmrmOi+vuavj+eri+aWueWO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bGluZS1oZWlnaHQ6MS41O2ZvbnQtc2l6ZToxNHB4O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iu+8jOS4jeaEp+aYr+S4gOS4quepuuawlOa4heaWsOeahOKAnOWkqeeEtuawp+WQ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/memHjOawtOS4reacieWxse+8jOWxseS4reacieawtO+8jOWxseawtOS6kuaKs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iTrOiOseS7meWig+OAguWcqOa5luS4iueci+a5lu+8jOawtOWkqeS4gOiJsu+8j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v+W3nuW4gueahOavjeS6suays+KAneS5i+ensO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2I+PGI+PHNwYW4gc3R5bGU9ImZvbnQtc2l6ZToxNHB4OyI+77yaMD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S41O2ZvbnQtc2l6ZToxNHB4Oy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+85ri45qC55o2u5pe26Ze05a6J5o6S5Lul5LiL5ri46KeI6aG65bqP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nRleHQtaW5kZW5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siPg0KCTxiPjxzcGFuIHN0eWxlPSJmb250LXNpemU6MTRweDsiPuKRo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r55So5Y2I6aSQ77ya77yI5aWX56W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+mkkOagh++8jOS4jeeUqOmkkO+8jO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MzVwdDt0ZXh0LWluZGVudDotMTEuM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GhPC9zcGFuPjwvYj48c3BhbiBzdHlsZT0iZm9udC1zaXplOjE0cHg7Ij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uLjoiLnvvJrop4LotY/mtYHmuqrmuZbpo47lhYnvvIzkuIrlub/kuJznrKzkuIDlpKfjg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spvjgI/lkozlj6/niLHnmoTliqjniankurLlr4bmjqXop6bvvIzkuI7njLTlkIz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rvnjLTlspvnu5nlroPku6zlloLpo5/jgIHpgJfkuZDjgIHmi43nhaf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wLjZ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AuMzVwdDs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ojwvc3Bhbj48L2I+PHNwYW4gc3R5bGU9ImZvbnQtc2l6ZToxNHB4OyI+5qCI6YGT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ryr5q2l546v5rmW5pyo5qCI6YGT546v5rmW57u/6YGT77yM5ZG85ZC4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aw6bKc55qE56m65rCU77yb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0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Jow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iZuYnNwO+W4puedgOi9u+a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S5mOi9pui/lOWbnua4qeaalueahOWutuKAlOKAlOa3seWcs++8iOi9pueoi+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g0KICAgICAgICAgICAgICAgIO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nur/ot6/nibnoib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muLjnjqnvvJrmuLjlm73lrrbpppbmib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67mnpflhazlm63kuYvkuIDnmoTmtYHmuqrmsrPlm73lrrbmo67mnpflhazlm63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tbjms6HvvJrlm5vpnaLnjq/lsbHvvIz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nqbrmsJTmnIDlpb3nmoTljp/lp4vmo67mnpfmuKnms4n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Gb290ZXI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k4HlkbPvvJrlhajnqIvlronmjpLlvZPlnLDlsbHmnZHlhpzlrrb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ppJDmoIc8L3NwYW4+PHNwYW4gc3R5bGU9ImZvbnQtc2l6ZToxNHB4OyI+Mz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8c3Bhbj4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6pOmAmu+8muaMieWunumZheWPguWbouS6uuaVsOWuieaOkuepuuiwg+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mv54K577ya6KGM56iL6KGo5YaF5omA5YiX55qE5pmv54K556ys5LiA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ox5pma5paw5Liw5Y6/5Z+OL+S7juWMlu+8iOS6pOmAmumFkuW6l+OAgeeZ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q+mFkuW6l+OAgeWlpeWfjuiKseWbremFkuW6l+OAgeWFreS4ieW4guW6puWBh+adk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qOWVhuWKoemFkuW6l+OAgeacm+axn+WuvummhuOAgemTtuWfjumFkuW6l+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0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q2j6aSQ5LiA5pep6aSQ77yIOOiPnDHmsaTvvIzmraPppJAzMOWFgy/kurr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NeWFgy/kurrvvI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i1oOmAge+8muWFqOeoizHmlK/nn7/ms4nmsLT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6ZuG5ZCI5Zyw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A3OjMwJm5ic3A75aSn5Ymn6Zmi5bm/5Zy6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+8iOWcsOmTgTwvc3Bhbj48c3BhbiBzdHlsZT0ibGluZS1oZWlnaHQ6MS41OyI+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Ye65Y+j77yJPC9zcGFuPjA4O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ex5aSn5YyX6ZeoPHNwYW4gc3R5bGU9ImxpbmUtaGVpZ2h0OjEuNTsiPu+8iOa3se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Nl+WktOaWueWQke+8i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u+8iOazqO+8muWbnueoi+WPqumAgeWkp+WJp+mZou+8i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eB5Lq65omA5Lqn55Sf55qE5Liq5Lq66LS555So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ma/ngrnlhoXmuLjop4jova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m63kuK3lm63pl6jnpagJ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jZXnlLfljZXlpbPmiL/lt67vvJrmoIflh4Y5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ovablt64xMzDlhYMv5Lq6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lsI/lranotoXpq5jmlLbotLnmoIflh4bvvJ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ICZuYnNwOyAmbmJzcDsgJm5ic3A777yIMS4y57Gz5Lul5LiL5bey5ZCr77yM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ZyA6KGlNTDlhYPvvIk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+a1gea6quays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77yIMS4y57Gz5Lul5LiL5bey5ZCr77yMMS4z57Gz6ZyA6KGlMzjlhYMv5Lq677yM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K6ZyA6KGlODDlhYPvvIk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a4qemmqOaPkOeku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xzcGFuIHN0eWxlPSJmb250LXNpemU6MTRweDsiPumbhuWQi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8c3BhbiBzdHlsZT0iZm9udC1zaXplOjE0cHg7Ij7lhbPlho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Dc6MzA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Sn5Ymn6Zmi5bm/5Zy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lnLDpk4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Qjwvc3Bhbj48c3BhbiBzdHlsZT0iZm9udC1zaXplOjE0cHg7Ij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k8L3NwYW4+PGI+PHNwYW4gc3R5bGU9ImZvbnQtc2l6ZToxNHB4OyI+MDg6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rex5aSn5YyX6Ze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Ijmt7HlpKflr7npnaLljZflpL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k8L3NwYW4+PHNwYW4gc3R5bGU9ImZvbnQtc2l6ZToxNHB4OyI+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azqO+8muWbnueoi+WPqumAge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+8iT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Ij7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wYW4+PC9iPjxzcGFuIHN0eWxlPSJmb250LXNpemU6MTRweDsiPu+8iOS4uuaWueS+v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l+WMuuWfn+e7hOWbouekvuaUtuWuou+8jOeJueWIq+WinuiuvuKAnOm+meWyl+KAneaO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huWQiOWcsOeCueOAguaVo+WuouaLvOWboue6v+i3r+WuieaOkuS4k+i9puS6juWFs+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aOpeWuouS6uuWIsOW4guWMuumbhuWQiOWcsOeCueS4iui9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s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6XkurrmlbDovoPlsJHvvIzliJnlronmjpLmiZPnmoTmiqXplIDnmoTlo6votLn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naHnur/ot6/pm4blkIjml7bpl7TkuI3kuIDmoLfvvIzmiYDku6Xpg6jliIbnur/ot6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jYrkuKrlsI/ml7bliLDluILljLrpm4blkIjlnLDngrnvvIzlm57nqIvlj6rpg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4blkIjlnLDngrnvvInvvJrpnIDmj5DliY3lkYrnn6XmiJHnpL7pm4blkIjlnL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kuI3mlrnkvr/lronmjpLmjqXpqbPpvpnlspfnur/vvJo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rOo77ya5Zue56iL5Y+q6YCB5aSn5Ymn6Zmi77yJ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+PGJyIC8+DQo8c3BhbiBzdHlsZT0iZm9udC1zaXplOjE0cHg7Ij4g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vpnln47lub/lnLrlnLDpk4Hnq5nlhazkuqTnq5nlj7DvvIjmt7Hmg6Dot6/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lrnlkJHvvIzpnaDov5HlnLDpk4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Qzwvc3Bhbj48c3BhbiBzdHlsZT0iZm9udC1zaXplOjE0cHg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R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7rlj6PvvIk8L3NwYW4+PH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Dg8L3NwYW4+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Ij4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t7HlpKfljJfpl6jvvIjljbPmt7HljZfot6/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KfljJfpl6jlhazkuqTnq5nlj7DnmoTlpKnmoaXlupXkuIv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PjxiciAvPg0K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xlZn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m55Yir5rOo5oSP5LqL6aG5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tpOe6v+i3r+S4uuaVo+aLvOWboue6v+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Dwvc3Bhbj48c3BhbiBzdHlsZT0iZm9udC1zaXplOjE0cHg7Ij7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Dlm6LvvIzoi6XkurrmlbDkuI3lpJ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A8L3NwYW4+PHNwYW4gc3R5bGU9ImZvbnQtc2l6ZToxNHB4OyI+5Lq6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+Q5YmN5LiA5aSpPC9zcGFuPjxzcGFuIHN0eWxlPSJmb250LXNpemU6MTRweDsi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iN5ZCr5Ye65Y+R5b2T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Ca55+l5a6i5Lq677yM5bu66K6u5a6i5Lq65pS55pyf44CB5pS5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YCA5Zui5aSE55CG77yM5oiR5YWs5Y+45LiN5YGa5ZCI5ZCM5Lul5aSW55qE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MuOAgeaXhea4u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eemgei2hei9ve+8jOacquaIkOW5tOWwj+erpeWPiuWptOWEv+Wdh+mcgOWNoOacie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VrOivt+WuouS6uuaMieWunumZheaKpeWQjeS6uuaVsOWHuuihjO+8jOacque7j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QjOaEj+S4jeiDveS4tOaXtuWinuWKoOS6uuWRmO+8iOWMheaLrOWwj+erpeWPiu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+8jOWmgui9puS9jeS4jei2s++8jOaIkeekvuWwhuaLkue7neS4iui9puOAgu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PjgIH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fmuLjlrqLmoLnmja7oh6rouqvouqvkvZPnirblhrXpgInmi6nlkIjpgILnmoT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bnnm67jgILoh6rop4npgbXlrojmma/ljLrnmoTnm7jlhbPop4TlrprvvIzms6jmhI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a/ngrnlkozml4XooYznpL7lt6XkvZzkurrlkZjnmoTlronlhajmj5DnpLrlkoz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ILniKzlsbHjgIHmvILmtYHjgIHmuLjms7PjgIHms6HmuKnms4njgIHkuZj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i43nhafnrYnml4XmuLjmtLvliqjor7fmjInnhafmma/ljLrmjIflvJXlkoz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vJXlr7zjgILlrqLkurrlnKjml4XmuLjpgJTkuK3mhI/lpJblj5fkvKTvvIz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53pmanlhazlj7jkvJrotJ/otKPnm7jlhbPnmoTmsrvnlpfotLnnlKjvvIjkuI3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otLnku6XlpJbnmoTku7vkvZXlvaLlvI/nu4/mtY7otZTlgb/vvIzlpoLvvJror6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kKXlhbvotLnjgIHnvo7lrrnotLnnrYnvvIn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a+85ri45Ye65Zui5YmN5LiA5aSp5pma5Li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Zm9udC1zaXplOjE0cHg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iY3pgJrnn6XlrqLkurr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LDngrnvvIzlpoLmsqHmjqXliLDlr7zmuLjnlLXor53vvIzor7fliqHlv4Xlj4rml7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iJHnpL7vvIzkuLrpgb/lhY3pgKDmiJDmvI/mjqXvvIzlh7rlm6LlvZPlpKn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8L3NwYW4+PHNwYW4gc3R5bGU9ImZvbnQtc2l6ZToxNHB4OyI+MT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iG6ZKf5YmN5b6A6ZuG5Lit5Zyw54K55bm2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WF6YCa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vueaXheihjOekvuWboumYn+aOpeW+heWunumZheaDheWGteS7pe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OAiua4uOWuouaEj+ingeWPjemmiOWNleOAi+S4uuWHhu+8jOivt+WQhOS9j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pOecn+OAgeWmguWunuWhq+WGme+8jOi/meWwhuS9nOS4uuaIkeekvuatpOasoeWboumY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0qOmHj+WSjOWkhOeQhuaKleivi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DwvZGl2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L2JvZHk+DQogICAgPHNjcmlwdCBsYW5ndWFnZT0iamF2YXNjcml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YXBpLnBvcDgwMC5jb20vODAwLmpzP249MTEyNTk1JnM9MDEmcD1sJmw9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c2NyaXB0Pg0KICAgIDxkaXYgc3R5bGU9ImRpc3BsYXk6bm9uZ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WcqOe6v+WuouacjQ0KICAgICAgICANCi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R5cGU9InRleHQvamF2YXNjcmlwdCI+DQogICAgICAgIHZhci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KCgiaHR0cHM6IiA9PSBkb2N1bWVudC5sb2NhdGlvbi5wcm90b2NvbCkgPyAiIG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IiBodHRwOi8vIik7DQogICAgICAgIGRvY3VtZW50LndyaXRlKHVuZXNjYXBlKCIlM0N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3JjPSciICsgX2JkaG1Qcm90b2NvbCArICJobS5iYWlkdS5jb20vaC5qcyUzRjMyMjMy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Y2QxODhkODIwNmYyOGMzZDE3NGRjJyB0eXBlPSd0ZXh0L2phdmFzY3JpcHQnJTNFJTND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7D1FB70351508F35B07B0B339A9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