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7 Aug 2025 07:1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0ED27D82B42AAA8CE6D8156BD8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0ED27D82B42AAA8CE6D8156BD8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qyn5rSy5Zub5Zu9MTDml6XmuLgg5rex5Zyz5b6A6L+UXeW+t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WbveOAgeaEj+Wkp+WIqeOAgeeRnuWjq+WNgeWkq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yn5rSy5b635Zu9DQogICAgICAgIDwvdGl0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DQogICAgICAgICAgICAqeyBtYXJnaW46IDA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0gYm9keXsgZm9udC1mYW1pbHk6IGFyaWFsLCBzYW5zLXNlcmlmO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5cHQ7IGxpbmUtaGVpZ2h0OiAxNTAlOyB0ZXh0LWFsaWduOiBjZW50ZXI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IH0gdWwsIG9sLA0KICAgICAgICAgICA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SB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fSBhOmxpbmssYTp2aXNpdGVkLGE6aG92ZXJ7IGNvbG9yOiAjMDAw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IH0gLmNsZWFyZml4OmFmdGVyDQogICAgICAgICAgI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yB2aXNpYmlsaXR5OiBoaWRkZW47IGNsZWFyOiBib3RoOyB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nRlbnQ6DQogICAgICAgICAgICAiLiI7IH0g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SAvKiBIaWRlcyBmcm9tIElFLW1hYyBcKi8gKiBodG1sDQogICAgICAgICAgI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gLmNsZWFyZml4IHsgZGlzcGxheTogYmxvY2s7fSA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DQogICAgICAgICAgICBJRS1tYWMgKi8gI3ByaW50QnRue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yBib3JkZXItYm90dG9tOiAxcHggc29saWQgIzk5OTsg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yBtYXJnaW4tYm90dG9tOiAxMHB4OyB0ZXh0LWFsaWduOiBjZW50ZXI7IH0g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HdpZHRoOiAyMjVtbTsNCiAgICAgICAgICAgIG1hcmdpbjogMCBhdXRv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iYWNrZ3JvdW5kOiB3aGl0ZTsgcGFkZGluZzogMjBtbTsgYm9yZGVyLXRvc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weCBzb2xpZCAjOTk5OyBib3JkZXItbGVmdDo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gICAgICAgICAgICB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gfSBweyBtYXJnaW4tYm90dG9tOiAxbW07IH0gaDF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EycHQ7bWFyZ2luLWJvdHRvbTogM21tIH0gaDJ7IG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SAucm91dGVfdmlld19tb2R1bGV7IG1hcmdpbjoNCiAgICAgICAgICAg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gZmxvYXQ6IGxlZnQ7IHRleHQtYWxpZ246Y2VudGVyOyBoZWlnaHQ6MTEwcHg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BpbWd7IHBhZGRpbmc6IDJwe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IGJvcmRlcjogc29saWQgMXB4ICM5OTk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cGxhY2VuYW1leyB0ZXh0LWFsaWduOiBjZW50ZXI7IH0gdGFibGV7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IGJvcmRlci1jb2xsYXBzZToNCiAgICAgICAgICAgIGNvbGxhcHN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eyBib3JkZXI6IDFweCBzb2xpZCAjOTk5OyBwYWRkaW5nOi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CAgICB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DQogICAgICAgICAgIC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iAgICAgICAgPC9zdHl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g0KICAgICAgICAgICAgI3ByaW50QnRueyBkaXNwbGF5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PC9oZWFkPg0KICAgIA0KICAgIDxib2R5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gICAgPGRpdiBpZD0id3JhcHBlc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mbG9hdDogcmlnaHQ7Ij4NCiAgICAgICAgICAgICAgIC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m9jdHlvdS5jb20iPg0KICAgICAgICAgICAgICAgICAgIC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vY3R5b3UuY29tL09SRzcxODhfdGVtcGxldHMvMDAz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5rex5Zyz5Y2O5L6o5Z+O5peF6KGM56S+I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XRsZT0i5rex5Zyz5Y2O5L6o5Z+O5peF6KGM56S+IiBib3JkZXI9Ij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YT4NCiAgICAgICAgICAgIDwvZGl2Pg0KICAgICAgICAgICAgPG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8luWPtzE3NDk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W+asp+a0suWbm+WbvTEw5pel5ri4IOa3seWc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F3lvrflm73jgIHms5Xlm73jgIHmhI/lpKfliKnjgIHnkZ7lo6vljYH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uaYn+acn+Wbm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5b635Zu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Q0KICAgICAgICAgICAgICAg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DQogICAgICAgICAgICAgICAgICAgIDEyNTAw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mb250Pg0KICAgICAgICAgICAgICAgIOi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GNlbnRlc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HJvbmc+DQogICAgICAgICAgICAgICAgICAgID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g0KICAgICAgICAgICAgICAgICAgICAgICAg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DlrqLmnI1RUe+8mjU3ODY1MzkyNe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DQogICAgICAgICAgICAgICAgICAgID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cm9uZz4NCiAgICAgICAgICAgIDwvcD4NCi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Ym9yZGVyOm5vbmU7d2lkdGg6MTAwJ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5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zM0NDQ0MgMS4wcHQ7YmFja2dyb3VuZDojODBmZmZm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k5MzMwM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rex5Zyz6ZuG5Li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mmea4r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6rmi5w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2NkZG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LogIPoiKrnj63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FSyZuYnNwOw0KICAzODM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RFhCIDE3NTUvMjMwNSZuYnNwOyA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ND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ui5Y+L5b2T5aSp5Lit5Y2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HquihjOWJjeW+gOa3seWcs+i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WktO+8jOWboumYn+mbhuS4reOAguS5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0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6voiLnliY3lvoDpppnmuK/mnLrlnLrmkK3kuZjpmL/ogZTphYv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iKrnj63nu4/ov6rmi5zliY3lvo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vZfpqaw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CPC9zcGFu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k6YCa77ya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6i5py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+8muWuv+acuuS4i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vvJrDlyDljYjvvJrDlyDmmZrv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tiYWNrZ3JvdW5kOiM4MGZmZm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TkzMzAwOy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vvJrov6rmi5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Ly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vZfpqawg4oaSIOaiteiSguWylyDihpIg5qK16JKC5YaI5aSn5pWZ5aCCwr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qf5aKfwrflkJvlo6vlnabkuIHlh6/ml4vpl6gNCiAg4oaSIOaJmOaWr+WNoee6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zwvc3Bhbj48c3BhbiBzdHlsZT0ibGluZS1oZWlnaHQ6Mjtmb250LXNpemU6MTRweDsi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QTwvc3Bhbj48c3BhbiBzdHlsZT0ibGluZS1oZWlnaHQ6Mjtmb250LXNpemU6MTRweD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+8ie+8i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rOmHjO+8iT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Y2RkY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guiAg+iIquePre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VLJm5ic3A7Jm5ic3A7DQogIDk5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RYQkZDTyAwMzU1LzA3MzU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ojMjE1ODY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l4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+O5biC5ri46KeI77ya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2X6ams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Yr+aEj+Wkp+WIqeeahOmmlumDve+8jOacieOAjOawuOa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OAjeS5i+ensO+8jD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biC5YaF5pWZ5aCC5p6X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Y+v6KeB5Y+k572X6ams5bid5Zu95pe25pyf5LmL5Y+k6L+577yb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teiSguWGiDwvc3Bhbj48L2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iv5LiW55WM5pyA5bC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eri+S4u+adgz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m73lrrblkoz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Pln47vvIzpnaLnp6/lj6rmnI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LjQ0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mz5pa55YWs6YeM44C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YCi5pWZ55qH5byl5pKS77yM6ZmQ5Yi25aSn5be0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pyJ5Y+v6IO96ZyA6KaB5YWo56iL5q2l6KGM5ri46KeI44CR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jE1ODY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l48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Zyj5b285b6X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NvbG9yOnJl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aSW6KeC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uepv+i/h+Wco+W9vOW+l+W5v+Wcuu+8jOWco+W9vOW+l+Wkp+aVmeWg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cvOWJjeOAgui/meW6p+WFqOS4lueVjOesrOS4gOWkp+WchumhtuaVmeWgguaYr+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uuedo+aVmeeahOS4reW/g+aVmeWggu+8jOasp+a0suWkqeS4u+aVmeW+kueahOacn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aiteiSguWGiOe9l+mprOaVmeeah+eahOaVmeW7t++8jOaAu+mdouenr+i+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u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h+W5s+aWueex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j+Wkp+WIqeaWh+iJuuWkjeWFtOW7uuetkeeahOacgOmHjeimgeS7o+ihqO+8jOaVme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h+iJuuWkjeWFtOW8j+W7uuetkeOAgeS6keefs+mbleWIu+WPiueUqOW9qeiJsuef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tuW1jOeahOmprOi1m+WFi+W3qOWkp+WjgeeUu++8jOatpOetieWdh+S4uuW9k+aXt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kp+W4iOS7rOW/g+ihgOe7k+aZtu+8jOW3p+WkuuWkqeW3pe+8jOiuqeS6uuWPue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OAgjwvc3Bhbj4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yI+PHNwYW4gc3R5bGU9Im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rpfmlZnmtLvliqjkuI3lr7nmuLjlrqLlvIDmlL7vvIzmgZXkuI3lj6booYzpgJ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I8L3NwYW4+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MTU4Njg7bGluZS1oZWlnaHQ6Mjtmb250LXNpemU6MTRweDsiPuKX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Q8L3NwYW4+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+k572X6ams5bqf5aKf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xQjA0Qz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8L3NwYW4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NEM0OyI+PHNwYW4gc3R5bGU9ImxpbmUtaGVpZ2h0OjI7Zm9udC1zaXplOjE0cHg7Ij7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43nha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wvc3Bhbj4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g+S9jeS6juWPpOe9l+mpr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Wl+WFveWcujwvc3Bhbj48L2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pJbop4LvvIk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mL5peB77yM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65Y+k572X6ams5bid5Zu955qE5Lit5b+D77yM5piv546w5a2Y5LiW55WM5pyA5aS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5qE5Y+k572X6ams5bqf5aKf77yM5pu+5bu65pyJ5peg5pWw55qE5a6r5q6/5ZK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46w5Zyo5Y205Y+q5Ymp5LiL6aKT5Z6j6LSl55Om77yM5LiA54mH6I2S5YeJ44CC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+Y5pyJ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Cb5aOr5Z2m5LiB5aSn5bid5Yev5peL6ZeoPC9zcGFuPj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Wkluingu+8i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vvIzlt7Tpu47nmoTlh6/ml4v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jInmraTku7/liLbvvIzlhbbpm5XliLvlt6XoibrljYHliIbnsr7lt6f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Q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qk6YCa77ya6LGq5Y2O5a6i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IC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Twvc3Bhbj48c3BhbiBzdHlsZT0ibGluZS1oZWlnaHQ6Mj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I+PHNwYW4gc3R5bGU9ImNvbG9yOnB1cnBsZTsiPi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vvJrDlyDljYjvvJo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OaZmu+8m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NSIgdmFsaWduPSJ0b3AiIHN0eWxlPSJib3JkZXI6c29saWQgIzMzQ0NDQ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M4MGZmZmY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OTkzMz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rKzkuInlpKnvvJrmiZjmlq/ljaH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4oaSIOS4lueVjOaWh+WMlumBl+S6p8K35Zyj5ZCJ57Gz5bC85Lqa6K+64oaSI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fjsK3IOe7tOe9l+e6s8K35pyx5Li96JGJ5LmL5a62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Ws6YeM77y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2YWxpZ249InRvcCIgc3R5bGU9ImJvcmRlcjpzb2xpZCAjMzNDQ0ND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JhY2tncm91bmQ6d2hpdG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MjE1ODY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l48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4j+edgOiKseWEv+S4juWwkeW5tOeahOiEmuWNsO+8jOWJjeW+gOac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reS4lue6queahOabvOWT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c3BhbiBzdHlsZT0ibGluZS1oZWlnaHQ6Mjtmb250LXNpemU6MTRweD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bGluZS1oZWlnaHQ6Mjtmb250LXNpemU6MTRweDsiPiAt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co+WQieexs+WwvOS6mui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Dig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Y29sb3I6I0I1MTMz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VU5FU0N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Wwj+WfjuOAgumBpeacm+WPpOWfju+8jOecvOWJjeWRiOeOsOeah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q+WPpOiAgeWfjuWimeWMheWbtOeahOWxseWfjuS4juWfjuS4remCo+S6m+mrmOefrueb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hlOalvO+8jOaNruivtOWhlOalvOS7o+ihqOS6hui0ouWvjO+8jOS9oOWwse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o+WQieexs+WwvOS6muivuumCo+KAnOS4reS4lue6quabvOWTiOmhv+KAneeahOe+ju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WNgeWIhui0tOWIh+OAg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CNTEzMzg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jb2xvcjojMjE1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l4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+O5YaF5LiN5YWB6K645py65Yqo6L2m6KGM6am277yM5Y+q6IO95q2l6KGM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P5Z+O55qE5YWl5Y+j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yj5LmU5LiH5bC86Zeo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mHjOmdouWwseaYr+Wwj+WfjueahOe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ayv+ihl+S4pOS+p+mDveaYr+W9k+WcsOeahOeJueS6p+WVhuW6l+WSjO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6l++8jOi/mOaciemFkueqlueahOmXqOW4guOAguWPpOWfjuWGheacgOWkp+eah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iBzdHlsZT0ibGluZS1oZWlnaHQ6Mjt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ieexs+S6muivuuWkp+aVmeWgg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v5vlhaXop4bph47vvIzmlZnloILlp4vlu7r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lue6qu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l+abvOmjjuagvOeahOaVmeWgguOAguadpeWIsOWPpOWfjuS4reW/g+eahOawtOS6l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v+WcuueVpeacieWAvuaWnO+8jOWcqOS4gOS+p+acieS4gOS4q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W57qq5byA5Ye/55qE5rC05L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5qE5ZCN5a2X5bqU5q2k6ICM5p2l77yM5aaC5LuK5rC05LqV5bey57uP5bmy5ra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jb2xvcjoj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O2xpbmUtaGVpZ2h0OjI7Zm9udC1zaXplOjE0cHg7Ij7il48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C8572X6JCo5aGU5qW8PC9zcGFu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bGluZS1oZWlnaHQ6Mjtmb250LXNpemU6MTRweDsiPu+8iOmXqOelqOiHqueQ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1Pjwv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roPmmK/lnKPlkInnsbP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K3mnIDpq5jnmoTloZTmpbzvvIzmgLvpq5jkuL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1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xs++8jOWni+W7uu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0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W57qq5Yid44CC5ryr5q2l5Zyo6L+Z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46v57uV55qE5Lit5LiW57qq5bCP5Z+O77yM5oSf5Y+X6YKj6L+35Lq655qE5omY5pa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aOO5YWJ44CCPC9zcGFuP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jE1ODY4O2xpbmUtaGVpZ2h0OjI7Zm9udC1zaXplOjE0cHg7Ij7il4/nu7T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mK/mhI/lpKfliKnmnIDlj6TogIHmnIDnvo7kuL3nmoTln47luILkuYvkuIDjgILmi4nk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oTmhI/mgJ3kuLrigJzmnoHpq5jpm4XnmoTln47luILigJ3vvIzokZflkI3nn7Ppm5X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pl6jigJ3ogLjnq4vlnKjlj6TogIHnmoTljaHkvannvZfooZflpLTjgILnsonnuqLoib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lu7rpgKDnmoTnvZfpqazlnIblvaLliaflnLrjgIHlhajkuJbnlYzmnIDlrozml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ioDlnLrlkozlm6Doi7Hlm73lpKfmlofosarojo7lo6vmr5TkuprlkI3kvZzjgIrnvZf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I7mnLHkuL3lj7bjgIvpl7vlkI3kuo7kuJbnmoTigJw8L3NwYW4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DAwMEND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LHkuL3lj7bkuYvlrrY8L3NwYW4+PC91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yMTU4Nj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T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rvvIjlhaXlhoX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6L+Z5Lqb5Y+k6ICB5rWq5ryr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F5LqL77yM6K6p6L+Z5bqn5bCP5Z+O6Ieq54S25Lmf5oiQ5Li66Z2S5bm055S35aWz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4ix5oOF55qE5Zyj5Zyw77yM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TpgJrvvJrml4XmuLjlt7Tlo6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2P5a6/77ya5Li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bm+aYn+mFkuW6l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HVycGxlOyI+I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aXqe+8muKImiDljYjvvJrDly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iJo8L3NwYW4+PHNwYW4gc3R5bGU9ImxpbmUtaGVpZ2h0OjEuN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ZnVjaHNpYT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wvYj4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Llj4vmraTlpKnljYjppJDoh6rnkIbvvIk8L3NwYW4+PC9i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2YWxpZ249InRvcC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zgwZmZmZj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iM5OTMz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srOWbm+Wkqe+8mue7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syDihpIg6YCU5b6E55Ge5oSP6L6555WM5Zyj5Lyv5aSa55S45aW05bGx5Yy6IOKGki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lablo6vnmbvCt+mCruelqOWwj+Wbv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hpIg55Ge5aOr5bCP6ZWH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SW50ZXJsYWtlb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ZhOi/ke+8i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w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FrOmH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sgMT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Ws6YeM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2YWxpZ249InRvcC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c3R5bGU9In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QkJCQk8c3BhbiBzdHlsZT0iZm9udC1mYW1pbHk65a6L5L2TO2NvbG9yOiMy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7bGluZS1oZWlnaHQ6Mjtmb250LXNpemU6MTRweDsiPuKXj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lablo6vnmbs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mlumDveS4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lZBRFV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Lul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av5bGx576O5Li96aOO5YWJ5LiO5LiW55WM6aG257qn55Sf5rS75rC05YeG6ICM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M6KOV5bCP5Zu977yM5Lmf5piv6JGX5ZCN55qE6YKu56Wo5bCP5Zu977yM5a+M5pyJ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SP5LmJ55qE6YKu56Wo5piv6L+Z6YeM55qE54m56Imy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zBDMDtsaW5lLWhlaWdodDoyO2ZvbnQtc2l6ZToxNHB4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wMDcwQz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HqueUsea0u+WKqOaXtumXt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IzIxNTg2O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peP6L656LWw6L6555yL5rmW5YWJ5bGx6Imy77yM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aOu5Li955qE6Ieq54S25pmv6Imy6KKr6KqJ5Li65Lq66Ze05LuZ5aKD77yM5YmN5b6A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P6ZWH5YWl5L2P6YWS5bqX44CC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0NS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pOmAmu+8muaXhea4uOW3tOWjq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vY/lrr/vvJrku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ub5pif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77ya4oiaIOWNiO+8muKImiDmmZrvvJr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ZhbGlnbj0idG9wIiBzdHlsZT0iYm9yZGVyOnNvbGlkICMzM0NDQ0M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ODBmZmZm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k5MzMwM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6ys5LqU5aSp77ya55Ge5aOr5bCP6ZWH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m6Dnibnmi4nogq/lsI/plY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JTlRFUkxBS0V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aSIOazleWbveWwj+mVh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JlYXVuZ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zNT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azph4zvvI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2YWxpZ249InRvcC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nZlcnRpY2FsLWFsaWduO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IxNTg2ODtmb250LXNpemU6MTRweDsiPuKXj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lsI/plYc8L3NwYW4+PC9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+8muaYr+eRnuWjq+iRl+WQjeeah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WboOa5luaZr+mbquWxseebuOaYoOaIkOi2o++8jOWbm+WRqOe7v+iNq+eOr+e7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ensO+8jOWboOeJueaLieiCr+aYr+OAjOa5luawtOS5i+mXtOOAjeeahOaEj+aAn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mVh+iHqueUsea0u+WKqOaXtumXtOe6puS4pOWwj+aXtu+8i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ojMjE1ODY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l48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7un57ut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Ge5aOr5bCP6ZWH6aOO5YWJ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cwQzA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Wwj+mVh+iHqueUsea0u+WKqOaXtumXtOe6puS6lO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ZlcnRpY2FsLWFsaWduOmJvdHRvbT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6Dnibnmi4nogq/kvY3kuo7nkZ7lo6vokZflkI3po47mma/ljLrlsJHlpbPls7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oSnVuZ2Zy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KTwvc3Bhbj48c3BhbiBzdHlsZT0ibGluZS1oZWlnaHQ6Mjtmb250LXNpemU6MTRweD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S4i++8jOS5n+aYr+i/m+WFpeS8r+WwlOWwvOmrmOWcsOeahOmXqOaIt+OAgueUse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bvuaBqea5l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hMYWtlIFRodW4p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KM5biD6YeM5oGp6Iyo5rm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Exha2UgQnJpZW56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5i+mXtO+8jOaJgOS7peiiq+ens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uZbmsLTkuYvpl7TnmoTmhI/mgJ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p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6L+Z6YeM5pyJ5rmW5YWJ5bGx6Imy55qE576O5pmv77yM5Lmf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CR5aWz5bO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reWbvem7hOWxseeahOWnkOWmueWzs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nnhLblpYfop4LnmoTpo47ph4fvvIzlm6DmraTmiJD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kZflkI3nmoTluqblgYfog5zlnLDjgII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pOmAmu+8muaXhea4uOW3tOWj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vY/lrr/vvJrku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ub5pif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77ya4oiaIOWNiO+8mj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tsaW5lLWhlaWdodDoyO2ZvbnQtc2l6ZToxNHB4OyI+w5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OaZmu+8m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EuN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j48c3BhbiBzdHlsZT0iY29sb3I6ZnVjaHNpYT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mdWNoc2lh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m6Llj4vmraTlpKnljYjppJDoh6rnkIbvvIk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2YWxpZ249InRvcC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zgwZmZmZj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NvbG9yOiM5OTMz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srOWFreWkqe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wj+mVhyDihpIg5YuD6Imu56ys57qi6YWS6YWS5Yy65ZOB6Ym057qi6YWSICZuYnNwO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t7Tpu47CtyDlh6/ml4vpl6ggwrcg5Y2P5ZKM5bm/5Zy6IMK3IOWfg+iPsuWwlOmTgeWhl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biV57qz5pav5aSn5qW8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E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s6YeM77yJ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n47luILmuLjop4jvvJrli4Poia7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vY3kuo7ms5Xlm73kuJzljJfpg6jvvIzmmK/ms5Xlm73lj6TogIHnmoTokaHokIT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LrjgILnrKzmiI7mmK/li4Poia7nrKzokaHokITphZLlkozoibrmnK/nmoT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nmoTpuYXljbXnn7PooZfpgZPvvIzlj6TogIHnmoTln47lopnvvIzkuK3kuJbn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nKjnu5PmnoTmiL/lsYvvvIzlvIDmu6HpspzoirHnmoTlub/lnLrlkozoirHlm63vvIz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bbkuK3mmK/kuIDnp43mhInmgqbnmoTkvZPpqozjgII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U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ZLluoTlj4rlk4HphZ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qPC9zcGFuPjwvc3Bhbj48L3U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uS4uuaCqOS7i+e7jeW9k+WcsOe6oumFkuWOhuWPsuS7peWPiumFv+mAo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OWPr+S7peWTgeWwnemFkuW6hOeJueWItuS5i+e+jumFk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FCMDRDNDtsaW5lLWhlaWdodDoyO2ZvbnQtc2l6ZToxNHB4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FCMDRDN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46KeI5pe26Ze057qm5LiA5bCP5p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KT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IxNTg2O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jE1ODY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l48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6buO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asp+a0suacgOWkp+eahOWfjuW4gu+8jOS5n+acieiKsemDveS5i+en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azleS4reW/g++8jOS5n+aYr+S4lueVjOS4iuacgOe5geWNjueahOmDveW4guWS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/g+S5i+S4gOOAg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yMTU4Njg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z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qb/ov4fmtYHlhYnmuq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pq3ph4zoiI3lpKfpgZM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5u06L6+5ou/56C05Lym5qCH5qac5Yqf57up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ev5peL6Ze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Wkluing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w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J/mmJ/lpKfpgZM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aC5b2p5bim6ZO65bGV77y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P5ZKM5bm/5Z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pemjjuihgOmbqOS4jeWkjeWtmOWcqO+8j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fg+WPiuaWueWwluei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m7Tmj5LkupH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Zyo5Li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OV5Zu95aSn6Z2p5ZG95LiA55m+5ZGo5bm05Y+K5Li+5Yqe5LiW5Y2a5Lya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g4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5tOW7uuaIk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agh+Wfg+iPsuWwlOmTgeWhlOS4i+eVmeW9seOAg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cwQzA7bGluZS1oZWlnaHQ6Mjtmb250LXNpemU6MTRweD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cwQzA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3tOm7juW4guWMuua4uOiniOaXtumXtOe6puS4gOWwj+aXtuS4i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iBzdHlsZT0ibGluZS1oZWlnaHQ6Mjt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NvbG9yOiMyMTU4Nj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Xjz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JKZ5biV57qz5pav5aSn5qW8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jwvc3Bhbj48L3NwYW4+PC91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K/ms5Xlm73lt7Tpu47luILkuK3lv4PllK/kuIDkuIDluaL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kanlpKnlpKfmpbzjgILpq5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T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sbPvvIzmnI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O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xgualvOOAgueOsOWcqOWug+aYr+WFqOazleWbveacgOmrmOalvO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inguaZr+W5s+WPsOS4i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2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pum4n+eesOW3tOm7juOAg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HVl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zBDM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J5o6S6Ieq55Sx5rS75Yq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Q1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77ya5peF5ri45be05aO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9j+Wuv++8muS4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m5vmmJ/phZLlupc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B1cnBsZTsiPi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l6nvvJri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4oiaIOaZmu+8m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0N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MzQ0NDQyAxLjBwdDtiYWNrZ3JvdW5kOiM4MG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OTkzMzAw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kuIPlpKnvvJrlt7Tpu47ihpIg5Y2i5rWu5a6r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5pe25bCa5aWl5pav5pu85aSn6KGXIOKGkiDlt7Tpu44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2YWxpZ249InRvcC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IxNTg2O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PC9zcGFuPjxiPjx1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jaLmta7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PC9zcGFuPjwvc3Bhbj48L3U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+8muaYr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rOiupOeahOiRl+WQjeWNmueJqemmhu+8jOS5n+aYr+azleWbveaWh+WMlueahOaXl+i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WGheacieWkmui+v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H5Lu26Im65pyv5pS26JeP77yM5oKo5Zyo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2xpbmUtaGVpZ2h0OjI7Zm9udC1zaXplOjE0cHg7Ij7jgJDkuJPkuJrorrLop6P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xpbmUtaGVpZ2h0OjI7Zm9udC1zaXplOjE0cHg7I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poobnlaXkuJbnlYzmlofljJbprYXlipvjgILol4/lk4HkuK3mnInooqvoqo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nlrp3nmoTjgIrnu7TnurPmlq/jgIvpm5Xlg4/jgIHjgIrokpnlqJzkuL3ojo7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lLvlkozjgIrog5zliKnlpbPnpZ7jgIvnn7Ppm5XvvIjnu7Tkv67kuK3vvInvvIzm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luIzohYrjgIHnvZfpqazjgIHln4Plj4rlj4rkuJzmlrnnmoTlj6TokaP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jgIHmhI/lpKfliKnnmoTov5zlj6TpgZfnianjg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cwQzA7bGluZS1oZWlnaHQ6Mjtmb250LXNpemU6MTRweDsiPu+8i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uS4gOWwj+aXtu+8iTwvc3Bhbj48c3BhbiBzdHlsZT0iY29sb3I6I0ZGMzM5O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jwvc3Bhbj48c3BhbiBzdHlsZT0iY29sb3I6I0ZG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aW5lLWhlaWdodDoyO2ZvbnQtc2l6ZToxNHB4OyI+6YCi5ZGo5LqM6Zet6aaG77yM6Iu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77yM5pmv54K56aG65bqP5bCG55u45bqU6LCD5pW077yM5pWs6K+36LCF6Ke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ojMjE1ODY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l4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3MEMw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onmjpLlpaXmlq/mm7zllYblupfooZfpmYTov5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L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zcGFuP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v5nph4zkupH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7Tpu47mrYzliafpmaLvvIzotoXov4fnmb7lubTljoblj7LnmoTogIHkvZvniLf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jgIHotoXov4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T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oHnmoTlt7Tpu47mmKXlpKnnmb7otKfnrYnnibnoibLlu7rnrZHvvIzov5n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joblj7LlkozmlofljJbkuI3lj6/miJbnvLrnmoTlnZDmoIfkuYvkuIDvvIzlroP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oiKzmhI/kuYnkuIrnmoTotK3nianlnKPlnLDvvIzlnKjmn5Dnp43nqIvluq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t7Lnu4/miJDkuLrml7blsJrlt6XkuJrnmoTosaHlvoHjgII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0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pOmAmu+8muaXhea4uOW3t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kvY/lrr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3NwYW4+PHNwYW4gc3R5bGU9ImxpbmUtaGVpZ2h0OjI7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77ya4oiaIOWNiO+8m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ZnVjaHNpYTtsaW5lLWhlaWdodDoyO2ZvbnQtc2l6ZToxNHB4OyI+w5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I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m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GI+PHNwYW4gc3R5bGU9ImNvbG9yOmZ1Y2hzaWE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L2I+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Zui5Y+L5q2k5aSp5Y2I6aSQ6Ieq55CG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tiYWNrZ3JvdW5kOiM4MGZmZm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TkzMzAwO2xpbmUtaGVpZ2h0OjI7Zm9udC1zaXplOjE0cHg7Ij7nrKzlhav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1PjxzcGFuIHN0eWxlPSJmb250LWZhbWlseTrlrovkvZM7Y29sb3I6Izk5MzM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5be06buOPC9zcGFuPjwvdT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OTkzMz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hpIg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5OTMzMDA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mmeann+mFkuWMu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JFSU1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OB5bCd6aal6YOB6Iqs6Iqz6aaZ5qef6YWSIOKGki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fvvI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NZXR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77y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I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s6YeMPC9zcGFuP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OTkzMzAwO2xpbmUtaGVpZ2h0OjI7Zm9udC1zaXplOjE0cHg7Ij7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bnqIvmr5TovoPplb8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k5MzMwMDtsaW5lLWhlaWdodDoyO2ZvbnQtc2l6ZToxNHB4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HZhbGlnbj0idG9w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jE1ODY4O2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bDmlq9SZWltcyA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6d2hpdGU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g+aYr+WOhuS7u+azleWbveWbveeOi+WKoOWGl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aci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zcGFuPjxzcGFuIHN0eWxlPSJsaW5lLWhlaWdodDoyO2ZvbnQtc2l6ZToxNHB4OyI+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Zu9546L5Zyo5q2k5o6l5Y+X5Li75pWZ5Yqg5YaV77yM5Zug5q2k77yM5YWw5pa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PC9zcGFu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46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O2ZvbnQtc2l6ZToxNHB4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ew44CC5YGa5Li65rOV5Zu955qE5Y6G5Y+y5paH5YyW5ZCN5Z+O77yM5Z+O5biC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aH5YyW6YGX5Lqn6KaB5bGe5Y6G5Lu75rOV5Zu95Zu9546L5Yqg5YaV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w5pav5Zyj5q+N6Zmi5LqG77yM5be06buO5Zyj5q+N6Zmi5bCx5piv5Lu/54Wn5YW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44CC5YWw5pav55qE57uP5rWO5Y2B5YiG57mB6I2j77yM5piv6aOO6KGM5YWo55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6aWu5ZO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c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qef6YWS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qE5rOV5a6a5Lqn5Yy677yM5Lmf5piv5LiW55WM6JGX5ZCN55qE6aaZ5qef5Z+O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WS5Y6C5bCx5piv5piv5YWw5pav6KeC5YWJ6KGM56iL6YeN54K5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yMTU4Nj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IzIxNTg2O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peP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IxNTg2O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aZ5qef5Zyw5Yy677yM5piv5Ye65Lqn5LiA56eN5Zu9546L6aWu5ZO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aaZ5qef6YWS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Z+D5L2p5bCU5aWI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EVwZXJuYX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nZDokL3lnKjpppnmp5/okaHokITlm63ljLrkuK3pg6jvvIzlnK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rooqvlhazorqTkuLrigJzpppnmp5/phZLkuYvpg73igJ3jgILov5nluqfmvIL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lsIbmiJDkuLrmjqLorr/pppnmp5/phZLkuYvml4XnmoTnkIbmg7Plh7rlj5H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jE1ODY4O2xpbmUtaGVpZ2h0OjI7Zm9udC1zaXplOjE0cHg7Ij7il4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jE1ODY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gqjlsIbkurLlvoDpppnmp5/phZLms5Xlrprkuqf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lrDpspznuq/mraPnmoTlm73njovppa7lk4Hpppnmp5/phZL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UIwNEM0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FCMDRDN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5LiA5bCP5pe2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T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Q1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77ya5peF5ri45be05aO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9j+Wuv++8muS4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m5vmmJ/phZLlu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vvJriiJog5Y2I77yaPC9zcGFuPjxiPjxzcGFuIHN0eWxlPSJ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Dl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5pma77ya4oi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mdWNoc2lhO2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wvc3Bhb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Z1Y2hzaWE7bGluZS1oZWlnaHQ6Mjtmb250LXNpemU6MTRweDsiPu+8iOWbouWPi+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OmkkOiHqueQhu+8iTwvc3Bhbj48L2I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zM0NDQ0M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ODBmZmZmOyI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k5MzM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5Lmd5aSp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5OTMzMDA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uazleWbveWwj+mVhyDihpIg5b635Zu9wrfms5XlhbDlhYvnpo/Ct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i0neagvOW5v+Wcuu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rOmHjO+8i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g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2c5oucPC9zcGFuP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OTkzMzAw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Y2RkY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iAg+iIquePre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VLPC9zcGFuP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2NkZG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jZGRjtsaW5lLWhlaWdodDoyO2ZvbnQtc2l6ZToxNHB4OyI+NDg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RlJBRFhC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Y2RkY7bGluZS1oZWlnaHQ6Mj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MzM2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gMjAxNS8wNTI1Kz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MzNjZGR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D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zM0NDQ0M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EMwO2xpbmUtaGVpZ2h0OjI7Zm9udC1zaXplOjE0cHg7Ij7il48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OV5YWw5YWL56aP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m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xpbmUtaGVpZ2h0OjI7Zm9udC1zaXplOjE0cHg7Ij7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o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xpbmUtaGVpZ2h0OjI7Zm9udC1zaXplOjE0cHg7Ij7o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srPnlZTnmoTmm7zlk4jpob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i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5ZCM5pe25a6D5Y+I5piv5LiA5bqn5paH5YyW5ZCN5Z+O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gPC9iPjxzcGFuIHN0eWxlPSJjb2xvcjojMUIwNEM0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jb2xvcjojMUIwNEM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uLjop4jml7bpl7Tnuq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wYW4+PHNwYW4gc3R5bGU9ImxpbmUtaGVpZ2h0OjI7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90dG9t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zBD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PC9zcGFuPj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zleWFsOWFi+emj+Wkp+aVmeWgg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mXqOWkluaLjeeFp+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roPmmK/kuIDluqflk6XlvrflvI/lu7rnrZHvvIzlj4jnp7Dku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mofluJ3lpKfmlZnlo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zmmK/lvrflm73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iqDlhpXnmoTmlZnloILjgII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iHqueUsea0u+WKq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arljY7lrqLmnL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5be05aOr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+8muWuv+acuuS4i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+8muKImiDljYjvvJriiJog5pma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RTM2QzBB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Dlzwvc3Bhbj48L2I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2YWxpZ249InRvcC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zgwZmZmZj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iM5OTMz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srOWNgeWkqe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OTkzMzAw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nZzmi5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aaZ5riv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OTkzMz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LS0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TkzMzAwO2xpbmUtaGVpZ2h0OjI7Zm9udC1zaXplOjE0cHg7Ij7mt7HlnLPnmofls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Y29sb3I6Izk5MzM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zMzY2RkY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guiAg+iIquePr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kVLJm5ic3A7IDM4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tEWEJIS0cgMTAwNS8yMTA1PC9zcGFuPjwvc3Bhbj48L2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zM2NkZGOyI+PC9zcGFuPjwvdT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D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zM0NDQ0M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oq16L6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o5Zui5pyJ5aSn5be05o6l5a6i5Lq65Zue5rex5Zyz55qH5bKX5pWj5Zui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k57uZ5a+85ri444CC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azqOaEj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YDmnInlm6LlkZjlm57nqIvmrrXnmoTnmbvmnLrljaHpg73opoHkv53nlZn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qTnhafljp/ku7bkuqTnu5nmiqXlkI3nmoTku6PnkIbnpL7liLDlpKfkvb/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aKG5LqL6aaG5Yqe55CG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+U562+56Gu6K6k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bGluZS1oZWlnaHQ6Mjtmb250LXNpemU6MTRweDsiP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iA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3MEMw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g8L3NwYW4+PHU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4Tlrp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6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Zue5Zu9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zI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lhoXliqHlv4Xlip7nkIblm57nqIvmtojnrb7lt6XkvZzvvIk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0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NDQ0ND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pOmAmu+8muaXhea4uO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/vvJ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77yaw5cg5Y2I77yaw5cNCiAg5pma77yaw5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iAgICAgICAgICAgID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g0KICAgICAgICAgICAgICAgIO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nur/ot6/nibnoib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jgJDpmL/ogZTphYvoiKrnqbrkuqflk4HjgJHkuqvlj5fkuJbnlYzkuID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kvJjotKjmnI3liqHvvI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OAkOWFpeWGheWPguinguOAkeW3tOm7ju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CZsdDvlronmjpLkuJPkuJrlr7zmuLjorrLop6MmZ3Q777yM6K6p5oKo5rex5YWl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6Im65pyv5paH5YyW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jgJDnmbvkuLTjgJHlt7Tpu47mnIDpq5jokpnluJXnurP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vvIwzNjDCsOm4n+eesOiKsemDv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44CQ54m55Yir5ZGI546w44CR5b635Zu95rOV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oCU5b635Zu95paH5YyW6YeN6ZWH5Y+K5pyA6YeN6KaB55qE6YeR6J6N5Z+O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jgJD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lm6Dnibnmi4nogq/jgJHmi6XmnInmtZPpg4Hoi7Hlm73po47mg4XnmoTmuZbovr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sL3otY/lm77mganmuZbkuI7luIPph4zmganojKjmuZbmuZblhYnlsbHoibL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aWh+iJuuWkjeWFtOS5i+aXheOAkeaEj+Wkp+WIqeWQjeWfju+8mumXquiAgOi+ieeF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eahOawuOaBkuS5i+mDveKGkue9l+mprO+8jOS4lueVjOaWh+WMlumBl+S6p+Wwj+Wf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5Zyj5ZCJ57Gz5bC85Lqa6K+6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EJ5qyn5rSy5Zu95a626YKA6K+35ZKM562+6K+B6LS5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EJ5YWo56iL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JLeWbm+aYn+e6p+mFkuW6l+WPiumFkuW6l+aXqemkk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CeWFqOeoi+avj+aXp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ZmumkkOS7peS4reW8j+mkkOmjn+S4uuS4u++8iOeUqOmkkOagh+WHhuS4uuS6l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e+8m+WmguaenOWcqOWFqOWbouWNj+iuruS4i+WQjOaEj+abtOaUueS4uu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mAgOato+W4uOWboumkkOi0ueeUqO+8my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QnlhajnqIvmj5Dkvpvml4XmuLj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j7jmnLr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QnooYznqIvkuK3luKYq55qE5pmv54K55ZCr6Zeo56Wo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bjgIE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Ze05b6A6L+U5py656Wo77yI57uP5rWO6Iix77yJ5Y+K5qyn5rSy5aKD5YaF5q61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py65Zy656iO77yJ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EJ5aKD5aSW5peF5ri45oSP5aSW5Lyk5a6z5L+d6Z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kuI3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EJ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qyn5rSy5aKD5YaF5Lit5paH5a+85ri45ZKM5Y+45py65pyN5Yqh6LS577yM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WFqOeoi+WPu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mkVVUiA4MCAvIOS6uu+8jOWNoua1ruWuq++8jOe9l+mprO+8jO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ogeWwvOaWr+etieWcsOacieW9k+WcsOWumOaWueWvvOa4uOiusuino++8jOivt+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Wwj+i0uUVVUiAxL+S6uuOAgiA8L3NwYW4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EJ5rSX6KGj44CB55CG5Y+R44CB55S16K+d44CB6aWu5paZ44CB54Of6YWS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KGM5p2O5pCs6L+Q562J56eB5Lq66LS555So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EJ5Ye65YWl5aKD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K++56iO77yM6LaF6YeN6KGM5p2O55qE5omY6L+Q6LS544CB566h55CG6LS5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o+Q5Yiw55qE5YW25a6D6LS555So77ya5aaC6KGM56iL5YaF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q6K6Zeo56Wo44CB5ri46Ii577yI6L2u77yJ44CB57yG6L2m44CB5Zyw6ZOBL+WF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etiei0ueeUq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Cei9rOacui/ngavovabml7bnlKjppJD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+OAgQnoiKrnqbrlhazlj7j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nqI7ljYfluYXvvIzoi6XoiKrnqbrlhazlj7jkuLTml7bkuIrosIPnqI7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lsIbnm7jlupTkuIrosIP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OOAgQnlm6DlrqLkurropoHmsYLmiJbkuI3mnI3ku47miJ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iIbphY3miYDkuqfnlJ/nmoTljZXpl7Tlt67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6K+05piO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6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PHNwYW4gc3R5bGU9ImZvbnQtc2l6ZToxNHB4OyI+M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nKznpL7mnInmnYPmoLnmja7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kvJHmga/vvIjlhbPpl6jvvInosIPmlbTooYznqIvmuLjop4j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uLjop4jlhoXlrrnkuI3kvJrlh4/lsJHvvIzmoIflh4bkuI3kvJrpmY3kvY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Bj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mv54K55a6e6ZmF5ri46KeI5pyA55+t5pe26Ze077yM5Lul6KGM56iL5Lit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bPC9zcGFuPiANCjwvcD4NCjxwIHN0eWxlPSJ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9l+mprOW4guaUv+W6nOinhOWumu+8jOaJgOaci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mDveS4jeWFgeiuuOi/m+WFpeW4guWMuu+8jOWFpeWfjuaXtumcgOimgei9rOS5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WFrOi9puWPiuatpeihjO+8jOaJgOS7peWcqOe9l+mprOeahOa4uOiniOS8m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m+iLpuOAgjwvc3Bhbj4gDQo8L3A+DQo8cCBzdHlsZT0i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Kfnm5/kuqTpgJrlsYDmnInop4Tlrpo65omA5pyJ55u45YWz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q+P5aSp6KGM6L2m5pe26Ze05LiN5b6X6LaF6L+H5YWr5bCP5pe2LuaVrOivt+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rOmFjeWQiOWvvOa4uOWPiuWPuOacuueahOWFqOeoi+WuieaOkjvku6XpmLLkuovmlY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uPC9zcGFuPiANCjwvcD4NCjxwIHN0eWxlPSJ0ZXh0LWluZGVudDowY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cqOW9k+WJjeW9ouW8j+S4i+WuueaYk+WPkeeUn+Wig+WkluaOpeW+heek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u4Tlm6Is5Luj55CG56S+5omA5LiN6IO95o6n5Yi255qE4oCd5LiN5Y+v5oqX5ouS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mA6YCg5oiQ55qE5oSP5aSW5LqL5Lu25aaC6YGH5oiY5LqJLOWkqeeBvuWPi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BnOi/kOaIluegtOS6pyzml4XooYznpL7nmoTlt6XkvZzkurrlkZjkvJrlsL3lipv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op6PlhrPpl67popgu5L2G55Sx5q2k6YCg5oiQ55qE5o2f5aSx5Y+q6IO9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ex5om/5ouF44CCPC9zcGFuPiANCjwvcD4NCjxw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c3BhbiBzdHlsZT0iZm9udC1zaXplOjE0cHg7Ij42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gueaNruWbvemZheiIquePreWboumYn+aQreS5m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umYn+mAmuW4uOmhu+aPkOWJjTQtNC415bCP5pe25Yiw6L6+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pWF5Zu96ZmF5q616Iiq54+t5Zyo5b2T5Zyw5LiL5Y2IMTXngrnliY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NeeCue+8ie+8jOaZmumXtDIy54K55YmN77yI5ZCrMjLngrnvvInotbfpo57nmoT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kuI3lkKvljYjppJDmiJbmmZrppJDvvJs8L3NwYW4+IA0KPC9wPg0KPHA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WS5bqX5qCH5YeG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aW5kZW50OjBj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YWS5bqX5pif57qn5qCH5YeG5Li65b2T5Zyw6YWS5bqX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C9zcGFuPiANCjwvcD4NCjxwIHN0eWxlPSJ0ZXh0LWluZGVudDowY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ato+WAvOaXhea4uOaXuuWto+aIluasp+a0suWQhOWcsOWxleS8mu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mXtO+8jOaIkeS7rOaJgOWumuWIsOeahOmFkuW6l+Wkp+mDqOWIhuS9jeS6juW4gum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eQhuino+W5tuWMheWQq+OAg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PHNwYW4gc3R5bGU9ImZvbnQtc2l6ZToxNHB4OyI+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rKfmtLLkuaDmg6/lkIPnroDlj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phZLlupfmj5DkvpvnmoTml6nppJDpgJrluLjlj6rmnInpnaLljIXjgIH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jgIHmnpzmsYHnrYnvvJvmhI/lpKfliKnphZLlupfnmoTml6nppJDpg73mr5Tovo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nm7jlr7nlhbbku5bmrKfmtLLlm73lrrbmnaXor7TvvIzmmL7lvpfph4/lsJHogIz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haXkuaHpmo/kv5for7fmgqjnkIbop6PvvJ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jbTs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yI+5qyn5rSy55qE5LiJ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aSn5aCC6YO95q+U6L6D5bCP77yM5peg5ZWG5Zy677yM55S15qKv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mY5Z2Q5Lik5Liq5Lq65ZKM6KGM5p2O77yM5aSn6YOo5YiG6YWS5bqX5rKh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bPC9zcGFuPiANCjwvcD4NCjxwIHN0eWxlPSJ0ZXh0LWluZGVudDowY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sp+a0suacieS6m+mFkuW6l+eahOWPjOS6uuagh+WHhuaIv+S8m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Wwj+S4pOW8oOW6iu+8jOaWueS+v+acieWwj+WtqeeahOWutuW6rea4uOWuo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mFkuW6l+WPjOS6uuaIv+WPquiuvue9ruS4gOW8oOWkp+eahOWPjOS6uu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m+acieaXtuaYr+S6jOW8oOWNleS6uuW6iu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UqOaXtuWPr+aLieW8gO+8mz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PHNwYW4gc3R5bGU9ImZvbnQtc2l6ZToxNHB4OyI+N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rKfnm5/lkITlm73pnZ7luLjph43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mlYXmraTmrKfmtLLlpKfpg6jliIblm73lrrbphZLlupflhoXlnYfmnKrorr7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4Xnva7vvIjljbPphZLlupflhoXmsqHnqbrosIPorr7lpIfvvInvvIzmrKfmtLLlkI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Y3nuqzluqbovoPpq5jvvIzlpI/lpKnmsqHnqbrosIPlrqTlhoXkuZ/ovoPkuLrlh4nni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aSa5aSa55CG6Kej77yb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Ij43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MieeFp+asp+a0sumFkuW6l+aDr+S+i++8jOav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WPr+aOpeW+heS4pOWkp+S6uuW4puS4gOS4qjHnsbPku6XkuIvlhL/nq6XvvIj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vvIzlhbfkvZPotLnnlKjmoLnmja7miYDmiqXlm6LpmJ/mg4XlhrXogIzlrp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GI+PHNwYW4gc3R5bGU9ImZvbnQtc2l6ZToxNHB4OyI+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C9zcGFuPjwvYj48Yj48L2I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xzcGFuIHN0eWxlPSJmb250LXNpemU6MTRweDsiPjH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yn5rSy6YOo5YiG5Z+O5biC44CB5Z+O6ZW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5Y6F77yM5bCG6YCA5a6i5Lq66aSQ6LS5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Ij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siPuasp+a0suacieS6m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remkkOWOheS4jeaOpeW+heWboumYn+eUqOmkkO+8jOWwhumAgOWuouS6u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dGV4dC1pbmRlbnQ6MGN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6LpmJ/ooYznqIvnlKjppJDml7bpl7TlnKjpq5jpgJ/lhazot6/kvJHmga/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kuK3ppJDljoXnlKjppJAsIOWwhumAgOWuouS6uumkkOi0u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c3BhbiBzdHlsZT0iZm9udC1zaXplOjE0cHg7Ij7pgIDnqI7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r7TmmI7vvJo8L3NwYW4+PC9iPjxi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yI+DQoJPHNwYW4gc3R5bGU9ImZvbnQtc2l6ZToxNHB4OyI+M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3lop7liqDooYznqIvmoIfms6jpop3lpJ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jpobvnu4/lhajkvZPlm6LlkZjnrb7lrZflkIzmhI/mlrnlj6/lop7liqD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Bj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m954S25Zyo5Y+R6L6+5Zu95a626LSt54mp77yM5L2G5piv5Lmf6K+35oKo5Y+W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St5Lmw55qE5ZWG5ZOB5ZCO77yM5LuU57uG5Zyw5qOA5p+l5ZWG5ZOB55qE6LSo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e5Zu95ZCO5omN5Y+R546w6LSo6YeP6Zeu6aKY77yM5peg6K665piv5pu05o2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ZWG5ZOB6YO95Lya5omL57ut57mB5aSN44CC5YW35L2T5oOF5Ya15LiN5LiA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e546w5pu05o2i5oiW6YCA6L+Y5Lmf6KaB6KeG5YW35L2T5oOF5Ya16ICM5a6a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wY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0reeJqemAgOeojuaYr+asp+a0suWbveWutueahOS4gOmhueaUv+etlu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aCqOeahOWIqeebiu+8jOaIkeS7rOWQkeaCqOaOqOiNkOeahOWVhuW6l+m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gOeojueahOOAguWxiuaXtu+8jOWvvOa4uOS8muWQkeaCqOS7i+e7je+8jO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0reeJqeaXtuimgeWQrOWPluWvvOa4uOeahOW7uuiur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GNt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Twvc3Bhbj48c3BhbiBzdHlsZT0iZm9udC1zaXplOjE0cHg7Ij7otK3niankuL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lpoLmnpznlLHkuo7llYblupflkozmtbflhbPml6DlkIjlkIzmiJb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po57mnLrmmZrngrnjgIHpk7booYzlhbPpl6jjgIHmtbflhbPmo4Dmn6X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v6vnrYnvvInkuI3og73lj4rml7bpgIDnqI7nmoTvvIzmiJHnpL7kuI3otJ/otKP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kuJrliqHjgII8L3NwYW4+IA0KPC9wPg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+d6Zmp6K+05piO77yaPC9zcGFuPj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BjbT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E8L3NwYW4+PHNwYW4gc3R5bGU9ImZvbnQtc2l6ZToxNHB4OyI+5oiR56S+5Li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5Zui6Zif562+6K+B55qE5Zui5Y+L6LSt5LmwMzDkuIflooPlpJbljLvnlpfkvY/pmaL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mjqjojZDlrqLkurrmoLnmja7oh6rouqvmg4XlhrXpop3lpJblj6blpJbotK3kubD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iJblhbbku5bkv53pmanvvJs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xzcGFuIHN0eWxlPSJmb250LXNpemU6MTRweDsiPjL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F5ri45oSP5aSW5Lyk5a6z6Zmp5LiN5YyF5ou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pC65bim55a+55eF44CB5pen55eF5aSN5Y+R77yM5LiU5Zyo5Ye65Zui5pe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aSp5YaF5pyq57uP6L+H5rK755aX55qE55a+55eF77yb77yI5aaC5b+D6ISP55eF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7OW5bC/55eF5bm25Y+R55eH44CB56e75qSN5omL5pyv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44CB57K+56We55eF5Y+R5L2c562J562J77yJ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Ij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siPuivt+WKnueQhu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Zqe+8jOaXheWuouWmguaenOWPkeeUn+S4ouWkseihjOadjuWSjO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XoOazleaJv+aLheS7u+S9lei0o+S7u+OAguWuouS6uuaJgOaQuuW4p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iueOsOmHkeW6lOWmpeWWhOS/neeuoeaIluWtmOWFpemFkuW6l+S/ne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QpuWImeWmguWPkeeUn+Wkseeqg+S6i+S7tuaXheihjO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gDQo8L3A+DQo8cCBzdHlsZT0idGV4dC1pbmRlbnQ6MGN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m57lm73lkI7lpoLpnIDlkJHkv53pmanlhazlj7jntKLotZTvvIzor7f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53pmanlhazlj7jop4TlrprvvIzmj5Dkvpvnm7jlhbPor4HmmI7mnZDmlpnvvIzkuI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7TmjqXogZTns7vntKLotZTjgII8L3NwYW4+IA0KPC9wPg0KPHA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CA6LS56K+05piO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aW5kZW50OjBj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44CB5oiY5LqJ44CB572i5bel44CB5Zyw6ZyH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peg5rOV5ri46KeI77yM5oiR56S+5bCG5oyJ54Wn5peF6KGM56S+5Y2P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yq5ri46KeI5pmv54K56Zeo56Wo6LS555So77yM5L2G6LWg6YCB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PC9zcGFuPiANCjwvcD4NCjxwIHN0eWxlPSJ0ZXh0LWluZGVudDo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seS6juWboumYn+ihjOeoi+S4reaJgOacieS9j+Wuv+OAge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mXqOelqOetieWdh+S4uuaXheihjOekvuaJk+WMheaVtOS9k+mUgOWUr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peaCqOWboOiHqui6q+WOn+WboOacquiDvea4uOiniOWPguingueahOWImeinhu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+8jOaIkeekvuWwhuaXoOazlemAgOi0ueeUqOS6iOaCqO+8jOW4jOacm+aCq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ino++8mzwvc3Bhbj4gDQo8L3A+DQo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aXotLnor7TmmI7vvJo8L3NwYW4+PC9iPjxiPj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Zug5LiN5Y+v5oqX5ouS55qE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ZKM6Z2e5peF6KGM56S+5Y6f5Zug77yI5aaC5aSp54G+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6KGM5Li6562J77yJ5oiW6Iiq56m65YWs5Y+46Iiq54+t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/6aKG6aaG562+6K+B5bu26K+v44CB5oql5ZCN5Lq65pWw5LiN6Laz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peF6KGM56S+5pyJ5p2D5Y+W5raI5oiW5Y+Y5pu06KGM56iL77yM5LiA5YiH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aaC5Zyo5aSW5bu25pyf562+6K+B6LS544CB5L2P44CB6aOf5Y+K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6Iiq56m66L+Q5Lu36LCD5pW0562J77yJ5peF6KGM56S+5pyJ5p2D6L+95Yqg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poLpgYflpKnmsJTjgIHmiJjkuonjgIHnvaLlt6XjgIHlnLDpnIf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l6Dms5XmuLjop4jvvIzmiJHnpL7lsIbmjInnhaf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pgIDov5jmnKrmuLjop4jmma/ngrnpl6jnpajotLnnlKjvvIzkvYbotaDp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eUseS6juWboumYn+ihjOeoi+S4reaJgOacieS9j+Wuv+OAge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mXqOelqOetieWdh+S4uuaXheihjOekvuaJk+WMheaVtOS9k+mUgOWUr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peaCqOWboOiHqui6q+WOn+WboOacquiDvea4uOiniOWPguingueahOWImeinhu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+8jOaIkeekvuWwhuaXoOazlemAgOi0ueeUqOS6iOaCqO+8jOW4jOacm+aCq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ino+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aaC6YGH6Iiq56m65YWs5Y+45pS/562W5oCn6LCD5pW05py656Wo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6KGl5Lqk5beu5Lu344CC5py656Wo5Lu35qC85Li65Zui6Zif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S5562+5o2i5Lq66YCA56W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poLmnpzml4XmuLjnm67nmoTlnLDlm73lrrb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pl6jnpajmiJblhbbku5bnm7jlhbPku7fmoLzvvIzor7fmjInop4Tlrpr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67ku7f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a4uOWuouWboOS4quS6uuWOn+WboOS4tOaXtuiHquaEv+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9j+Wuv+OAgemkkOOAgei9puetiei0ueeUqOWdh+S4jemAgOi/m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c3BhbiBzdHlsZT0iZm9udC1zaXplOjE0cHg7Ij7lhbbku5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L3NwYW4+PC9iPjxiPjwvY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qLmiLflj43mmKDkv6Hmga/ooajvvIzmiJHnpL7lpITnkIbmuLjlrq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6XmuLjlrqLkuqTlm57nmoTjgIrlrqLmiLflj43mmKDkv6Hmga/ooajjgIvkuL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or7fmgqjnp4nnnYDlhazlubPjgIHlhazmraPjgIHlrp7kuovmsYLmmK/nmoT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rlrqLmiLflj43mmKDkv6Hmga/ooajjgIv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Zui6Zif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BRFM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tvuivgeivtOaYju+8mjwvc3Bhbj4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HjgIHor7fpgJrnn6X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g65oqk54Wn5Y+K5py656Wo5Zyo5oq16L6+5qyn5rSy5ZCOLOW/hemhu+aXoOado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eUseWvvOa4uOS7o+S4uuS/neeuoS4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bouWRmOi/lOWbnuS4reWbveWig+WGheWQj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sIbmiqTnhafljp/ku7bkuqTlm57pgIHnrb7npL7lgZrlm57nqIvov5Tnrb7noa7o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+d5Y+N6K+l6KeE5a6aO+i/neWPjeiAheWwhuWIl+WFpeasp+ebn+eUs+agueetvuiv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eWNleOAgjwvc3Bhbj4gDQo8L3A+DQo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bnliKvmj5DphpI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eOsOWcqOWuouS6uuetvuivgeWBmueahOaYr+WboumYn+etvuivge+8iEFEU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aMgeatpOetvuivgeeahOaKpOeFp+WPquiDvei3n+WbouS4gOWdl+i/m+WH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ouS6uuWNleeLrOaMgeatpOetvuivgeeahOaKpOeFp+WKnueQhuWFpeWFs+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8muiiq+enu+awkeWxgOmBo+mAgeWbnuWbve+8jOiLpeWboOatpOiAjO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eUseWuouS6uuiHquihjOi0n+i0o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mZhOS7tuS4gO+8m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qui0ueaXhea4uOmhueebruihpeWFheWNj+iuruS5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Th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uuS4sOWvjOaXhea4uOiAheeahOWoseS5kOa0u+WKqO+8jOaXheihjOekv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ato+W4uOaXheeoi+ihjOeoi+WuieaOkueahOWJjeaPkOS4i++8jOaXheihjOek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i0ueaZr+eCue+8iOWoseS5kO+8iemhueebruS+m+aXhea4uOiAheiHquih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guWKoOS4juWQpuOAguagueaNruOAiuaXhea4uOazleOAi+esr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aHop4Tlrpo8L3NwYW4+PHNwYW4gc3R5bGU9ImZvbnQtc2l6ZToxNHB4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heihjOekvuWuieaOkuWPpuih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mhueebrumcgOaYr+W6lOaXhea4uOiAheimgeaxguaIlue7j+WPjOWNj+WVh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lOS4jeW9seWTjeWFtuS7luaXheihjOekvueahOihjOeoi+WuieaOk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gJ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Zug5q2k5Zyo5pys5qyh5peF6KGM6L+H56iL77yM5peF6KGM56S+5bq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aB5rGC5bm257uP5Y+M5pa55Y2P5ZWG5LiA6Ie077yM55Sx5peF6KGM56S+5a6J5o6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C5Yqg6Ieq6LS55peF5ri46aG555uu77yM5Y+M5pa556Gu6K6k562+572y5pys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5YW35L2T57qm5a6a5aaC5LiL77ya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Ij4NCgk8c3BhbiBzdHlsZT0iZm9udC1zaXplOjE0cHg7Ij4x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qyn5rSy5ZCE5Zu96YO95YW35pyJ5rex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qV6JW077yM5Lul5LiL5o6o6I2Q55qE6Ieq6LS56aG555uu6YO95piv5ZCE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omA5Zyo44CC5oKo5Y+v5Lul5Zyo6Ieq55Sx5rS75Yqo5pyf6Ze077yM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ac5aW977yM6Ieq5oS/6YCJ5oup6Ieq6LS56aG555uu77yM55u45L+h5qyn5r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5Lya5bim57uZ5oKo5LiN5ZCM55qE5L2T6aqM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iZuYnNwOyZuYnNwOyZuYnNwOyZuYnNwOyZuYnNwOyZuYnNwOw0K5omA5pyJ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7ud5LiN5by66L+r77yM5aaC6L6+5Yiw6Ieq6LS56aG555uu5a+55bqU55qE5oiQ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LiU5Zyo5pe26Ze044CB5aSp5rCU562J5Zug57Sg5YWB6K64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qI5Lul5a6J5o6S44CC5aaC5Zug6KGM56iL5a6J5o6S44CB5aSp5rCU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05pe25YWz6Zet562J5Y6f5Zug5peg5rOV5a6J5o6S77yM6K+35oKo55CG6Ke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Li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iHqui0uemhueebruWPg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u+8jOeUseaXhea4uOiAheagueaNruiHqui6q+mcgOimgeWSjOS4quS6uuaEj+W/l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OAgeiHquS4u+WGs+Wumu+8jOaXheihjOekvuWFqOeoi+e7neS4jeW8uuWItu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OAguWmguaXhea4uOiAheS4jeWPguWKoOiHqui0uemhueebru+8j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eoi+WuieaOkueahOWGheWuuei/m+ihjOa0u+WKqOOAguaXheihjOekvuS4jeS8muWU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pOiHqui0uemhueebruihqOS7peWklueahOS7u+S9leWFtuS7lumhueebr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LiZuYnNwOyZuYnNwOyZuYnNwOyZuYnNwOyZuYnNwOyZuYnNwOw0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Li657uf5LiA5qCH5Lu377yM566A6KaB5YaF5a655Y+C6KeB5pys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5qE6Ieq6LS56aG555uu5LuL57uN77yM5aaC5oKo5ZCM5oSP5Y+C5Yqg77yM6aG7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eq6LS56aG555uu5Yi45LiK562+5a2X56Gu6K6k44CC5LiA5pem5Y+R55Sf57qg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oqK5oKo562+5a2X56Gu6K6k55qE5Ymv5Yi45L2c5Li65aSE55CG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6K+B5oKo55qE5p2D55uK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Ij41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q2k5ZSu5Lu35Li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aIkOWboueahOS8mOaDoOS7t++8jOWmguaenOS6uuaVsOS4jei2s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miqXku7flsIbkvJrkuIrmtqjvvIzlhbfkvZPllK7ku7fmoLnmja7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gIzkuIrmtqjjgILmiJblr7zmuLjlsIblj5bmtojoh6rotLnmtLvliqjnmo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sIXop6P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Yu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or7fmgqjlnKjpgInmi6noh6rotLnpobnnm67kuYvliY3mhY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vvIzkuIDml6bnoa7orqTlj4LliqDlubbku5jotLnlkI7vvIzlr7zmuLjlsIbkvJ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ooTorqLvvIzotLnnlKjkuqfnlJ/lkI7ml4XmuLjogIXlj5bmtojnmoTvvIzlsIb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gqjotLnnlKj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8L3NwYW4+IA0KPC9w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NCgk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c3R5bGU9IndpZHRoOjgwJT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siPg0KCQk8dGJvZHk+DQoJCQk8dHI+DQoJCQkJPHRkIHdpZHRoPSIxMTM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6aG555uu5ZCN56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O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otLnpobnnm67nibnoibLmiJblhoXlrr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zY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pyA5L2O5Lq65pW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wvc3Bhbj4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i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7fmoLw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y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e06buOIOe6ouejqOWdij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zNz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PpOWFuO+8jOe+juaEn++8jOmch+a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mdouWuj+Wkp++8jOe+jui9rue+juWlgu+8jOaJo+S6uuW/g+W8puOAguS4lueVj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5s+Wkp+Wei+atjOiInua8lOWHuu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2m6LS5PC9zcGFuPjxzcGFuIHN0eWxlPSJmb250LXNpemU6MTRweDsi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+45py65Yqg54+t6LS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eo56Wo6aKE6K6i6LS5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48L3NwYW4+PHNwYW4gc3R5bGU9ImZvbnQtc2l6ZToxNHB4OyI+5aSc5oC75Ly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P6LS5PC9zcGFuPjxzcGFuIHN0eWxlPSJmb250LXNpemU6MTRweDsiP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aZ5qef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N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Y8L3NwYW4+PHNwYW4gc3R5bGU9ImZvbnQtc2l6ZToxNHB4OyI+ND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iG6ZKf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Y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MTQ1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Ez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t7Tpu44g5rOV5Zu95rW36bKc5aSn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M3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rOV5Zu9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PC9zcGFuPjxzcGFuIHN0eWxlPSJmb250LXNpemU6MTRweDsiP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q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5m96JGh6JCE6YW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6bKc5ou855u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48L3NwYW4+PHNwYW4gc3R5bGU9ImZvbnQtc2l6ZToxNHB4OyI+5rOV5byP6JyX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bmF6IKd6YW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48L3NwYW4+PHNwYW4gc3R5bGU9ImZvbnQtc2l6ZToxNHB4OyI+5Yaw5reH5reL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C9zcGFuPjxzcGFuIHN0eWxlPSJmb250LXNpemU6MTRweDsiP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76I+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HNwYW4gc3R5bGU9ImZvbnQtc2l6ZToxNHB4OyI+5Y+v6YCJ5oup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yq5o6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ZvbnQtc2l6ZToxNHB4OyI+6bih5o6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G85o6S44CC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M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Y8L3NwYW4+PHNwYW4gc3R5bGU9ImZvbnQtc2l6ZToxNHB4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iG6ZKf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RVVSN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M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m7jiDloZ7nurPmsrPmuLjoiLk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c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mrKPotY/loZ7nurPmsrPkuKT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okZflkI3lu7rnrZHvvIzkvZPpqozms5Xlm73mtarmvKvmg4XmgI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IueS4iuacieS4reaWh+iusu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ZCr6aKE6K6i6LS577yM6Ii556W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2m6LS5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HNwYW4gc3R5bGU9ImZvbnQtc2l6ZToxNHB4OyI+5Y+45py65Yqg54+t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Zm9udC1zaXplOjE0cHg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VVIzNT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xMy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06buOIOWHoeWwlOi1m+Wuq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zNz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HoeWwlOi1m+Wu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leWFsOilv+iJuuacr+eahOaYjuePoO+8jOS9jeS6juW3tOm7juW4gumDiu+8jOWcqO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geWbm+aXtuS7o+S/ruW7uuOAguWuq+auv+OAgeiKseWbreWjruingueyvue+ju+8jO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iOiuvuWSjOijhea9ouWvjOiJuuacr+aAp+OAguWug+aYr+asp+a0suacgOWkp+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S7peWSjOWMl+S6rOaVheWuq+Wqsue+jueahOeah+Wuq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Cr5Zui6Zif5a6a5L2N6LS577yM6Zeo56Wo77yM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6LS577yM6L2m6LS577yM5YGc6L2m6LS577yM5Y+45py65Yqg54+t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j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3N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q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lsI/ml7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Ij5FV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06buOIOa3seW6puWknOa4u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Nz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3tOm7juWco+avjemZou+8jOWco+W/g+aVmeWgg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mTgeWhlOWknOaZr++8jOa3seWFpeS9k+mqjOW3tOm7juWfjuW4gumjjuWFieOAguWQ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KoOePrei0uQ0KICDlpJzpl7Tov5vln47otLkg56ef6L2m6LS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c2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wvc3Bhbj48c3BhbiBzdHlsZT0iZm9udC1zaXplOjE0cHg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lvoDov5TluILljLroh7PphZLlupfvvI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j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5FUlU2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x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IDwvc3Bhbj48c3Bhbj48L3NwYW4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bCR5aWz5bO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O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Y5Z2Q6KeC5YWJ54Gr6L2m55m75LiK5rW35ou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1MD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bOw5bOm5LmL5LiK77yM5L2T6aqM5Lya5b2T5YeM57ud6aG255qE5oSf5Y+X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Zi/5bCU5Y2R5pav5bGx55qE56We56eY5aOu5Li9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KvovabotL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jwvc3Bhbj48c3BhbiBzdHlsZT0iZm9udC1zaXplOjE0cHg7Ij7lj7jmnLrliqD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ZvbnQtc2l6ZToxNHB4OyI+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l6jnpa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jwvc3Bhbj48c3BhbiBzdHlsZT0iZm9udC1zaXplOjE0cHg7Ij7nmbvlsbH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tLnnlKjvvIw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zY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y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Lq6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c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iBzdHlsZT0i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Qq+S4iuS4i+WxseaXtumX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p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jY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5FVVIxNzA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MTM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boOeJueaLieiC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uq5pyX5bOw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M3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44CQ6Zi/5bCU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Gx6ISJ5LmL6Zuq5pyX5bOw44CR6Zuq5pyX5bOw5L2N5LqO55Ge5aOr5Zug54m55ou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q2j5Y2X5aSE55qE6Zi/5bCU5Y2R5pav5bGx576k5LmL5Lit77yM5rW35ou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5N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Gz77yM5YW25ZGo5Zu05pyJ5bCR5aWz5bOw44CB6Im+5qC85bOw562J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5bOw77yM5piv6KeC6LWP6L+Z5Lqb5bGx5bOw55qE5b6I5aW955qE6KeC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ugPC9zcGFuPjxzcGFuIHN0eWxlPSJmb250LXNpemU6MTRweDsiPjAw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s7vliJflvbHniYfkuYvkuIDjgIrlpbP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6TjgIvkuK3mg4rlv4PliqjprYTnmoTmiZPmlpflnLrpnaLlnKjmraTmi43mkYTogI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kuJbjgII8L3NwYW4+PHNwYW4+PC9zcGFu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Qq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e8hui9pui0ueOAgei9pui0ueOAgeWBnOi9pui0ue+8jOmXqOelqO+8jOWPuOacu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Twvc3Bhbj48c3BhbiBzdHlsZT0iZm9udC1zaXplOjE0cHg7Ij4mbmJzcDsgK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CP5pe25ZCr5LiK5LiL5bG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IHN0eWxlPSJmb250LXNpemU6MTRweDsiPik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ZvbnQtc2l6ZToxNHB4OyI+5ZCr5LiK5LiL5bG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k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2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FVVI5MD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xM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hI/lpKfliKnlnLDpgZPnvo7po5/lpZfppJ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zc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mhI/lpKfliKn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kKjpo47lkbPppJDjgILnjKrmiZLmiJbpuKHmiZLvvIzlnJ/osYbjgIHmhI/nsonjgIHm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zlk4HjgII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Y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y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Lq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c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4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VVUjQ1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TEz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geWwvOaWrz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igJzotK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igJ0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c4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i6zlhbfnibnoibLnmoTlqIHlsLzmlq/lsJboiJ/mnInkuIDkuKr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lkI3lrZc8L3NwYW4+PHNwYW4gc3R5bGU9Im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AnOi0oeWkmuaLieKAn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i9u+ebiOe6pOe7hu+8jOmAoOWei+WIq+iHtOeahOWwj+iIn+W3suacieS4gOWNg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S6huOAguWug+S4gOebtOaYr+WxheS9j+WcqOazu+a5luS4iueahO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7o+atpeeahOW3peWFt+OAguWQq+WumuS9jei0ue+8jOiIueelqO+8jOacjeWKo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/hemhu+WFreS6uuS4gOadoeiIue+8i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z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2N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VVUjM1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Ez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9m+e9l+S8puiQq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ILlhoXop4LlhYk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c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uLjop4jmlofoibrlpI3lhbT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n47luILigJTigJTkvZvnvZfkvKbokKjjgILov5znnLrmnInkuJbnlYzkuInlpKflnIb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kuYvnp7DnmoTlnKPmr43nmb7lkIjoirHlpKfmlZnloILjgIHlnKjluIzor7r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lj6/ku6XmrKPotY/kuI3lkIzml7bku6PnmoTlpKfnkIbnn7Ppm5XloZHkvZ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pKfljavlg4/nrYnjgII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jueojiDlgZzovabotLkg5Y+45py66L2m6LS5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I/ml7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j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5FVVI1MD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x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mr5TokKg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+U6JCo5pac5aGU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M3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i46KeI5Li+5LiW6Ze75ZCN55qE44C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ac5aGU44CR77yM5Y+C6KeC5bu65LqO5Lmd55m+5bm05YmN55So55m96Imy5LqR55+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44CQ5q+U6JCo5aSn5pWZ5aCC5Y+K5rSX56S85aCC44CR77yM5pac5aGU5Y6f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aSn5pWZ5aCC5omA5bGe55qE6ZKf5qW877yM5LiN5paZ5Zyw5Z+65LiN56iz77yM5Y+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pac56uL5LiN5YCS77yM5oiQ5Li65LiA5Liq6aW25pyJ6Laj55qE5ZCN6IO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ov5vln47nqI4g5YGc6L2m6L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i9pui0uT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3N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I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kur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2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VVSNDA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MTM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2X6amsIOa3seW6p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Nz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W/54+t54mZ6Zi25qKv77yM55yf55CG5LmL5Y+j77yM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aI5Zyj5b285b6X5aSn5pWZ5aCC5YaF6ICz5py66K6y6Kej44CC5ZCr6aKE6K6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66K6y6Kej6LS577yM6L2m6LS577yM5YGc6L2m6LS577yM5Y+45py65pyN5Yqh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Zm9udC1zaXplOjE0cHg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VVI1MD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xMy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Zfpqaw8L3NwYW4+PHNwYW4+ID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co+W9vOW+l+Wkp+aVmeWg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zg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kuJPkuJrlr7zmuLjogLPmnLr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8L3NwYW4+PHNwYW4gc3R5bGU9ImZvbnQtc2l6ZToxNHB4OyI+O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yj5b285b6X5pWZ5aCC5L+u5piv572X6ams5Z+655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5pWZ5aCC77yM5qyn5rSy5aSp5Li75pWZ5b6S55qE5pyd5Zyj5Zyw77yM5qK1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72X6ams5pWZ55qH55qE5pWZ5bu377yM5LiW55WM56ys5LiA5aSn5pWZ5aCC44CC5a6D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L6+55m+5Lu255qE6Im65pyv55Gw5a6d44CC5LiT5Lia55qE6K6y6Kej5Lya6K6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u05rex55qE55CG6Kej6L+Z5Lqb5pe35LiW5L2z5L2c55qE57K+5Y2O5omA5Zy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Sn5pWZ5aCC5Lil6LCo5aSn5aOw5Zan5ZOX77yM5pyA5aW955qE5pa55by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ri45a6i5L2p5oi06ICz5py677yM6K6y6Kej5ZGY546w5Zy66L275aOw5a+5552A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6y6Kej44CC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c2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Mj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S6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3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mb250LXNpemU6MTRweDsiP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UjI1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TwvdGJvZHk+DQoJPC90YWJsZ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iR5bey6ZiF6K+75bm25YWF5YiG55CG6Ke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pyJ5YaF5a6577yM5bm25oS/5oSP5Zyo5Y+L5aW944CB5bmz562J44CB6Ieq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6Gu6K6k77ya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4XooYznpL7lt7LlsLHkuIrov7DooYznqIvkuK3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qjojZDnmoToh6rotLnpobnnm67lj4rnm7jlhbPlhoXlrrnjgIHku7fmoLzlko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r7nmiJHov5vooYzkuoblhajpnaLnmoTlkYrnn6XjgIHmj5DphpLjgILmiJHnu4/mhY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kI7vvIzoh6rmhL/lj4LliqDkuIrov7Doh6rotLnpobnnm67vvIzml4XooYznpL7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Lrov6vjgII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L3NwYW4+PC9i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QjOaEj+OAijwvc3Bhbj48L2I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eF5ri46aG555uu6KGl5YWF5Y2P6K6u5Lmm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vkvZzkuLrlj4zmlrnnrb7nvbLnmoTml4XmuLjlkI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iIblibLnmoTnu4TmiJDpg6jliIbjgII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iciAvPg0K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aXhea4uOiAheehruiu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+8mjwvc3Bhb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62+5a2X5pel5pyf77ya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h+azqO+8m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tpOihjOeoi+S7peWPiuOAiuiHqui0ueaXhea4uOmhueebruihpeWFheWNj+iu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S4uuaXhea4uOWQiOWQjOS4jeWPr+WIhuWJsuS5i+mDqOWIhu+8jOaXheihjOekv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MieeFp+ihjOeoi+aJp+ihjOOAguWcqOS4jeWHj+WwkeS7u+S9leaZr+eCu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WvvOa4uOWPr+agueaNruWig+WkluaDheWGteWBmumhuuW6j+S5i+iwg+aV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+aVtOS4jeinhuS4uui/nee6puOAguW9k+WPkeeUn+S4jeWPr+aKl+WKm+OAgeWNs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6uui6q+OAgei0ouS6p+WuieWFqO+8jOaIluiAhemdnuaXheihjOekvui0o+S7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Ej+WkluaDheW9ouWvvOiHtOeahOaZr+eCueOAgeS6pOmAmuOAgeS9j+Wuv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tOaXtuWPmOWKqOOAgeS/ruaUueaIluabtOaNou+8jOS7peWPiuaXheihjOekv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wg+aVtOaIluiAheWPmOabtOaXhea4uOWQiOWQjOWFtuS7lue6puWumu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rOWFrOWPuOS8muWcqOS6i+WJjeWQkeaXhea4uOiAheS9nOWHu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ruWboOWuouinguaDheWGteaXoOazleWcqOS6i+WJjeivtOaYjueahO+8jOS6puS8m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9nOWHuuivtOaYjuOAguWboOS4jeWPr+aKl+aLkueahOWuouinguWOn+WboO+8i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uOAgeaImOS6ieOAgee9ouW3peetie+8ieWSjOaXheihjOekvuS6uuS4uuS4jeWPr+aO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mguiIquepuuWFrOWPuOiIquePreW7tuivr+aIluWPlua2iOOAgemihumm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etie+8ieWvvOiHtOeahOS4gOWIh+i2heWHuui0ueeUqO+8iOWmguWcqOWkluW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i0ueOAgemjn+OAgeWuv+WPiuS6pOmAmui0ueOAgeWbveWutuiIquepuui/kOS7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tie+8ieaIkeWFrOWPuOacieadg+i/veWKoOW3ruS7t+OAg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0ED27D82B42AAA8CE6D8156BD8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