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21:4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45B6A74EF44DF7E11DFCD107A7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45B6A74EF44DF7E11DFCD107A7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mmmea4r+W+gOi/lF3lvrflm73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bflhbDjgIHmr5TliKnml7bjgIHljaLmo67loKHjgIHnkZ7lo6t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azleWbvQ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zQ4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rKfmtLLlha3lm7055aS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6A6L+UXeW+t+WbveOAgeazleWbveOAgeiNt+WFsOOAgeavlOWIqeaXtuOAgeWNouaj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RnuWjqw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azleWbv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5NDk5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0KCTx0Ym9keT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uK8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iA8L3NwYW4+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Y2ZmY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BBRiAxODUgJm5ic3A7Jm5ic3A7SEtH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IzMzAvMDYwMCsx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ihj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pKnlgo3mmZrmjIflrprml7bpl7TlnKjmt7HlnLPom4flj6PnoIHlpLTpm4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aaZ5riv5py65Zy6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aQreazleWbveiIquepuuWFrOWPuOixquWNjumjnuacuuWJjeW+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Dv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+DQoJCQkJPHA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oi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77ya5a6/5py6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+8msOXIOWNiO+8msOXIOaZmu+8m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ODBmZmZmOyIgdmFsaWduPSJ0b3Ai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W3tOm7j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5OTMzMDA7Zm9udC1zaXplOjE0cHg7Ij7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t+WHr+aXi+mXqMK35Y2P5ZKM5bm/5Zy6wrfln4Poj7LlsJTpk4HloZTCt+iSmeW4le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lv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dG9wIiB3aWR0aD0iOTQ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jMDtmb250LXNpemU6MTRweDsiPuKX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5Xlm73pppbpg70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pu44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qyn5rSy5pyA5aSn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qx6YO95LmL56ew77yM5piv5YWo5rOV5Lit5b+D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YO95biC5ZKM5Lya6K6u5Lit5b+D5LmL5Li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GMwO2ZvbnQtc2l6ZToxNH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mAlOW+hOa1geWFiea6ouW9q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mmeamr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m7Tovr7mi7/noLTkvKbmoIfmppzlip/nu6n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/ml4vpl6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pif5aSn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mTuuWxle+8m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+WSjOW5v+Wc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7nu4/nmoTohaXpo47ooYDpm6jkuI3lpI3lrZjlnK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5o+S5LqR5aSp77yM5Zyo5Li657qq5b+15rOV5Zu95aSn6Z2p5ZG9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Y+K5Li+5Yqe5LiW5Y2a5Lya5L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g4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5tOW7uuaIkO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m7juWcsOagh+Wfg+iPsuWwlOmTge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eFp+eVmeW/teOAgjwvc3Bhbj48L2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tmb250LXNpemU6MTRweDsiPi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Ij48c3BhbiBzdHlsZT0ibGluZS1oZWlnaHQ6Mj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OaXtumXtOe6puS4gOWwj+aXtuS4ieWNge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k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hM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3MGM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iPjx1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xpbmUtaGVpZ2h0OjI7Zm9udC1zaXplOjE0cHg7Ij7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po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PC9zcGFuPjwvc3Bhbj48L3U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YWo55CD5YWs6K6k55qE6JGX5ZCN5Y2a54mp6aa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aH5YyW55qE5peX6Iiw77yM6aaG5YaF5pyJ5aSa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ku7boibrmnK/mlLbol4/vvIzmgqj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xNHB4OyI+44CQ5LiT5Lia6K6y6Kej5ZGY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W4pumihuS4i+mihueVpeS4lueVjOaWh+WMlumtheWKm+OAguiXj+WTg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iqieS4uuS4lueVjOS4ieWuneeahOOAiue7tOe6s+aWr+OAi+mbleWDj+OAgeOAiu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OAi+ayueeUu+WSjOOAiuiDnOWIqeWls+elnuOAi+efs+mble+8jOabtOac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jOiFiuOAgee9l+mprOOAgeWfg+WPiuWPiuS4nOaWueeahOWPpOiRo++8jOi/mOaci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eahOi/nOWPpOmBl+eJq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cwYz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uS4gO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mE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NmZj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ZmYzMzk5O2ZvbnQtc2l6ZToxNHB4OyI+6YCi5ZGo5Lq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ul6YGH6Zet6aaG77yM5pmv54K56aG65bqP5bCG55u45bqU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gkJCQk8L3A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aOkuWlpeaWr+abvOWVhuW6l+mZhOi/ke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ixquWNjuWuouac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XmuLjlt7Tlo6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5pif6YWS5bq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p77yaw5c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iaIOaZmu+8m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OTkzM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n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Ct+iSmeW4lee6s+aWr+Wkp+alvOKGkiDms5Xlm73lsI/plYf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k0NSI+DQoJCQk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h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YzA7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SmeW4lee6s+aW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siPi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lt7Tpu47luILkuK3lv4PllK/kuIDkuIDluaLlip7lhazmkanlpKnlpKfmp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xpbmUtaGVpZ2h0OjI7Zm9udC1zaXplOjE0cHg7Ij4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I7Zm9udC1zaXplOjE0cHg7Ij4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ug+aYr+WFqOazleWbveacgOmrmOalvO+8jOaCqOWPr+S7peWcq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j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3tOm7juOAg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y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jwvc3Bhbj4gDQoJCQkJPC9wPg0KCQkJCTxwIGNsYXNzPSJh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2ZvbnQtc2l6ZToxNHB4OyI+4pePPC9zcGFuPjxi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rHlrqvlqJzpppnnsr7ljZrnianppo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PC9zcGFuPj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ZrnianppoblsZXlh7rkuobppp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iLbkvZzov4fnqIvjgIHliLbkvZzlmajlhbfjgIHliLbkvZzljp/mlp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pppnosIPnmoTlm7rkvZPpppnoho/vvIzov5jmnInlkITnp43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k7blrZDku6Xlj4rorrjlpJrmj4/nu5jpppnmsLTljoblj7LnmoTnlLvkvZ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peF5ri45be05aO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uS4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m+aYn+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ljYjvvJriiJog5pma77ya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gdmFsaWduPSJ0b3AiIHdpZHRoPSI5NDU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7Ij48c3BhbiBzdHlsZT0ibGluZS1oZWlnaHQ6Mjtmb250LXNpemU6MTRweDsiP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muazleWbveWwj+mVh+KGkuWboOeJueaLieiCr+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YzA7Zm9udC1zaXplOjE0cHg7Ij7il4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YWl5LiW55WM5paH5YyW6YGX5Lqn55Ge5a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PC9zcGFuPjxzcGFuPjwvc3Bhbj48L2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j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+O5biC5ri46Ke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W3puWPs+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L+Z5piv5LiA5Liq5oul5pyJ5rWT6YO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rmW6L655bCP6ZWH77yM5aaC5LiW5aSW5qGD5rqQ5LiA6Iis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C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vvJrml4XmuLjlt7Tlo6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5Li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b5pif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ep77ya4oiaI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mmZrvvJr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U5aSp77ya5Zug54m55ouJ6IKv4oaS5rOV5YWw5YWL56aPwrfkv53nvZ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t+e9l+mprOW5v+Wcu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0b3AiIHdpZHRoPSI5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RweDsiPuWNiuWkqeiHqueUsea0u+WK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YXotrPml7bpl7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kZ7lo6vlsI/plYfpo47lhY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zBj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zwvc3Bhb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s5XlhbDlhYvnpo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zwvc3Bhbj48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+iqieS4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OseiMteays+eVlOeahOabvOWTiOmhv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lkIzml7blroPlj4jmmK/kuIDluqf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NwYW4+PHNwYW4+PC9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YzA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V5YWw5YWL56aP5aSn5pWZ5aCC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8m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peW+t+W8j+W7uuetke+8jOWPiOensO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ah+W4neWkp+aVmeWg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+t+Wbveeah+W4neWKoOWGl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k6YCa77ya5peF5ri4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+8muKImi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cmVkO2ZvbnQtc2l6ZToxNHB4OyI+5Y2I77ya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sOX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g5pma77ya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Zm9udC1zaXplOjE0cHg7I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r/kuo7muLjop4jvvIzmraTml6XljYjppJDlrqLkurroh6rnkIb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IHZhbGlnbj0idG9wIiB3aWR0aD0iOTQ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rms5XlhbDlhYvnpo/ihpLljaLmo67loKHCt+WuquazleW5v+WcusK3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wrfpmL/pgZPlpKvlpKfmoaXihpLluIPpsoHloZ7lsJT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jArM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s6Ye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5ND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zBjMD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jaL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C9iPjxzcGFuIHN0eWxlPSJ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rKfmtLLlpKfpmYbku4XlrZjnmoTlpKflhazlm73vvIzlj4j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pbnj43njovlm7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np7Dlkbz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uquazle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Li65LqG57qq5b+156ys5LiA5qyh5LiW55WM5aSn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i15Lqh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w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3ljaLmo67loKHlo6vlhbXvvIzkuozmiJjooqvmr4HlnY/kuYvlkI7ph43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LHlhbfmnInkuoblj4zph43nmoTmhI/kuYn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mL/pgZPlpKvlpKfmoa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aLmo67loKHnmoTluIL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x55+z5aS056CM5oiQ55qE6auY5p625qGl77yM5L2N5LqO5Y2i5qOu5aCh6L2m56u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xpbmUtaGVpZ2h0OjI7Zm9udC1zaXplOjE0cHg7Ij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6jotorls6HosLfvvIzov57mjqXmlrDjgIHml6fkuKTluILljLrvvIzogIzmlK/mkp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mi7Hpl6jlt6blj7Plr7nnp7DvvIzpnZ7luLjlo67op4LvvIzmmK/mrKfmtLL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lu7rnrZHniankuYvkuIDjgII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vvJriiJog5Y2I77ya4oia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hY2tncm91bmQ6Izgw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OTkzM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kuIPlpKnvvJrluIPpsoHloZ7l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5v+WcusK3546L5a6rwrflsI/kuo7ojrLpk5zloZHlg4/Ct+WOn+WtkOeQg+WhlO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cK36ZK755+z5Y2a54mp6aaGwrfpo47ovabmnZHCt+acqOmei+WOgsK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bm/5Zy6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6YeM77y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CQkJCTxwIGNsYXNzPSJwM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2NvbG9yOiMwMDcwYz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Xjzwvc3Bhbj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ooqvoqonkuLrmrKfmtLLmnIDnvo7kuL3nmoT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hajmrKfmtLLmnIDnsr7nvo7nmoTlu7rnrZHvvIzmkanlpKnlpKfmpbzlkoz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lu7rnrZHnm7jlvpfnm4rlvbDjgII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gY2xhc3M9ImE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iD6bKB5aGe5bCU5aSn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lub/lnLrkuI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ILmlL/ljoXnmo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q5jovr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lOmhtuWhkeacieS4gOWw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pq5jnmoTluIPpsoHloZ7lsJTln47lrojmiqTnpZ7nmoTloZH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gY2xhc3M9ImE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CP5LqO6I6y55qE6ZOc5aGR5YO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nluqfpl7vlkI3kuo7kuJb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I/nlLflranouqvmnZDnmoTpm5Xlg4/kuI3lpKfvvIjouqvpq5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mOexs++8ie+8jOS9huaci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ZvuW5tOeahOWOhuWPsuOAg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HN0eWxlPSJtYXJnaW4tbGVmdDowY207Ii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jMDtmb250LXNpemU6MTRweDsiPuKXj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Tnjov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vvIjov5zlpI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k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5biD6bKB5aGe5bCU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6am75pyJ55qH5a625Y2r6Zif77yM5Y2B5Zub5LiW57qq55qE5bu6562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bqE5Lil576O6KeC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cwYzA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6f5a2Q55CD5aGU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Yr+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bGluZS1oZWlnaHQ6Mjtmb250LXNpemU6MTRweDsiPjE5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TkuJbnlYzljZrop4jkvJrogIzlhbTlu7rvvI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r+S4q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tkOe7k+aehOW9o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2heeOsOWunueahOeOsOS7o+WMluW7uuet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77ya4oiaIOWNiO+8muKImiDmmZrvvJr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OiM4MGZmZmY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OTkzM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YWr5aSp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huaWr+eJueS4u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MDA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5OTMz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iM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8c3BhbiBzdHlsZT0ibGluZS1oZWlnaHQ6Mjtmb250LXNpemU6MTRweD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g3Jm5ic3A7Jm5ic3A7IEFNU0hLRyZuYnNwOyAxNzQ1LzExNTArM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HN0eWxlPSJ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jMDt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lp4bmlq/nibnkuLk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+WFsOmmlumDve+8jOac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aWueWogeWwvOaW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i+e+juiqie+8jOi/kOays+maj+WkhOWPr+S7peing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+efpeeahOaciemDgemHkemmme+8jOmjjui9pu+8jOmSu+efs++8jOacqOWxkO+8j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OAgiA8L3NwYW4+PHNwYW4gc3R5bGU9ImxpbmUtaGVpZ2h0OjI7Y29sb3I6IzFiMDR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NvbG9yOiMxYjA0Yz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guingu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c3Bhbj4gDQoJCQkJPC9wPg0KCQkJ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YSIgYWxpZ249ImxlZnQ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zBj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IHN0eWxlPSJsaW5lLWhlaWdodDoyO2ZvbnQtc2l6ZToxNHB4OyI+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jwvc3Bhbj4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FiMDRjND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Lop4Lpkrvnn7PljZrnianppo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G6Kej6ZK755+z55qE5YiH5Ymy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NvbG9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YzQ7Ij48L3NwYW4+IA0KCQkJCTwvcD4NCgkJCQk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mEiIGFsaWduPSJsZWZ0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cwYzA7Zm9udC1zaXplOjE0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Z2d5bm/5Z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m73lrrbnuqrlv7XnopHvvIzojbflhbDnjov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cmVkO2ZvbnQtc2l6ZToxNHB4OyI+77yI6Zeo5aSW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aSn5pWZ5aCCPC9zcGFuPjxzcGFuIHN0eWxlPSJsaW5lLWhlaWdodDo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+8iOmXqOWkluaLjeeFp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4uuiNt+WFsOWOhuS7o+WQm+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eZu+WfuuWkp+WFuOeahOWcsOaWu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WIwNGM0O2ZvbnQtc2l6ZToxNHB4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FiMDRjN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e26Ze057qm5LiA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Twvc3Bhb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o47ovab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Nt+WFsOi/kemDiu+8jOadkeS4reS/neeVmeS6huS4i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jjui9pu+8jOWPiuaVo+iQveedgOWNgeWHoOW6p+iNt+WFsOS8oOe7n+eahOacqOWI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qOS6juWxleekuuiNt+WFsOeahOS8oOe7n+awkeS/l+aWh+WMluOAg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iNt+WFsOacqOmei+WPiuWltumFqueahOWItuS9nOi/h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zBjMD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yA5ZCO5YmN5b6A5py65Zy6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WdkOiIquepuuWFrOWPuOeahOixquWNjuS4k+acuuebtOaOpei/l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e+juWlveWAvOW+l+WbnuWRs++8jOi/meagt+S4gOasoeaXheeoi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eUn+mYheWOhuS4sOWvjOWchua7o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rvvJr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5Y2O5a6i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+acuuS4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iiJog5pma77yaw5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md5aSp77ya6aaZ5riv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tei+vummmea4r+WQju+8jOWFqOWbouacieWkp+W3tOaOpeWuouS6u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aVo+Wbou+8jOaKpOeFp+S6pOe7meWvvOa4u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ibnliKvms6jmh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mA5pyJ5Zui5ZGY5Zue56iL5q6155q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2h6YO96KaB5L+d55WZ6ZmE5LiK5oqk54Wn5Y6f5Lu25Lqk57uZ5oql5ZCN55qE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w5aSn5L2/6aa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S6i+mmhuWKnueQhuW9kuWbvei/lOetvuehruiup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Tlrp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i5ZGY5Zue5Zu9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z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hoXliqHlv4Xlip7nkIblm57nqIvmto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77ya6Ieq55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qe+8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+8msOXIOaZmu+8msO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qyn5rSy57uP5YW45ZCN5Z+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haXlhoXlj4Lop4Llt7Tpu47oibrmnK/lrp3lup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Zfmta7lrqvvvIjlkKvorrLop6P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Zu+S4iuiSmeW4lee6s+aWr+Wkp+alvO+8jO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ue+juaZr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i/5aeG5pav54m55Li5OuW4guWMuui/kOays+mBjeW4g+S6juWf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Ej+Wkp+WIqeawtOmDveWogeWwvOaWr++8m+mjjui9puadke+8jOacqOmei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Nt+WFsOmjjuaDh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ri46KeI6L+35Lq655qE6Jyc5pyI5bCP6ZWH4oCU4oCU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jqLlr7vlvrflm73nmoTigJzlj4zpnaLkuYvln47igJ0gLS0g5rOV5YWw5YWL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g5rKz55WU5rOV5YWw5YWL56aP5piv5L2N5LqO5qyn5rSy5b+D6ISP55qE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blsI/kuqbnvo7kuYvljaLmo67loKEg4oC74oCc5YWo5qyn5pyA576O5Li955qE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q+U5Yip5pe2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rKfmtLLlm73lrrbpgoDor7flkoz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WFqOeoi+asp+a0s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lj4rphZLlupfml6nppJ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FqOeoi+avj+aXpeWNiO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W8j+mkkOmjn+S4uuS4u++8iOeUqOmkkOagh+WHhuS4uuS6lOiPnOS4gO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cqOWFqOWbouWNj+iuruS4i+WQjOaEj+abtOaUueS4uumjjuWRs+mkk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WboumkkOi0ueeUqO+8my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Wo56iL5o+Q5L6b5peF5ri4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oYznqIvkuK3luKYq55qE5pmv54K55ZCr6Zeo56Wo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vvInlj4rmrKfmtLLlooPlhoXmrrX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ig+WkluaXhea4uOaEj+WkluS8pOWus+S/nemZq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oqk54W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lkozlj7jmnLrmnI3liqHotLnjgILlhajnqIvlj7jlr7zmnI3liqHotLn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NzIv5Lq6LOWNoua1ruWuq+acieW9k+WcsOWumOaWueWvvOa4uOiusuino++8jOivt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wj+i0uUVVUiAxL+S6uu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SX6KGj44CB55CG5Y+R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hjOeoi+S4reacquaPkOWIsOeahOWFtuWug+i0ueeUqO+8m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S4jeWMheWQq+eahO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S/lhazovabnpajnrYnotLnnlK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9rOacui/ngavovabml7bnlKj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eojuWNh+W5he+8jOiLpeiIquepuuWFrOWPuOS4tOaXt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i0ue+8jOWboui0ueWwhuebuOW6lOS4iuiwg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Zug5a6i5Lq66KaB5rGC5oiW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+45oi/6Ze05YiG6YWN5omA5Lqn55Sf55qE5Y2V6Ze05be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jwvc3Bhbj48c3BhbiBzdHlsZT0iZm9udC1zaXplOjE0cHg7Ij46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EmbmJzcDsg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mbmJzcDsg572X6ams5biC5pS/5bqc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F5ri45aSn5be06YO95LiN5YWB6K646L+b5YWl5biC5Yy677yM5YWl5Z+O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LmY5b2T5Zyw55qE5YWs6L2m5Y+K5q2l6KGM77yM5omA5Lul5Zyo572X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q+U6L6D6L6b6Ium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mbmJzcDsg5qyn55u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yJ6KeE5a6a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5pyJ55u45YWz55qE5peF5ri46L2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L2m5pe26Ze05LiN5b6X6LaF6L+H5YWr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i5ZGY5Lus6YWN5ZCI5a+85ri45Y+K5Y+45py655qE5YWo56iL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6Ziy5LqL5pWF5Y+R55S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Jm5ic3A7IOWcqOW9k+WJjeW9ouW8j+S4i+WuueaYk+WPkeeUn+Wig+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veWGhee7hOWb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ekvuaJgOS4jeiDveaOp+WItueah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NHB4OyI+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PC9zcGFuPjxzcGFuIHN0eWxlPSJmb250LXNpemU6MTRwe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YDpgKDmiJDnmoTmhI/lpJbkuovku7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k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ngb7lj4roiKrnqbrlhazlj7jlgZzov5DmiJ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7kvYb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6rog73nlLHlrqLkurroh6rlt7Hmib/mi4U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3NwYW4+PHNwYW4gc3R5bGU9ImZvbnQtc2l6ZToxNHB4OyI+NC0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Jje+8iOWQqz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vvInvvIzmmZr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K55YmN77yI5Z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moIflh4b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EmbmJzcDsg5aaC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qyn5rSy5ZCE5Zyw5bGV5Lya5Li+6KGM5pyf6Ze077yM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w55qE6YWS5bqX5aSn6YOo5YiG5L2N5LqO5biC6YOK77yM6K+35a6i5Lq6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mbmJzcDsg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77yb5oSP5aSn5Yip6YWS5bqX55qE5pep6aSQ6YO95q+U6L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u45a+55YW25LuW5qyn5rSy5Zu95a625p2l6K+077yM5pi+5b6X6YeP5bC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Wl5Lmh6ZqP5L+X6K+35oKo55CG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IDwvc3Bhb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EmbmJzcDs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5qE5Y+M5Lq65qCH5YeG5oi/5Lya6K6+572u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pyJ5bCP5a2p55qE5a625bqt5ri45a6i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b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EmbmJzcDsg5qyn55uf5ZCE5Zu9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6v5L+d77yM5pWF5q2k5qyn5rSy5aSn6YOo5YiG5Zu95a626YWS5bqX5YaF5Z2H5py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6KOF572u77yI5Y2z6YWS5bqX5YaF5rKh56m66LCD6K6+5aSH77yJ77yM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u6YGN57qs5bqm6L6D6auY77yM5aSP5aSp5rKh56m66LCD5a6k5YaF5Lmf6L6D5Li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Ws6K+35aSa5aSa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PC9zcGFuPjwvYj48Yj48c3BhbiBzdHlsZT0iZm9udC1zaXplOjE0cHg7Ij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mg6/kvovvvIzmr4/moIfpl7Tlj6/mjqXlvoXkuKTlpKfkurrluKbkuID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YCA6aSQ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Jm5ic3A7IOasp+a0sumDqOWIhuWfjuW4guOAgeWfjumVh+ayoeaci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+8jOWwhumAgOWuouS6uumkkOi0u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44CBJm5ic3A7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Jm5ic3A7IO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c3BhbiBzdHlsZT0i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bpgIDlrqLkurrppJDotL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pgIDnqI7otK3nia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PC9zcGFu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W8uuWItui0reeJqe+8mz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lop7liqDooYznqIvmoIfms6jpop3lpJbotK3nianlupfvvIjpobvnu4/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rb7lrZflkIzmhI/mlrnlj6/lop7liqD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mb3nhLblnKjlj5Hovr7lm73lrrbotK3nianvvIzkvYbmmK/kuZ/or7fmgqjlj5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3kubDnmoTllYblk4HlkI7vvIzku5Tnu4blnLDmo4Dmn6XllYblk4HnmoTotKj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57lm73lkI7miY3lj5HnjrD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ZuYnNwOyDotK3nianpgIDnqI7mmK/mrKfmtLLlm73lrrbnmoTkuI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LkuLrkuobkv53or4HmgqjnmoTliKnnm4rvvIzmiJHku6zlkJHmgqjmjqjoj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g73mmK/lj6/ku6XpgIDnqI7nmoTjgILlsYrml7bvvIzlr7zmuLjkvJrlkJH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uIzmnJvmgqjlnKjotK3nianml7bopoHlkKzlj5blr7zmuLjnmoTlu7ror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SZuYnNwOyDotK3niankuLrkuKrkurrooYzkuLrvvIzlpoLmnp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mtbflhbPml6DlkIjlkIzmiJbmnLrlnLrljp/lm6DvvIjpo57mnLrmmZr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bPpl6jjgIHmtbflhbPmo4Dmn6Xml7bpl7TntKfov6vnrYnvvInkuI3og73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vvIzmiJHnpL7kuI3otJ/otKPlip7nkIbpgIDnqI7kuJrliq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v53pma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zdHlsZT0idGV4dC1pbmRlbnQ6LT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QuM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mbmJzcDsmbmJzcDsg5oiR56S+5Li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FEU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m6LpmJ/nrb7or4HnmoTlm6Llj4votK3ku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aKD5aSW5Yy755aX5L2P6Zmi5L+d6Zmp44CC5o6o6I2Q5a6i5Lq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Y+m5aSW6LSt5Lmw5Yy755aX5oiW5YW25LuW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T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mbmJzcDsmbmJzcDsmbmJzcDsg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PC9zcGFuPjxzcGFuIHN0eWxlPSJmb250LXNpemU6MTRweDsi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L3NwYW4+IA0KPC9wPg0KPHAgc3R5bGU9InRleHQtaW5kZW50Oi0x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0LjE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Jm5ic3A7Jm5ic3A7Jm5ic3A7IOivt+WKnueQh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Zqe+8jOaXheWuouWmguaenOWPkeeUn+S4ouWkseihjOadju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XoOazleaJv+aLheS7u+S9lei0o+S7u+OAguWuouS6uuaJg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W6lOWmpeWWhOS/neeuoeaIluWtmOWFpe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puWImeWmguWPkeeUn+Wkseeqg+S6i+S7tu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CBzdHlsZT0idGV4dC1pbmRlbnQ6LTE0LjE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T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mbmJzcDsmbmJzcDs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YCA6LS5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ZuYnNwOyZuYnNwOyZuYnNwOyZuYnNwOyZuYnNwOyZuYnNwOy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mbmJzcDsmbmJzcDsmbmJzcDsmbmJzcDsmbmJzcDsmbmJzcDs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oKo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5LqI5oKo77yM5biM5pyb5oKo6IO95aSf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KGl6LS5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ZuYnNwOyZuYnNwOyZuYnNwOyZuYnNwOyZuYnNwOyZuYnNwOyD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rqLop4Lljp/lm6DlkozpnZ7ml4XooYznpL7ljp/lm6D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mlL/lupzooYzkuLr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kvb/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l4XooYznpL7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v73liqDlt67ku7f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AmbmJzcDs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CqO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IkeekvuWwhuaXoOazlemAgOi0ueeUqOS6iOaCq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iwheino++8mzwvc3Bhb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IC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gJm5ic3A7Jm5ic3A7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mnpz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vvJs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AmbmJzcDs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NwdDttYXJnaW4tbGVmdDoyMS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vt+mAmuefpeaCqOeahOWbouWR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KpOeFp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cqOaKtei+vuasp+a0suWQ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W/hemhu+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UseWvvOa4uOS7o+S4uuS/neeu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iANCjwvcD4NCjxwIHN0eWxlPSJ0ZXh0LWluZGVudDotMjEuM3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mbmJzcDsmbmJzcDsg5Zui5ZGY6L+U5Zue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35Yqh5b+F5bCG5oqk54Wn5Y6f5Lu25Lqk5Zue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Ga5Zue56iL6L+U562+56Gu6K6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Iul6L+d5Y+N6K+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cGFuPjxzcGFuIHN0eWxlPSJmb250LXNpemU6MTRweD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ibnliKvmj5DphpLvvJ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nrb7or4HlgZrnmoTmmK/lm6LpmJ/nrb7or4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R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uouS6uuaMgeatpOetvuivgeeahOaKpOeFp+WPquiDvei3n+WbouS4gOWdl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WuouS6uuWNleeLrOaMgeatpOetvuivgeeahOaKpOeFp+WKnueQhuWFpe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whuS8muiiq+enu+awkeWxgOmBo+mAgeWbnuWbve+8jOiLpeWboOatp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eUseWuouS6uuiHquihjOi0n+i0o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Jo8L3NwYW4+PHNwYW4+PC9zcGFuPj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Zm9udC1zaXplOjE0cHg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oaXlhYXljY/orq7kua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n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Liw5a+M5peF5ri46ICF55qE5aix5LmQ5rS75Yqo77yM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q2j5bi45peF56iL6KGM56iL5a6J5o6S55qE5YmN5o+Q5Li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6LS55pmv54K577yI5aix5LmQ77yJ6aG555uu5L6b5peF5ri46ICF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5LiO5ZCm44CC5qC55o2u44CK5peF5ri45rOV44CL56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einhOWumjwvc3Bhbj48c3BhbiBzdHlsZT0iZm9udC1zaXplOjE0cHg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F6KGM56S+5a6J5o6S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6ZyA5piv5bqU5peF5ri46ICF6KaB5rGC5oiW57uP5Y+M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U5LiN5b2x5ZON5YW25LuW5peF6KGM56S+55qE6KGM56iL5a6J5o6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m6DmraTlnKjmnKzmrKHml4XooYzov4fnqIvvvIzml4XooYznpL7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lubbnu4/lj4zmlrnljY/llYbkuIDoh7TvvIznlLHml4XooYznpL7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4LliqDoh6rotLnml4XmuLjpobnnm67vvIzlj4zmlrnnoa7orqTnrb7nvb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lhbfkvZPnuqblrprlpoLkuIvvvJo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qyn5rSy5ZCE5Zu96YO95YW35pyJ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Lul5LiL5o6o6I2Q55qE6Ieq6LS56aG555uu6YO95piv5ZCE5Zu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mA5Zyo44CC5oKo5Y+v5Lul5Zyo6Ieq55Sx5rS75Yqo5pyf6Ze0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77yM6Ieq5oS/6YCJ5oup6Ieq6LS56aG555uu77yM55u45L+h5qyn5rSy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Lya5bim57uZ5oKo5LiN5ZCM55qE5L2T6aq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I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JgOacieiHqui0uemhueebr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/q++8jOWmgui+vuWIsOiHqui0uemhueebruWvueW6lOeahOaIkOihjOS6uu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XtumXtOOAgeWkqeawlOetieWboOe0oOWFgeiuuOeahOWJjeaPkO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OS7peWuieaOkuOAguWmguWboOihjOeoi+WuieaOkuOAgeWkqeawlOOAgeaZr+WMu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mXreetieWOn+WboOaXoOazleWuieaOku+8jOivt+aCqOeQhu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ZuYnNwOyZuYnNwOy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i0uemhueebruWPguWKoOS4juWQp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gueaNruiHqui6q+mcgOimgeWSjOS4quS6uuaEj+W/l++8jOiHquaEv+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aXheihjOekvuWFqOeoi+e7neS4jeW8uuWItuWPguWKo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hea4uOiAheS4jeWPguWKoOiHqui0uemhueebru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OAguaXheihjOekvuS4jeS8muWUruWNluatp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OS7peWklueahOS7u+S9leWFtuS7lumhueebru+8mz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tMjFwdDt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LS56aG555uu5Li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377yM566A6KaB5YaF5a655Y+C6KeB5pys6KGl5YWF5Y2P6K6u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aaC5oKo5ZCM5oSP5Y+C5Yqg77yM6aG75Zyo5aKD5aSW6Ieq6LS56aG555uu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44CC5LiA5pem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Ymv5Yi4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iBzdHlsZT0i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ku6XkuIrmiJDlm6L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mnpzkurrmlbDkuI3otr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c2l6ZToxNHB4OyI+5Lq65oql5Lu3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YW35L2T5ZSu5Lu35qC55o2u5Y+C5Yqg5Lq65pWw6ICM5LiK5rao44CC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Y+W5raI6Ieq6LS55rS75Yqo55qE5a6J5o6S77yM6K+35oKo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Jm5ic3A7Jm5ic3A7Jm5ic3A7Jm5ic3A7Jm5ic3A7Jm5ic3A7IO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0uemhueebruS5i+WJj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+8jOWvvOa4uOWwhuS8mui/m+ihjOmihOiuou+8jOi0ueeUqOS6p+eUn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lua2iOeahO+8jOWwhuaXoOazlemAgOi/mOaCqO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iHqui0ueaXhea4uOmhueebrueugOi/sOWPiuWuieaO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gYWxpZ249ImNlbnRlciI+DQoJ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JPHRib2R5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+DQoJCQkJCTxw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eebruWQjeensD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ZhbGlnbj0idG9wIiB3aWR0aD0iMzUw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Ieq6LS56aG555uu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aF5a65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gOS9juS6uuaV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Pg0K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njqnml7bpl7Q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2YWxpZ249InRvcCIgd2lkdGg9Ijk1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u35qC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mL/lp4bmlq/nibnku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Om5Lym5Li5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+k6ICB5bC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TpuS8puS4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WnhuaWr+eJueS4ueWMl+mDiuS4gOS4quS8oOe7n+eahOWwj+a4lOadke+8jOiNt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1t+S4jui/meS4quWwj+adkeW6hOWvhuS4jeWPr+WIhu+8jOi/memHjOWkhOWk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6ouegluWwj+Wxi++8jOepv+aireedgOi6q+edgOS8oOe7n+acjeijheeahOWGn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cieedgOS8oOe7n+eahOiNt+WFsOa4lOadkemjjuiyjO+8jOaCqOi/mOiDv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WFsOiRl+WQjeeahOaLpua1t+Wkp+WdneOAguadpeWIsOa4lOadkeW9k+eEt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HjOeahOeJueiJsue+jumjn++8jOe6r+ato+WPiOe+juWRs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doaXRl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kKvovabotLnvvIznibnoibL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I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1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VVU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vvI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JCQkJCTwvc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PC9w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FVVI0N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Cr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DmsrPmuLjvvIjlpI/lraP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w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i/5aeG5pav54m55Li554m56Imy546755KD5ri46Ii55ryr5ri46L+Q5rKz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L+35Lq66aOO5YWJ44CC5ZCr6Ii556Wo77yM6L2m6LS577yM5pyN5Yqh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3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wvc3Bhbj48c3BhbiBzdHlsZT0iZm9udC1zaXplOjE0cHg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1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u44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i56Oo5Z2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PpO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En++8jOmch+aSvO+8jOW4g+aZr+WcuumdouWuj+Wkp++8jOiKguebruaJo+S6u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OS6uuWPueS4uuinguatouOAg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gc3R5bGU9Im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jmnLrliqDnj63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6jnpajpooTorqL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8c3BhbiBzdHlsZT0iZm9udC1zaXplOjE0cHg7Ij7lpJzmgLvkvJ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k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p5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U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xNDU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5Xlm73mtbfpspzlpKf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OV5Zu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5m96JGh6JCE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bKc5ou855u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rOV5byP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mF6IKd6YW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Yaw5reH5r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MTRweDsiPj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iP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WPr+mAieaL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MquaOk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m4o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vOaOku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Nj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Q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7Tpu4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so+i1j+Whnue6s+ays+S4pOWyuOazleWbveiRl+WQ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k+mqjOazleWbvea1qua8q+aDheaAg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7bpl7TnuqY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zoiLnkuIrmnInkuK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I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r6aKE6K6i6LS577yM6Ii5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2m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+45py65Yqg54+t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U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Y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j4NCgkJCQkJPHAgc3R5bGU9InRleHQtaW5kZW50OjEw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M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u44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eh5bCU6LWb5a6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aYr+azleWFsOilv+iJuuacr+eahOaYjuePoO+8jOS9jeS6juW3tOm7juW4gum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aYk+WNgeWbm+aXtuS7o+S/ruW7uuOAguWuq+auv+OAgeiKseWbreWjruing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hemDqOmZiOiuvuWSjOijhea9ouWvjOiJuuacr+aAp+OAguWug+aYr+asp+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r+S4gOWPr+S7peWSjOWMl+S6rOaVheWuq+Wqsue+jueahOeah+Wuq+OAguWQq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ei0ue+8jOmXqOelqO+8jOS4reaWh+iusuino+i0ue+8jOi9pui0ue+8jO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WKoOePrei0u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VVSN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w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6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TA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t7Tpu47lnKPmr43pmaLvvIzlnKP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t7Tpu47pk4HloZTlpJzmma/vvIzmt7HlhaXkvZPpqozlt7Tpu47ln47luIL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5Y+45py65Yqg54+t6LS5IOWknOmXtOi/m+Wfjui0uSDnp5/ovab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ZCr5b6A6L+U5biC5Y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RVVSID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s5XlhbDlhYvnpo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6x6Iy15rKz5ri46Ii5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eM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D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A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YXmuLjojrHojLXmsrPvvIzkuqvlj5fmsrPpo47lkozpmLPlhYnvvIzpmbbpho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lj6TloKHku6Xlj4rlpKfniYfnmoTokaHokITnlLDjgILkuIvoiL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k4HlsJ3lvrflm73nibnoibLnmoTnjKrohJrppJDjgILlkKvoiLn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KrohJrpp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7llaTph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3liqHnlJ/lsI/otL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I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1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FVV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77yI5ZCr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VVU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vvIjkuI3lkKvppJD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RnuWjqy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k4Hlipvlo6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j6LWP55Ge5aOr6Zuq5bGx576O5Li95aWH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r5LiK5LiL5bGx57yG6L2m6LS544CB6L2m6LS544CB5YGc6L2m6LS5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45py65a+85ri45pyN5Yqh6LS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S4iuS4i+Wxse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VVUjkwPC9zcGFuPiANCgkJCQkJPC9w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kInmo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CJ5qOu5rmW5ri46Ii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Qieajrua5lu+8jOWcsOWkhOmZoeWzreeahO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csOS4remXtO+8jOa5luWFieWxseiJsuebuOaYoO+8jOmjjuaZr+WmgueUu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OecuuearuaLieWbvuaWr+Wxse+8jOaso+i1j+WFtuivl+aEj+eahOiHqueEt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q+iIueelqO+8jOiIueWkq+Wwj+i0ue+8jOi9pui0u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5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Qw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D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6Dnibnmi4nogq8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WdkOinguWFieeBq+i9pueZu+S4iua1t+aL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NTAwPC9zcGFuPjxzcGFuIHN0eWxlPSJ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zsOWzpuS5i+S4iu+8jOS9k+mqjOS8muW9k+WHjOe7nemhtueahOaEn+WPl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wlOWNkeaWr+WxseeahOelnuenmOWjruS4v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ovabotLk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7jmnLrliqDnj6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6jnpag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bvlsbHnjrvnkoPngavova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P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ZCr5LiK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MTRwe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E3MD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lt7LpmIXor7vlubblhYXliIbnkIbop6Pku6XkuI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ubbmhL/mhI/lnKjlj4vlpb3jgIHlubPnrYnjgIHoh6rmhL/nmoTmg4Xlhr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vvJo8L3NwYW4+IA0KPC9wPg0KPHAgc3R5bGU9InRleHQtaW5kZW50OjIxLjc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bey5bCx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5Y+v5Lul5o6o6I2Q55qE6Ieq6LS56aG555uu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B5Lu35qC85ZKM6aOO6Zmp5a+55oiR6L+b6KGM5LqG5YWo6Z2i55qE5ZGK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44CC5oiR57uP5oWO6YeN6ICD6JmR5ZCO77yM6Ieq5oS/5Y+C5Yqg5LiK6L+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eF6KGM56S+5bm25peg5by66L+r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3NXB0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OAiuiHqui0ueaXhea4uOmhueebruihpeWFheWNj+iuruS5puOAi+S9nO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e9sueahOaXhea4uOWQiOWQjOS4jeWPr+WIhuWJsueahOe7hOaIkO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Gu6K6k562+5a2X77yaPC9zcGFu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tvuWtl+aXpeacn++8m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2k6KGM56iL5ZKM44CK6Ieq6LS55peF5ri46aG555uu6KGl5YWF5Y2P6K6u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ZCI5ZCM5LiN5Y+v5YiG5Ymy5LmL6YOo5YiG77yM5peF6KGM56S+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KGM56iL5omn6KGM44CC5Zyo5LiN5YeP5bCR5Lu75L2V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+v5qC55o2u5aKD5aSW5oOF5Ya15YGa6aG65bqP5LmL6LCD5pW077yM6K+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N6KeG5Li66L+d57qm44CC5b2T5Y+R55Sf5LiN5Y+v5oqX5Yqb44CB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44CB6LSi5Lqn5a6J5YWo77yM5oiW6ICF6Z2e5peF6KGM56S+6LSj5Lu7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5oOF5b2i5a+86Ie055qE5pmv54K544CB5Lqk6YCa44CB5L2P5a6/5Zyw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qo44CB5L+u5pS55oiW5pu05o2i77yM5Lul5Y+K5peF6KGM56S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6ICF5Y+Y5pu05peF5ri45ZCI5ZCM5YW25LuW57qm5a6a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s5YWs5Y+45Lya5Zyo5LqL5YmN5ZCR5peF5ri46ICF5L2c5Ye66K+05piO77y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6KeC5oOF5Ya15peg5rOV5Zyo5LqL5YmN6K+05piO55qE77yM5Lqm5Lya5Zyo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K+05piO44CC5Zug5LiN5Y+v5oqX5ouS55qE5a6i6KeC5Y6f5Zug77yI5aaC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77yJ5ZKM5peF6KGM56S+5Lq65Li65LiN5Y+v5o6n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5a+86Ie055qE5LiA5YiH6LaF5Ye66LS555So77yI5aaC5Zyo5aSW5bu25py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6aOf44CB5a6/5Y+K5Lqk6YCa6LS544CB5Zu95a626Iiq56m66L+Q5Lu3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YWs5Y+45pyJ5p2D6L+95Yqg5beu5Lu3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gc3R5bGU9ImZvbnQtc2l6ZToxNHB4OyI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45B6A74EF44DF7E11DFCD107A7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