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49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AD54AF444EBE446CC61DF27E85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AD54AF444EBE446CC61DF27E85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qyn5rSy5YWt5Zu9OeWkqeWbouW5v+W3nuW+gOi/lF3lvrf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ojbflhbDjgIHmr5TliKnml7bjgIHljaLmo67loKHjgIHnkZ7lo6t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sp+a0suazleWbvQ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NzQ3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FvmrKfmtLLlha3lm70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m/5bee5b6A6L+UXeW+t+WbveOAgeazleWbveOAgeiNt+WFsOOAgeavlOWIqeaXt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ruWgoeOAgeeRnuWjqw0KICAgICAgICAgICAgPC9oMT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DQogICAgICAgICAgICAgICAg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ml4XmuLjlpKnmlbDvvJowIOWkq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rOV5Zu9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k5OTk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bm9uZTt3aWR0aDoxMDA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dmFsaWduPSJ0b3AiIHN0eWxlPSJib3JkZXI6c29saWQgIzAwNzBD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M4MGZmZmY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ncmVlb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6ys5LiA5aSp77ya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i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Zi/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5ID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wMDcwQzA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CA552A6L275p2+5oSJ5b+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ZuK5Lit6KOF5ruh5peg6ZmQ5oan5oas77yM6LiP552A6L275b+r55qE6ISa5q2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Zr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NvbG9yOnJlZ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8L3NwYW4+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VtOS6juW5v+W3nuaWsOeZveS6keacuuWcu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PkeWOh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Y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l6g8L3NwYW4+PHNwYW4gc3R5bGU9ImZvbnQtc2l6ZToxNHB4O2xpbmUtaGVpZ2h0OjI7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K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Zui5Y+L5LmY5Z2Q5Lit5Zu95Y2X5pa56Iiq56m65YWs5Y+455qE6LGq5Y2O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qyh5pel5oq16L6+6aOO6L2m546L5Zu96I235YWw6Zi/5aeG5pav54m55Li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Q1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6pOmAmu+8m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rlrr/mnLrkuI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77yaw5cg5Y2I77yaw5cg5pm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wMDcwQzAgMS4wcHQ7YmFja2dyb3VuZD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Ij48c3BhbiBzdHlsZT0i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mYv+WnhuaWr+eJueS4ucK36ZK755+z5Y2a54mp6aaGwr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o47ovabmnZHCt+acqOme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35rC05Z2d5bm/5Zy64oaS5biD6bKB5aGe5bCUwrflpKflub/lnLrCt+eOi+Wuq8K35bC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ZOc5aGR5YOPwrfljp/lrZDnkIPloZTvvIj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hazph4zvvI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2N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4LogIPoiKrnj63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DWjMwNyZuYnNwOyBD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Jm5ic3A7Jm5ic3A7MDAwNS8wNTU1Kz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po57ooYzml7bpl7T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M5py65Z6L77ya56m65a6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QTMzMC0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EMwIDEuMHB0OyI+DQoJCQkJPHAgY2xhc3M9ImE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DMDtmb250LXNpemU6MTRweDtsaW5lLWhlaWdodDoyOyI+4peP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Yv+WnhuaWr+eJueS4uT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77ya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aaW6YO977yM5pyJ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yX5pa55aiB5bC85pa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d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mL576O6KqJ77yM6L+Q5rKz6ZqP5aSE5Y+v5Lul6KeB77yM5Li65Lq6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pyJ6YOB6YeR6aaZ77yM6aOO6L2m77yM6ZK755+z77yM5pyo5bGQ77yM6Iqd5aO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8c3BhbiBzdHlsZT0iY29sb3I6IzFCMDRDN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KDwvc3Bhbj48c3BhbiBzdHlsZT0iY29sb3I6IzFCMDRDN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C6KeC5pe26Ze057q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zcGFuIHN0eWxlPSJmb250LXNpemU6MTRweDtsaW5lLWhlaWdodDoy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mE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GNt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zBD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PC9zcGFuPjxiPjx1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pkrvnn7P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8L3NwYW4+PHNwYW4gc3R5bGU9ImZvbnQtc2l6ZToxNHB4O2xpbmUtaGVpZ2h0OjI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U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FCMDRDNDt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guingumSu+efs+WNmueJqemm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obop6Ppkrvnn7PnmoTliIflibLlt6Xoi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Y29sb3I6IzFC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Pjwvc3Bhbj4gDQoJCQkJPC9wPg0KCQkJCTxwIGNsYXNzPSJh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QzA7Zm9udC1zaXplOjE0cHg7bGluZS1oZWlnaHQ6MjsiPuKX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sLTlnZ3lub/lnL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e6quW/teeike+8jOiNt+WFsOeOi+Wuq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NHB4O2xpbmUtaGVpZ2h0OjI7Ij7vvIjpl6jlpJbmi43nhaf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jgILml4H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lZnloII8L3NwYW4+PHNwYW4gc3R5bGU9ImNvbG9yOnJlZ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6Zeo5aSW5ouN54Wn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Li66I235YWw5Y6G5Luj5ZCb546L5Yqg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+65aSn5YW455qE5Zyw5pa544CCPC9zcGFuPjxzcGFuIHN0eWxlPSJjb2xvcjojMUIwN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o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UIwNEM0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nuqbkuIDlsI/ml7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pPC9zcGFu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cwQzA7Zm9udC1zaXplOjE0cHg7bGluZS1oZWlnaHQ6MjsiPuKXj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47ovabmnZE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iNt+WFsOi/kemDiu+8jOadkeS4r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ieW6p+acqOWItumjjui9pu+8jOWPiuaVo+iQveedgOWNgeWHoOW6p+iNt+WFs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qOWItuW7uuetke+8jOeUqOS6juWxleekuuiNt+WFsOeahOS8oOe7n+awkeS/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cieeOsOWcuuihqOa8lOiNt+WFsOacqOmei+WPiuWltumFqueahOWItuS9n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JCQkJPC9wPg0KCQkJCTxwIGNsYXNzPSJh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cwQzA7Zm9udC1zaXplOjE0cHg7bGluZS1oZWlnaHQ6MjsiPuKX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IPpsoHloZ7lsJQ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+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asp+a0suacgOe+juS4veeahOWfjuW4guOAguaxh+mbhuWFqOasp+a0suacg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7uuetke+8jOaRqeWkqeWkp+alvOWSjOS4reS4lue6quWPpOW7uuetkeebuOW+l+eb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IGFsaWduPSJsZWZ0IiBzdHlsZT0ibWFyZ2luLWxlZnQ6MGN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NzBD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peP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4g+mygeWhnuWwlOWkp+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5bm/5Zy65LiK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iC5pS/5Y6F55qE5bC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L3NwYW4+PHNwYW4gc3R5bGU9ImZvbnQtc2l6ZToxNHB4O2xpbmUtaGVpZ2h0OjI7I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TpobbloZHmnInkuIDlsI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Gz6auY55qE5biD6bKB5aGe5bCU5Z+O5a6I5oqk56We55qE5aGR5YO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IGFsaWduPSJsZWZ0IiBzdHlsZT0ibWFyZ2luLWxlZnQ6MGN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NzBD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peP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S6juiOsueahOmTnOWhkeWDj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+Z5bqn6Ze75ZCN5LqO5LiW55qE5LqU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35a2p6Lqr5p2Q55qE6ZuV5YOP5LiN5aSn77yI6Lqr6auY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T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pjnsbPvvInvvIzkvYbmnInlsIb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b7lubTnmoTljoblj7LjgII8L3NwYW4+PGI+PHNwYW4+PC9zcGFuP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YS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JCQkJPHNwYW4gc3R5bGU9ImZvbnQtZmFtaWx5OuWui+S9kztjb2xvcjo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O2ZvbnQtc2l6ZToxNHB4O2xpbmUtaGVpZ2h0OjI7Ij7il48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Ge5bCU546L5a6r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tsaW5lLWhlaWdodDoyOyI+77yI6L+c5aSE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cqOW4g+mygeWhnuWwlOWFrOWbr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+8jOmpu+acieeah+WutuWNq+mYn++8jOWNgeWbm+S4lue6queahOW7uuetkeWkluin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W6hOS4pee+juinguOAg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NvbG9yOiMwMDcwQz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Xj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ljp/lrZD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L3NwYW4+PC9iPjxzcGFuIHN0eWxlPSJ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pl6jlpJbmi43nhaf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iv5Li657qq5b+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k1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5tOW4g+mygeWhnuWwlOS4lueVjOWNmuiniOS8mu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+8jD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iv5Li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6f5a2Q57uT5p6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6La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46w5Luj5YyW5bu6562RPC9zcGFuPjx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CPC9zcGFuPjx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MDA3MEMw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6pOmAmu+8mu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bGluZS1oZWlnaHQ6Mj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77yaw5cg5Y2I77ya4oiaIOaZmu+8m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dmFsaWduPSJ0b3AiIHN0eWxlPSJib3JkZXI6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MCAxLjBwdDtiYWNrZ3JvdW5kOiM4MGZmZm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pncmVl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6ys5LiJ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aGe5bCU4oaS5Y2i5qOu5aChwrflrqrms5Xlub/lnLrCt+Wkp+Wzoeiwt8K36Zi/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Sn5qGl4oaS5rOV5YWw5YWL56aPwrfkv53nvZfmlZnloILCt+e9l+mprOW5v+Wc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I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FrO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zaXplOjE0cHg7bGluZS1oZWlnaHQ6Mjsi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xNHB4O2xpbmUtaGVpZ2h0Oj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rOmHj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NzBD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pePPC9zcGFu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ouajruWgo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iv546w5LuK5qyn5rSy5aSn6ZmG5LuF5a2Y55qE5aSn5YWs5Zu9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mb250LXNpemU6MTRweDtsaW5lLWhlaWdodDoy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6KK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XNpemU6MTRweDtsaW5lLWhlaWdodDoy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G844CC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EMwO2ZvbnQtc2l6ZToxNHB4O2xpbmUtaGVpZ2h0OjI7Ij7il48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6q5rOV5bm/5Zy6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v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nrKzkuIDmrKHkuJbnlYzlpKfmiJjkuK3miYDpmLXkuqH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LDA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QjeWNouajruWgoeWjq+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ImOiiq+avgeWdj+S5i+WQjumHjeW7uu+8jOWboOatpOWwseWFt+acieS6huWPjO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j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vdHRvb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wMDcwQz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Xjz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pmL/pgZPlpKvlpKfmo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jaLmo67l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oIfkuYvkuI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s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5Sx55+z5aS056CM5oiQ55qE6auY5p625qGl77yM5L2N5LqO5Y2i5qOu5aC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KW/5YyX5pa5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i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moaXot6jotorls6HosLfvvIzov57mjqXmlrDjgIHml6fkuKTluILljLrvvIzog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oaXmooHnmoTmi7Hpl6jlt6blj7Plr7nnp7DvvIzpnZ7luLjlo67op4LvvIzmmK/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nbDlh7rnmoTlu7rnrZHniankuYvkuID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cwQz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Xjzwvc3Bhbj4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s5XlhbDlhYvnpo8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Yrzwvc3Bhbj48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iq+iqie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OseiMteays+eVlOeahOabvOWTiOmhv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LlkIzml7blroPlj4jmmK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I3ln47jgII8L3NwYW4+PC9zcGFuPjxiPjxzcGFuPiA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cwQz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jzwvc3Bhb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s5XlhbDlhYvnpo/lpKfmlZnlo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jpl6jlpJbmi43nhaf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5a6D5piv5LiA5bqn5ZOl5b635byP5bu6562R77yM5Y+I56ew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5qH5bid5aSn5pWZ5a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piv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Yqg5YaV55qE5pWZ5aCC44CC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CQkJCTxzcGFuIHN0eWxlPSJmb250LWZhbWlseTrlrovkvZM7Y29sb3I6IzFC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PjxzcGFuIHN0eWxlPSJmb250LXNpemU6MTRweDtsaW5lLWhlaWdodDoyOyI+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+8iT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N0eWxlPSJib3JkZXI6c29saWQgIzAwNzBDM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2P5a6/77ya5LiJ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ub5pif6YWS5bqX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77ya4oiaIOWNiO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mZrvvJr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wMDcwQzAgMS4wcHQ7YmFja2dyb3VuZDojODBmZmZm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3JlZW4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Wbm+Wkqe+8muazleWFsOWFi+emj+KGkuWboOeJueaLieiCr+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Q3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rOmHjO+8i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3MEMw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AwNzBD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eP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WIl+WFpeS4lueVjOaWh+WMlumBl+S6p+eRnuWjq+Wwj+mV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2I+PC9zcGFuPjxzcGFuIHN0eWxlPSJsaW5lLWhlaWdodDoxLj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cwQzA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WfjuW4gua4uOin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lt6blj7PvvI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v5nmmK/kuIDkuKrmi6XmnInmtZPpg4Hoi7Hlm73po47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lsI/plYfvvIzlpoLkuJblpJbmoYPmupDkuIDoiKznmoTlroHpnZnnpaXlk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N0eWxlPSJib3JkZXI6c29saWQgIzAwNzBD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rvvJrml4XmuLjlt7Tlo6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77ya5Li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ub5pif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p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IDwvc3Bhbj48Yj48c3BhbiBzdHlsZT0iY29sb3I6cmVk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YjvvJo8L3NwYW4+PC9iP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tsaW5lLWhlaWdodDoyOyI+w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mmZrvvJrii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Li65L6/5LqO5ri46KeI77yM5q2k5pel5Y2I6aS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J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cwQzAgMS4wcHQ7YmFja2dyb3VuZDojODBmZmZm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Ij48c3BhbiBzdHlsZT0iZm9udC1zaXplOjE0cHg7bGluZS1oZWlnaHQ6MjsiPuesr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boOeJueaLieiCr+KGkuazleWbveWwj+mVh+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FrOmHjO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ZhbGlnbj0idG9w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3MEM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8L3NwYW4+PHNwYW4gc3R5bGU9ImZvbnQtZmFtaWx5OuWui+S9kztjb2xvcjojMDA3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jYr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HV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WF6L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yj6LWP55Ge5aOr5bCP6ZWH6aOO5YWJ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U5ZCO6amx6L2m5YmN5b6A5rOV5Zu95bCP6ZWH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zdHlsZT0iYm9yZGVyOnNvbGlkICMwMDcwQz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9j+Wuv++8muS4i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bm+aYn+mFkuW6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+8muKIm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PC9zcGFuPjwvYj48L3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bGluZS1oZWlnaHQ6MjsiPsO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g5pma77ya4oi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ICZuYnNwOyAmbmJzcDsg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5Li65L6/5LqO5ri46KeI77yM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a6i5Lq66Ieq55CG77yJ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5ND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DcwQzAgMS4wcHQ7YmFja2dyb3VuZDojODBmZmZm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zaXplOjE0cHg7bGluZS1oZWlnaHQ6MjsiPuesrOWFreWkq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wj+mVh+KGk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ncmVlbjtmb250LXNpemU6MTRweDtsaW5lLWhlaWdodDoyOyI+5be06buOwrf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Ct+WNj+WSjOW5v+WcusK35Z+D6I+y5bCU6ZOB5aGUwrfokpnluJXnurPmlq/lpKf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Z3Jl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rOmHj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cwQzAgMS4wcHQ7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cwQz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Xjz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s5Xlm73pppbpg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lt7Tp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A5aSn55qE5Z+O5biC77yM5Lmf5pyJ6Iqx6YO95LmL56ew77yM5piv5YWo5rO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piv5LiW55WM5LiK5pyA57mB5Y2O55qE6YO95biC5ZKM5Lya6K6u5Lit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3MEMwO2ZvbnQtc2l6ZToxNHB4O2xpbmUtaGVpZ2h0OjI7Ij7il4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Y6L2m6YCU5b6E5rWB5YWJ5rqi5b2p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aaZ5qat6YeM6IiN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+vuaLv+egtOS8puagh+amnOWKn+e7qeeah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Hr+aXi+mXq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J/mmJ/lpKfpgZ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aC5b2p5bi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b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P5ZKM5bm/5Zy6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bvue7j+eahOiFpemjjuihgOmbqOS4jeWkjeWtmOWcqO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fg+WPiu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7Tmj5LkupHlpKnvvIzlnKjkuLrnuqrlv7Xms5Xlm73lpKfpnanlkb3kuIDnmb7lk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L7lip7kuJbljZrkvJrkuo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ODg5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m05bu65oiQ55qE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e06buO5Zyw5qCH5Z+D6I+y5bCU6ZOB5aGU5LiL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44CCPC9zcGFuPjwvYj48c3BhbiBzdHlsZT0iY29sb3I6Ymx1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KDwvc3Bhbj48c3BhbiBzdHlsZT0iY29sb3I6Ymx1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e06buO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iA5bCP5pe25LiJ5Y2B5YiG6ZK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KTwv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zBDMDtmb250LXNpemU6MTRweDtsaW5lLWhlaWdodDoy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kpnluJXnurP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w8L3NwYW4+PHNwYW4gc3R5bGU9ImZvbnQtc2l6ZToxNHB4O2xpbmUtaGVpZ2h0OjI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3NwYW4+PC91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K/ms5Xlm73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ILkuK3lv4PllK/kuIDkuIDluaLlip7lhazmkanlpKnlpKfmpbzjgILpq5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sbPvvIzm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1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xgualvOOAgueOsOWcq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azleWbveacgOmrmOalvO+8jOaCqOWPr+S7peWcqOinguaZr+W5s+WPsO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6pum4n+eesOW3tOm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tsaW5lLWhlaWdodDoy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bGluZS1oZWlnaHQ6Mj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N0eWxlPSJib3JkZXI6c29saWQgIzAwNzBDM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qTpgJrvvJr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LiJ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tsaW5lLWhlaWdodDoy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77ya4oiaIOWNiO+8muKImiDmmZr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wMDcwQzAgMS4wcHQ7YmFja2dyb3VuZD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Zm9udC1zaXplOjE0cHg7bGluZS1oZWlnaHQ6MjsiPuesrOS4g+Wk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pncmVl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5be06buOwr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3JlZW4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Noua1ruWuq+WNmueJqemm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kKvkuJPkuJrorrLop6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pncmVlb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2YWxpZ249InRvcCIgc3R5bGU9ImJvcmRlcjpzb2xpZCAjMDA3MEM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mEw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3MEMwO2ZvbnQtc2l6ZToxNHB4O2xpbmUtaGVpZ2h0OjI7Ij7i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ZmFtaWx5OuWui+S9kztjb2xvcjpyZW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Noua1ruWuq+WNmueJqe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lhajnkIPlhazorqTnmoTokZflkI3ljZrnianppobvvIzkuZ/mmK/ms5Xlm73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5foiLDvvIzppoblhoXmnInlpJrovr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h+S7tuiJuuacr+aUtuiXj++8jOaCqOWcq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HV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kuJPkuJrorrLop6PlkZj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L6aKG55Wl5LiW55WM5paH5YyW6a2F5Yqb44CC6JeP5ZOB5Lit5pyJ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J5a6d55qE44CK57u057qz5pav44CL6ZuV5YOP44CB44CK6JKZ5aic5Li96I6O44C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ZKM44CK6IOc5Yip5aWz56We44CL55+z6ZuV77yM5pu05pyJ5aSn6YeP5biM6IWK44C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Z+D5Y+K5Y+K5Lic5pa555qE5Y+k6JGj77yM6L+Y5pyJ5rOV5Zu9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Y+k6YGX54mp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57qm5LiA5bCP5pe277yJ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YTA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NGRjMzOTk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L3NwYW4+PHNwYW4gc3R5bGU9ImZvbnQtZmFtaWx5OuWui+S9kztjb2xvcjojRkY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gKLlkajkuoz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i6XpgYfpl63ppobvvIzmma/ngrnpobrluo/lsIbnm7jlupTosIPmlbT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MCI+DQoJCQkJCT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MDtmb250LXNpemU6MTRweDtsaW5lLWhlaWdodDoyOyI+4peP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irHlrqvlqJzpppnnsr7ljZrnian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q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iPjxzcGFuIHN0eWxlPSJ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ZrnianppoblsZXlh7rkuobpppnmsLTnmoTkuLvopoHliLbkvZzov4fnqIvjgIH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majlhbfjgIHliLbkvZzljp/mlpnku6Xlj4rlkITnp43kuI3lkIzpppnosIPnmoTlm7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ho/vvIzov5jmnInlkITnp43po47moLznmoTpppnmsLTnk7blrZDku6Xlj4rorrjlpJr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ppnmsLTljoblj7LnmoTnlLvkvZz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uieaOkuWlpeaWr+abvOWVhuW6l+mZhOi/ke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NwYW4+PC9zcGFuPj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c3R5bGU9ImJvcmRlcjpzb2xpZCAjMDA3MEMw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6pOmAm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rkuI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m5vmmJ/phZLlup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6nvvJriiJog5Y2I77ya4oiaIOaZmu+8m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AwNzBDMCAxLjBwdDtiYWNrZ3JvdW5k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ncmVlbjt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p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2ZvbnQtc2l6ZToxNHB4O2xpbmUtaGVpZ2h0OjI7Ij7vvJrlt7Tpu4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Z3JlZ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8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ncmVlbjtmb250LXNpemU6MTRweDtsaW5lLWhlaWdodDoyOyI+5bm/5bee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iMzMzY2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PguiAg+iIquePr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kNaMzQ4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gIENER0NBTiAmbmJzcDsmbmJzcDsxMTQ1LzA2NDAr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mjnuihjOaXtumXt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zmnLrlnovvvJ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L3NwYW4+PHNwYW4gc3R5bGU9ImZvbnQtc2l6ZToxNHB4O2xpbmUtaGVpZ2h0OjI7Ij5B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NzBDM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DlkI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pW055CG6KGM6KOF77yM5pC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mOiIquepuuWFrOWPuOeahOixquWNjuWuouacuui/lOWb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OAgjwvc3Bhbj4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hemAlOS4reacieWkquWkmueahOe+juWl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bnuWRs++8jOi/meagt+S4gOasoeaXheeoi+WwhuS9v+S9oOeahOS6uueUn+mYhe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chua7oeOAgjwvc3Bhb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N0eWxlPSJib3JkZXI6c29saWQgIzAwNzBDM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r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6i5py6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uv++8muWuv+acuuS4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mbmJzcDsmbmJzcDsmbmJzcDsmbmJzcDs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+8muKImiDljYjvvJrDlyDmmZrvvJrD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MTRweDtsaW5lLWhlaWdodDoyOyI+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p6aSQ5Li65pep6aSQ55uS5oiW6YWS5bqX5pep6aSQ77yJ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wMDcwQzAgMS4wcHQ7YmFja2dyb3VuZD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md5aSp77ya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2NDQ1MUQ7Zm9udC1zaXplOjE0cHg7bGluZS1oZWlnaHQ6Mjs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PHU+PHNwYW4gc3R5bGU9ImZvbnQtZmFtaWx5OuWui+S9kztjb2xvcjo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OyI+PC9zcGFuPjwvdT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nNvbGlkIC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MS4wcHQ7Ij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Ktei+vuW5v+W3n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6pOe7meWvvOa4uO+8jOWboumYn+e7k+ad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ms6jmh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6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A5pyJ5Zui5ZGY5Zue56iL5q6155qE55m75py65Y2h6YO96KaB5L+d55WZ6ZmE5Li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5Lqk57uZ5oql5ZCN55qE5Luj55CG56S+5Yiw5aSn5L2/6a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ihuS6i+mmhuWKnueQhuW9ku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vuehruiupDwvc3Bhbj4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NHB4O2xpbmUtaGVpZ2h0OjI7Ij4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mbmJzcDs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p4Tlrp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6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Zue5Zu9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z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lhoXliqHlv4Xlip7nkIblm57nqIvmtojnrb7lt6XkvZ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pPC9zcGFuPjwvc3Bhbj48L3U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Q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DcwQzA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k6YCa77ya6Ieq55C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uiHqueQh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+8msOXIOWNiO+8msOXIOaZmu+8msO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eOAgeeV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FuOWQjeWfj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uOAgeWFpeWGheWPguin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iJuuacr+WuneW6k+KAlOKAlOe9l+a1ruWuq++8iOWQq+iusuino+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eZu+S4iuiSmeW4lee6s+aWr+Wkp+alvO+8jOWwveini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Zrz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mYv+WnhuaWr+eJueS4uT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5DmsrPpgY3luIPkuo7ln47lhoXvvIznirnlpoLmhI/lpKfliKnmsLTpg73lqIHlsLz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ovabmnZHvvIzmnKjpnovljoLvvIzmhJ/lj5fojbflhbDpo47mg4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nkZ7lo6vmuZblhYnlsbHoibLkuYvml4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0t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KDorr/nkZ7lo6vlsI/plYflm6Dnibnmi4nogq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o6i5a+75b635Zu955qE4oCc5Y+M6Z2i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XNpemU6MTRweDsiPiAtLS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V5YWw5YWL56aP77ya576O5Zug5rKz55WU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5piv5L2N5LqO5qyn5rSy5b+D6ISP55qE5aSn6YO95biC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S6puWwj+S6pue+juS5i+WNouajruWgoSDi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mrKfmnIDnvo7kuL3nmoTlpKflub/lnLrigJ3mr5TliKnml7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oDor7flkoznrb7or4HotL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FqOeoi+asp+a0suS4iS3lm5vmmJ/nuqfphZLlupf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FqOeoi+avj+aXpeWNiOmkkOWSjOaZmumkkOS7peS4reW8j+mkkO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iOeUqOmkkOagh+WHhuS4uuS6lOiPnOS4gOaxpO+8ie+8m+WmguaenOWcqOWFqOWb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4i+WQjOaEj+abtOaUueS4uumjjuWRs+mkkO+8jOS4jemAgOato+W4uOWbou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FqOeoi+aPkOS+m+aXhea4uOW3tOWjq++8jOS4k+S4muWPuOacu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6KGM56iL5Li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Zr+eCueWQq+mXqOelqOi0u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Zu96ZmF6Ze05b6A6L+U5py656Wo77yI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qyn5rSy5aKD5YaF5q615py656Wo77yI5ZCr5py65Zy656iO77y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fjgIH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KpOeFp+i0u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qyn5rSy5aKD5YaF5Lit5paH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6LS544CCPC9zcGFuPjxzcGFuIHN0eWxlPSJmb250LXNpemU6MTRweD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uOWvvOacjeWKoei0ue+8mkVVUiA3Mi/kurrvvIzljaLmta7lrqvmnInlvZPlnLDlrp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vvIzkuLrkuobmhJ/osKLku5bku6znmoTng63lv7HmnI3liqHvvIzor7f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rlsI/otLlFVVIgMS/kurr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a0l+iho+OAgeeQhuWPke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OAgeS7mOi0ueeUteinhuOAgeihjOadjuaQrOi/kOetieengeS6uu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qE6KGM5p2O5rW35YWz6K++56iO77yM6LaF6YeN6KGM5p2O55qE5omY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S5562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ooYznqIvkuK3mnKrmj5DliLDnmoTlhbblroPotLnnlKjvvJrlpo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kuI3ljIXlkKvnmoTnibnmrorpl6jnpajjgIHmuLjoiLnvvIjova7vvInjgIH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k4Ev5YWs6L2m56Wo562J6LS555So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ovazmnLov54Gr6L2m5pe255So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h4PmsrnpmYTliqDnqI7ljYfluYXvvIzoi6XoiKrnqbrlhazlj7jkuLTml7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qI7otLnvvIzlm6LotLnlsIbnm7jlupTkuIrosIP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OOAgeWboOWuouS6uuimgeaxguaIl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IkeWPuOaIv+mXtOWIhumFjeaJgOS6p+eUn+eahOWNlemXtOW3r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7TmmI48L3NwYW4+PHNwYW4gc3R5bGU9ImZvbnQtc2l6ZToxNHB4OyI+O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N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3B0OyI+DQoJPHNwYW4gc3R5bGU9ImZvbnQtc2l6ZToxNHB4OyI+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3B0O3RleHQtaW5kZW50Oi0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yL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pmv54K55a6e6ZmF5ri46KeI5pyA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M56iL5Lit5qCH5rOo5pe26Ze05Li65YeG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zcHQ7Ij4NCgk8c3BhbiBzdHlsZT0iZm9udC1zaXplOjE0cHg7Ij4z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72X6ams5biC5pS/5bqc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peF5ri45aSn5be06YO95LiN5YWB6K646L+b5YWl5biC5Yy677yM5YW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6KaB6L2s5LmY5b2T5Zyw55qE5YWs6L2m5Y+K5q2l6KGM77yM5omA5Lul5Zyo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Lya5q+U6L6D6L6b6Ium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3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zcHQ7Ij4NCgk8c3BhbiBzdHlsZT0iZm9udC1zaXplOjE0cHg7Ij40LiDmrKfnm5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sYDmnInop4Tlrpo8L3NwYW4+PHNwYW4gc3R5bGU9ImZvbnQtc2l6ZToxNHB4OyI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iYDmnInnm7jlhbPnmoTml4XmuL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oYzovabml7bpl7TkuI3lvpfotoXov4flhavlsI/ml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j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m6LlkZjku6zphY3lkIjlr7zmuLjlj4rlj7jmnLrnmoTlhajnqIvlronmjp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6XpmLLkuovmlYXlj5HnlJ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3B0O3RleHQtaW5kZW50Oi0yMS4z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iA8L3NwYW4+PHNwYW4gc3R5bGU9ImZvbnQtc2l6ZToxNHB4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mN5b2i5byP5LiL5a655piT5Y+R55Sf5aKD5aSW5o6l5b6F56S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YaF57uE5Zui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uj55CG56S+5omA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3lj6/mipfmi5Lljp/lm6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oC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JgOmAoOaIkOeahOaEj+WkluS6i+S7tuWmgumBh+aImOS6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BvuWPiuiIquepuuWFrOWPuOWBnOi/kOaIluegtOS6p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W3peS9nOS6uuWRmOS8muWwveWKm+WNj+WKqeWuouS6uuino+WGs+mXrumi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hueUseatpOmAoOaIkOeahOaNn+WkseWPquiDv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aLh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NwdDt0ZXh0LWluZGVudDotMjEuM3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i4g5qC55o2u5Zu96ZmF6Iiq54+t5Zui6Z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aB5rGC77yM5Zui6Zif6YCa5bi46aG75o+Q5Ym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tNC41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IsOi+vuacuuWcuuWKnueQhueZu+acuuaJi+e7re+8jOaVheWbvemZheauteiIqueP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S4i+WNiDwvc3Bhbj48c3BhbiBzdHlsZT0i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grnliY3vvIjlkK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K577yJ77yM5pma6Ze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zcGFuPjxzcGFuIHN0eWxlPSJmb250LXNpemU6MTRweDsiPueCueWJje+8iOWQ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grnvvInotbfpo57nmoTvvIzooYznqIvlnYfkuI3lkKvljYj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qCH5YeG77ya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N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yI+DQoJPHNwYW4gc3R5bGU9ImZvbnQtc2l6ZToxNHB4OyI+MS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Lit5omA5YiX6YWS5bqX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6YWS5bqX6K+E5a6a5qCH5YeG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3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zcHQ7Ij4NCgk8c3BhbiBzdHlsZT0iZm9udC1zaXplOjE0cHg7Ij4yLuWmguat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hea4uOaXuuWto+aIluasp+a0suWQhOWcsOWxleS8muS4vuihjOacn+mXtO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IsOeahOmFkuW6l+Wkp+mDqOWIhuS9jeS6juW4gumDiu+8jOivt+WuouS6uueQhu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heWQq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NwdDt0ZXh0LWluZGVudDotMjEuM3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sp+a0suS5oOaDr+WQg+eugOWNleeahOaXqemkkO+8jOmFkuW6l+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mAmuW4uOWPquaciemdouWMheOAgeWSluWVoeOAgeiMtuOAgeaenOaxgeeti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FkuW6l+eahOaXqemkkOmDveavlOi+g+S4gOiIrO+8jOebuOWvueWFtuS7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eWutuadpeivtO+8jOaYvuW+l+mHj+WwkeiAjOS4lOeugOWNle+8jOWFpeS5oemaj+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Qhuino+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NwdDt0ZXh0LWluZGVudDotMjE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C4g5qyn5rSy55qE5LiJ44CB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aCC6YO95q+U6L6D5bCP77yM5peg5ZWG5Zy677yM55S15qKv5q+P5qyh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k5Liq5Lq65ZKM6KGM5p2O77yM5aSn6YOo5YiG6YWS5bqX5rKh5pyJ55S15qK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NwdDt0ZXh0LWluZGVudDotMjEuM3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S4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acieS6m+mFkuW6l+eahOWPjOS6uuagh+WHhuaIv+S8muiuvue9ruS4gOWkp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8oOW6iu+8jOaWueS+v+acieWwj+WtqeeahOWutuW6rea4uOWuou+8m+i/mO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Iv+WPquiuvue9ruS4gOW8oOWkp+eahOWPjOS6uuWkp+W6iu+8jOaUvue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eW6iuS4iueUqOWTge+8m+acieaXtuaYr+S6jOW8oOWNleS6uuW6iuaLv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XtuWPr+aLieW8gO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NwdDt0ZXh0LWluZGVudDot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i4g5qyn55uf5ZCE5Zu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46v5L+d77yM5pWF5q2k5qyn5rSy5aSn6YOo5YiG5Zu95a626YWS5bqX5YaF5Z2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a35rCU6KOF572u77yI5Y2z6YWS5bqX5YaF5rKh56m66LCD6K6+5aSH77yJ77y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pmu6YGN57qs5bqm6L6D6auY77yM5aSP5aSp5rKh56m66LCD5a6k5YaF5Lmf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Ws6K+35aSa5aSa55CG6Ke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3RleHQtaW5kZW50Oi0yMS4z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LiZuYnNwO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J54Wn5qyn5rSy6YWS5bqX5oOv5L6L77yM5q+P5qCH6Ze05Y+v5o6l5b6F5Lik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iqPC9zcGFuPjxzcGFuIHN0eWxlPSJ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Gz5Lul5LiL5YS/56ul77yI5LiN5Y2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LS555So5qC55o2u5omA5oql5Zui6Zif5oOF5Ya16ICM5a6a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siPg0KCT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IDppJDor7TmmI7vvJo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3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zcHQ7Ij4NCgk8c3BhbiBzdHlsZT0iZm9udC1zaXplOjE0cHg7Ij4xLi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g6jliIbln47luILjgIHln47plYfmsqHmnInkuK3lvI/ppJDljoXvvIzlsIbpgID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zcHQ7dGV4dC1pbmRlbnQ6LTIxLjN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u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KfmtLLmnInkupvln47luILnmoTkuK3ppJDljoXkuI3mjqXlvoX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sIbpgIDlrqLkurrppJDotLn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z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NwdDsiPg0KCTxzcGFuIHN0eWxlPSJmb250LXNpemU6MTRweDsiPjMuIO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mkkOaXtumXtOWcqOmrmOmAn+WFrOi3r+S8keaBr+erme+8jOaXoOazleWuieaOk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mkkDwvc3Bhbj48c3BhbiBzdHlsZT0iZm9udC1zaXplOjE0cHg7Ij4s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bpgIDlrqLkurrppJD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Ij4NCgk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CA56iO6LSt54mp6K+05piO77ya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N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3B0OyI+DQoJPHNwYW4gc3R5bGU9ImZvbnQtc2l6ZToxNHB4OyI+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U+PHNwYW4gc3R5bGU9ImZvbnQtc2l6ZToxNHB4OyI+5YWo56iL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St54mp77ybPC9zcGFuPjxzcGFuPjwvc3Bhbj48L3U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NwdDt0ZXh0LWluZGVudDotMjEuM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i4g5LiN5aKe5Yqg6KGM56iL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t54mp5bqX77yI6aG757uP5YWo5L2T5Zui5ZGY562+5a2X5ZCM5oSP5pa55Y+v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J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3B0O3RleHQtaW5kZW50Oi0yMS4z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i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m954S25Zyo5Y+R6L6+5Zu95a626LSt54mp77yM5L2G5piv5Lmf6K+35oK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6LSt5Lmw55qE5ZWG5ZOB5ZCO77yM5LuU57uG5Zyw5qOA5p+l5ZWG5ZO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Iul5Zue5Zu95ZCO5omN5Y+R546w6LSo6YeP6Zeu6aKY77yM5peg6K665piv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CA6L+Y5ZWG5ZOB6YO95Lya5omL57ut57mB5aSN44CC5YW35L2T5oOF5Ya1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Cm5a6e546w5pu05o2i5oiW6YCA6L+Y5Lmf6KaB6KeG5YW35L2T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3B0O3RleHQtaW5kZW50Oi0yMS4z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LiDotK3nianpgIDnqI7mmK/mrKfmtLLlm73lrrb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lL/nrZbjgILkuLrkuobkv53or4HmgqjnmoTliKnnm4rvvIzmiJHku6zlkJHmgqj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pg73mmK/lj6/ku6XpgIDnqI7nmoTjgILlsYrml7bvvIzlr7zmuLjkvJrlkJ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uIzmnJvmgqjlnKjotK3nianml7bopoHlkKzlj5blr7zmuLjnmoTlu7rorq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zcHQ7dGV4dC1pbmRlbnQ6LTIxLjN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uI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LrkuKrkurrooYzkuLrvvIzlpoLmnpznlLHkuo7llYblupflkozmtbflhbPml6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bmnLrlnLrljp/lm6DvvIjpo57mnLrmmZrngrnjgIHpk7booYzlhbPpl6jjgIH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l7bpl7TntKfov6vnrYnvvInkuI3og73lj4rml7bpgIDnqI7nmoTvvIzmiJH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ip7nkIbpgIDnqI7kuJrliqH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53pmanor7TmmI7vvJ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cHQ7Ij4NCgk8c3BhbiBzdHlsZT0iZm9udC1zaXplOjE0cHg7Ij4x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iJHnpL7kuLrlip7nkI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PC9zcGFuPjxzcGFuIHN0eWxlPSJmb250LXNpemU6MTRweDsiPuWboumYn+etvuivg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0reS5sDwvc3Bhbj48c3BhbiBzdHlsZT0i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flooPlpJbljLvnlpfkvY/pmaL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jojZDlrqLkurrmoLnmja7oh6rouqvmg4XlhrXpop3lpJblj6blpJbotK3kubD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kv53pman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cHQ7dGV4dC1pbmRlbnQ6LTIx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IuICZuYnNwO+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S4jeWMheaLrOa4uOWuouiHqui6q+aQuuW4pueWvueXheOAgeaXp+eXheWkj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cqOWHuuWbouaXpeWJjT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yI+5aSp5YaF5pyq57uP6L+H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5qE55a+55eF77yb77yI5aaC5b+D6ISP55eF5aSN5Y+R44CB6auY6KGA5Y6L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m25Y+R55eH44CB56e75qSN5omL5pyv5aSN5Y+R44CB5a2V5aaH44CB57K+56We55e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62J77yJ77yb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ycHQ7dGV4dC1pbmRlbnQ6LTIxLjJ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uIC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7flip7nkIbml4XmuLjooYzmnY7pmanvvIzml4XlrqLlpoLmnpzlj5HnlJ/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oYzmnY7lkozotKLkuqfmjZ/lpLHvvIzml4XooYznpL7ml6Dms5X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lrqLkurrmiYDmkLrluKbnmoTotLXph43nianlk4Hlj4rnjrDph5HlupT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lrZjlhaXphZLlupfkv53pmannrrHjgILlkKbliJnlpoLlj5HnlJ/lpLHnqoP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JwdDt0ZXh0LWluZGVudDotMjE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C4gJm5ic3A75Zue5Zu9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R5L+d6Zmp5YWs5Y+457Si6LWU77yM6K+35oyJ54Wn5L+d6Zmp5YWs5Y+4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u45YWz6K+B5piO5p2Q5paZ77yM5LiO5L+d6Zmp5YWs5Y+455u05o6l6IGU57O7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44CC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6YCA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NwdDt0ZXh0LWluZGVudDotMjEuM3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mBh+WkqeawlOOAgeaImOS6ieOAgee9ouW3peOAgeWcsOmch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Km+WboOe0oOaXoOazlea4uOiniO+8jOaIkeekvuWwhuaMieeFp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iuru+8jOmAgOi/mOacqua4uOiniOaZr+eCuemXqOelqOi0ueeUqO+8jOS9h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0ueeUqOS4jemAgO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NwdDt0ZXh0LWluZGVudDot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i4g55Sx5LqO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L2P5a6/44CB55So6L2m44CB5pmv54K56Zeo56Wo562J5Z2H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W05L2T6ZSA5ZSu77yM5Zug5q2k6Iul5oKo5Zug6Ieq6Lqr5Y6f5Zug5pyq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C6KeC55qE5YiZ6KeG5Li66Ieq5Yqo5pS+5byD77yM5oiR56S+5bCG5peg5rOV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I5oKo77yM5biM5pyb5oKo6IO95aSf6LCF6Kej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ivtOaYju+8mj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uMXB0O3RleHQtaW5kZW50OjBj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IOWboOS4jeWPr+aKl+aLkueahOWuo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SjOmdnuaXheihjOekvuWOn+WboO+8iOWmguWkqeeBvu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ihjOS4uuetie+8ieaIluiIquepuuWFrOWPuO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mihummhuetvuivgeW7tuivr+OAgeaKpeWQjeS6uuaVsOS4jei2s+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acieadg+WPlua2iOaIluWPmOabtOihjOeoi++8jOS4gOWIh+i2he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mguWcqOWkluW7tuacn+etvuivgei0ueOAgeS9j+OAgemjn+WPiu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iIquepuui/kOS7t+iwg+aVtOetie+8ieaXheihjOekvuacieadg+i/veWKo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zwvc3Bhbj48YnIgLz4NCjxzcGFuIHN0eWxlPSJmb250LXNpemU6MTRweDsiPiAyLi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nmsJTjgIHmiJjkuonjgIHnvaLlt6XjgIHlnLDpnIfnrYnkurrlipv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l6Dms5XmuLjop4jvvIzmiJHnpL7lsIbmjInnhafml4XooYznpL7ljY/orq7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uLjop4jmma/ngrnpl6jnpajotLnnlKjvvIzkvYbotaDpgIHpobnnm67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s8L3NwYW4+PH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PC9zcGFuPjwvc3Bhbj48c3BhbiBzdHlsZT0iZm9udC1zaXplOjE0cHg7Ij7nlLHkuo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miYDmnInkvY/lrr/jgIHnlKjovabjgIHmma/ngrnpl6jnpajnrY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ZPljIXmlbTkvZPplIDllK7vvIzlm6DmraToi6Xmgqj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muLjop4jlj4Lop4LnmoTliJnop4bkuLroh6rliqjmlL7lvIPvvIzmiJH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tLnnlKjkuojmgqjvvIzluIzmnJvmgqjog73lpJ/osIXop6P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NC4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oLpgYfoiKrnqbrlhazlj7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Lrnpajku7fmoLzvvIzor7fmjInop4TlrprooaXkuqTlt67ku7f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mjaLkurrpgIDnpaj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NS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oLmnpzml4XmuLjnm67nmoTln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mgKfosIPmlbTpl6jnpajmiJblhbbku5bnm7jlhbPku7fmoLzvvIzor7fmj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aXkuqTlt67ku7fvvJs8L3NwYW4+PH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Ni4g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lm6DkuKrkurrljp/lm6DkuLTml7boh6rmhL/mlL7lvIPmuLjop4j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ppJDjgIHovabnrYnotLnnlKjlnYfkuI3pgIDov5j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J5YWo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Wu5rC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aEj+S6i+mhuT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uieWF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7rpl6jlnKjlpJbvvIz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mnIDph43opoHpl67popjvvIzmrKfmtLLlsI/lgbfmiZLmiYvlsaHop4HkuI3ps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kuZ/ml7bmnInmiYDpl7vvvIzlsKTlhbbku6Xlt7Tpu47jgIHnsbPlhbDjgIHnvZ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sKTkuLrokZflkI3vvIzlm6DmraTvvIzmiqTnhafjgIHmnLrnpajjgIHnjrDph5Hlj4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Xph43nianlk4HlnYflupTotLTouqvmkLrluKbjgILlpbPlo6vnmoTmjI7ljIX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pzmjI7vvIznlKjppJDml7bliIfli7/miormiYvooovmlL7lnKjog4zlkI7mpIXpna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ILlnKjmpIXog4zkuIrjgILlpoLmnInovoPplb/nmoTpo47ooaPvvIzlj6/miorpo47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vY/ohbDljIXlj4rmjI7ljIXvvIzku6XnrZblronlhajjgILmraTlpJbvvIz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vvIzppJDljoXnrYnkuqbkuLrlsI/lgbfnu4/luLjlhYnpob7kuYvlnLDvvIzpm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lj6/lpKfmhI/vvIzlupTnhafnnIvlpb3oh6rlt7Hpmo/ouqvooYzmnY7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/lsL3ph4/kuI3opoHljZXni6zkuIrooZfjgILooYzmnY7nianlk4HlnKjlhaXkvY/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o4Xljbjovabovobml7bopoHliqDlgI3lsI/lv4PjgILkuIvovablj4Lop4L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sIbnjrDph5HvvIznm7jmnLrvvIzpppbppbDvvIzmiYvooajnrYn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mo/ouqvmkLrluKbvvIzmraXooYzml7bvvIzms6jmhI/nnIvnrqHlpb3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nianlk4HvvIzkuZjngavovabml7bmm7TlupTmj5Dpq5jorabmg5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ppa7msLT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n5rSy55qE6Ieq5p2l5rC06L6+5Yiw6aWu55S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b6Z5aS05omT5byA5Ya35rC05bCx5Y+v55u05o6l6aWu55So44CC5Zug5q2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5o+Q5L6b5byA5rC077yM5Lmf5LiN5o+Q5L6b54Wu5byA5rC055So5YW344CC5aaC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CV6Zq+5LqO6YCC5bqU77yM5Y+v5bim5bCP5Z6L5L+d5pqW5p2v77yM5Zyo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uh5rC06aWu55So77yM5oiW6ICF6Ieq5pC65bim54Wu5rC05bel5YW35pa55L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2/55So44CC5Lqm5Y+v5Zyo5b2T5Zyw6Ieq6KGM6LSt5Lmw55+/5rOJ5rC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mbmJzcDsg5qyn5rSy6YWS5bqX6Z2e5bi4546v5L+d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5o+Q5L6b5Lul5LiL55So5ZOB77yM5aaC77ya54mZ5Yi344CB54mZ6IaP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rC055O2562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yLiZuYnNwOy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pKfpg6jliIbphZLlupforr7mnInmlLbotLnnlLXop4boioLnm67vvIzlm6DmraTnlLX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qflmajkuIrlh6HmoIfmnInig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EFZPC9zcGFuPjxzcGFuIHN0eWxlPSJmb250LXNpemU6MTRweDsiPuKAneaIl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5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eeahOaMiemUrumDveS4jeimgeWKqO+8jOWQpuWImeWwsemcg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OAguaIv+mXtOahjOS4iu+8jOWwj+WGsOeuseWGheeahOefv+azieawtOOAgeWQhOW8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Wwj+mjn+etieWdh+aYr+mcgOimgeS7mOi0u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4mbmJzcDsg5qyn5rSy5LiN5ZCM55qE5Zu95a625pyJ5LiN5ZCM55qE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Yik5qCH5YeG77yM5ZCM5pe26K645aSa5qyn5rSy54m56Imy5bCP6ZWH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W35aSH5b2T5Zyw54m56Imy77yM5Y+N6ICM5LiN5Y+C5Yqg6K+l5Zu9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77yM5Zug6ICM5rKh5pyJ5pif57qn55qE5oyC54mM44CC5L6L5aaC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mb250LXNpemU6MTRweDsiPjUw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moTphZLlupfjgIHlvrflm73mn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A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ahOmFkuW6l+S4jeWPguS4juaUv+W6nOeahOaYn+e6p+ivhOWumu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mFkuW6l+mDveWFt+Wkh+etieWQjOS6juihjOeoi+S4reaMh+WumuWQjOaYn+e6p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gh+WHhuWSjOaOpeW+heiDveWKm++8jOihjOeoi+S4reaJgOWIl+mFkuW6l+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W9k+WcsOmFkuW6l+ivhOWumuagh+WHhu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mbmJzcDsg5Zyo5pe65a2j5ZKM5bGV5pyf77yM5pyJ5Lqb6YWS5bqX5Lya6Led56a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L6D6L+c77yM6K+35ri45a6i5YGa5aW95oCd5oOz5YeG5aSH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iZuYnNwOyDmrKfmtLLkuaDmg6/lkIPnroDljZXnmoT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nmoTml6nppJDpgJrluLjlj6rmnInpnaLljIXjgIHlkpbllaHjgIHoj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nrYnvvJvmhI/lpKfliKnphZLlupfnmoTml6nppJDpg73mr5TovoPkuIDoiKz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bku5bmrKfmtLLlm73lrrbmnaXor7TvvIzmmL7lvpfph4/lsJHogIzkuJT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aHpmo/kv5for7fmgqjnkIbop6P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Y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sp+a0sueahOS4ieOAgeWbm+aYn+e6p+mFkuW6l+Wkp+WggumDveavlOi+g+Ww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Wcuu+8jOeUteair+avj+asoeWPquiDveS5mOWdkOS4pOS4quS6uuWSjOihjOad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mFkuW6l+ayoeacieeUteair++8my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sp+a0suacieS6m+mFkuW6l+eahOWPjOS6uuagh+WHhuaIv+S8muiuvue9r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wj+S4pOW8oOW6iu+8jOaWueS+v+acieWwj+WtqeeahOWutuW6rea4uOWuou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WPjOS6uuaIv+WPquiuvue9ruS4gOW8oOWkp+eahOWPjOS6uuWkp+W6i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WPjOS7veW6iuS4iueUqOWTge+8jOacieaXtuaYr+S6jOW8oOWNleS6uuW6iuaLv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UqOaXtuWPr+aLieW8gO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OC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Sx5LqO5ZCE56eN5Y6f5Zug5aaC546v5L+d44CB5aaC5Y6G5Y+y5oKg5LmF44CB5aa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CU5YCZ6L6D5rip5ZKM562J77yM6L6D5aSa6YWS5bqX5peg56m66LCD6K6+5aS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LiZuYnNwOyDmjInnhafmrKfmtLLphZLlupfmg6/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oIfpl7Tlj6/mjqXlvoXkuKTlpKfkurrluKbkuIDkuK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vvIjkuI3ljaDluorvvIn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ku6XkuIvlhL/nq6Xlj4Llm6LvvIzlu7rorq7kvY/kuIDmoIfpl7TvvIzku6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bbku5bmuLjlrqLkvJHmga/pgKDmiJDkuI3kvr/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LiDkvp3nhafml4XmuLjkuJrnjrDooYzkvZzkuJrop4TlrprvvIzmiJHnpL7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mnIDnu4jmiJDlm6LkurrmlbDvvIzmjInkuI3kuqfnlJ/ljZXnlLfljZXlpbP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vvIzlnKjkuI3lvbHlk43lm6LpmJ/liIbmiL/ljp/liJnliY3mj5DkuIvlronmjpL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Dpl7TmiL/vvIzmlaPmi7zlm6LpmJ/lm6DljZXnlLfljZXlpbPpl67popjlj6/og7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vlprvjgIHkurLlsZ7jgIHmnIvlj4vnrYnkuI3lkIzmiL/vvIzor7fkuojku6X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lrqLkurrmiafmhI/kvY/lnKjkuIDotbfogIzpgKDmiJDmiJHnpL7lm6LpmJ/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miL/lt67vvIzlnYfnlLHlrqLkurroh6rooYzmib/mi4XvvJs8L3NwYW4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YW25LuW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i5oi35Y+N5pig5L+h5oGv6KGo77yM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77yM5Lul5ri45a6i5Lqk5Zue55qE44CK5a6i5oi35Y+N5pig5L+h5oG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65L6d5o2u77yM6K+35oKo56eJ552A5YWs5bmz44CB5YWs5q2j44CB5a6e5LqL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aGr5YaZ44CK5a6i5oi35Y+N5pig5L+h5oGv6KGo44CL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Zui6Zi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FEU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b7or4Hor7TmmI7vvJo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x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or7fpgJrnn6XmgqjnmoTlm6LlkZ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jwvc3Bhbj48c3BhbiBzdHlsZT0iZm9udC1zaXplOjE0cHg7Ij7miqTnha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KjmirXovr7mrKfmtLLlkI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lv4Xpobvml6D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nlLHlr7zmuLjku6PkuLrkv53nrq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Mi4mbmJzcDsmbmJzcDsg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t5Zu95aKD5YaF5ZCO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7fliqHlv4XlsIbmiqTnhafljp/ku7bkuqTlm57pgIHnrb7npL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ov5Tnrb7noa7orqQ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Lpei/neWPjeivpeinhOWu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6L+d5Y+N6ICF5bCG5YiX5YWl5qyn55uf55Sz5qC5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N5Y2V44CC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4m55Yir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6i5Lq6562+6K+B5YGa55qE5piv5Zui6Zif562+6K+B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FEU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nvvIzlrqLkurrmjIHmraTnrb7or4HnmoTmiqTnhaflj6rog73ot5/lm6LkuIDl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vvIzlpoLmnpzlrqLkurrljZXni6zmjIHmraTnrb7or4HnmoTmiqTnhaflip7nkI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Yvnu63vvIzlsIbkvJrooqvnp7vmsJHlsYDpgaPpgIHlm57lm73vvIzoi6Xlm6DmraT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mjZ/lpLHnlLHlrqLkurroh6rooYzotJ/otKP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KGM56iL6ZmE5Lu277ya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6LS55peF5ri46aG555uu6KGl5YWF5Y2P6K6u5Lmm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4cHQ7Ij4NCgk8c3Bhbj7kuLrkuLDlr4zml4XmuLjogIXnmoTlqLHkuZD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nKjkuI3lvbHlk43mraPluLjml4XnqIvooYznqIvlronmjpL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j5Dkvpvoh6rotLnmma/ngrnvvIjlqLHkuZDvvInpobnnm67kvp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pgInmi6nlj4LliqDkuI7lkKbjgILmoLnmja7jgIrml4XmuLjms5XjgIvnrK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zU8L3NwYW4+PHNwYW4+5p2h6KeE5a6aPC9zcGFuPjxzcGFu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4XooYznpL7lronmjpLlj6booYzku5jotLnml4XmuLjpobnnm67pnIDmmK/lup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poHmsYLmiJbnu4/lj4zljY/llYbkuIDoh7TkuJTkuI3lvbHlk43lhbbku5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ooYznqIvlronmjpI8L3NwYW4+PHNwYW4+4oCdPC9zcGFuPjxzcGFuPu+8jOWbo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asoeaXheihjOi/h+eoi++8jOaXheihjOekvuW6lOaXhea4uOiAheimgeaxguW5t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Nj+WVhuS4gOiHtO+8jOeUseaXheihjOekvuWuieaOkuaXhea4uOiAheWPguWK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+8jOWPjOaWueehruiupOetvue9suacrOWNj+iuru+8jOWFt+S9k+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S4i++8m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g5qyn5rSy5ZCE5Zu96YO95YW35pyJ5rex5Y6a55qE5paH5YyW5bqV6JW077yM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5qE6Ieq6LS56aG555uu6YO95piv5ZCE5Zu955qE57K+5Y2O5omA5Zyo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Ieq55Sx5rS75Yqo5pyf6Ze077yM5qC55o2u6Ieq5bex55qE5Zac5aW9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S56aG555uu77yM55u45L+h5qyn5rSy55qE6Ieq6LS55rS75Yqo5Lya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ZCM55qE5L2T6aqM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j4yLiA8L3NwYW4+PHNwYW4+5omA5pyJ6Ieq6LS56aG555uu57ud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aaC6L6+5Yiw6Ieq6LS56aG555uu5a+55bqU55qE5oiQ6KGM5Lq65pWw77yM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aSp5rCU562J5Zug57Sg5YWB6K6455qE5YmN5o+Q5LiL77yM5peF6KGM56S+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J5o6S44CC5aaC5Zug6KGM56iL5a6J5o6S44CB5aSp5rCU44CB5pmv5Yy65Li05pe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2J5Y6f5Zug5peg5rOV5a6J5o6S77yM6K+35oKo55CG6Ke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8Yj48c3Bhbj4zL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6Ieq6LS56aG555uu5Y+C5Yqg5LiO5ZCm77yM55Sx5peF5ri46ICF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yA6KaB5ZKM5Liq5Lq65oSP5b+X77yM6Ieq5oS/44CB6Ieq5Li75Yaz5a6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Wo56iL57ud5LiN5by65Yi25Y+C5Yqg6Ieq6LS56aG555uu44CC5aaC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6aG555uu77yM5bCG5qC55o2u6KGM56iL5a6J5o6S55qE5YaF5a65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peF6KGM56S+5LiN5Lya5ZSu5Y2W5q2k6Ieq6LS56aG555uu6KGo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25LuW6aG555uu77ybPC9zcGFuPjxzcGFuPiA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PjQuIDwvc3Bhbj48c3Bhbj7oh6rotLnpobnnm67kuLr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7fvvIznroDopoHlhoXlrrnlj4Lop4HmnKzooaXlhYXljY/orq7nmoToh6rotLn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poLmgqjlkIzmhI/lj4LliqDvvIzpobvlnKjlooPlpJboh6rotLnpobnnm67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b7lrZfnoa7orqTjgILkuIDml6blj5HnlJ/nuqDnurfvvIzmiJHnpL7lsIbmiormgq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oa7orqTnmoTlia/liLjkvZzkuLrlpITnkIbkvp3mja7vvIzku6Xkv53or4Hmgqjnmo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Js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zcGFu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OWUruS7t+S4ujwvc3Bhbj48c3Bhbj4yMDwvc3Bhbj48c3Bhbj7kurrku6XkuIrmiJD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ku7fvvIzlpoLmnpzkurrmlbDkuI3otrM8L3NwYW4+PHNwYW4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5oql5Lu35bCG5Lya5LiK5rao77yM5YW35L2T5ZSu5Lu35qC55o2u5Y+C5Yqg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5rao44CC5oiW5a+85ri45bCG5Y+W5raI6Ieq6LS55rS75Yqo55qE5a6J5o6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LiA8L3NwYW4+PHNwYW4+6K+35oKo5Zyo6YCJ5oup6Ieq6LS56aG555uu5LmL5YmN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77yM5LiA5pem56Gu6K6k5Y+C5Yqg5bm25LuY6LS55ZCO77yM5a+85ri4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aKE6K6i77yM6LS555So5Lqn55Sf5ZCO5peF5ri46ICF5Y+W5raI55qE77yM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+Y5oKo6LS555So44CCPC9zcGFuPjxzcGFuPjwvc3Bhbj4gDQo8L3A+DQo8cHJl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gOOAgeiHqui0ueaXhea4uOmhueebrueugOi/sOWPiuWuieaOk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cmU+DQo8ZGl2IGFsaWduPSJjZW50ZXIi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ODAlO2JvcmRlcjpub25l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CIgc3R5bGU9ImJvcmRlcjpzb2xpZCB3aW5kb3d0ZXh0IDEuMHB0OyI+DQo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umhueebruWQjeensDwvc3Bhbj48L2I+PGI+PHNwYW4+PC9zcGFuPjwvYj48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kJCQk8L3RkPg0KCQkJCTx0ZCB3aWR0aD0iMzU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jxwcmU+PGI+PHNwYW4+6Ieq6LS56aG555uu54m56Imy5oi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PC9zcGFuPjwvYj48Yj48c3Bhbj48L3NwYW4+PC9iPjwvcHJl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3aW5kb3d0ZXh0IDEuMHB0Oy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jxiPjxzcGFuPuacgOS9juS6uuaVsDwvc3Bhbj48L2I+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gkJCQk8L3RkPg0KCQkJCTx0ZCB3aWR0aD0iNz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PHByZT48Yj48c3Bhbj7muLjnjqnml7bpl7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PC9wcmU+DQoJCQkJPC90ZD4NCgk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jxwcmU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HNwYW4+Lzwvc3Bhbj7kuro8L3NwYW4+PC9iPjxiPjxzcGFuPjwvc3Bhbj48L2I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DQoJCQkJPC90ZD4NCgkJCTwvdHI+DQoJCQk8dHI+DQoJCQkJPHRkIHdpZHRoPSIxM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+6Zi/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5PC9zcGFuP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Ij4NCgkJCQkJCTxzcGFuIHN0eWxlPSJmb250LWZhbWlseTrlrovkvZM7Ij4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vKbkuLk8L3NwYW4+PHNwYW4+PC9zcGFu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Pg0KCQkJCQkJPHNwYW4gc3R5bGU9Im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TwvcD4NCgkJCQkJPHAgY2xhc3M9ImE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PuWPpOiAgeWwj+a4lOad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+DQoJCQkJCQk8c3BhbiBzdHlsZT0iZm9udC1mYW1pbHk65a6L5L2TOyI+55Om5Ly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/5aeG5pav54m55Li55YyX6YOK5LiA5Liq5Lyg57uf55qE5bCP5riU5p2R77yM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6LW35LiO6L+Z5Liq5bCP5p2R5bqE5a+G5LiN5Y+v5YiG77yM6L+Z6YeM5aSE5aS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2A57qi56CW5bCP5bGL77yM56m/5qKt552A6Lqr552A5Lyg57uf5pyN6KOF55qE5Yac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pyJ552A5Lyg57uf55qE6I235YWw5riU5p2R6aOO6LKM77yM5oKo6L+Y6IO9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235YWw6JGX5ZCN55qE5oum5rW35aSn5Z2d44CC5p2l5Yiw5riU5p2R5b2T54S26Ka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L+Z6YeM55qE54m56Imy576O6aOf77yM57qv5q2j5Y+I576O5ZGz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d2hpdGU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Qq+i9pui0ue+8jOeJueiJsumkk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j7lsI/ml7Y8L3NwYW4+PHNwYW4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iG6ZKf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1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mE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kVVUjMwPC9zcGFuPiANCgkJCQkJPC9wPg0KCQkJCQk8cCBjbGFzcz0iY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+77yI5LiN5ZCr6aSQ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h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IA0KCQkJCQk8L3A+DQoJCQkJCTxwIGNsYXNzPSJh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5FVVI0NT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E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Pu+8iOWQ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Jm5ic3A7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A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PumYv+WnhuaWr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j48L3NwYW4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Ij7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vvIjlpI/lraPvvIk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zU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m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PuS5mOWdkO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eJueS4ueeJueiJsueOu+eSg+a4uOiIuea8q+a4uOi/kOays++8jOaso+i1j+S4pOWy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mjjuWFieOAguWQq+iIueelqO+8jOi9pui0ue+8jOacjeWKoei0u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j7kur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j7nuqY8L3NwYW4+PHNwYW4+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iG6ZKf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5FVVIzNT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h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j7lt7Tpu4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7qi56Oo5Z2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1M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PuWPpOWFuO+8jOe+juaEn++8jOmch+a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aZr+WcuumdouWuj+Wkp++8jOiKguebruaJo+S6uuW/g+W8pu+8jOS7pOS6uu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OAgue6pjwvc3Bhbj48c3Bhbj4xPC9zcGFuPjxzcGFuPuWwj+aXtjwvc3Bhbj4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liIbpkp/nmoTkuJbnlYzkuIDmtYHmsLTlubPlpKflnovmrYzoiJ7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lkKvovabotLk8L3NwYW4+PHNwYW4+Ljwvc3Bhbj48c3Bhbj7lj7jmnLrliqDnj63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Ljwvc3Bhbj48c3Bhbj7pl6jnpajpooTorqLotLk8L3NwYW4+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pJzmgLvkvJrmnI3liqHnlJ/lsI/otLk8L3NwYW4+PHNwYW4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ppnmp5/jgII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MDwvc3Bhbj48c3BhbiBzdHlsZT0iZm9udC1mYW1pbHk65a6L5L2T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1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mPC9zcGFuPjxzcGFuPjE8L3NwYW4+PHNwYW4+5bCP5pe2PC9zcGFuPjxzcGFuPj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IhumSn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5FVVIxN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w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h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j7lt7Tpu4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rOV5Zu95rW36bKc5aSn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1M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PuazleWbvemdouWM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jxzcGFuPue6ojwvc3Bhbj48c3Bhbj4vPC9zcGFuPjxzcGFuPueZve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c3Bhbj4uPC9zcGFuPjxzcGFuPua1t+mynOaLvOebmDwvc3Bhbj4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zleW8j+icl+eJmzwvc3Bhbj48c3Bhbj4uPC9zcGFuPjxzcGFuPum5heiC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j4uPC9zcGFuPjxzcGFuPuWGsOa3h+a3i+eUnOWTgTwvc3Bhbj48c3Bhb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7kuLvoj5w8L3NwYW4+PHNwYW4+Ojwvc3Bhbj48c3Bhbj7lj6/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jpI8L3NwYW4+PHNwYW4+Lzwvc3Bhbj48c3Bhbj7njKrmjpI8L3NwYW4+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puKHmjpI8L3NwYW4+PHNwYW4+Lzwvc3Bhbj48c3Bhbj7psbz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+5Lq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c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+57qmPC9zcGFuP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CP5pe2PC9zcGFuPjxzcGFuPjMwPC9zcGFuPjxzcGFuPu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5FVVI2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j7lt7Tp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46Ii5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1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h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j7mrKPotY/loZ7nurPmsr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s5Xlm73okZflkI3lu7rnrZHvvIzkvZPpqozms5Xlm73mtarmvKvmg4XmgI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Pua4uOiIu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xPC9zcGFuPjxzcGFuPuWwj+aXtu+8jOiIueS4iuacieS4reaWh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KvpooTorqLotLnvvIzoiLnnpag8L3NwYW4+PHNwYW4+Ljwvc3Bhbj48c3Bhbj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+Ljwvc3Bhbj48c3Bhbj7lj7jmnLrliqDnj63otLn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c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A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j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N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e6pjwvc3Bhbj48c3Bhbj4xPC9zcGFuPjxzcGFuPuWwj+aXt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U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HB0OyI+DQoJCQkJCQk8c3BhbiBzdHlsZT0iZm9udC1mYW1pbHk65a6L5L2TOyI+RVVS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h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j7lt7Tpu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1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h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j7lh6HlsJTotZvlrqvmmK/ms5XlhbD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mmI7nj6DvvIzkvY3kuo7lt7Tpu47luILpg4rvvIzlnKjot6/mmJPljYHlm5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67lu7rjgILlrqvmrr/jgIHoirHlm63lo67op4Lnsr7nvo7vvIzlhoXpg6jpmYjorr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vaLlr4zoibrmnK/mgKfjgILlroPmmK/mrKfmtLLmnIDlpKfnmoTllK/kuIDlj6/ku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YXlrqvlqrLnvo7nmoTnmoflrqvjgILlkKvlm6LpmJ/lrprkvY3otLnvvIz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loforrLop6PotLnvvIzovabotLnvvIzlgZzovabotLnvvIzlj7jmnLrliqDnj6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PHNwYW4+5bCP5pe2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kVVUjY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M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7lt7Tpu4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U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+5be06buO5Zyj5q+N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+D5pWZ5aCC77yM5be06buO6ZOB5aGU5aSc5pmv77yM5rex5YWl5L2T6aqM5be06b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O5YWJ44CC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Qq+WPuOacuuWKoOePrei0uSDlpJzpl7Tov5vln47otLkg56ef6L2m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y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jwvc3Bhbj48c3Bhbj4yPC9zcGFuPjxzcGFuPuWwj+aXtjwvc3Bhbj4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Qq+W+gOi/lOW4guWMuuiHs+mFkuW6lzwvc3Bhbj48c3Bhb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N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VVUiA2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mE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PuazleWFsOWFi+emj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YS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6I6x6Iy15rKz5ri46Ii5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h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njKrmiYvppJA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U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mE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PueVhea4uOiOseiMteays++8jOS6q+WPl+ays+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+8jOmZtumGieS6juWOhuWPsuaCoOS5heWPpOWgoeS7peWPiuWkp+eJh+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OAguS4i+iIueWQju+8jOaCqOWPr+S7peWTgeWwneW+t+WbveeJueiJsueahOeMquiE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Qq+iIueelqDwvc3Bhbj48c3Bhbj4uPC9zcGFuPjxzcGFuPueMquiE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jxzcGFuPuWVpOmFkjwvc3Bhbj48c3Bhbj4uPC9zcGFuPjxzcGFu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Wwj+i0ueOAgj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wPC9zcGFuPjxzcGFuIHN0eWxlPSJmb250LWZhbWlseTrlrovkvZM7I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U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Y8L3NwYW4+PHNwYW4+MTwvc3Bhbj48c3Bhbj7lsI/ml7Y8L3NwYW4+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iG6ZKf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5FVVI2MD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mE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Pu+8iO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wvc3Bhbj4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RVVSMzU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kkO+8iT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+5Zug54m55ouJ6IKvID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j7lsJHlpbPls7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U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PHNwYW4+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4Gr6L2m55m75LiK5rW35ouUPC9zcGFuPjxzcGFuPjM1MDA8L3NwYW4+PH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w5bOm5LmL5LiK77yM5L2T6aqM5Lya5b2T5YeM57ud6aG255qE5oSf5Y+X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Y2R5pav5bGx55qE56We56eY5aOu5Li9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PuWQq+i9pui0uTwvc3Bhbj4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PuOacuuWKoOePrei0uTwvc3Bhbj48c3Bhbj4uPC9zcGFuPjxzcGFu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wvc3Bhbj48c3Bhbj4uPC9zcGFuPjxzcGFuPueZu+WxseeOu+eSg+eBq+i9pui0ue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57qmPC9zcGFuPjxzcGFuPjU8L3NwYW4+PHNwYW4+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g8L3NwYW4+PHNwYW4+5ZCr5LiK5LiL5bGx5pe26Ze0PC9zcGFuPjxzcGFu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kVVUjE3MD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PC90Ym9keT4NCgk8L3RhYmxl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jxzcGFuPuaIkeW3sumYheivu+W5tuWFheWIhueQhuino+S7peS4iuaJgOacie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Ev+aEj+WcqOWPi+WlveOAgeW5s+etieOAgeiHquaEv+eahOaDheWGteS4i+ehr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ByZT4NCjxwcmU+PHNwYW4+5peF6KGM56S+5bey5bCx5LiK6L+w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+v5Lul5o6o6I2Q55qE6Ieq6LS56aG555uu5Y+K55u45YW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B5Lu35qC85ZKM6aOO6Zmp5a+55oiR6L+b6KGM5LqG5YWo6Z2i55qE5ZGK55+l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5oiR57uP5oWO6YeN6ICD6JmR5ZCO77yM6Ieq5oS/5Y+C5Yqg5LiK6L+w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peF6KGM56S+5bm25peg5by66L+r44CCPC9zcGFuPjwvcHJlPg0KPHByZT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mhI88L3NwYW4+PHNwYW4+44CK6Ieq6LS55peF5ri46aG555uu6KGl5YWF5Y2P6K6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2c5Li65Y+M5pa5562+572y55qE5peF5ri45ZCI5ZCM5LiN5Y+v5YiG5Ymy55qE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PC9zcGFuPjxzcGFuPjwvc3Bhbj48L3ByZT4NCjxwcmU+PHNwYW4+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62+5a2X77yaPC9zcGFuPjxzcGFuPjwvc3Bhbj48L3ByZT4NCjxwcmU+PHNwYW4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el5pyf77yaPC9zcGFuPjxzcGFuIHN0eWxlPSJ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xpbmUtaGVpZ2h0OjEuN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ByZT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+5aSH5rOo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+5q2k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eq6LS55peF5ri46aG555uu6KGl5YWF5Y2P6K6u5Lmm44CL5Li65peF5ri45ZCI5Z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G5Ymy5LmL6YOo5YiG77yM5peF6KGM56S+5bCG5Lil5qC85oyJ54Wn6KGM56iL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N5YeP5bCR5Lu75L2V5pmv54K555qE5YmN5o+Q5LiL77yM5a+85ri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OF5Ya15YGa6aG65bqP5LmL6LCD5pW077yM6K+l6LCD5pW05LiN6KeG5Li6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Y+R55Sf5LiN5Y+v5oqX5Yqb44CB5Y2x5Y+K5peF5ri46ICF5Lq66Lqr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oiW6ICF6Z2e5peF6KGM56S+6LSj5Lu76YCg5oiQ55qE5oSP5aSW5oOF5b2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pmv54K544CB5Lqk6YCa44CB5L2P5a6/5Zyw54K555qE5Li05pe25Y+Y5Yqo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W5pu05o2i77yM5Lul5Y+K5peF6KGM56S+5LiN5b6X5LiN6LCD5pW05oiW6ICF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W25LuW57qm5a6a5pe2PC9zcGFuPjxzcGFuPiw8L3NwYW4+PHNwYW4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a5Zyo5LqL5YmN5ZCR5peF5ri46ICF5L2c5Ye66K+05piO77yb56Gu5Zug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Zyo5LqL5YmN6K+05piO55qE77yM5Lqm5Lya5Zyo5LqL5ZCO5L2c5Ye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Zug5LiN5Y+v5oqX5ouS55qE5a6i6KeC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562J77yJ5ZKM5peF6KGM56S+5Lq65Li65LiN5Y+v5o6n5Zug57Sg77yI5aa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Iiq54+t5bu26K+v5oiW5Y+W5raI44CB6aKG6aaG562+6K+B5bu26K+v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iA5YiH6LaF5Ye66LS555So77yI5aaC5Zyo5aSW5bu25pyf562+6K+B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a6/5Y+K5Lqk6YCa6LS544CB5Zu95a626Iiq56m66L+Q5Lu36LCD5pW0562J77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6L+95Yqg5beu5Lu344CC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cD4NCgk8YnIgLz4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AD54AF444EBE446CC61DF27E85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