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14:26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2BF8DCEBEAAEA6C1FE7BD90AECFE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2BF8DCEBEAAEA6C1FE7BD90AECFE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qyn5rSy5YWt5Zu9OeWkqeWbouW5v+W3nuW+gOi/lF3lvrflm7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jgIHojbflhbDjgIHmr5TliKnml7bjgIHljaLmo67loKHjgIHnkZ7lo6t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HuuWig+aXhea4uOasp+a0suazleWbvQ0KICAgICAgICA8L3RpdGxl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g0KICAgICAgICAgICAgKn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yBwYWRkaW5nOiAwOyB9IGJvZHl7IGZvbnQtZmFtaWx5OiBhcmlhbCwgc2Fucy1zZXJpZ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g0KICAgICAgICAgICAgOXB0OyBsaW5lLWhlaWdodDogMTUwJT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BiYWNrZ3JvdW5kOiAjRUVFOyB9IHVsLCBvbCwNCiAgICAgICAgICAg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g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NCiAgICAgICAgICAgIH0gYTpsaW5rLGE6dmlzaXRlZCxhOmhvdmVye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gdGV4dC1kZWNvcmF0aW9uOiBub25lOyB9IC5jbGVhcmZpeDphZnRl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eyBkaXNwbGF5OiBibG9jazsgdmlzaWJpbGl0eTogaGlkZGVuOyB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gaGVpZ2h0OiAwOyBjb250ZW50Og0KICAgICAgICAgICAgIi4iOyB9IC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gLyogSGlkZXMgZnJvbSBJRS1tYWMgXCovICogaHRtb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LmNsZWFyZml4IHsgaGVpZ2h0OiAxJTt9IC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gLyogRW5kIGhpZGUgZnJvbQ0KICAgICAgICAgICAgSUUtbWFjICovICNwcmludEJ0b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gYm9yZGVyLWJvdHRvbTogMXB4IHNvbGlkICM5OTk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zcHggMDsgbWFyZ2luLWJvdHRvbTogMTBweDsg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B9ICN3cmFwcGVyeyB3aWR0aDogMjI1bW07DQogICAgICAgICAgICB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gdGV4dC1hbGlnbjogbGVmdDsgYmFja2dyb3VuZDogd2hpdGU7IHBhZGRpbmc6IDIwbW0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DQogICAgICAgICAgICAxcHggc29saWQgIzk5OTsg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yBib3JkZXItcmlnaHQ6IDRweCBzb2xpZCAjMzMzOw0KICAgICAgICAgICA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IH0gcHsgbWFyZ2luLWJvdHRvbTogMW1tOyB9I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b250LXNpemU6DQogICAgICAgICAgICAxMnB0O21hcmdpbi1ib3R0b206IDNtbSB9IGgy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IH0gLnJvdXRlX3ZpZXdfbW9kdWxleyBtYXJnaW4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1cHggNXB4IDVweCA1cHg7IGZsb2F0OiBsZWZ0OyB0ZXh0LWFsaWduOmNlbnRlcj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yB9IC5yb3V0ZV92aWV3X21vZHVsZQ0KICAgICAgICAgICAgaW1neyB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G1hcmdpbi1ib3R0b206M3B4OyBib3JkZXI6IHNvbGlkIDFweCAjOTk5OyB9IC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Q0KICAgICAgICAgICAgLnBsYWNlbmFtZXsgdGV4dC1hbGlnbjogY2VudGVy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YmxleyB0YWJsZS1sYXlvdXQ6IGZpeGVkOyBib3JkZXItY29sbGFwc2U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2xsYXBzZTsgfSB0ZHsgYm9yZGVyOiAxcHggc29saWQgIzk5OTsgcGFkZGluZzogMW1t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gfQ0KICAgICAgICAgICAg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Bmb250LXNpemU6IDlwdDt9DQogICAgICAgIDwvc3R5bGU+DQogICAgICAgID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NCiAgICAgICAgICAgICNwcmludEJ0bn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gfQ0KICAgICAgICA8L3N0eWxlPg0KICAgIDwvaGVhZD4NCiAgICA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iAgICAgICAgPGRpdiBpZD0icHJpbnRCdG4iPg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i/lOWbnuS4u+mhtV0NCiAgICAgICAgICAgIA0KICAgICAgICAgICAg44CA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5omT5Y2w5pys6aG1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IANCiAgICAgICAgICAgIA0KICAgICAgICAgICAgICAgIF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DQogICAgICAgICAgICANCiAgICAgICAgPC9kaXY+DQogICAgICAgID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ICAgICAgICAgICAgPGRpdiBzdHlsZT0iZmxvYXQ6IHJpZ2h0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EgaHJlZj0iaHR0cDovL3d3dy5vY3R5b3UuY29t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ltZyBzcmM9Imh0dHA6Ly93d3cub2N0eW91LmNvbS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vaW1hZ2VzL2xvZ28uZ2lmIiBhbHQ9Iua3seWcs+WNjuS+qOWfjuaXheihjOekvi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dGl0bGU9Iua3seWcs+WNjuS+qOWfjuaXheihjOekv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L2E+DQogICAgICAgICAgICA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T4NCiAgICAgICAgICAgICAgICDnvJblj7cxNzQ3DQogICAgICAgICAgICAgICA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+DQogICAgICAgICAgICAgICAgICAgIFvmrKfmtLLlha3lm705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bm/5bee5b6A6L+UXeW+t+WbveOAgeazleWbveOAgeiNt+WFsOOAgeavlOWIqeaXtu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ruWgoeOAgeeRnuWjqw0KICAgICAgICAgICAgPC9oMT4NCiAgICAgICAgICAgID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DQogICAgICAgICAgICAgICAg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DQogICAgICAgICAgICA8L3A+DQo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ml4XmuLjlpKnmlbDvvJowIOWkqQ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gICAgICAgICAgICAgICAg5Ye65Y+R5pel5pyf77ya5pif5pyf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FrQ0KICAgICAgICAgICAgPC9wPg0KICAgICAgICAgICAgPH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7q/6Lev57G75Z6L77ya5rOV5Zu9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nur/ot6/ku7fmoLzvvJrCpQ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DQogICAgICAgICAgICAgICAgICAgIDk5OTkNCiAgICAgICAgICAgICAgIC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6LW3DQogICAgICAgICAgICA8L3A+DQogICAgICAgICAgICA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DQogICAgICAgICAgICAgICAgPHN0cm9uZz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HNwYW4gY2xhc3M9ImlucHV0X3ByaW50Z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l4XmuLjpooTorqLnlLXor53vvJowNzU1LTg1MjYzODY2I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Tc4NjUzOTI177yIMjTlsI/ml7blhajlpKnlgJnkuLrmgqjmnI3liqHvvIHvvIk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zcGFuPg0KICAgICAgICAgICAgICAgIDwvc3Ryb25n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GJyPg0KICAgICAgICAgICAgPHRhYmxl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xUYWJsZSIgYm9yZGVyPSIxIiBjZWxsc3BhY2luZz0iMC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bm9uZTt3aWR0aDoxMDAlOyI+DQoJPHRib2R5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k0NSIgdmFsaWduPSJ0b3AiIHN0eWxlPSJib3JkZXI6c29saWQgIzAwNzBDM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iYWNrZ3JvdW5kOiM4MGZmZmY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tjb2xvcjpncmVlbj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6ys5LiA5aSp77ya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zaXplOjE0cHg7bGluZS1oZWlnaHQ6MjsiPi8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6Zi/5aeG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i5IDwvc3Bhbj48c3Bhbj48L3NwYW4+PC9zcGFuPjwvY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5NDU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MwMDcwQzA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oCA552A6L275p2+5oSJ5b+r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ZuK5Lit6KOF5ruh5peg6ZmQ5oan5oas77yM6LiP552A6L275b+r55qE6ISa5q2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L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mmZrkuI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nJlZ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NwYW4+PHNwYW4gc3R5bGU9ImNvbG9yOnJlZD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zA8L3NwYW4+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VtOS6juW5v+W3nuaWsOeZveS6keacuuWcu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uuWPkeWOhT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Y8L3NwYW4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pl6g8L3NwYW4+PHNwYW4gc3R5bGU9ImZvbnQtc2l6ZToxNHB4O2xpbmUtaGVpZ2h0OjI7I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bKb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5Zui5Y+L5LmY5Z2Q5Lit5Zu95Y2X5pa56Iiq56m65YWs5Y+455qE6LGq5Y2O5a6i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qyh5pel5oq16L6+6aOO6L2m546L5Zu96I235YWw6Zi/5aeG5pav54m55Li5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OTQ1IiBzdHlsZT0iYm9yZGVyOnNvbGlkICMwMDcwQzA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zdHlsZT0idmVydGljYWwtYWxpZ246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y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S6pOmAmu+8muiHqueQh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vY/lrr/vvJrlrr/mnLrkuI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Jm5ic3A7Jm5ic3A7Jm5ic3A7Jm5ic3A7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pep77yaw5cg5Y2I77yaw5cg5pm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8L3NwYW4+PHNwYW4+PC9zcGFuPj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5NDU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MwMDcwQzAgMS4wcHQ7YmFja2dyb3VuZDojODBmZmZm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i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Z3JlZW47Ij48c3BhbiBzdHlsZT0iZm9udC1zaXplOjE0cHg7bGluZS1oZWlnaHQ6Mj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kqe+8mumYv+WnhuaWr+eJueS4ucK36ZK755+z5Y2a54mp6aaGwr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po47ovabmnZHCt+acqOme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35rC05Z2d5bm/5Zy64oaS5biD6bKB5aGe5bCUwrflpKflub/lnLrCt+eOi+Wuq8K35bCP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6ZOc5aGR5YOPwrfljp/lrZDnkIPloZTvvIjnuq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yMz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hazph4zvvIk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Qk8cCBjbGFzcz0iTXNvTm9ybWFs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ojMzM2NkZG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j4LogIPoiKrnj63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5DWjMwNyZuYnNwOyBDQ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gJm5ic3A7Jm5ic3A7MDAwNS8wNTU1Kz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Ijpo57ooYzml7bpl7T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xM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wj+aXt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U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YiG6ZKf77yM5py65Z6L77ya56m65a6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QTMzMC0y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OTQ1IiB2YWxpZ249InRvcC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MEMwIDEuMHB0OyI+DQoJCQkJPHAgY2xhc3M9ImEiIGFsaWduPSJsZWZ0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yI+DQoJCQkJCT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zBDMDtmb250LXNpemU6MTRweDtsaW5lLWhlaWdodDoyOyI+4peP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mYv+WnhuaWr+eJueS4uTwvc3Bhbj48L2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saW5lLWhlaWdodDoyOyI+77ya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6aaW6YO977yM5pyJ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oCc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yX5pa55aiB5bC85pav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oCd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LmL576O6KqJ77yM6L+Q5rKz6ZqP5aSE5Y+v5Lul6KeB77yM5Li65Lq6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5qE5pyJ6YOB6YeR6aaZ77yM6aOO6L2m77yM6ZK755+z77yM5pyo5bGQ77yM6Iqd5aOr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Dwvc3Bhbj48c3BhbiBzdHlsZT0iY29sb3I6IzFCMDRDN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KDwvc3Bhbj48c3BhbiBzdHlsZT0iY29sb3I6IzFCMDRDN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Y+C6KeC5pe26Ze057qm5Li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PC9zcGFuPjxzcGFuIHN0eWxlPSJmb250LXNpemU6MTRweDtsaW5lLWhlaWdodDoyOyI+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JPHAgY2xhc3M9ImE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bWFyZ2luLWxlZnQ6MGNt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IzAwNzBDM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PC9zcGFuPjxiPjx1PjxzcGFuIHN0eWxlPSJmb250LWZhbWlseTrlrovkvZM7Y29sb3I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pkrvnn7P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Y8L3NwYW4+PHNwYW4gc3R5bGU9ImZvbnQtc2l6ZToxNHB4O2xpbmUtaGVpZ2h0OjI7I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U+PC9i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FCMDRDNDtmb250LXNpemU6MTRweDtsaW5lLWhlaWdodDoyOyI+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PguingumSu+efs+WNmueJqemmh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kuobop6Ppkrvnn7PnmoTliIflibLlt6Xoib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WZhbWlseTrlrovkvZM7Y29sb3I6IzFCM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iPjwvc3Bhbj4gDQoJCQkJPC9wPg0KCQkJCTxwIGNsYXNzPSJh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wMDcwQzA7Zm9udC1zaXplOjE0cHg7bGluZS1oZWlnaHQ6MjsiPuKXj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mYW1pbHk65a6L5L2T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sLTlnZ3lub/lnLo8L3NwYW4+PC9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veWutue6quW/teeike+8jOiNt+WFsOeOi+Wuqz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O2ZvbnQtc2l6ZToxNHB4O2xpbmUtaGVpZ2h0OjI7Ij7vvIjpl6jlpJbmi43nhaf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jgILml4H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fmlZnloII8L3NwYW4+PHNwYW4gc3R5bGU9ImNvbG9yOnJlZ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I6Zeo5aSW5ouN54Wn77yJ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M5Li66I235YWw5Y6G5Luj5ZCb546L5Yqg5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Z+65aSn5YW455qE5Zyw5pa544CCPC9zcGFuPjxzcGFuIHN0eWxlPSJjb2xvcjojMUIwN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4o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UIwNEM0OyI+PHNwYW4gc3R5bGU9ImZvbnQtc2l6ZToxNHB4O2xpbmUtaGVpZ2h0OjI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l7bpl7TnuqbkuIDlsI/ml7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pPC9zcGFuP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k1zb05vcm1hb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vdHRvbTsiPg0KCQkJCQk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cwQzA7Zm9udC1zaXplOjE0cHg7bGluZS1oZWlnaHQ6MjsiPuKXjz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o47ovabmnZE8L3NwYW4+PC9i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+8jOiNt+WFsOi/kemDiu+8jOadkeS4re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S4ieW6p+acqOWItumjjui9pu+8jOWPiuaVo+iQveedgOWNgeWHoOW6p+iNt+WFsO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cqOWItuW7uuetke+8jOeUqOS6juWxleekuuiNt+WFsOeahOS8oOe7n+awkeS/l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acieeOsOWcuuihqOa8lOiNt+WFsOacqOmei+WPiuWltumFqueahOWItuS9nOi/h+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JCQkJPC9wPg0KCQkJCTxwIGNsYXNzPSJh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cwQzA7Zm9udC1zaXplOjE0cHg7bGluZS1oZWlnaHQ6MjsiPuKXj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uIPpsoHloZ7lsJQ8L3NwYW4+PC9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bGluZS1oZWlnaHQ6MjsiPu+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S4uuasp+a0suacgOe+juS4veeahOWfjuW4guOAguaxh+mbhuWFqOasp+a0suacgOeyv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7uuetke+8jOaRqeWkqeWkp+alvOWSjOS4reS4lue6quWPpOW7uuetkeebuOW+l+ebi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3Bhbj48c3Bhbj48L3NwYW4+PC9zcGFuPiA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iIGFsaWduPSJsZWZ0IiBzdHlsZT0ibWFyZ2luLWxlZnQ6MGNt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IzAwNzBD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pePPC9zcGFu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4g+mygeWhnuWwlOWkp+W5v+Wc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a5bm/5Zy65LiKPC9zcGFu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biC5pS/5Y6F55qE5bCW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6+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8L3NwYW4+PHNwYW4gc3R5bGU9ImZvbnQtc2l6ZToxNHB4O2xpbmUtaGVpZ2h0OjI7Ij7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ZTpobbloZHmnInkuIDlsIo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1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7Gz6auY55qE5biD6bKB5aGe5bCU5Z+O5a6I5oqk56We55qE5aGR5YOP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PC9zcGFuPiA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iIGFsaWduPSJsZWZ0IiBzdHlsZT0ibWFyZ2luLWxlZnQ6MGNt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IzAwNzBD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pePPC9zcGFu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wj+S6juiOsueahOmTnOWhkeWDj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L+Z5bqn6Ze75ZCN5LqO5LiW55qE5LqU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S35a2p6Lqr5p2Q55qE6ZuV5YOP5LiN5aSn77yI6Lqr6auY57q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NT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jpjnsbPvvInvvIzkvYbmnInlsIb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nmb7lubTnmoTljoblj7LjgII8L3NwYW4+PGI+PHNwYW4+PC9zcGFuPjwvY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YSIgYWxpZ249ImxlZnQ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Ij4NCgkJCQkJPHNwYW4gc3R5bGU9ImZvbnQtZmFtaWx5OuWui+S9kztjb2xvcjoj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O2ZvbnQtc2l6ZToxNHB4O2xpbmUtaGVpZ2h0OjI7Ij7il48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tsaW5lLWhlaWdodDoyOyI+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aGe5bCU546L5a6rPC9zcGFuPjwv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nJlZDtmb250LXNpemU6MTRweDtsaW5lLWhlaWdodDoyOyI+77yI6L+c5aSE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cqOW4g+mygeWhnuWwlOWFrOWbre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e+8jOmpu+acieeah+WutuWNq+mYn++8jOWNgeWbm+S4lue6queahOW7uuetkeWkluin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9k+W6hOS4pee+juinguOAgj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c3R5bGU9InZlcnRpY2FsLWFsaWduOmJvdHRv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NvbG9yOiMwMDcwQz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KXjz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2xpbmUtaGVpZ2h0OjI7Ij7ljp/lrZD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8L3NwYW4+PC9iPjxzcGFuIHN0eWxlPSJmb250LWZhbWlseTrlrovkvZM7Y29sb3I6cmVk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Ijpl6jlpJbmi43nhaf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piv5Li657qq5b+1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Tk1O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5tOW4g+mygeWhnuWwlOS4lueVjOWNmuiniOS8muiA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7uu+8jDwvc3Bhbj48L3NwYW4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piv5Li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Y6f5a2Q57uT5p6E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6LaF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546w5Luj5YyW5bu6562RPC9zcGFuPjx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4CCPC9zcGFuPjxzcGFuPj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3R5bGU9ImJvcmRlcjpzb2xpZCAjMDA3MEMw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S6pOmAmu+8muixquWNju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Zm9udC1zaXplOjE0cHg7bGluZS1oZWlnaHQ6MjsiPi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ml4XmuLj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8L3NwYW4+PHNwYW4gc3R5bGU9ImZvbnQtc2l6ZToxNHB4O2xpbmUtaGVpZ2h0OjI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L2P5a6/77ya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Zub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I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pep77yaw5cg5Y2I77ya4oiaIOaZmu+8muKI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k0NSIgdmFsaWduPSJ0b3AiIHN0eWxlPSJib3JkZXI6c29saWQ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DMCAxLjBwdDtiYWNrZ3JvdW5kOiM4MGZmZmY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tjb2xvcjpncmVlb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6ys5LiJ5aS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bKB5aGe5bCU4oaS5Y2i5qOu5aChwrflrqrms5Xlub/lnLrCt+Wkp+Wzoeiwt8K36Zi/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Sn5qGl4oaS5rOV5YWw5YWL56aPwrfkv53nvZfmlZnloILCt+e9l+mprOW5v+Wcu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bGluZS1oZWlnaHQ6MjsiPjI4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WFrOmH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c3BhbiBzdHlsZT0iZm9udC1zaXplOjE0cHg7bGluZS1oZWlnaHQ6MjsiP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NwYW4+PHNwYW4gc3R5bGU9ImZvbnQtc2l6ZToxNHB4O2xpbmUtaGVpZ2h0OjI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FrOmHj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TQ1IiB2YWxpZ249InRvcCIgc3R5bGU9ImJvcmRlcjpzb2xpZCAj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IzAwNzBDM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pePPC9zcGFuPjxi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NouajruWgo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piv546w5LuK5qyn5rSy5aSn6ZmG5LuF5a2Y55qE5aSn5YWs5Zu9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PC9zcGFuPjxzcGFuIHN0eWxlPSJmb250LXNpemU6MTRweDtsaW5lLWhlaWdodDoyOyI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6KKW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Zu9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C9zcGFuPjxzcGFuIHN0eWxlPSJmb250LXNpemU6MTRweDtsaW5lLWhlaWdodDoyOyI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ZG844CCPC9zcGFuPjxzcGFuPjwvc3Bhbj48L3NwYW4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3MEMwO2ZvbnQtc2l6ZToxNHB4O2xpbmUtaGVpZ2h0OjI7Ij7il48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a6q5rOV5bm/5Zy6PC9zcGFuPjwv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7vvJ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qrlv7XnrKzkuIDmrKHkuJbnlYzlpKfmiJjkuK3miYDpmLXkuqHnmo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zLDAw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QjeWNouajruWgoeWjq+WF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aImOiiq+avgeWdj+S5i+WQjumHjeW7uu+8jOWboOatpOWwseWFt+acieS6huWPjOm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S5ieOAgjwvc3Bhbj48c3Bhbj48L3NwYW4+PC9zcGFuPiA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ZlcnRpY2FsLWFsaWduOmJvdHRvb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iMwMDcwQz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KXjzwvc3Bhbj4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2xpbmUtaGVpZ2h0OjI7Ij7pmL/pgZPlpKvlpKfmoa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WZhbWlseTr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mj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jaLmo67loK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oIfkuYvkuIA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s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qn55Sx55+z5aS056CM5oiQ55qE6auY5p625qGl77yM5L2N5LqO5Y2i5qOu5aCh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6KW/5YyX5pa5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LiA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moaXot6jotorls6HosLfvvIzov57mjqXmlrDjgIHml6fkuKTluILljLrvvIzogIz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moaXmooHnmoTmi7Hpl6jlt6blj7Plr7nnp7DvvIzpnZ7luLjlo67op4LvvIzmmK/mrKf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mnbDlh7rnmoTlu7rnrZHniankuYvkuIDjgII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iMwMDcwQzA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KXjzwvc3Bhbj48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s5XlhbDlhYvnpo8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Yrzwvc3Bhbj48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iiq+iqieS4u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KAn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iOseiMteays+eVlOeahOabvOWTiOmhv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jgILlkIzml7blroPlj4jmmK/kuID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kI3ln47jgII8L3NwYW4+PC9zcGFuPjxiPjxzcGFuPiA8L3NwYW4+PC9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MwMDcwQz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KXjzwvc3Bhbj48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s5XlhbDlhYvnpo/lpKfmlZnloII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cmVk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Ijpl6jlpJbmi43nhafvvI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77ya5a6D5piv5LiA5bqn5ZOl5b635byP5bu6562R77yM5Y+I56ew5Li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o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5qH5bid5aSn5pWZ5a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4oC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M5piv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bid5Yqg5YaV55qE5pWZ5aCC44CC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jbGFzcz0iTXNvTm9ybWFsIiBzdHlsZT0idmVydGljYWwtYWxpZ246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yI+DQoJCQkJCTxzcGFuIHN0eWxlPSJmb250LWZhbWlseTrlrovkvZM7Y29sb3I6IzFCM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iPjxzcGFuIHN0eWxlPSJmb250LXNpemU6MTRweDtsaW5lLWhlaWdodDoyOyI+77yI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e26Ze057qm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T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wj+aXtu+8iTwvc3Bhbj4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NDUiIHN0eWxlPSJib3JkZXI6c29saWQgIzAwNzBDM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kuqTpgJr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t7Tlo6s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L2P5a6/77ya5LiJ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Zub5pif6YWS5bqX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L3NwYW4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pep77ya4oiaIOWNiO+8m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mmZrvvJriiJo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5NDU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MwMDcwQzAgMS4wcHQ7YmFja2dyb3VuZDojODBmZmZm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Z3JlZW4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esrOWbm+Wkqe+8muazleWFsOWFi+emj+KGkuWboOeJueaLieiCr++8iO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Q3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FrOmHjO+8iS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8L2I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OTQ1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DA3MEMwIDEuMHB0Oy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IzAwNzBD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peP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bGluZS1oZWlnaHQ6MjsiPuiBlOWQ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meenkeaWh+e7hOe7h+WIl+WFpeS4lueVjOaWh+WMlumBl+S6p+eRnuWjq+Wwj+mVh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KA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WboOeJueaLi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c3Bhbj48L2I+PC9zcGFuPjxzcGFuIHN0eWxlPSJsaW5lLWhlaWdodDoxLj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MwMDcwQzA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iOWfjuW4gua4uOiniOe6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sI/ml7blt6blj7PvvIk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ZmFtaWx5OuWui+S9kz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JCQkJPC9w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ov5nmmK/kuIDkuKrmi6XmnInmtZPpg4Hoi7Hlm73po47mg4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ovrnlsI/plYfvvIzlpoLkuJblpJbmoYPmupDkuIDoiKznmoTlroHpnZnnpaXlkoz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5NDUiIHN0eWxlPSJib3JkZXI6c29saWQgIzAwNzBDM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qTpgJrvvJrml4XmuLjlt7Tlo6s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L2P5a6/77ya5LiJ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Zub5pif6YWS5bqX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4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saW5lLWhlaWdodDoyOyI+5pe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IDwvc3Bhbj48Yj48c3BhbiBzdHlsZT0iY29sb3I6cmVk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jYjvvJo8L3NwYW4+PC9iPjwvc3Bhbj4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nJlZDtmb250LXNpemU6MTRweDtsaW5lLWhlaWdodDoyOyI+w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DmmZrvvJriiJ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ZvbnQtc2l6ZToxNHB4OyI+Jm5ic3A7IC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mYW1pbHk65a6L5L2TO2NvbG9yOnJlZ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I5Li65L6/5LqO5ri46KeI77yM5q2k5pel5Y2I6aSQ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5CG77yJPC9zcGFuPjwvY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5NDU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cwQzAgMS4wcHQ7YmFja2dyb3VuZDojODBmZmZm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iPjxzcGFuIHN0eWxlPSJmb250LWZhbWlseTrlrovkvZM7Y29sb3I6Z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Ij48c3BhbiBzdHlsZT0iZm9udC1zaXplOjE0cHg7bGluZS1oZWlnaHQ6MjsiPuesrO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WboOeJueaLieiCr+KGkuazleWbveWwj+mVh++8iO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Mx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FrOmHjO+8iT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NDUiIHZhbGlnbj0idG9wIiBzdHlsZT0iYm9yZGVyOnNvbGlkICMwMDcwQzA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MDA3MEM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88L3NwYW4+PHNwYW4gc3R5bGU9ImZvbnQtZmFtaWx5OuWui+S9kztjb2xvcjojMDA3M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ljYrlpKnoh6rnlLHmtLvliq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ibHVl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Iw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5YWF6La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qyj6LWP55Ge5aOr5bCP6ZWH6aOO5YWJ44CC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bCU5ZCO6amx6L2m5YmN5b6A5rOV5Zu95bCP6ZWH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TQ1IiBzdHlsZT0iYm9yZGVyOnNvbGlkICMwMDcwQzA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e05aOr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S9j+Wuv++8muS4iT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bm+aYn+mFkuW6lz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C9zcGFu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aXqe+8muKIm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nJlZ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aPC9zcGFuPjwvYj48L3NwYW4+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yZWQ7Zm9udC1zaXplOjE0cHg7bGluZS1oZWlnaHQ6MjsiPsOX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g5pma77ya4oia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Jm5ic3A7ICZuYnNwOyAmbmJzcDsgJm5ic3A7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ZmFtaWx5OuWui+S9kz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j48c3BhbiBzdHlsZT0iZm9udC1mYW1pbHk65a6L5L2TO2NvbG9yOnJl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I5Li65L6/5LqO5ri46KeI77yM5q2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a6i5Lq66Ieq55CG77yJPC9zcGFuPjwvY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5NDU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MwMDcwQzAgMS4wcHQ7YmFja2dyb3VuZDojODBmZmZm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Z3JlZW47Zm9udC1zaXplOjE0cHg7bGluZS1oZWlnaHQ6MjsiPuesrOWFreWkqe+8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eWwj+mVh+KGkjwvc3Bhbj48L2I+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ncmVlbjtmb250LXNpemU6MTRweDtsaW5lLWhlaWdodDoyOyI+5be06buOwrflh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pl6jCt+WNj+WSjOW5v+WcusK35Z+D6I+y5bCU6ZOB5aGUwrfokpnluJXnurPmlq/lpKfmp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WZhbWlseTrlrovkvZM7Y29sb3I6Z3Jl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+8iO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M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FrOmHjO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jwvY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5NDU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wMDcwQzAgMS4wcHQ7Ij4NCgkJCQk8cCBjbGFzcz0icDA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iMwMDcwQzA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KXjzwvc3Bhb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ms5Xlm73pppbpg7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2xpbmUtaGVpZ2h0OjI7Ij7lt7Tpu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pyA5aSn55qE5Z+O5biC77yM5Lmf5pyJ6Iqx6YO95LmL56ew77yM5piv5YWo5rO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mf5piv5LiW55WM5LiK5pyA57mB5Y2O55qE6YO95biC5ZKM5Lya6K6u5Lit5b+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zcGFuPjxzcGFuPjwvc3Bhbj48L3NwYW4+IA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3MEMwO2ZvbnQtc2l6ZToxNHB4O2xpbmUtaGVpZ2h0OjI7Ij7il4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LmY6L2m6YCU5b6E5rWB5YWJ5rqi5b2p55qE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6aaZ5qat6YeM6IiN5aS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i+vuaLv+egtOS8puagh+amnOWKn+e7qeeahD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Hr+aXi+mXq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Iw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mmJ/mmJ/lpKfpgZM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aaC5b2p5bim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bPC9zcGFu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P5ZKM5bm/5Zy6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bvue7j+eahOiFpemjjuihgOmbqOS4jeWkjeWtmOWcqO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Wfg+WPiuaW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ikT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m7Tmj5LkupHlpKnvvIzlnKjkuLrnuqrlv7Xms5Xlm73lpKfpnanlkb3kuIDnmb7lkaj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L7lip7kuJbljZrkvJrkuo4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xODg5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bm05bu65oiQ55qE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be06buO5Zyw5qCH5Z+D6I+y5bCU6ZOB5aGU5LiL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b+144CCPC9zcGFuPjwvYj48c3BhbiBzdHlsZT0iY29sb3I6Ymx1Z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KDwvc3Bhbj48c3BhbiBzdHlsZT0iY29sb3I6Ymx1Z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be06buO5biC5Yy6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5LiA5bCP5pe25LiJ5Y2B5YiG6ZKf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KTwv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IzAwNzBDMDtmb250LXNpemU6MTRweDtsaW5lLWhlaWdodDoyOyI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1PjxzcGFuIHN0eWxlPSJmb250LWZhbWlseTrlrovkvZM7Y29sb3I6cmV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okpnluJXnurP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pbw8L3NwYW4+PHNwYW4gc3R5bGU9ImZvbnQtc2l6ZToxNHB4O2xpbmUtaGVpZ2h0OjI7I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c3Bhbj48L3NwYW4+PC91Pjwv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mmK/ms5Xlm73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uILkuK3lv4PllK/kuIDkuIDluaLlip7lhazmkanlpKnlpKfmpbzjgILpq5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yMT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nsbPvvIzmn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1O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xgualvOOAgueOsOWcqO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qOazleWbveacgOmrmOalvO+8jOaCqOWPr+S7peWcqOinguaZr+W5s+WPsOS4i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M2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6pum4n+eesOW3tOm7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Y29sb3I6Y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IHN0eWxlPSJmb250LXNpemU6MTRweDtsaW5lLWhlaWdodDoyOyI+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7qm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Zm9udC1zaXplOjE0cHg7bGluZS1oZWlnaHQ6Mjsi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3Bhbj48L3NwYW4+PHNwYW4gc3R5bGU9Im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iIHN0eWxlPSJib3JkZXI6c29saWQgIzAwNzBDM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kuqTpgJrvvJrml4XmuLj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8L3NwYW4+PHNwYW4gc3R5bGU9ImZvbnQtc2l6ZToxNHB4O2xpbmUtaGVpZ2h0OjI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xzcGFuIHN0eWxlPSJmb250LXNpemU6MTRweDtsaW5lLWhlaWdodDoy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5LiJ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xzcGFuIHN0eWxlPSJmb250LXNpemU6MTRweDtsaW5lLWhlaWdodDoyOyI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Jm5ic3A7Jm5ic3A7Jm5ic3A7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pep77ya4oiaIOWNiO+8muKImiDmmZrvv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8L3NwYW4+PHNwYW4+PC9zcGFuPj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5NDU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MwMDcwQzAgMS4wcHQ7YmFja2dyb3VuZDojODBmZmZm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i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Z3JlZW47Zm9udC1zaXplOjE0cHg7bGluZS1oZWlnaHQ6MjsiPuesrOS4g+Wkq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uWui+S9kztjb2xvcjpncmVl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a5be06buOwrc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Z3JlZW4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Noua1ruWuq+WNmueJqemmh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i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kKvkuJPkuJrorrLop6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p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uWui+S9kztjb2xvcjpncmVlbj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Q1IiB2YWxpZ249InRvcCIgc3R5bGU9ImJvcmRlcjpzb2xpZCAjMDA3MEMw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mEw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DA3MEMwO2ZvbnQtc2l6ZToxNHB4O2xpbmUtaGVpZ2h0OjI7Ij7il4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U+PHNwYW4gc3R5bGU9ImZvbnQtZmFtaWx5OuWui+S9kztjb2xvcjpyZWQ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Noua1ruWuq+WNmueJqemm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i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dT48L2I+PG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aPC9zcGFuPjwv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K/lhajnkIPlhazorqTnmoTokZflkI3ljZrnianppobvvIzkuZ/mmK/ms5Xlm73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5foiLDvvIzppoblhoXmnInlpJrovr4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0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S4h+S7tuiJuuacr+aUtuiXj++8jOaCqOWcq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ibHVl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jgJDkuJPkuJrorrLop6PlkZjjg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tsaW5lLWhlaWdodDoyOyI+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LiL6aKG55Wl5LiW55WM5paH5YyW6a2F5Yqb44CC6JeP5ZOB5Lit5pyJ6KKr6KqJ5Li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J5a6d55qE44CK57u057qz5pav44CL6ZuV5YOP44CB44CK6JKZ5aic5Li96I6O44CL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ZKM44CK6IOc5Yip5aWz56We44CL55+z6ZuV77yM5pu05pyJ5aSn6YeP5biM6IWK44CB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44CB5Z+D5Y+K5Y+K5Lic5pa555qE5Y+k6JGj77yM6L+Y5pyJ5rOV5Zu944CB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c5Y+k6YGX54mp44CC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1ZT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KeC5pe26Ze057qm5LiA5bCP5pe277yJ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Qk8cCBjbGFzcz0iYTA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iNGRjMzOTk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8L3NwYW4+PHNwYW4gc3R5bGU9ImZvbnQtZmFtaWx5OuWui+S9kztjb2xvcjojRkYzMzk5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pgKLlkajkuozpl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oi6XpgYfpl63ppobvvIzmma/ngrnpobrluo/lsIbnm7jlupTosIPmlbTvvIz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jgII8L3NwYW4+PHNwYW4+PC9zcGFuPj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hMCI+DQoJCQkJCTxzcGFuIHN0eWxlPSJmb250LWZhbWlseTrlrovkvZM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DMDtmb250LXNpemU6MTRweDtsaW5lLWhlaWdodDoyOyI+4pePPC9zcGFuPjxiPjx1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cmVk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oirHlrqvlqJzpppnnsr7ljZrnianppo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q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U+PC9iPjxiPjxzcGFuIHN0eWxlPSJmb250LWZhbWlseTrlrovkvZM7Y29sb3I6cmVk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6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jZrnianppoblsZXlh7rkuobpppnmsLTnmoTkuLvopoHliLbkvZzov4fnqIvjgIH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majlhbfjgIHliLbkvZzljp/mlpnku6Xlj4rlkITnp43kuI3lkIzpppnosIPnmoTlm7r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ho/vvIzov5jmnInlkITnp43po47moLznmoTpppnmsLTnk7blrZDku6Xlj4rorrjlpJrmj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ppnmsLTljoblj7LnmoTnlLvkvZzjgII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JsdWU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uieaOkuWlpeaWr+abvOWVhuW6l+mZhOi/keiHqueUsea0u+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wYW4+PHNwYW4gc3R5bGU9ImZvbnQtc2l6ZToxNHB4O2xpbmUtaGVpZ2h0OjI7I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I8L3NwYW4+PC9zcGFuPjxi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0NSIgc3R5bGU9ImJvcmRlcjpzb2xpZCAjMDA3MEMw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S6pOmAmu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3tOWjqz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vY/lrr/vvJrkuIk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m5vmmJ/phZLlupc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ml6nvvJriiJog5Y2I77ya4oiaIOaZmu+8muKI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k0NS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zAwNzBDMCAxLjBwdDtiYWNrZ3JvdW5kOiM4MGZmZm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ncmVlbjtmb250LXNpemU6MTRweDtsaW5lLWhlaWdodDoy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aSpPC9zcGFuPjwvYj48Y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yZWVuO2ZvbnQtc2l6ZToxNHB4O2xpbmUtaGVpZ2h0OjI7Ij7vvJrlt7Tpu4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Z3JlZW4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88L3NwYW4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ncmVlbjtmb250LXNpemU6MTRweDtsaW5lLWhlaWdodDoyOyI+5bm/5bee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gDQoJCQkJPC9w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2NvbG9yOiMzMzY2RkY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PguiAg+iIquePr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kNaMzQ4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gIENER0NBTiAmbmJzcDsmbmJzcDsxMTQ1LzA2NDAr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iOmjnuihjOaXtumXtO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E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bCP5pe2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z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iIbpkp/vvIzmnLrlnovvvJ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8L3NwYW4+PHNwYW4gc3R5bGU9ImZvbnQtc2l6ZToxNHB4O2xpbmUtaGVpZ2h0OjI7Ij5BM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PC9i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k0NS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AwNzBDMC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l6nppJDlkI4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M5pW055CG6KGM6KOF77yM5pC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S5mOiIquepuuWFrOWPuOeahOixquWNjuWuouacuui/lOWb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uOAgjwvc3Bhbj48c3Bhbj48L3NwYW4+PC9zcGFuPiA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aXhemAlOS4reacieWkquWkmueahOe+juWlv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WbnuWRs++8jOi/meagt+S4gOasoeaXheeoi+WwhuS9v+S9oOeahOS6uueUn+mYheWO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Wchua7oeOAgjwvc3Bhbj4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NDUiIHN0eWxlPSJib3JkZXI6c29saWQgIzAwNzBDM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kuqTpgJr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t7Tlo6s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r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a6i5py6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S9j+Wuv++8muWuv+acuuS4i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mbmJzcDsmbmJzcDsmbmJzcDsmbmJzcDsmbmJzcDsmbmJzcDs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Xqe+8muKImiDljYjvvJrDlyDmmZrvvJrDl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ZuYnNwOzwvc3Bhb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nJlZDtmb250LXNpemU6MTRweDtsaW5lLWhlaWdodDoyOyI+77yI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p6aSQ5Li65pep6aSQ55uS5oiW6YWS5bqX5pep6aSQ77yJ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5NDU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CMwMDcwQzAgMS4wcHQ7YmFja2dyb3VuZDojO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yI+DQoJCQkJPHAgY2xhc3M9Ik1zb05vcm1hbC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j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56ys5Lmd5aSp77yaPC9zcGFuPjwvYj4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2NDQ1MUQ7Zm9udC1zaXplOjE0cHg7bGluZS1oZWlnaHQ6MjsiPuW5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48L2I+PHU+PHNwYW4gc3R5bGU9ImZvbnQtZmFtaWx5OuWui+S9kztjb2xvcjoj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OyI+PC9zcGFuPjwvdT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5NDUiIHZhbGlnbj0idG9wIiBzdHlsZT0iYm9yZGVyOnNvbGlkICMwM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gMS4wcHQ7Ij4NCgkJCQk8cCBjbGFzcz0iTXNvTm9ybWFs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90dG9tOy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aKtei+vuW5v+W3n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S6pOe7meWvvOa4uO+8jOWboumYn+e7k+adn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48L3NwYW4+PC9zcGFu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cmVk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ibnliKvms6jmhI8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6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mA5pyJ5Zui5ZGY5Zue56iL5q6155qE55m75py65Y2h6YO96KaB5L+d55WZ6ZmE5LiK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Y6f5Lu25Lqk57uZ5oql5ZCN55qE5Luj55CG56S+5Yiw5aSn5L2/6aa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mihuS6i+mmhuWKnueQhuW9kuWb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vuehruiupDwvc3Bhbj48L3NwYW4+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HVlO2ZvbnQtc2l6ZToxNHB4O2xpbmUtaGVpZ2h0OjI7Ij4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mbmJzcDs8L3NwYW4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U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ibHVl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op4Tlrpo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6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GY5Zue5Zu9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NzI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I/ml7blhoXliqHlv4Xlip7nkIblm57nqIvmtojnrb7lt6XkvZ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pPC9zcGFuPjwvc3Bhbj48L3U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OTQ1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MwMDcwQzA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Lqk6YCa77ya6Ieq55C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I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uiHqueQh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Xqe+8msOXIOWNiO+8msOXIOaZmu+8msOX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m9keT4NCjwvdGFibGU+DQogICAgICAgICAgICA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4NCiAgICAgICAgICAgICAgICD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kaXYgc3R5bGU9Im1hcmdpbi1ib3R0b206IDFlb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oMj4NCiAgICAgICAgICAgICAgICAgICAg57q/6Lev54m56Imy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oMj4NCiAgICAgICAgICAgICAgICA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HNwYW4gc3R5bGU9ImZvbnQtc2l6ZToxNHB4OyI+MeOAgeeVhea4u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FuOWQjeWfj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ZvbnQtc2l6ZToxNHB4OyI+MuOAgeWFpeWGheWPguin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uiJuuacr+WuneW6k+KAlOKAlOe9l+a1ruWuq++8iOWQq+iusuino++8iT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+OAgeeZu+S4iuiSmeW4lee6s+aWr+Wkp+alvO+8jOWwveiniOW3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aZrz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OOAgemYv+WnhuaWr+eJueS4uTr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v5DmsrPpgY3luIPkuo7ln47lhoXvvIznirnlpoLmhI/lpKfliKnmsLTpg73lqIHlsLzml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o47ovabmnZHvvIzmnKjpnovljoLvvIzmhJ/lj5fojbflhbDpo47mg4X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jgIHnkZ7lo6vmuZblhYnlsbHoibLkuYvml4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0tI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gKDorr/nkZ7lo6vlsI/plYflm6Dnibnmi4nogq/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244CB5o6i5a+75b635Zu955qE4oCc5Y+M6Z2i5Lm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C9zcGFuPjxzcGFuIHN0eWxlPSJmb250LXNpemU6MTRweDsiPiAtLS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rOV5YWw5YWL56aP77ya576O5Zug5rKz55WU5rOV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6aP5piv5L2N5LqO5qyn5rSy5b+D6ISP55qE5aSn6YO95biC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+OAgeS6puWwj+S6pue+juS5i+WNouajruWgoSDig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hajmrKfmnIDnvo7kuL3nmoTlpKflub/lnLrigJ3mr5TliKnml7b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iAgICAgICAgICAgIDwvZGl2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gICAgICAgICAgICAgICAgPG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otLnnlKjljIXlkKsNCiAgICAgICAgICAgICAgICA8L2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CTxzcGFuIHN0eWxlPSJmb250LXNpemU6MTRweDsiPjHjgIHmrKfmtLL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goDor7flkoznrb7or4HotLnvvJ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WFqOeoi+asp+a0suS4iS3lm5vmmJ/nuqfphZLlupf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6nppJD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WFqOeoi+avj+aXpeWNiOmkkOWSjOaZmumkkOS7peS4reW8j+mkkOmj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+8iOeUqOmkkOagh+WHhuS4uuS6lOiPnOS4gOaxpO+8ie+8m+WmguaenOWcqOWFqOWb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ruS4i+WQjOaEj+abtOaUueS4uumjjuWRs+mkkO+8jOS4jemAgOato+W4uOWboumkk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yA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FqOeoi+aPkOS+m+aXhea4uOW3tOWjq++8jOS4k+S4muWPuOacuu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144CB6KGM56iL5Li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aZr+eCueWQq+mXqOelqOi0ue+8mz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244CB5Zu96ZmF6Ze05b6A6L+U5py656Wo77yI57uP5rWO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+K5qyn5rSy5aKD5YaF5q615py656Wo77yI5ZCr5py65Zy656iO77yJ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fjgIHlooPlpJ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kvKTlrrPkv53pmanjgII8L3NwYW4+IA0KPC9wPg0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tYXJnaW4tYm90dG9tOiAxZ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DI+DQogICAgICAgICAgICAgICAgICAgIOi0ueeUqOS4jeWMheWQq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I+DQogICAgICAgICAgICAgICAg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OAgeaKpOeFp+i0ue+8m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5qyn5rSy5aKD5YaF5Lit5paH5a+85ri45ZKM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yN5Yqh6LS544CCPC9zcGFuPjxzcGFuIHN0eWxlPSJmb250LXNpemU6MTRweDsiP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uOWvvOacjeWKoei0ue+8mkVVUiA3Mi/kurrvvIzljaLmta7lrqvmnInlvZPlnLDlrpj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orrLop6PvvIzkuLrkuobmhJ/osKLku5bku6znmoTng63lv7HmnI3liqHvvIzor7f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kuIrlsI/otLlFVVIgMS/kurrjgII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+OAgea0l+iho+OAgeeQhuWPkeOAgeeUteivneOAgemlru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n+mFkuOAgeS7mOi0ueeUteinhuOAgeihjOadjuaQrOi/kOetieengeS6uui0ueeUq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044C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55qE6KGM5p2O5rW35YWz6K++56iO77yM6LaF6YeN6KGM5p2O55qE5omY6L+Q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6LS5562J77yb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jgIHooYznqIvkuK3mnKrmj5DliLDnmoTlhbblroPotLnnlKjvvJrlpoL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oXkuI3ljIXlkKvnmoTnibnmrorpl6jnpajjgIHmuLjoiLnvvIjova7vvInjgIHnvIb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pk4Ev5YWs6L2m56Wo562J6LS555So77yb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bjgIHovazmnLov54Gr6L2m5pe255So6aSQ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nh4PmsrnpmYTliqDnqI7ljYfluYXvvIzoi6XoiKrnqbrlhazlj7jkuLTml7b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qI7otLnvvIzlm6LotLnlsIbnm7jlupTkuIrosIPjgII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OOOAgeWboOWuouS6uuimgeaxguaIlu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juaIkeWPuOaIv+mXtOWIhumFjeaJgOS6p+eUn+eahOWNlemXtOW3ru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DQogICAgICAgICAgICAgICAgPC9oMj4NCiAgICAgICAgICAgICAgICA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8c3BhbiBzdHlsZT0iZm9udC1zaXplOjE0cHg7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r7TmmI48L3NwYW4+PHNwYW4gc3R5bGU9ImZvbnQtc2l6ZToxNHB4OyI+O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IxLjN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EuM3B0OyI+DQoJPHNwYW4gc3R5bGU9ImZvbnQtc2l6ZToxNHB4OyI+M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6S+5pyJ5p2D5qC55o2u5pmv54K56IqC5YGH5pel5LyR5oGv77yI5YWz6Zeo77yJ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ri46KeI5YWI5ZCO6aG65bqP77yM5L2G5ri46KeI5YaF5a655LiN5Lya5YeP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LiN5Lya6ZmN5L2O77yb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jEuM3B0O3RleHQtaW5kZW50Oi0yM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Ij4yLi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KGM56iL5pmv54K55a6e6ZmF5ri46KeI5pyA55+t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KGM56iL5Lit5qCH5rOo5pe26Ze05Li65YeG77yb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jEuM3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S4zcHQ7Ij4NCgk8c3BhbiBzdHlsZT0iZm9udC1zaXplOjE0cHg7Ij4zL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72X6ams5biC5pS/5bqc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5qE5peF5ri45aSn5be06YO95LiN5YWB6K646L+b5YWl5biC5Yy677yM5YW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yA6KaB6L2s5LmY5b2T5Zyw55qE5YWs6L2m5Y+K5q2l6KGM77yM5omA5Lul5Zyo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6KeI5Lya5q+U6L6D6L6b6Ium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jEuM3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MS4zcHQ7Ij4NCgk8c3BhbiBzdHlsZT0iZm9udC1zaXplOjE0cHg7Ij40LiDmrKfnm5/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sYDmnInop4Tlrpo8L3NwYW4+PHNwYW4gc3R5bGU9ImZvbnQtc2l6ZToxNHB4OyI+O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miYDmnInnm7jlhbPnmoTml4XmuLj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ooYzovabml7bpl7TkuI3lvpfotoXov4flhavlsI/ml7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Ljwvc3Bhbj4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lm6LlkZjku6zphY3lkIjlr7zmuLjlj4rlj7jmnLrnmoTlhajnqIvlronmjp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O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6XpmLLkuovmlYXlj5HnlJ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EuM3B0O3RleHQtaW5kZW50Oi0yMS4zcHQ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LiA8L3NwYW4+PHNwYW4gc3R5bGU9ImZvbnQtc2l6ZToxNHB4OyI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mN5b2i5byP5LiL5a655piT5Y+R55Sf5aKD5aSW5o6l5b6F56S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w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u95YaF57uE5ZuiPC9zcGFuPjxzcGFuIHN0eWxlPSJmb250LXNpemU6MTRweDsiP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Luj55CG56S+5omA5LiN6IO9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C9zcGFuPjxzcGFuIHN0eWxlPSJmb250LXNpemU6MTRweDsiPuKA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I3lj6/mipfmi5Lljp/lm6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oCd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JgOmAoOaIkOeahOaEj+WkluS6i+S7tuWmgumBh+aImOS6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s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eBvuWPiuiIquepuuWFrOWPuOWBnOi/kOaIluegtOS6p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sPC9zcGFuPjxzcGFuIHN0eWxlPSJmb250LXNpemU6MTR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eahOW3peS9nOS6uuWRmOS8muWwveWKm+WNj+WKqeWuouS6uuino+WGs+mXrumi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u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9hueUseatpOmAoOaIkOeahOaNn+WkseWPquiDve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v+aLhT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IxLjNwdDt0ZXh0LWluZGVudDotMjEuM3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i4g5qC55o2u5Zu96ZmF6Iiq54+t5Zui6Zif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KaB5rGC77yM5Zui6Zif6YCa5bi46aG75o+Q5YmN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QtNC41PC9zcGFuPjxzcGFuIHN0eWxlPSJmb250LXNpemU6MTRweD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IsOi+vuacuuWcuuWKnueQhueZu+acuuaJi+e7re+8jOaVheWbvemZheauteiIqueP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+WcsOS4i+WNiDwvc3Bhbj48c3BhbiBzdHlsZT0iZm9udC1zaXplOjE0cHg7Ij4x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ngrnliY3vvIjlkK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U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4K577yJ77yM5pma6Ze0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PC9zcGFuPjxzcGFuIHN0eWxlPSJmb250LXNpemU6MTRweDsiPueCueWJje+8iOWQq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y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grnvvInotbfpo57nmoTvvIzooYznqIvlnYfkuI3lkKvljYjppJD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Js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siPiZuYnNwOz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YWS5bqX5qCH5YeG77yaPC9zcGFuPjxzcGFuPj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IxLjN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3B0OyI+DQoJPHNwYW4gc3R5bGU9ImZvbnQtc2l6ZToxNHB4OyI+MS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KGM56iL5Lit5omA5YiX6YWS5bqX5pif57qn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2T5Zyw6YWS5bqX6K+E5a6a5qCH5YeG77yb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jEuM3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MS4zcHQ7Ij4NCgk8c3BhbiBzdHlsZT0iZm9udC1zaXplOjE0cHg7Ij4yLuWmguato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hea4uOaXuuWto+aIluasp+a0suWQhOWcsOWxleS8muS4vuihjOacn+mXtO+8jOaIkeS7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IsOeahOmFkuW6l+Wkp+mDqOWIhuS9jeS6juW4gumDiu+8jOivt+WuouS6uueQhuin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heWQq+OAg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IxLjNwdDt0ZXh0LWluZGVudDotMjEuM3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y4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sp+a0suS5oOaDr+WQg+eugOWNleeahOaXqemkkO+8jOmFkuW6l+aPkOS+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qemkkOmAmuW4uOWPquaciemdouWMheOAgeWSluWVoeOAgeiMtuOAgeaenOaxgeetie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mFkuW6l+eahOaXqemkkOmDveavlOi+g+S4gOiIrO+8jOebuOWvueWFtuS7l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bveWutuadpeivtO+8jOaYvuW+l+mHj+WwkeiAjOS4lOeugOWNle+8jOWFpeS5oemaj+S/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eQhuino++8mz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IxLjNwdDt0ZXh0LWluZGVudDotMjEuM3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C4g5qyn5rSy55qE5LiJ44CB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aSn5aCC6YO95q+U6L6D5bCP77yM5peg5ZWG5Zy677yM55S15qKv5q+P5qyh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Lik5Liq5Lq65ZKM6KGM5p2O77yM5aSn6YOo5YiG6YWS5bqX5rKh5pyJ55S15qK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iA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IxLjNwdDt0ZXh0LWluZGVudDotMjEuM3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S4g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p+a0suacieS6m+mFkuW6l+eahOWPjOS6uuagh+WHhuaIv+S8muiuvue9ruS4gOWkp+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pOW8oOW6iu+8jOaWueS+v+acieWwj+WtqeeahOWutuW6rea4uOWuou+8m+i/mOacieS6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PjOS6uuaIv+WPquiuvue9ruS4gOW8oOWkp+eahOWPjOS6uuWkp+W6iu+8jOaUvue9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veW6iuS4iueUqOWTge+8m+acieaXtuaYr+S6jOW8oOWNleS6uuW6iuaLvO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XtuWPr+aLieW8gO+8mz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IxLjNwdDt0ZXh0LWluZGVudDotMjEuM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Ni4g5qyn55uf5ZCE5Zu9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eG546v5L+d77yM5pWF5q2k5qyn5rSy5aSn6YOo5YiG5Zu95a626YWS5bqX5YaF5Z2H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Ya35rCU6KOF572u77yI5Y2z6YWS5bqX5YaF5rKh56m66LCD6K6+5aSH77yJ77yM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u95pmu6YGN57qs5bqm6L6D6auY77yM5aSP5aSp5rKh56m66LCD5a6k5YaF5Lmf6L6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4i9PC9zcGFuPjxzcGFuIHN0eWxlPSJmb250LXNpemU6MTRweDsiP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pWs6K+35aSa5aSa55CG6Kej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3B0O3RleHQtaW5kZW50Oi0yMS4zcHQ7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3LiZuYnNwOz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yJ54Wn5qyn5rSy6YWS5bqX5oOv5L6L77yM5q+P5qCH6Ze05Y+v5o6l5b6F5Lik5aS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A5LiqPC9zcGFuPjxzcGFuIHN0eWxlPSJmb250LXNpemU6MTRweDsiP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7Gz5Lul5LiL5YS/56ul77yI5LiN5Y2g5bq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L2T6LS555So5qC55o2u5omA5oql5Zui6Zif5oOF5Ya16ICM5a6a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LjBwdDsiPg0KCTxzcGFuIHN0eWxlPSJmb250LXNpemU6MTRweD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gIDppJDor7TmmI7vvJo8L3NwYW4+PHNwYW4+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jEuM3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S4zcHQ7Ij4NCgk8c3BhbiBzdHlsZT0iZm9udC1zaXplOjE0cHg7Ij4xLiD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g6jliIbln47luILjgIHln47plYfmsqHmnInkuK3lvI/ppJDljoXvvIzlsIbpgIDlrq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vvJs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yMS4zcHQ7dGV4dC1pbmRlbnQ6LTIxLjN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IuI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rKfmtLLmnInkupvln47luILnmoTkuK3ppJDljoXkuI3mjqXlvoXlm6LpmJ/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sIbpgIDlrqLkurrppJDotLnvvJs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yMS4z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LjNwdDsiPg0KCTxzcGFuIHN0eWxlPSJmb250LXNpemU6MTRweDsiPjMuIOWboumYn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qOmkkOaXtumXtOWcqOmrmOmAn+WFrOi3r+S8keaBr+erme+8jOaXoOazleWuieaOku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eUqOmkkDwvc3Bhbj48c3BhbiBzdHlsZT0iZm9udC1zaXplOjE0cHg7Ij4s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sIbpgIDlrqLkurrppJDotL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S4wcHQ7Ij4NCgk8c3BhbiBzdHlsZT0iZm9udC1zaXplOjE0cHg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CA56iO6LSt54mp6K+05piO77yaPC9zcGFuPj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IxLjN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EuM3B0OyI+DQoJPHNwYW4gc3R5bGU9ImZvbnQtc2l6ZToxNHB4OyI+M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U+PHNwYW4gc3R5bGU9ImZvbnQtc2l6ZToxNHB4OyI+5YWo56iL5LiN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LSt54mp77ybPC9zcGFuPjxzcGFuPjwvc3Bhbj48L3U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IxLjNwdDt0ZXh0LWluZGVudDotMjEuM3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i4g5LiN5aKe5Yqg6KGM56iL5qC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6LSt54mp5bqX77yI6aG757uP5YWo5L2T5Zui5ZGY562+5a2X5ZCM5oSP5pa55Y+v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77yJ77yb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jEuM3B0O3RleHQtaW5kZW50Oi0yMS4z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Li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Jm954S25Zyo5Y+R6L6+5Zu95a626LSt54mp77yM5L2G5piv5Lmf6K+35oKo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eq5bex6LSt5Lmw55qE5ZWG5ZOB5ZCO77yM5LuU57uG5Zyw5qOA5p+l5ZWG5ZOB55q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6Iul5Zue5Zu95ZCO5omN5Y+R546w6LSo6YeP6Zeu6aKY77yM5peg6K665piv5pu0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YCA6L+Y5ZWG5ZOB6YO95Lya5omL57ut57mB5aSN44CC5YW35L2T5oOF5Ya1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ZCm5a6e546w5pu05o2i5oiW6YCA6L+Y5Lmf6KaB6KeG5YW35L2T5oOF5Ya16IC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jEuM3B0O3RleHQtaW5kZW50Oi0yMS4z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LiDotK3nianpgIDnqI7mmK/mrKfmtLLlm73lrrbnmoT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mlL/nrZbjgILkuLrkuobkv53or4HmgqjnmoTliKnnm4rvvIzmiJHku6zlkJHmgqjmjqjoj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Yblupfpg73mmK/lj6/ku6XpgIDnqI7nmoTjgILlsYrml7bvvIzlr7zmuLjkvJrlkJH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nu43vvIzluIzmnJvmgqjlnKjotK3nianml7bopoHlkKzlj5blr7zmuLjnmoTlu7rorq7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S4zcHQ7dGV4dC1pbmRlbnQ6LTIxLjN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UuIDwvc3Bhbj48c3BhbiBzdHlsZT0i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kuLrkuKrkurrooYzkuLrvvIzlpoLmnpznlLHkuo7llYblupflkozmtbflhbPml6D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iJbmnLrlnLrljp/lm6DvvIjpo57mnLrmmZrngrnjgIHpk7booYzlhbPpl6jjgIHmtbf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ml7bpl7TntKfov6vnrYnvvInkuI3og73lj4rml7bpgIDnqI7nmoTvvIzmiJHnpL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lip7nkIbpgIDnqI7kuJrliqH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gDQo8L3A+DQo8cCBjbGFzcz0iTXNvTm9ybWFs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v53pmanor7TmmI7vvJo8L3NwYW4+PH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jEuMn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S4ycHQ7Ij4NCgk8c3BhbiBzdHlsZT0iZm9udC1zaXplOjE0cHg7Ij4xL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iJHnpL7kuLrlip7nkIY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TPC9zcGFuPjxzcGFuIHN0eWxlPSJmb250LXNpemU6MTRweDsiPuWboumYn+etvuivg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+i0reS5sDwvc3Bhbj48c3BhbiBzdHlsZT0iZm9udC1zaXplOjE0cHg7Ij4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IflooPlpJbljLvnlpfkvY/pmaLkv53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qjojZDlrqLkurrmoLnmja7oh6rouqvmg4XlhrXpop3lpJblj6blpJbotK3kubDljLvn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bbku5bkv53pmanvvJs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yMS4ycHQ7dGV4dC1pbmRlbnQ6LTIxLjJ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IuICZuYnNwO+aXhea4uOaEj+Wk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mZqeS4jeWMheaLrOa4uOWuouiHqui6q+aQuuW4pueWvueXheOAgeaXp+eXheWkje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WcqOWHuuWbouaXpeWJjTwvc3Bhbj4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3NwYW4+PHNwYW4gc3R5bGU9ImZvbnQtc2l6ZToxNHB4OyI+5aSp5YaF5pyq57uP6L+H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5qE55a+55eF77yb77yI5aaC5b+D6ISP55eF5aSN5Y+R44CB6auY6KGA5Y6L44CB57OW5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bm25Y+R55eH44CB56e75qSN5omL5pyv5aSN5Y+R44CB5a2V5aaH44CB57K+56We55e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62J562J77yJ77yb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MS4ycHQ7dGV4dC1pbmRlbnQ6LTIxLjJ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MuICZuYnNwO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r7flip7nkIbml4XmuLjooYzmnY7pmanvvIzml4XlrqLlpoLmnpzlj5HnlJ/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oYzmnY7lkozotKLkuqfmjZ/lpLHvvIzml4XooYznpL7ml6Dms5Xmib/mi4Xku7vkvZX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LlrqLkurrmiYDmkLrluKbnmoTotLXph43nianlk4Hlj4rnjrDph5HlupTlpqXlloT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iJblrZjlhaXphZLlupfkv53pmannrrHjgILlkKbliJnlpoLlj5HnlJ/lpLHnqoPkuov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uI3mib/mi4Xku7vkvZXotKPku7v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IxLjJwdDt0ZXh0LWluZGVudDotMjEu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NC4gJm5ic3A75Zue5Zu95ZC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ZCR5L+d6Zmp5YWs5Y+457Si6LWU77yM6K+35oyJ54Wn5L+d6Zmp5YWs5Y+46Ke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5u45YWz6K+B5piO5p2Q5paZ77yM5LiO5L+d6Zmp5YWs5Y+455u05o6l6IGU57O7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44CCPC9zcGFuPiANCjwvcD4NCjxwIGNsYXNzPSJNc29Ob3JtYWw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z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PHNwYW4gc3R5bGU9ImZvbnQtc2l6ZToxNHB4OyI+6YCA6LS5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PC9zcGFuPjxzcGFuPj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IxLjNwdDt0ZXh0LWluZGVudDotMjEuM3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S4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mgumBh+WkqeawlOOAgeaImOS6ieOAgee9ouW3peOAgeWcsOmch+etie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Pr+aKl+WKm+WboOe0oOaXoOazlea4uOiniO+8jOaIkeekvuWwhuaMieeFp+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j+iuru+8jOmAgOi/mOacqua4uOiniOaZr+eCuemXqOelqOi0ueeUqO+8jOS9hui1oOm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i0ueeUqOS4jemAgO+8mz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IxLjNwdDt0ZXh0LWluZGVudDotMjEuM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Mi4g55Sx5LqO5Zui6Zif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pyJ5L2P5a6/44CB55So6L2m44CB5pmv54K56Zeo56Wo562J5Z2H5Li6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yF5pW05L2T6ZSA5ZSu77yM5Zug5q2k6Iul5oKo5Zug6Ieq6Lqr5Y6f5Zug5pyq6IO9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+C6KeC55qE5YiZ6KeG5Li66Ieq5Yqo5pS+5byD77yM5oiR56S+5bCG5peg5rOV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I5oKo77yM5biM5pyb5oKo6IO95aSf6LCF6Kej77yb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j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Jm5ic3A7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jxzcGFuIHN0eWxlPSJmb250LXNpemU6MTRweDs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ueivtOaYju+8mjwvc3Bhbj48c3Bhbj48L3NwYW4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uMXB0O3RleHQtaW5kZW50OjBjbT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uIOWboOS4jeWPr+aKl+aLkueahOWuouin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WSjOmdnuaXheihjOekvuWOn+WboO+8iOWmguWkqeeBvuOAgeaImOS6ieOAgee9ou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+W6nOihjOS4uuetie+8ieaIluiIquepuuWFrOWPuOiIquePreW7tuivr+aIluWPlua2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v+mihummhuetvuivgeW7tuivr+OAgeaKpeWQjeS6uuaVsOS4jei2s+etieeJueaui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XheihjOekvuacieadg+WPlua2iOaIluWPmOabtOihjOeoi++8jOS4gOWIh+i2heWH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iOWmguWcqOWkluW7tuacn+etvuivgei0ueOAgeS9j+OAgemjn+WPiuS6pOmAm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eWutuiIquepuui/kOS7t+iwg+aVtOetie+8ieaXheihjOekvuacieadg+i/veWKoO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zwvc3Bhbj48YnIgLz4NCjxzcGFuIHN0eWxlPSJmb250LXNpemU6MTRweDsiPiAyLiD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pKnmsJTjgIHmiJjkuonjgIHnvaLlt6XjgIHlnLDpnIfnrYnkurrlipvkuI3lj6/mip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ml6Dms5XmuLjop4jvvIzmiJHnpL7lsIbmjInnhafml4XooYznpL7ljY/orq7vvIz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KrmuLjop4jmma/ngrnpl6jnpajotLnnlKjvvIzkvYbotaDpgIHpobnnm67otLnnlK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Js8L3NwYW4+PHNwYW4+PGJyIC8+DQ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gPC9zcGFuPjwvc3Bhbj48c3BhbiBzdHlsZT0iZm9udC1zaXplOjE0cHg7Ij7nlLHkuo7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oYznqIvkuK3miYDmnInkvY/lrr/jgIHnlKjovabjgIHmma/ngrnpl6jnpajnrYnlnYf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iZPljIXmlbTkvZPplIDllK7vvIzlm6DmraToi6Xmgqjlm6Doh6rouqv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g73muLjop4jlj4Lop4LnmoTliJnop4bkuLroh6rliqjmlL7lvIPvvIzmiJHnpL7lsI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gIDotLnnlKjkuojmgqjvvIzluIzmnJvmgqjog73lpJ/osIXop6PvvJs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gNC4g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poLpgYfoiKrnqbrlhazlj7jmlL/nrZb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mnLrnpajku7fmoLzvvIzor7fmjInop4TlrprooaXkuqTlt67ku7fjgILmnLrnpaj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Lrlm6LpmJ/mnLrnpajvvIzkuI3lvpfmlLnnrb7mjaLkurrpgIDnpaj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4gNS4g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poLmnpzml4XmuLjnm67nmoTlnL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L/nrZbmgKfosIPmlbTpl6jnpajmiJblhbbku5bnm7jlhbPku7fmoLzvvIzor7fmjIn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oaXkuqTlt67ku7fvvJs8L3NwYW4+PH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Ni4gPC9zcGFu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LjlrqLlm6DkuKrkurrljp/lm6DkuLTml7boh6rmhL/mlL7lvIPmuLjop4jvvIz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jgIHppJDjgIHovabnrYnotLnnlKjlnYfkuI3pgIDov5jvvJs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Ij4mbmJzcD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6J5YWoPC9zcGFuPjxzcGFuIHN0eWxlPSJmb250LXNpemU6MTRweD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aWu5rC0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88L3NwYW4+PHNwYW4gc3R5bGU9ImZvbnQtc2l6ZToxNHB4OyI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qOaEj+S6i+mhuTwvc3Bhbj48c3Bhbj48L3NwYW4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XNpemU6MTRweDsiPuWuieWFqO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h7rpl6jlnKjlpJbvvIzkurrouqv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K/mnIDph43opoHpl67popjvvIzmrKfmtLLlsI/lgbfmiZLmiYvlsaHop4HkuI3ps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liqvkuZ/ml7bmnInmiYDpl7vvvIzlsKTlhbbku6Xlt7Tpu47jgIHnsbPlhbDjgIHnvZf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sKTkuLrokZflkI3vvIzlm6DmraTvvIzmiqTnhafjgIHmnLrnpajjgIHnjrDph5Hlj4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tLXph43nianlk4HlnYflupTotLTouqvmkLrluKbjgILlpbPlo6vnmoTmjI7ljIXmnID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pzmjI7vvIznlKjppJDml7bliIfli7/miormiYvooovmlL7lnKjog4zlkI7mpIXpnaL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jILlnKjmpIXog4zkuIrjgILlpoLmnInovoPplb/nmoTpo47ooaPvvIzlj6/miorpo47o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kvY/ohbDljIXlj4rmjI7ljIXvvIzku6XnrZblronlhajjgILmraTlpJbvvIzphZLlup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ILvvIzppJDljoXnrYnkuqbkuLrlsI/lgbfnu4/luLjlhYnpob7kuYvlnLDvvIzpmIH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kuI3lj6/lpKfmhI/vvIzlupTnhafnnIvlpb3oh6rlt7Hpmo/ouqvooYzmnY7jgIL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Z/lsL3ph4/kuI3opoHljZXni6zkuIrooZfjgILooYzmnY7nianlk4HlnKjlhaXkvY/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oo4Xljbjovabovobml7bopoHliqDlgI3lsI/lv4PjgILkuIvovablj4Lop4L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lsIbnjrDph5HvvIznm7jmnLrvvIzpppbppbDvvIzmiYvooajnrYnotLXph43nia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pmo/ouqvmkLrluKbvvIzmraXooYzml7bvvIzms6jmhI/nnIvnrqHlpb3oh6rlt7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nianlk4HvvIzkuZjngavovabml7bmm7TlupTmj5Dpq5jorabmg5X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z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7ppa7msLT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qyn5rSy55qE6Ieq5p2l5rC06L6+5Yiw6aWu55So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6b6Z5aS05omT5byA5Ya35rC05bCx5Y+v55u05o6l6aWu55So44CC5Zug5q2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iN5o+Q5L6b5byA5rC077yM5Lmf5LiN5o+Q5L6b54Wu5byA5rC055So5YW344CC5aaC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CV6Zq+5LqO6YCC5bqU77yM5Y+v5bim5bCP5Z6L5L+d5pqW5p2v77yM5Zyo5Lit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uh5rC06aWu55So77yM5oiW6ICF6Ieq5pC65bim54Wu5rC05bel5YW35pa55L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2/55So44CC5Lqm5Y+v5Zyo5b2T5Zyw6Ieq6KGM6LSt5Lmw55+/5rOJ5rC0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wvYj4gDQo8L3A+DQo8cCBjbGFzcz0iTXNvTm9ybWFs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XNpemU6MTRweDsiPumFkuW6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S4mbmJzcDsg5qyn5rSy6YWS5bqX6Z2e5bi4546v5L+d77yM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iN5o+Q5L6b5Lul5LiL55So5ZOB77yM5aaC77ya54mZ5Yi344CB54mZ6IaP44CB5ouW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t5rC055O2562J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zaXplOjE0cHg7Ij4yLiZuYnNwOyD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pKfpg6jliIbphZLlupforr7mnInmlLbotLnnlLXop4boioLnm67vvIzlm6DmraTnlLXop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mjqflmajkuIrlh6HmoIfmnInigJw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UEFZPC9zcGFuPjxzcGFuIHN0eWxlPSJmb250LXNpemU6MTRweDsiPuKAneaIluKA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5Q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AneeahOaMiemUrumDveS4jeimgeWKqO+8jOWQpuWImeWwsemcgO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0ueOAguaIv+mXtOahjOS4iu+8jOWwj+WGsOeuseWGheeahOefv+azieawtOOAgeWQhOW8j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OAgeWwj+mjn+etieWdh+aYr+mcgOimgeS7mOi0ue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y4mbmJzcDsg5qyn5rSy5LiN5ZCM55qE5Zu95a625pyJ5LiN5ZCM55qE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K+E5Yik5qCH5YeG77yM5ZCM5pe26K645aSa5qyn5rSy54m56Imy5bCP6ZWH55q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YW35aSH5b2T5Zyw54m56Imy77yM5Y+N6ICM5LiN5Y+C5Yqg6K+l5Zu95pS/5b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K+E5a6a77yM5Zug6ICM5rKh5pyJ5pif57qn55qE5oyC54mM44CC5L6L5aaC55Ge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PC9zcGFuPjxzcGFuIHN0eWxlPSJmb250LXNpemU6MTRweDsiPjUwJ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moTphZLlupfjgIHlvrflm73mn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DAl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ahOmFkuW6l+S4jeWPguS4juaUv+W6nOeahOaYn+e6p+ivhOWumu+8jOS9hu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u+mFkuW6l+mDveWFt+Wkh+etieWQjOS6juihjOeoi+S4reaMh+WumuWQjOaYn+e6p+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agh+WHhuWSjOaOpeW+heiDveWKm++8jOihjOeoi+S4reaJgOWIl+mFkuW6l+aYn+e6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S4uuW9k+WcsOmFkuW6l+ivhOWumuagh+WHhu+8mz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C4mbmJzcDsg5Zyo5pe65a2j5ZKM5bGV5pyf77yM5pyJ5Lqb6YWS5bqX5Lya6Led56a7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6L6D6L+c77yM6K+35ri45a6i5YGa5aW95oCd5oOz5YeG5aSH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LiZuYnNwOyDmrKfmtLLkuaDmg6/lkIPnroDljZXnmoTml6nppJ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j5DkvpvnmoTml6nppJDpgJrluLjlj6rmnInpnaLljIXjgIHlkpbllaHjgIHojL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sYHnrYnvvJvmhI/lpKfliKnphZLlupfnmoTml6nppJDpg73mr5TovoPkuIDoiKzvvIz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hbbku5bmrKfmtLLlm73lrrbmnaXor7TvvIzmmL7lvpfph4/lsJHogIzkuJTnroDlj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aHpmo/kv5for7fmgqjnkIbop6PvvJs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XNpemU6MTRweDsiPjYu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sp+a0sueahOS4ieOAgeWbm+aYn+e6p+mFkuW6l+Wkp+WggumDveavlOi+g+Wwj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huWcuu+8jOeUteair+avj+asoeWPquiDveS5mOWdkOS4pOS4quS6uuWSjOihjOadj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WIhumFkuW6l+ayoeacieeUteair++8myA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IHN0eWxlPSJmb250LXNpemU6MTRweDsi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sp+a0suacieS6m+mFkuW6l+eahOWPjOS6uuagh+WHhuaIv+S8muiuvue9r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OWwj+S4pOW8oOW6iu+8jOaWueS+v+acieWwj+WtqeeahOWutuW6rea4uOWuou+8m+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mFkuW6l+WPjOS6uuaIv+WPquiuvue9ruS4gOW8oOWkp+eahOWPjOS6uuWkp+W6i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ruWPjOS7veW6iuS4iueUqOWTge+8jOacieaXtuaYr+S6jOW8oOWNleS6uuW6iuaLv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eUqOaXtuWPr+aLieW8gO+8mz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c2l6ZToxNHB4OyI+OC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5Sx5LqO5ZCE56eN5Y6f5Zug5aaC546v5L+d44CB5aaC5Y6G5Y+y5oKg5LmF44CB5aaC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rCU5YCZ6L6D5rip5ZKM562J77yM6L6D5aSa6YWS5bqX5peg56m66LCD6K6+5aSH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5LiZuYnNwOyDmjInnhafmrKfmtLLphZLlupfmg6/k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moIfpl7Tlj6/mjqXlvoXkuKTlpKfkurrluKbkuIDkuK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Twvc3Bhbj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6XkuIvlhL/nq6XvvIjkuI3ljaDluorvvInvvIzlhbfkvZPotLnnlKjmoLnmja7miYD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g4XlhrXogIzlrprvvJvoi6XkuIDkuKrlpKfkurrluKbkuIDkuK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sbPku6XkuIvlhL/nq6Xlj4Llm6LvvIzlu7rorq7kvY/kuIDmoIfpl7TvvIzku6X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hbbku5bmuLjlrqLkvJHmga/pgKDmiJDkuI3kvr/vvJs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wLiDkvp3nhafml4XmuLjkuJrnjrDooYzkvZzkuJrop4TlrprvvIzmiJHnpL7mnInmn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ja7mnIDnu4jmiJDlm6LkurrmlbDvvIzmjInkuI3kuqfnlJ/ljZXnlLfljZXlpbPljp/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L/vvIzlnKjkuI3lvbHlk43lm6LpmJ/liIbmiL/ljp/liJnliY3mj5DkuIvlronmjpL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Dpl7TmiL/vvIzmlaPmi7zlm6LpmJ/lm6DljZXnlLfljZXlpbPpl67popjlj6/og73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KvlprvjgIHkurLlsZ7jgIHmnIvlj4vnrYnkuI3lkIzmiL/vvIzor7fkuojku6X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oLlrqLkurrmiafmhI/kvY/lnKjkuIDotbfogIzpgKDmiJDmiJHnpL7lm6LpmJ/lh7r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miL/lt67vvIzlnYfnlLHlrqLkurroh6rooYzmib/mi4XvvJs8L3NwYW4+PGI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zwvc3Bhbj48L2I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5YW25LuW6K+05piO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PC9wPg0KPHA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a6i5oi35Y+N5pig5L+h5oGv6KGo77yM5oiR56S+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oSP6KeB77yM5Lul5ri45a6i5Lqk5Zue55qE44CK5a6i5oi35Y+N5pig5L+h5oGv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Li65L6d5o2u77yM6K+35oKo56eJ552A5YWs5bmz44CB5YWs5q2j44CB5a6e5LqL5rG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YiZ5aGr5YaZ44CK5a6i5oi35Y+N5pig5L+h5oGv6KGo44CL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yI+5Zui6Zif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kFEU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b7or4Hor7TmmI7vvJo8L3NwYW4+PHNwYW4+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zaXplOjE0cHg7Ij4xL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vor7fpgJrnn6XmgqjnmoTlm6LlkZ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Ojwvc3Bhbj48c3BhbiBzdHlsZT0iZm9udC1zaXplOjE0cHg7Ij7miqTnha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lnKjmirXovr7mrKfmtLLlkI4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Dwvc3Bhbj48c3BhbiBzdHlsZT0iZm9udC1zaXplOjE0cHg7Ij7lv4Xpobvml6DmnaH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TnlLHlr7zmuLjku6PkuLrkv53nrq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jwvc3Bhbj4gDQo8L3A+DQo8cC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Mi4mbmJzcDsmbmJzcDsg5Zui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t5Zu95aKD5YaF5ZCO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sPC9zcGFuPjxzcGFuIHN0eWxlPSJ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r7fliqHlv4XlsIbmiqTnhafljp/ku7bkuqTlm57pgIHnrb7npL7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qIvov5Tnrb7noa7orqQ8L3NwYW4+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w8L3NwYW4+PHNwYW4gc3R5bGU9ImxpbmUtaGVpZ2h0OjEu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Lpei/neWPjeivpeinhOWum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O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6L+d5Y+N6ICF5bCG5YiX5YWl5qyn55uf55Sz5qC5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ZCN5Y2V44CCPC9zcGFuPiANCjwvcD4NCj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MS4wcHQ7Ij4NCgk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c2l6ZToxNHB4OyI+54m55Yir5o+Q6Ya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a6i5Lq6562+6K+B5YGa55qE5piv5Zui6Zif562+6K+B77yI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kFEU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nvvIzlrqLkurrmjIHmraTnrb7or4HnmoTmiqTnhaflj6rog73ot5/lm6LkuIDln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7rvvIzlpoLmnpzlrqLkurrljZXni6zmjIHmraTnrb7or4HnmoTmiqTnhaflip7nkIb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iYvnu63vvIzlsIbkvJrooqvnp7vmsJHlsYDpgaPpgIHlm57lm73vvIzoi6Xlm6DmraT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kuIDliIfmjZ/lpLHnlLHlrqLkurroh6rooYzotJ/otKP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8L3NwYW4+IA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6KGM56iL6ZmE5Lu277yaPC9zcGFuPjxzcGFuPj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PHNwYW4gc3R5bGU9Im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eq6LS55peF5ri46aG555uu6KGl5YWF5Y2P6K6u5Lmm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E4cHQ7Ij4NCgk8c3Bhbj7kuLrkuLDlr4zml4XmuLjogIXnmoTlqLHkuZDmtLv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nKjkuI3lvbHlk43mraPluLjml4XnqIvooYznqIvlronmjpLnmoTliY3mj5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mj5Dkvpvoh6rotLnmma/ngrnvvIjlqLHkuZDvvInpobnnm67kvpv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h6rooYzpgInmi6nlj4LliqDkuI7lkKbjgILmoLnmja7jgIrml4XmuLjms5XjgIvnrK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MzU8L3NwYW4+PHNwYW4+5p2h6KeE5a6aPC9zcGFuPjxzcGFuPuKA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l4XooYznpL7lronmjpLlj6booYzku5jotLnml4XmuLjpobnnm67pnIDmmK/lup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poHmsYLmiJbnu4/lj4zljY/llYbkuIDoh7TkuJTkuI3lvbHlk43lhbbku5b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nmoTooYznqIvlronmjpI8L3NwYW4+PHNwYW4+4oCdPC9zcGFuPjxzcGFuPu+8jOWboOat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rOasoeaXheihjOi/h+eoi++8jOaXheihjOekvuW6lOaXhea4uOiAheimgeaxguW5tue7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WNj+WVhuS4gOiHtO+8jOeUseaXheihjOekvuWuieaOkuaXhea4uOiAheWPguWKo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hea4uOmhueebru+8jOWPjOaWueehruiupOetvue9suacrOWNj+iuru+8jOWFt+S9k+e6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S4i++8m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IxLjBwdDt0ZXh0LWluZGVudDotMjEuMH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S4g5qyn5rSy5ZCE5Zu96YO95YW35pyJ5rex5Y6a55qE5paH5YyW5bqV6JW077yM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55qE6Ieq6LS56aG555uu6YO95piv5ZCE5Zu955qE57K+5Y2O5omA5Zyo44CC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6Ieq55Sx5rS75Yqo5pyf6Ze077yM5qC55o2u6Ieq5bex55qE5Zac5aW977yM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Ieq6LS56aG555uu77yM55u45L+h5qyn5rSy55qE6Ieq6LS55rS75Yqo5Lya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N5ZCM55qE5L2T6aqM77yb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jEuMHB0O3RleHQtaW5kZW50Oi0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j4yLiA8L3NwYW4+PHNwYW4+5omA5pyJ6Ieq6LS56aG555uu57ud5LiN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77yM5aaC6L6+5Yiw6Ieq6LS56aG555uu5a+55bqU55qE5oiQ6KGM5Lq65pWw77yM5LiU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5aSp5rCU562J5Zug57Sg5YWB6K6455qE5YmN5o+Q5LiL77yM5peF6KGM56S+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J5o6S44CC5aaC5Zug6KGM56iL5a6J5o6S44CB5aSp5rCU44CB5pmv5Yy65Li05pe2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2J5Y6f5Zug5peg5rOV5a6J5o6S77yM6K+35oKo55CG6Kej77yb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yMS4wcHQ7Ij4NCgk8Yj48c3Bhbj4zLi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+6Ieq6LS56aG555uu5Y+C5Yqg5LiO5ZCm77yM55Sx5peF5ri46ICF5qC55o2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ZyA6KaB5ZKM5Liq5Lq65oSP5b+X77yM6Ieq5oS/44CB6Ieq5Li75Yaz5a6a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Wo56iL57ud5LiN5by65Yi25Y+C5Yqg6Ieq6LS56aG555uu44CC5aaC5peF5ri46IC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6Ieq6LS56aG555uu77yM5bCG5qC55o2u6KGM56iL5a6J5o6S55qE5YaF5a65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C5peF6KGM56S+5LiN5Lya5ZSu5Y2W5q2k6Ieq6LS56aG555uu6KGo5Lul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YW25LuW6aG555uu77ybPC9zcGFuPjxzcGFuPiA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yMS4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LjBwdDsiPg0KCTxzcGFuPjQuIDwvc3Bhbj48c3Bhbj7oh6rotLnpobnnm67kuLrnu5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ku7fvvIznroDopoHlhoXlrrnlj4Lop4HmnKzooaXlhYXljY/orq7nmoToh6rotLnpobnn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nu43vvIzlpoLmgqjlkIzmhI/lj4LliqDvvIzpobvlnKjlooPlpJboh6rotLnpobnnm67li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rb7lrZfnoa7orqTjgILkuIDml6blj5HnlJ/nuqDnurfvvIzmiJHnpL7lsIbmiormgqj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noa7orqTnmoTlia/liLjkvZzkuLrlpITnkIbkvp3mja7vvIzku6Xkv53or4HmgqjnmoTmn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vvJs8L3NwYW4+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MS4wcHQ7dGV4dC1pbmRlbnQ6LTIxLjBwdDsiPg0KCTxzcGFu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pOWUruS7t+S4ujwvc3Bhbj48c3Bhbj4yMDwvc3Bhbj48c3Bhbj7kurrku6XkuIrmiJD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mg6Dku7fvvIzlpoLmnpzkurrmlbDkuI3otrM8L3NwYW4+PHNwYW4+M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q65oql5Lu35bCG5Lya5LiK5rao77yM5YW35L2T5ZSu5Lu35qC55o2u5Y+C5Yqg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K5rao44CC5oiW5a+85ri45bCG5Y+W5raI6Ieq6LS55rS75Yqo55qE5a6J5o6S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CF6Kej77yb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jEuMHB0O3RleHQtaW5kZW50Oi0yMS4w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2LiA8L3NwYW4+PHNwYW4+6K+35oKo5Zyo6YCJ5oup6Ieq6LS56aG555uu5LmL5YmN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ICD6JmR77yM5LiA5pem56Gu6K6k5Y+C5Yqg5bm25LuY6LS55ZCO77yM5a+85ri45b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6aKE6K6i77yM6LS555So5Lqn55Sf5ZCO5peF5ri46ICF5Y+W5raI55qE77yM5bC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YCA6L+Y5oKo6LS555So44CCPC9zcGFuPjxzcGFuPjwvc3Bhbj4gDQo8L3A+DQo8cHJl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4gOOAgeiHqui0ueaXhea4uOmhueebrueugOi/sOWPiuWuieaOk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cmU+DQo8ZGl2IGFsaWduPSJjZW50ZXIiPg0KCTx0YWJsZS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VGFibGUiIGJvcmRlcj0iMSIgY2VsbHNwYWNpbmc9IjAiIGNlbGxwYWRk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2lkdGg6ODAlO2JvcmRlcjpub25lOyI+DQoJCTx0Ym9keT4NCgkJCTx0cj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NCIgc3R5bGU9ImJvcmRlcjpzb2xpZCB3aW5kb3d0ZXh0IDEuMHB0OyI+DQo8c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PumhueebruWQjeensDwvc3Bhbj48L2I+PGI+PHNwYW4+PC9zcGFuPjwvYj48L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kJCQk8L3RkPg0KCQkJCTx0ZCB3aWR0aD0iMzUw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jxwcmU+PGI+PHNwYW4+6Ieq6LS56aG555uu54m56Imy5oiW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PC9zcGFuPjwvYj48Yj48c3Bhbj48L3NwYW4+PC9iPjwvcHJl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iIgc3R5bGU9ImJvcmRlcjpzb2xpZCB3aW5kb3d0ZXh0IDEuMHB0Oy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lPjxiPjxzcGFuPuacgOS9juS6uuaVsDwvc3Bhbj48L2I+PGI+PHNwYW4+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yZT4NCgkJCQk8L3RkPg0KCQkJCTx0ZCB3aWR0aD0iNzU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PHByZT48Yj48c3Bhbj7muLjnjqnml7bpl7Q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Pjwvc3Bhbj48L2I+PC9wcmU+DQoJCQkJPC90ZD4NCgkJCQk8dGQgd2lkdGg9I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jxwcmU+PG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PHNwYW4+Lzwvc3Bhbj7kuro8L3NwYW4+PC9iPjxiPjxzcGFuPjwvc3Bhbj48L2I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+DQoJCQkJPC90ZD4NCgkJCTwvdHI+DQoJCQk8dHI+DQoJCQkJPHRkIHdpZHRoPSIxMD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Qk8cCBjbGFzcz0iY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yI+PHNwYW4+6Zi/5aeG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i5PC9zcGFuPjxzcGFuPjwvc3Bhbj48L3NwYW4+IA0KCQkJCQk8L3A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hIj4NCgkJCQkJCTxzcGFuIHN0eWxlPSJmb250LWZhbWlseTrlrovkvZM7Ij48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kvKbkuLk8L3NwYW4+PHNwYW4+PC9zcGFuPjwvc3Bhbj4gDQoJCQkJCTwvcD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EiPg0KCQkJCQkJPHNwYW4gc3R5bGU9ImZvbnQtZmFtaWx5OuWui+S9kz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gDQoJCQkJCTwvcD4NCgkJCQkJPHAgY2xhc3M9ImE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PuWPpOiAgeWwj+a4lOadk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JPC9wPg0KCQkJCTwvdGQ+DQoJCQkJ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iIHN0eWxlPSJib3JkZXI6c29saWQgd2luZG93dGV4d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SI+DQoJCQkJCQk8c3BhbiBzdHlsZT0iZm9udC1mYW1pbHk65a6L5L2TOyI+55Om5Lym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i/5aeG5pav54m55Li55YyX6YOK5LiA5Liq5Lyg57uf55qE5bCP5riU5p2R77yM6I23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06LW35LiO6L+Z5Liq5bCP5p2R5bqE5a+G5LiN5Y+v5YiG77yM6L+Z6YeM5aSE5aS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2A57qi56CW5bCP5bGL77yM56m/5qKt552A6Lqr552A5Lyg57uf5pyN6KOF55qE5Yac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pyJ552A5Lyg57uf55qE6I235YWw5riU5p2R6aOO6LKM77yM5oKo6L+Y6IO9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235YWw6JGX5ZCN55qE5oum5rW35aSn5Z2d44CC5p2l5Yiw5riU5p2R5b2T54S26Ka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6L+Z6YeM55qE54m56Imy576O6aOf77yM57qv5q2j5Y+I576O5ZGz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d2hpdGU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xw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Qq+i9pui0ue+8jOeJueiJsumkkO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Mi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ZmFtaWx5OuWui+S9kzs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48c3Bhbj7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UiIHN0eWxlPSJib3JkZXI6c29saWQgd2luZG93dGV4dC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Ij4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j7lsI/ml7Y8L3NwYW4+PHNwYW4+N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YiG6ZKfPC9zcGFuPjxzcGFuPjwvc3Bhb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k1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JPHAgY2xhc3M9ImE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kVVUjMwPC9zcGFuPiANCgkJCQkJPC9wPg0KCQkJCQk8cCBjbGFzcz0iY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+77yI5LiN5ZCr6aSQ77yJ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Qk8L3A+DQoJCQkJCTxwIGNsYXNzPSJh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mbmJzcDs8L3NwYW4+IA0KCQkJCQk8L3A+DQoJCQkJCTxwIGNsYXNzPSJh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5FVVI0NTwvc3Bhbj4gDQo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mE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siPjxzcGFuPu+8iOWQq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j48L3NwYW4+PC9zcGFuPiANCgkJCQkJPC9w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gYWxpZ249ImNlbnRlciIgc3R5bGU9In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Jm5ic3A7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3aWR0aD0iMTA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JPHAgY2xhc3M9ImE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PumYv+WnhuaWr+eJ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Bhbj48c3Bhbj48L3NwYW4+PC9zcGFuPiANCgkJCQkJPC9w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TxzcGFuIHN0eWxlPSJmb250LWZhbWlseTrlrovkvZM7Ij7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uLjvvIjlpI/lraPvvIk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MzU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JPHAgY2xhc3M9ImE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siPjxzcGFuPuS5mOWdkOmY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r+eJueS4ueeJueiJsueOu+eSg+a4uOiIuea8q+a4uOi/kOays++8jOaso+i1j+S4pOWy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mjjuWFieOAguWQq+iIueelqO+8jOi9pui0ue+8jOacjeWKoei0ue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JPC9wPg0KCQkJCTwvdGQ+DQoJ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zb2xpZCB3aW5kb3d0ZXh0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siPjI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j7kur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NzU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j7nuqY8L3NwYW4+PHNwYW4+ND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YiG6ZKfPC9zcGFuP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JPC9wPg0KCQkJCTwvdGQ+DQoJCQkJPHRkIHdpZHRoPSI5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CTxwIGNsYXNz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5FVVIzNT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d2lkdGg9IjEwN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CTxwIGNsYXNzPSJh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j7lt7Tpu4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CTwvcD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yI+57qi56Oo5Z2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M1M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CTxwIGNsYXNzPSJNc29Ob3JtYWw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PuWPpOWFuO+8jOe+juaEn++8jOmch+aS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g+aZr+WcuumdouWuj+Wkp++8jOiKguebruaJo+S6uuW/g+W8pu+8jOS7pOS6uuWPueS4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ouOAgue6pjwvc3Bhbj48c3Bhbj4xPC9zcGFuPjxzcGFuPuWwj+aXtjwvc3Bhbj48c3Bhb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j7liIbpkp/nmoTkuJbnlYzkuIDmtYHmsLTlubPlpKflnovmrYzoiJ7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jgILlkKvovabotLk8L3NwYW4+PHNwYW4+Ljwvc3Bhbj48c3Bhbj7lj7jmnLrliqDnj63ot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Ljwvc3Bhbj48c3Bhbj7pl6jnpajpooTorqLotLk8L3NwYW4+PHNwYW4+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lpJzmgLvkvJrmnI3liqHnlJ/lsI/otLk8L3NwYW4+PHNwYW4+L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pppnmp5/jgII8L3NwYW4+PHNwYW4+PC9zcGFu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NzI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yMDwvc3Bhbj48c3BhbiBzdHlsZT0iZm9udC1mYW1pbHk65a6L5L2TOy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jxzcGFuPjwvc3Bhb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1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7qmPC9zcGFuPjxzcGFuPjE8L3NwYW4+PHNwYW4+5bCP5pe2PC9zcGFuPjxzcGFuPjQ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WIhumSnzwvc3Bhbj4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CTwvcD4NCgkJCQk8L3RkPg0KCQkJCTx0ZCB3aWR0aD0iO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5FVVIxND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gd2lkdGg9IjEwN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CTxwIGNsYXNzPSJh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j7lt7Tpu44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CTwvcD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5rOV5Zu95rW36bKc5aSn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M1M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CTxwIGNsYXNzPSJNc29Ob3JtYWw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PuazleWbvemdouWMh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uPC9zcGFuPjxzcGFuPue6ojwvc3Bhbj48c3Bhbj4vPC9zcGFuPjxzcGFuPueZveiRoeiQ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c3Bhbj48c3Bhbj4uPC9zcGFuPjxzcGFuPua1t+mynOaLvOebmDwvc3Bhbj48c3Bhbj4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azleW8j+icl+eJmzwvc3Bhbj48c3Bhbj4uPC9zcGFuPjxzcGFuPum5heiC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3Bhbj48c3Bhbj4uPC9zcGFuPjxzcGFuPuWGsOa3h+a3i+eUnOWTgTwvc3Bhbj48c3Bhb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j7kuLvoj5w8L3NwYW4+PHNwYW4+Ojwvc3Bhbj48c3Bhbj7lj6/pgInmi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mjpI8L3NwYW4+PHNwYW4+Lzwvc3Bhbj48c3Bhbj7njKrmjpI8L3NwYW4+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puKHmjpI8L3NwYW4+PHNwYW4+Lzwvc3Bhbj48c3Bhbj7psbzmjpL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IiIHN0eWxlPSJib3JkZXI6c29saWQgd2luZG93dGV4dC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Ij4y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+5Lq6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Qk8L3A+DQoJCQkJPC90ZD4NCgkJCQk8dGQgd2lkdGg9Ijc1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+57qmPC9zcGFuPjxzcGFu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bCP5pe2PC9zcGFuPjxzcGFuPjMwPC9zcGFuPjxzcGFuPuWIhumS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NSIgc3R5bGU9ImJvcmRlcjpzb2xpZCB3aW5kb3d0ZXh0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h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5FVVI2NT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gd2lkdGg9IjEw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CTxwIGNsYXNz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Ij48c3Bhbj7lt7Tpu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CTwvcD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Zm9udC1mYW1pbHk65a6L5L2TOyI+5aGe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i46Ii5PC9zcGFuPjxzcGFuIHN0eWxlPSJ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M1M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CTxwIGNsYXNzPSJh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j7mrKPotY/loZ7nurPmsrP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ms5Xlm73okZflkI3lu7rnrZHvvIzkvZPpqozms5Xlm73mtarmvKvmg4XmgI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CTwvcD4NCgkJCQkJPHAgY2xhc3M9ImE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Pua4uOiIue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j4xPC9zcGFuPjxzcGFuPuWwj+aXtu+8jOiIueS4iuacieS4reaWh+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3Bhbj48c3Bhbj48L3NwYW4+PC9zcGFuPiANCgkJCQkJPC9w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kKvpooTorqLotLnvvIzoiLnnpag8L3NwYW4+PHNwYW4+Ljwvc3Bhbj48c3Bhbj7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L3NwYW4+PHNwYW4+Ljwvc3Bhbj48c3Bhbj7lj7jmnLrliqDnj63otLnjgII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cy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MjA8L3NwYW4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6ujwvc3Bhbj48c3Bhbj48L3NwYW4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3NS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e6pjwvc3Bhbj48c3Bhbj4xPC9zcGFuPjxzcGFuPuWwj+aXt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OTU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Qk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MHB0OyI+DQoJCQkJCQk8c3BhbiBzdHlsZT0iZm9udC1mYW1pbHk65a6L5L2TOyI+RVVSM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PC90cj4NCgkJCTx0cj4NCgkJCQk8dGQgd2lkdGg9IjEw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CTxwIGNsYXNzPSJh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Ij48c3Bhbj7lt7Tpu4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CTwvcD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c3BhbiBzdHlsZT0iZm9udC1mYW1pbHk65a6L5L2TOyI+5Yeh5bCU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PC9zcGFuPjxzcGFuIHN0eWxlPSJ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M1M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CTxwIGNsYXNzPSJh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j7lh6HlsJTotZvlrqvmmK/ms5XlhbD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nmoTmmI7nj6DvvIzkvY3kuo7lt7Tpu47luILpg4rvvIzlnKjot6/mmJPljYHlm5v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v67lu7rjgILlrqvmrr/jgIHoirHlm63lo67op4Lnsr7nvo7vvIzlhoXpg6jpmYjorr7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vaLlr4zoibrmnK/mgKfjgILlroPmmK/mrKfmtLLmnIDlpKfnmoTllK/kuIDlj6/ku6X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lYXlrqvlqrLnvo7nmoTnmoflrqvjgILlkKvlm6LpmJ/lrprkvY3otLnvvIz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mloforrLop6PotLnvvIzovabotLnvvIzlgZzovabotLnvvIzlj7jmnLrliqDnj63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I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WZhbWlseTrlrovkvZM7Ij4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PHNwYW4+5Lq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1IiBzdHlsZT0iYm9yZGVyOnNvbGlkIHdpbmRvd3RleHQ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yI+PHNwYW4+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E8L3NwYW4+PHNwYW4+5bCP5pe2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NS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ZmFtaWx5OuWui+S9kzsiPkVVUjY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IHdpZHRoPSIxMD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zcGFuIHN0eWxlPSJmb250LWZhbWlseTrlrovkvZM7Ij7lt7Tpu4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MzU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+5be06buO5Zyj5q+N6Z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b+D5pWZ5aCC77yM5be06buO6ZOB5aGU5aSc5pmv77yM5rex5YWl5L2T6aqM5be06bu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aOO5YWJ44CCPC9zcGFuPjxzcGFuPjwv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Qq+WPuOacuuWKoOePrei0uSDlpJzpl7Tov5vln47otLkg56ef6L2m6LS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cy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jA8L3NwYW4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jwvc3Bhbj48c3Bhbj48L3NwYW4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NS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6pjwvc3Bhbj48c3Bhbj4yPC9zcGFuPjxzcGFuPuWwj+aXtjwvc3Bhbj48c3Bhbj4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WQq+W+gOi/lOW4guWMuuiHs+mFkuW6lzwvc3Bhbj48c3Bhbj4p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5NS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kVVUiA2M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A0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mE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PuazleWFsOWFi+emjzwvc3Bhbj48c3Bhbj48L3NwYW4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cCBjbGFzcz0iYS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+6I6x6Iy15rKz5ri46Ii5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CTxwIGNsYXNzPSJh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r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j7njKrmiYvppJA8L3NwYW4+PHNwYW4+PC9zcGFu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zU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JPHAgY2xhc3M9ImE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PueVhea4uOiOseiMteays++8jOS6q+WPl+ays+mj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+8jOmZtumGieS6juWOhuWPsuaCoOS5heWPpOWgoeS7peWPiuWkp+eJh+eahO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sOOAguS4i+iIueWQju+8jOaCqOWPr+S7peWTgeWwneW+t+WbveeJueiJsueahOeMquiE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Qq+iIueelqDwvc3Bhbj48c3Bhbj4uPC9zcGFuPjxzcGFuPueMquiEmumk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uPC9zcGFuPjxzcGFuPuWVpOmFkjwvc3Bhbj48c3Bhbj4uPC9zcGFuPjxzcGFuP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n+Wwj+i0ueOAgjwvc3Bhbj48c3Bhbj48L3NwYW4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3Mi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IwPC9zcGFuPjxzcGFuIHN0eWxlPSJmb250LWZhbWlseTrlrovkvZM7Ij48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PHNwYW4+PC9zcGFu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U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uqY8L3NwYW4+PHNwYW4+MTwvc3Bhbj48c3Bhbj7lsI/ml7Y8L3NwYW4+PHNwYW4+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YiG6ZKfPC9zcGFuP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JPC9wPg0KCQkJCTwvdGQ+DQoJCQkJPHRkIHdpZHRoPSI5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CTxwIGNsYXNz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5FVVI2MD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mE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siPjxzcGFuPu+8iOWQq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Twvc3Bhbj48c3Bhbj48L3NwYW4+PC9zcGFuPiANCgkJCQkJPC9w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S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RVVSMzU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ZmFtaWx5OuWui+S9kz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Qq+mkkO+8iTwvc3Bhbj48c3BhbiBzdHlsZT0i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8L3Ry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0IiBzdHlsZT0iYm9yZGVyOnNvbGlkIHdpbmRvd3RleHQ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+5Zug54m55ouJ6IKvID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cCBjbGFzcz0iTXNvTm9ybWFs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j7lsJHlpbPls7A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MzU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Zm9udC1mYW1pbHk65a6L5L2TOyI+PHNwYW4+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4Gr6L2m55m75LiK5rW35ouUPC9zcGFuPjxzcGFuPjM1MDA8L3NwYW4+PHNwYW4+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Ow5bOm5LmL5LiK77yM5L2T6aqM5Lya5b2T5YeM57ud6aG255qE5oSf5Y+X77yM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bCU5Y2R5pav5bGx55qE56We56eY5aOu5Li944CC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CTxwIGNsYXNzPSJNc29Ob3JtYWw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PuWQq+i9pui0uTwvc3Bhbj48c3Bhb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WPuOacuuWKoOePrei0uTwvc3Bhbj48c3Bhbj4uPC9zcGFuPjxzcGFu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Dwvc3Bhbj48c3Bhbj4uPC9zcGFuPjxzcGFuPueZu+WxseeOu+eSg+eBq+i9pui0ueeU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i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ZmFtaWx5OuWui+S9kzsiPj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j7kur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CTwvcD4NCgkJCQk8L3RkPg0KCQkJCTx0ZCB3aWR0aD0iN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+57qmPC9zcGFuPjxzcGFuPjU8L3NwYW4+PHNwYW4+5bCP5pe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g8L3NwYW4+PHNwYW4+5ZCr5LiK5LiL5bGx5pe26Ze0PC9zcGFuPjxzcGFuP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JPC9wPg0KCQkJCTwvdGQ+DQoJCQkJPHRkIHdpZHRoPSI5N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kVVUjE3MD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PC90cj4NCgkJPC90Ym9keT4NCgk8L3RhYmxlPg0K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lPjxzcGFuPuaIkeW3sumYheivu+W5tuWFheWIhueQhuino+S7peS4iuaJgOacieWGh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aEv+aEj+WcqOWPi+WlveOAgeW5s+etieOAgeiHquaEv+eahOaDheWGteS4i+ehruiu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3ByZT4NCjxwcmU+PHNwYW4+5peF6KGM56S+5bey5bCx5LiK6L+w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Y+v5Lul5o6o6I2Q55qE6Ieq6LS56aG555uu5Y+K55u45YWz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44CB5Lu35qC85ZKM6aOO6Zmp5a+55oiR6L+b6KGM5LqG5YWo6Z2i55qE5ZGK55+l44CB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44CC5oiR57uP5oWO6YeN6ICD6JmR5ZCO77yM6Ieq5oS/5Y+C5Yqg5LiK6L+w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peF6KGM56S+5bm25peg5by66L+r44CCPC9zcGFuPjwvcHJlPg0KPHByZT48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IzmhI88L3NwYW4+PHNwYW4+44CK6Ieq6LS55peF5ri46aG555uu6KGl5YWF5Y2P6K6u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L2c5Li65Y+M5pa5562+572y55qE5peF5ri45ZCI5ZCM5LiN5Y+v5YiG5Ymy55qE57u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44CCPC9zcGFuPjxzcGFuPjwvc3Bhbj48L3ByZT4NCjxwcmU+PHNwYW4+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562+5a2X77yaPC9zcGFuPjxzcGFuPjwvc3Bhbj48L3ByZT4NCjxwcmU+PHNwYW4+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pel5pyf77yaPC9zcGFuPjxzcGFuIHN0eWxlPSJmb250LWZhbWlseTonc2FucyBzZXJpZ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aG9tYSwgdmVyZGFuYSwgaGVsdmV0aWNhO2xpbmUtaGVpZ2h0OjEuNT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ByZT4NCj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8c3Bhbj4mbmJzcDs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PHNwYW4+5aSH5rOo77y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+DQoJPGI+PHNwYW4+5q2k6KGM56i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Ieq6LS55peF5ri46aG555uu6KGl5YWF5Y2P6K6u5Lmm44CL5Li65peF5ri45ZCI5Z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iG5Ymy5LmL6YOo5YiG77yM5peF6KGM56S+5bCG5Lil5qC85oyJ54Wn6KGM56iL5o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LiN5YeP5bCR5Lu75L2V5pmv54K555qE5YmN5o+Q5LiL77yM5a+85ri45Y+v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oOF5Ya15YGa6aG65bqP5LmL6LCD5pW077yM6K+l6LCD5pW05LiN6KeG5Li66L+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Y+R55Sf5LiN5Y+v5oqX5Yqb44CB5Y2x5Y+K5peF5ri46ICF5Lq66Lqr44CB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5oiW6ICF6Z2e5peF6KGM56S+6LSj5Lu76YCg5oiQ55qE5oSP5aSW5oOF5b2i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5pmv54K544CB5Lqk6YCa44CB5L2P5a6/5Zyw54K555qE5Li05pe25Y+Y5Yqo44CB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oiW5pu05o2i77yM5Lul5Y+K5peF6KGM56S+5LiN5b6X5LiN6LCD5pW05oiW6ICF5Y+Y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CI5ZCM5YW25LuW57qm5a6a5pe2PC9zcGFuPjxzcGFuPiw8L3NwYW4+PHNwYW4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ya5Zyo5LqL5YmN5ZCR5peF5ri46ICF5L2c5Ye66K+05piO77yb56Gu5Zug5a6i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peg5rOV5Zyo5LqL5YmN6K+05piO55qE77yM5Lqm5Lya5Zyo5LqL5ZCO5L2c5Ye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5Zug5LiN5Y+v5oqX5ouS55qE5a6i6KeC5Y6f5Zug77yI5aaC5aSp54G+44CB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i5bel562J77yJ5ZKM5peF6KGM56S+5Lq65Li65LiN5Y+v5o6n5Zug57Sg77yI5aaC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6Iiq54+t5bu26K+v5oiW5Y+W5raI44CB6aKG6aaG562+6K+B5bu26K+v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5qE5LiA5YiH6LaF5Ye66LS555So77yI5aaC5Zyo5aSW5bu25pyf562+6K+B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44CB5a6/5Y+K5Lqk6YCa6LS544CB5Zu95a626Iiq56m66L+Q5Lu36LCD5pW0562J77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yJ5p2D6L+95Yqg5beu5Lu344CCPC9zcGFuPjxzcGFuPj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o8cD4NCgk8YnIgLz4NCjwvcD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PGRpdiBpZD0icHJpbnRCdG4iPg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i/lOWbnuS4u+mhtV0NCiAgICAgICAgICAgIA0KICAgICAgICAgICA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5omT5Y2w5pys6aG1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jgIANCiAgICAgICAgICAgIA0KICAgICAgICAgICAgICAgIF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DQogICAgICAgICAgICANCiAgICAgICAgPC9kaXY+DQogICAgPC9ib2R5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Y3JpcHQgbGFuZ3VhZ2U9ImphdmFzY3JpcHQiIHNyYz0iaHR0cDovL2FwaS5wb3A4MD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wMC5qcz9uPTExMjU5NSZzPTAxJnA9bCZsPWNuIj4NCiAgICA8L3NjcmlwdD4NCi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kaXNwbGF5Om5vbmU7Ij4NCiAgICAgICAgDQogICAgICAgICAgICDlnKjnur/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NCiAgICAgICAgDQogICAgPC9kaXY+DQogICAgPHNjcmlwdCB0eXBlPSJ0ZXh0L2phdmF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Pg0KICAgICAgICB2YXIgX2JkaG1Qcm90b2NvbCA9ICgoImh0dHBzOiIgPT0gZG9jdW1lb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YXRpb24ucHJvdG9jb2wpID8gIiBodHRwczovLyI6ICIgaHR0cDovLyIpOw0KICAgICAgI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1bWVudC53cml0ZSh1bmVzY2FwZSgiJTNDc2NyaXB0IHNyYz0nIiArIF9iZGhtUHJvdG9jb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iaG0uYmFpZHUuY29tL2guanMlM0YzMjIzMjZlMWYyNmNkMTg4ZDgyMDZmMjhjM2QxNzRkY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ndGV4dC9qYXZhc2NyaXB0JyUzRSUzQy9zY3JpcHQlM0UiKSk7DQogICAg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2BF8DCEBEAAEA6C1FE7BD90AECFE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