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4:0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D4048EBD27A18DD4B4D9F58349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D4048EBD27A18DD4B4D9F58349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WbouW5v+W3nuW+gOi/lF3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ojbflhbDjgIHmr5TliKnml7bjgIHljaLmo67loKHjgIHnkZ7lo6t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azleWbv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zQ3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rKfmtLLlha3lm70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5b6A6L+UXeW+t+WbveOAgeazleWbveOAgeiNt+WFsOOAgeavlOWIqeaXt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OAgeeRnuWjqw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OV5Zu9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k5OTk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ys5LiA5aSp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i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I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CA552A6L275p2+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ZuK5Lit6KOF5ruh5peg6ZmQ5oan5oas77yM6LiP552A6L275b+r55qE6ISa5q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nJlZ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VtOS6juW5v+W3nuaWsOeZveS6keacuuWc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WOh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g8L3NwYW4+PHNwYW4gc3R5bGU9ImZvbnQtc2l6ZToxNHB4O2xpbmUtaGVpZ2h0OjI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ui5Y+L5LmY5Z2Q5Lit5Zu95Y2X5pa56Iiq56m65YWs5Y+455qE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yh5pel5oq16L6+6aOO6L2m546L5Zu96I235YWw6Zi/5aeG5pav54m55L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rr/mnLr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77yaw5cg5Y2I77yaw5c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mYv+WnhuaWr+eJueS4ucK36ZK755+z5Y2a54mp6aaG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47ovabmnZHCt+acqOm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5rC05Z2d5bm/5Zy64oaS5biD6bKB5aGe5bCUwrflpKflub/lnLrCt+eOi+Wuq8K3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ZOc5aGR5YOPwrfljp/lrZDnkIPloZT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ph4z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WjMwNyZuYnNwOyBD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Jm5ic3A7Jm5ic3A7MDAwNS8wNTU1Kz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po57ooYz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py65Z6L77ya56m65a6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TMzMC0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IDEuMHB0OyI+DQoJCQkJPHAgY2xhc3M9Im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mb250LXNpemU6MTRweDtsaW5lLWhlaWdodDoy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Yv+WnhuaWr+eJueS4u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77yM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5pa55aiB5bC85pa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76O6KqJ77yM6L+Q5rKz6ZqP5aSE5Y+v5Lul6KeB77yM5Li6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J6YOB6YeR6aaZ77yM6aOO6L2m77yM6ZK755+z77yM5pyo5bGQ77yM6Iqd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Y29sb3I6IzFCMDRDN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wvc3Bhbj48c3BhbiBzdHlsZT0iY29sb3I6IzFCMDRDN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pe26Ze0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D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rv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t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mSu+efs+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obop6Ppkrvnn7PnmoTliIflibLlt6X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wvc3Bhbj4gDQoJCQkJPC9wPg0KCQkJCTxwIGNsYXNzPSJh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lnZ3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6quW/teeike+8jOiNt+WFsOeOi+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2xpbmUtaGVpZ2h0OjI7Ij7vvIjpl6jlpJbmi43nha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L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ZnloII8L3NwYW4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Zeo5aSW5ouN54Wn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Li66I235YWw5Y6G5Luj5ZCb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65aSn5YW455qE5Zyw5pa544CCPC9zcGFuPjxzcGFuIHN0eWxlPSJjb2xvcjojMUIw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QzA7Zm9udC1zaXplOjE0cHg7bGluZS1oZWlnaHQ6MjsiPuKXj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47ovabmnZ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Nt+WFsOi/kemDiu+8jOadkeS4r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eW6p+acqOWItumjjui9pu+8jOWPiuaVo+iQveedgOWNgeWHoOW6p+iNt+WF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OWItuW7uuetke+8jOeUqOS6juWxleekuuiNt+WFsOeahOS8oOe7n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eOsOWcuuihqOa8lOiNt+WFsOacqOmei+WPiuWltumFqueahOWItuS9n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h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bGluZS1oZWlnaHQ6Mj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PpsoHloZ7lsJQ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g+mygeWhnuWwlOWkp+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bm/5Zy65LiK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iC5pS/5Y6F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pobbloZHmnInkuIDlsI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6auY55qE5biD6bKB5aGe5bCU5Z+O5a6I5oqk56We55qE5aGR5YO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S6juiOsueahOmTnOWhkeWD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bqn6Ze75ZCN5LqO5LiW55qE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6Lqr5p2Q55qE6ZuV5YOP5LiN5aSn77yI6Lqr6auY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pjnsbPvvInvvIzkvYbmnInlsI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lubTnmoTljoblj7LjgII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YS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ZvbnQtc2l6ZToxNHB4O2xpbmUtaGVpZ2h0OjI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546L5a6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saW5lLWhlaWdodDoyOyI+77yI6L+c5aS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qOW4g+mygeWhnuWwlOWFrOWb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pu+acieeah+WutuWNq+mYn++8jOWNgeWbm+S4lue6queahOW7uuetkeWklu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6hOS4pee+juing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jp/lrZ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C9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pl6jlpJbmi43nhaf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v5Li657qq5b+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k1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W4g+mygeWhnuWwlOS4lueVjOWNmuiniOS8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v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6f5a2Q57uT5p6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6w5Luj5YyW5bu6562R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DA3MEM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77yaw5c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CAxLjBwdDtiYWNrZ3JvdW5k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pncmV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4oaS5Y2i5qOu5aChwrflrqrms5Xlub/lnLrCt+Wkp+Wzoeiwt8K36Zi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5qGl4oaS5rOV5YWw5YWL56aPwrfkv53nvZfmlZnloILCt+e9l+mprO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D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ouajruWg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v546w5LuK5qyn5rSy5aSn6ZmG5LuF5a2Y55qE5aSn5YWs5Zu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q5rOV5bm/5Z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rKzkuIDmrKHkuJbnlYzlpKfmiJjkuK3miYDpmLXkuq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LD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eWNouajruWgoe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ImOiiq+avgeWdj+S5i+WQjumHjeW7uu+8jOWboOatpOWwseWFt+acieS6hu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Xj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mL/pgZPlpKvlpKf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Lmo67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If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5Sx55+z5aS056CM5oiQ55qE6auY5p625qGl77yM5L2N5LqO5Y2i5qOu5aC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W/5YyX5pa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moaXot6jotorls6HosLfvvIzov57mjqXmlrDjgIHml6fkuKTluILljLrvvIzog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oaXmooHnmoTmi7Hpl6jlt6blj7Plr7nnp7DvvIzpnZ7luLjlo67op4LvvIzmmK/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bDlh7rnmoTlu7rnrZHnian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5XlhbDlhYvnpo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rzwv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iq+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OseiMteays+eVlOeahOabvOWTiOmh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lkIzml7blroPlj4j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jgII8L3NwYW4+PC9zcGFuPjxiPjxzcGFuPiA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Qz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z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5XlhbDlhYvnpo/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a6D5piv5LiA5bqn5ZOl5b635byP5bu6562R77yM5Y+I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H5bid5aSn5pWZ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Yqg5YaV55qE5pWZ5aCC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mb250LXNpemU6MTRweDtsaW5lLWhlaWdodDoyOy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5Li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b5pif6YWS5bq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77ya4oiaIOWNiO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mZrvvJr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YmFja2dyb3VuZD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Wbm+Wkqe+8muazleWFsOWFi+emj+KGkuWboOeJueaLieiCr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3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eRnuWjq+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cwQzA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lt6blj7P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mmK/kuIDkuKrmi6XmnInmtZPpg4Hoi7Hlm73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sI/plYfvvIzlpoLkuJblpJbmoYPmupDkuIDoiKznmoTlroHpnZnnpaXlk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5Li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b5pi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Dwvc3Bhbj48Yj48c3BhbiBzdHlsZT0iY29sb3I6cmVk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vvJo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tsaW5lLWhlaWdodDoy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mmZrvvJrii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Li65L6/5LqO5ri46KeI77yM5q2k5pel5Y2I6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YmFja2dyb3VuZDojODBmZmZm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j48c3BhbiBzdHlsZT0iZm9udC1zaXplOjE0cHg7bGluZS1oZWlnaHQ6MjsiP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eJueaLieiCr+KGkuazleWbveWwj+mVh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rOmHj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r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j6LWP55Ge5aOr5bCP6ZWH6aOO5YWJ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U5ZCO6amx6L2m5YmN5b6A5rOV5Zu95bCP6ZW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uS4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bGluZS1oZWlnaHQ6MjsiPsO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5pma77ya4oi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A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Li65L6/5LqO5ri46KeI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6Ieq55CG77yJ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YmFja2dyb3VuZD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0cHg7bGluZS1oZWlnaHQ6Mj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KGk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RweDtsaW5lLWhlaWdodDoyOyI+5be06buOwr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Ct+WNj+WSjOW5v+WcusK35Z+D6I+y5bCU6ZOB5aGUwrfokpnluJXnurPmlq/lpKf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5Xlm73pppb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aSn55qE5Z+O5biC77yM5Lmf5pyJ6Iqx6YO95LmL56ew77yM5piv5YWo5rO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iW55WM5LiK5pyA57mB5Y2O55qE6YO95biC5ZKM5Lya6K6u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6YCU5b6E5rWB5YWJ5rqi5b2p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aLv+egtOS8puagh+amnOWKn+e7q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r+aXi+mXq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J/mmJ/lpKfpgZ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2p5bi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P5ZKM5bm/5Z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vue7j+eahOiFpemjjuihgOmbqOS4jeWkjeWtmOWcq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fg+WPiu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mj5LkupHlpKnvvIzlnKjkuLrnuqrlv7Xms5Xlm73lpKfpnanlkb3kuIDnmb7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7lip7kuJbljZrkvJr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Dg5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05bu65oiQ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6buO5Zyw5qCH5Z+D6I+y5bCU6ZOB5aGU5LiL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wvY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D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w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ms5Xlm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llK/kuIDkuIDluaLlip7lhazmkanlpKnlpKfmpbzjgI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gualvOOAgueOsOWcq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WbveacgOmrmOalvO+8jOaCqOWPr+S7peWcqOinguaZr+W5s+WPs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6pum4n+ees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y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77ya4oiaIOWNiO+8muKImiDmmZ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bGluZS1oZWlnaHQ6MjsiPuesrOS4g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be06buOwr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oua1ruWuq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KvkuJPkuJrorrLop6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w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oua1ruWuq+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hajnkIPlhazorqTnmoTokZflkI3ljZrnianppobvvIzkuZ/mmK/ms5Xlm7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oiLDvvIzppoblhoXmnInlpJrovr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S7tuiJuuacr+aUtuiXj++8jOaCqO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kuJPkuJrorrLop6PlkZ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6aKG55Wl5LiW55WM5paH5YyW6a2F5Yqb44CC6JeP5ZOB5Lit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6ZuV5YOP44CB44CK6JKZ5aic5Li96I6O44C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KM44CK6IOc5Yip5aWz56We44CL55+z6ZuV77yM5pu05pyJ5aSn6YeP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Z+D5Y+K5Y+K5Lic5pa555qE5Y+k6JGj77yM6L+Y5py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Y+k6YGX54mp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5LiA5bCP5pe2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T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MzOTk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PHNwYW4gc3R5bGU9ImZvbnQtZmFtaWx5OuWui+S9kztjb2xvcjojRkY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MC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mb250LXNpemU6MTRweDtsaW5lLWhlaWdodDoyOyI+4peP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rHlrqvlqJzpppnnsr7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rnianppoblsZXlh7rkuobpppnmsLTnmoTkuLvopoHliLbkvZzov4fnqIv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ajlhbfjgIHliLbkvZzljp/mlpnku6Xlj4rlkITnp43kuI3lkIzpppnosIPnmoT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o/vvIzov5jmnInlkITnp43po47moLznmoTpppnmsLTnk7blrZDku6Xlj4rorrjlpJ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ppnmsLTljoblj7LnmoTnlLvkvZz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lpeaWr+abvOWVhuW6l+mZhOi/k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pzb2xpZCAjMDA3MEM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5vmmJ/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vvJriiJog5Y2I77ya4oia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NzBDMC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2xpbmUtaGVpZ2h0OjI7Ij7vvJrlt7Tpu4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RweDtsaW5lLWhlaWdodDoy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zMzY2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NaMzQ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ENER0NBTiAmbmJzcDsmbmJzcDsxMTQ1LzA2NDA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mjnuihjOaXtumXt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c2l6ZToxNHB4O2xpbmUtaGVpZ2h0OjI7Ij5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pW055CG6KGM6KOF77yM5p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IquepuuWFrOWPuOeahOixquWNjuWuouacuui/lO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hemAlOS4reacieWkquWkmueahOe+juWl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Rs++8jOi/meagt+S4gOasoeaXheeoi+WwhuS9v+S9oOeahOS6uueUn+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chua7oeOAgj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Wuv+acu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tsaW5lLWhlaWdodDoyOy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Li65pep6aSQ55uS5oiW6YWS5bqX5pep6aSQ77yJ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wMDcwQzA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md5aSp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DQ1MUQ7Zm9udC1zaXplOjE0cHg7bGluZS1oZWlnaHQ6Mj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U+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yI+PC9zcGFuPjwvdT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Ktei+vuW5v+W3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WvvOa4uO+8jOWboumYn+e7k+ad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Zui5ZGY5Zue56iL5q6155qE55m75py65Y2h6YO96KaB5L+d55WZ6ZmE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Lqk57uZ5oql5ZCN55qE5Luj55CG56S+5Yiw5aSn5L2/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ihuS6i+mmhuWKnueQhuW9k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vuehruiup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2xpbmUtaGVpZ2h0OjI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Tlrp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8L3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77ya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HqueQh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sOXIOaZmu+8m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eOAge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WQjeWfj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FpeWGh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Juuacr+WuneW6k+KAlOKAlOe9l+a1ruWuq++8iOWQq+iusuino+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Zu+S4iuiSmeW4lee6s+aWr+Wkp+alvO+8jOWwvein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Yv+WnhuaWr+eJueS4uT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msrPpgY3luIPkuo7ln47lhoXvvIznirnlpoLmhI/lpKfliKnmsLTpg7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vabmnZHvvIzmnKjpnovljoLvvIzmhJ/lj5fojbflhbD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kZ7lo6vmuZblhYnlsbHoibL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0t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KDorr/nkZ7lo6vlsI/plYflm6Dnibnmi4nogq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o6i5a+75b635Zu955qE4oCc5Y+M6Z2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siPiAtL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V5YWw5YWL56aP77ya576O5Zug5rKz55WU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iv5L2N5LqO5qyn5rSy5b+D6ISP55qE5aSn6YO9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6puWwj+S6pue+juS5i+WNouajruWgoSD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rKfmnIDnvo7kuL3nmoTlpKflub/lnLrigJ3mr5TliKn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nrb7or4H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asp+a0suS4iS3lm5vmmJ/nuqfphZLlup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avj+aXpeWNiOmkkOWSjO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S6lOiPnOS4gOaxpO+8ie+8m+WmguaenOWcqOWFqO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i+WQjOaEj+abtOaUueS4uumjjuWRs+mkkO+8jOS4jemAgOato+W4uOWbou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PkOS+m+aXhea4uOW3tOWjq++8jOS4k+S4muWPuOac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WQq+mXqOelq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KpOeFp+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qyn5rSy5aKD5YaF5Lit5paH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44CCPC9zcGFu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uOWvvOacjeWKoei0ue+8mkVVUiA3Mi/kurrvvIzljaLmta7lrqvmnInlvZPlnL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IzkuLrkuobmhJ/osKLku5bku6znmoTng63lv7HmnI3liqHvvIz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rlsI/otLlFVVIgMS/kurr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mnKrmj5DliLDnmoTlhbblroPotLnnlKjvvJr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kuI3ljIXlkKvnmoT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Ev5YWs6L2m56Wo562J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vazmnLov54Gr6L2m5pe255So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h4PmsrnpmYTliqDnqI7ljYfluYXvvIzoi6XoiKrnqbrlhazlj7jkuLT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qI7otLnvvIzlm6LotLnlsIbnm7jlupTkuIrosI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WboOWuouS6uuimgeaxguaIl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IkeWPuOaIv+mXtOWIhumFjeaJgOS6p+eUn+eahOWNlemXtO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48L3NwYW4+PHNwYW4gc3R5bGU9ImZvbnQtc2l6ZToxNHB4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L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z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2X6ams5biC5pS/5bq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eF5ri45aSn5be06YO95LiN5YWB6K646L+b5YWl5biC5Yy677yM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6L2s5LmY5b2T5Zyw55qE5YWs6L2m5Y+K5q2l6KGM77yM5omA5Lul5Zyo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Lya5q+U6L6D6L6b6Iu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0LiDmrKfnm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YDmnInop4Tlrpo8L3NwYW4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DmnInnm7jlhbPnmoT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ovabml7bpl7TkuI3lvpfotoXov4flhav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m6LlkZjku6zphY3lkIjlr7zmuLjlj4rlj7jmnLrnmoTlhaj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pmLLkuovmlYXlj5H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i0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aF57uE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uj55CG56S+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j6/mipfmi5Lljp/lm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mAoOaIkOeahOaEj+WkluS6i+S7tuWmgumBh+aImOS6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BvuWPiuiIquepuuWFrOWPuOWBnOi/kOaIluegtOS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S6uuWRmOS8muWwveWKm+WNj+WKqeWuouS6uuino+WGs+mXrum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hueUseatpOmAoOaIkOeahOaNn+WkseWPquiDv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4g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tNC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liY3vvIjlkK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K577yJ77yM5pma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WJje+8iO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qCH5YeG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zcHQ7Ij4NCgk8c3BhbiBzdHlsZT0iZm9udC1zaXplOjE0cHg7Ij4yLuWm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hea4uOaXuuWto+aIluasp+a0suWQhOWcsOWxleS8muS4vuihjOacn+mX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sOeahOmFkuW6l+Wkp+mDqOWIhuS9jeS6juW4gumDiu+8jOivt+WuouS6uu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Qq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qyn5rSy55qE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W6iuS4iueUqOWTge+8m+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4g5qyn55uf5ZCE5Zu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46v5L+d77yM5pWF5q2k5qyn5rSy5aSn6YOo5YiG5Zu95a626YWS5bqX5YaF5Z2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a35rCU6KOF572u77yI5Y2z6YWS5bqX5YaF5rKh56m66LCD6K6+5aSH77yJ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mu6YGN57qs5bqm6L6D6auY77yM5aSP5aSp5rKh56m66LCD5a6k5YaF5Lmf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s6K+35aSa5aSa55CG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i0yMS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DppJDor7TmmI7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zcHQ7Ij4NCgk8c3BhbiBzdHlsZT0iZm9udC1zaXplOjE0cHg7Ij4x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zcHQ7dGV4dC1pbmRlbnQ6LTIx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xzcGFuIHN0eWxlPSJmb250LXNpemU6MTRweDsiPjMuI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aXtumXtOWcqOmrmOmAn+WFrOi3r+S8keaBr+erme+8jO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Dwvc3Bhbj48c3BhbiBzdHlsZT0iZm9udC1zaXplOjE0cHg7Ij4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bpgIDlrqLkurrppJ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iO6LSt54mp6K+05piO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U+PHNwYW4gc3R5bGU9ImZvbnQtc2l6ZToxNHB4OyI+5YWo56i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b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NwdDt0ZXh0LWluZGVudDotMjE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LiN5aKe5Yqg6KGM56iL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t54mp5bqX77yI6aG757uP5YWo5L2T5Zui5ZGY562+5a2X5ZCM5oSP5pa5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3B0O3RleHQtaW5kZW50Oi0yMS4z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IzmnJvmgqjlnKjotK3nianml7bopoHlkKzlj5blr7zmuLjnmoTlu7rorq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dGV4dC1pbmRlbnQ6LTIx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pman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Ij4NCgk8c3BhbiBzdHlsZT0iZm9udC1zaXplOjE0cHg7Ij4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JHnpL7kuLrlip7nkI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PC9zcGFuPjxzcGFuIHN0eWxlPSJmb250LXNpemU6MTRweDsiPuWboumYn+etvuiv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0reS5sD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flooPlpJbljLvnlpfkvY/pmaL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lrqLkurrmoLnmja7oh6rouqvmg4XlhrXpop3lpJblj6blpJbotK3kub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v53pma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cHQ7dGV4dC1pbmRlbnQ6LT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ICZuYnNwO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dGV4dC1pbmRlbnQ6LT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Xph43nianlk4Hlj4rnjrDph5H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rZjlhaXphZLlupfkv53pmannrrHjgILlkKbliJnlpoLlj5HnlJ/lpLHnqoP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JwdDt0ZXh0LWluZGVudDotMjE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C4gJm5ic3A75Zue5Zu9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L+d6Zmp5YWs5Y+457Si6LWU77yM6K+35oyJ54Wn5L+d6Zmp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YWz6K+B5piO5p2Q5paZ77yM5LiO5L+d6Zmp5YWs5Y+455u05o6l6IGU57O7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i4g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XB0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IO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i2s+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WPlua2iOaIluWPmOabtOihjOeoi++8jOS4gOWIh+i2h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WcqOWkluW7tuacn+etvuivgei0ueOAgeS9j+OAgemjn+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Iquepuui/kOS7t+iwg+aVtOetie+8ieaXheihjOekvuacieadg+i/veWK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8YnIgLz4NCjxzcGFuIHN0eWxlPSJmb250LXNpemU6MTRweDsiPiAyL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wvc3Bhbj48c3BhbiBzdHlsZT0iZm9udC1zaXplOjE0cHg7Ij7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gqj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uLjop4jlj4Lop4LnmoTliJnop4bkuLroh6rliqjmlL7lvIP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kuojmgqjvvIzluIzmnJvmgqjog73lpJ/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S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i4g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uieWF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7rpl6jlnKjlpJbvvIz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nIDph43opoHpl67popjvvIzmrKfmtLLlsI/lgbfmiZLmiYvlsaHop4HkuI3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miYDpl7vvvIzlsKTlhbbku6Xlt7Tpu47jgIHnsbPlhbDjgIH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KTkuLrokZflkI3vvIzlm6DmraTvvIzmiqTnhafjgIHmnLrnpajjgIHnjrDph5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Xph43nianlk4HlnYflupTotLTouqvmkLrluKbjgILlpbPlo6vnmoTmjI7ljIX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mjI7vvIznlKjppJDml7bliIfli7/miormiYvooovmlL7lnKjog4zlkI7mpIX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lnKjmpIXog4zkuIrjgILlpoLmnInovoPplb/nmoTpo47ooaPvvIzlj6/mior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ohbDljIXlj4rmjI7ljIXvvIzku6XnrZblronlhajjgILmraTlpJbvvIz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ppJDljoXnrYnkuqbkuLrlsI/lgbfnu4/luLjlhYnpob7kuYvlnLDvvIz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lpKfmhI/vvIzlupTnhafnnIvlpb3oh6rlt7Hpmo/ouqv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sL3ph4/kuI3opoHljZXni6zkuIrooZfjgILooYzmnY7nianlk4HlnKjlhaXkvY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4Xljbjovabovobml7bopoHliqDlgI3lsI/lv4PjgILkuIvovablj4Lop4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jrDph5HvvIznm7jmnLrvvIzpppbppbDvvIz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mraXooYzml7bvvIzms6jmhI/nnIv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vvIzkuZjngavovabml7bmm7TlupTmj5Dpq5jorabmg5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ppa7msLT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mbmJzcDsg5qyn5rSy6YWS5bqX6Z2e5bi4546v5L+d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Lul5LiL55So5ZOB77yM5aaC77ya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5O2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LiZuYnNwOy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g6jliIbphZLlupforr7mnInmlLbotLnnlLXop4boioLnm67vvIzlm6DmraTnlL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kuIrlh6HmoIfmnIn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ZPC9zcGFuPjxzcGFuIHN0eWxlPSJmb250LXNpemU6MTRweDsiPuKAneaIl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eahOaMiemUrumDveS4jeimgeWKqO+8jOWQpuWImeWws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uaIv+mXtOahjOS4iu+8jOWwj+WGsOeuseWGheeahOefv+azieawtOOAg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Wwj+mjn+etieWdh+aYr+mcgOimgeS7mOi0u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mbmJzcDsg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ZLlupfjgIHlvrflm73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+8jO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mbmJzcDsg5Zyo5pe65a2j5ZKM5bGV5pyf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6K+35ri45a6i5YGa5aW95oCd5oOz5YeG5aS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ZuYnNwOyD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hI/lpKfliKnphZLlupfnmoT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or7fmgqjnkIb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sp+a0sueahOS4ieOAgeWbm+aYn+e6p+mFkuW6l+Wkp+WggumDveavlOi+g+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cuu+8jOeUteair+avj+asoeWPquiDveS5mOWdkOS4pOS4quS6uuWSjOihjOad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FkuW6l+ayoeacieeUteair++8m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iZuYnNwOyDmjInnhafmrKfmtLL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Ifpl7Tlj6/mjqXlvoXkuKTlpKfkurrluKbkuID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iD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miJDlm6LkurrmlbDvvIzmjInkuI3kuqfnlJ/ljZXnlLfljZXlpbP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vvIzlnKjkuI3lvbHlk43lm6LpmJ/liIbmiL/ljp/liJnliY3mj5DkuIvlronmjp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pl7TmiL/vvIzmlaPmi7zlm6LpmJ/lm6DljZXnlLfljZXlpbPpl67popjlj6/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vlprvjgIHkurLlsZ7jgIHmnIvlj4vnrYnkuI3lkIzmiL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lrqLkurrmiafmhI/kvY/lnKjkuIDotbfogIzpgKDmiJDmiJHnpL7lm6LpmJ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vvIzlnYfnlLHlrqLkurroh6rooYzmib/mi4X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pgJrnn6XmgqjnmoTlm6LlkZ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Zm9udC1zaXplOjE0cHg7Ij7miqTnha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KjmirXovr7mrKfmtLLlk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lv4Xpobv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LHlr7zmuLjku6PkuLrkv53nrq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iqHlv4XlsIbmiqTnhafljp/ku7bkuqTlm57pgIHnrb7npL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v5Tnrb7noa7orq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i/neWPjeivpeinhOW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i5Lq6562+6K+B5YGa55qE5piv5Zui6Zif562+6K+B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rqLkurrmjIHmraTnrb7or4HnmoTmiqTnhaflj6rog73ot5/lm6L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poLmnpzlrqLkurrljZXni6zmjIHmraTnrb7or4HnmoTmiqTnhaf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lsIbkvJrooqvnp7vmsJHlsYDpgaPpgIHlm57lm73vvIzoi6X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jZ/lpLHnlLHlrqLkurroh6rooYzotJ/otK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GM56iL6ZmE5Lu2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peF5ri46aG555uu6KGl5YWF5Y2P6K6u5Lm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j4NCgk8c3Bhbj7kuLrkuLDlr4zml4XmuLjogIXnmoTlqLHkuZD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vbHlk43mraPluLjml4XnqIvooYznqIvlronmjpL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j5Dkvpvoh6rotLnmma/ngrnvvIjlqLHkuZDvvInpobnnm67kvp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Inmi6nlj4LliqDkuI7lkKbjgILmoLnmja7jgIrml4XmuLjms5XjgIv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zU8L3NwYW4+PHNwYW4+5p2h6KeE5a6a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lronmjpLlj6booYzku5jotLnml4XmuLjpobnnm67pnIDmmK/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miJbnu4/lj4zljY/llYbkuIDoh7TkuJTkuI3lvbHlk43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oYznqIvlronmjpI8L3NwYW4+PHNwYW4+4oCdPC9zcGFuPjxzcGFuPu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soeaXheihjOi/h+eoi++8jOaXheihjOekvuW6lOaXhea4uOiAheimgeaxguW5t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+8jOeUseaXheihjOekvuWuieaOkuaXhea4uOiAh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WPjOaWueehruiupOetvue9suacrOWNj+iuru+8jOWFt+S9k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4i+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yLiA8L3NwYW4+PHNwYW4+5omA5pyJ6Ieq6LS56aG555uu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aC6L6+5Yiw6Ieq6LS56aG555uu5a+55bqU55qE5oiQ6KGM5Lq65pWw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Sp5rCU562J5Zug57Sg5YWB6K6455qE5YmN5o+Q5LiL77yM5peF6KGM56S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44CC5aaC5Zug6KGM56iL5a6J5o6S44CB5aSp5rCU44CB5pmv5Yy6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5Y6f5Zug5peg5rOV5a6J5o6S77yM6K+35oKo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Yj48c3Bhbj4zL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Ieq6LS56aG555uu5Y+C5Yqg5LiO5ZCm77yM55Sx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5Y+C5Yqg6Ieq6LS56aG555uu44CC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77yM5bCG5qC55o2u6KGM56iL5a6J5o6S55qE5YaF5a6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peF6KGM56S+5LiN5Lya5ZSu5Y2W5q2k6Ieq6LS56aG555uu6KG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LuW6aG555uu77ybPC9zcGFuPjxzcGFu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PjQuIDwvc3Bhbj48c3Bhbj7oh6rotLnpobnnm67kuLr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fvvIznroDopoHlhoXlrrnlj4Lop4HmnKzooaXlhYXljY/orq7nmoT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oLmgqjlkIzmhI/lj4LliqDvvIzpobvlnKjlooPlpJboh6rotLnpobnnm67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jgILkuIDml6b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lia/liLj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j4yMDwvc3Bhbj48c3Bhb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oql5Lu35bCG5Lya5LiK5rao77yM5YW35L2T5ZSu5Lu35qC55o2u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rao44CC5oiW5a+85ri45bCG5Y+W5raI6Ieq6LS55rS75Yqo55qE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iA8L3NwYW4+PHNwYW4+6K+35oKo5Zyo6YCJ5oup6Ieq6LS56aG555uu5LmL5Ym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77yM5a+85ri4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77yM6LS555So5Lqn55Sf5ZCO5peF5ri46ICF5Y+W5raI55qE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5oKo6LS555So44CCPC9zcGFuPjxzcGFuPjwvc3Bhbj4gDQo8L3A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OAgeiHqui0ueaXhea4uOmhueebrueugOi/sOWPiuWuieaOk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3aW5kb3d0ZXh0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mhueebruWQjeensDwvc3Bhbj48L2I+PGI+PHNwYW4+PC9zcGFuPjwvYj48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CQk8L3RkPg0KCQkJCTx0ZCB3aWR0aD0iMzU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jxwcmU+PGI+PHNwYW4+6Ieq6LS56aG555uu54m56Imy5o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PC9zcGFuPjwvYj48Yj48c3Bhbj48L3NwYW4+PC9iPjwvcHJl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PuacgOS9juS6uuaVsDwvc3Bhbj48L2I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kJCQk8L3Rk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PHByZT48Yj48c3Bhbj7muLjnjqn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wcmU+DQoJCQkJPC90ZD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jxwcmU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Lzwvc3Bhbj7kuro8L3NwYW4+PC9iPjxiPjxzcGFuPjwvc3Bhbj48L2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kuLk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JPHAgY2xhc3M9ImE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iAgeWwj+a4lO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55Om5L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aeG5pav54m55Li55YyX6YOK5LiA5Liq5Lyg57uf55qE5bCP5riU5p2R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W35LiO6L+Z5Liq5bCP5p2R5bqE5a+G5LiN5Y+v5YiG77yM6L+Z6YeM5aSE5aS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7qi56CW5bCP5bGL77yM56m/5qKt552A6Lqr552A5Lyg57uf5pyN6KOF55qE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yJ552A5Lyg57uf55qE6I235YWw5riU5p2R6aOO6LKM77yM5oKo6L+Y6IO9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35YWw6JGX5ZCN55qE5oum5rW35aSn5Z2d44CC5p2l5Yiw5riU5p2R5b2T54S2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Z6YeM55qE54m56Imy576O6aOf77yM57qv5q2j5Y+I576O5ZG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Qq+i9pui0ue+8j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sI/ml7Y8L3NwYW4+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VVUjMwPC9zcGFuPiANCgkJCQkJPC9wPg0KCQkJCQk8cCBjbGFzcz0iY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77yI5LiN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CTxwIGNsYXNzPSJ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FVVI0NT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+8iO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vvIjlpI/lraP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S5mOWdk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eJueiJsueOu+eSg+a4uOiIuea8q+a4uOi/kOays++8jOaso+i1j+S4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WFieOAguWQq+iIueelqO+8jOi9pui0ue+8jOacjeWKoe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nuqY8L3NwYW4+PHNwYW4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z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7lt7Tpu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i56Oo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1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Zr+WcuumdouWuj+Wkp++8jOiKguebruaJo+S6uuW/g+W8pu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ue6pjwvc3Bhbj48c3Bhbj4xPC9zcGFuPjxzcGFuPuWwj+aXtjwvc3Bhb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+Ljwvc3Bhbj48c3Bhbj7lj7jmnLrliqDnj6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jwvc3Bhbj48c3Bhbj7pl6jnpajpooTorqLotLk8L3NwYW4+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pJzmgLvkvJrmnI3liqHnlJ/lsI/otLk8L3NwYW4+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ppnmp5/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C9zcGFuPjxzcGFuPjE8L3NwYW4+PHNwYW4+5bCP5pe2PC9zcGFuP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x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V5Zu95rW36bKc5aSn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azleWbvemdouWM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e6ojwvc3Bhbj48c3Bhbj4vPC9zcGFuPjxzcGFuPueZv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uPC9zcGFuPjxzcGFuPua1t+mynOaLvOebmDwvc3Bhbj4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leW8j+icl+eJmzwvc3Bhbj48c3Bhbj4uPC9zcGFuPjxzcGFuPum5heiC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4uPC9zcGFuPjxzcGFuPuWGsOa3h+a3i+eUnOWTgTwvc3Bhbj4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7kuLvoj5w8L3NwYW4+PHNwYW4+Ojwvc3Bhbj48c3Bhbj7lj6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I8L3NwYW4+PHNwYW4+Lzwvc3Bhbj48c3Bhbj7njKrmjpI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uKHmjpI8L3NwYW4+PHNwYW4+Lzwvc3Bhbj48c3Bhb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7qmPC9zcGFu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PC9zcGFuPjxzcGFuPjMwPC9zcGFuPjxzcGFu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7mrKPotY/loZ7nurP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5Xlm73okZflkI3lu7rnrZHvvIzkvZPpqozms5Xlm73mtarmvKvmg4Xm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a4uOiIu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xPC9zcGFuPjxzcGFuPuWwj+aXtu+8jOiIueS4iu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vpooTorqLotLnvvIzoiLnnpag8L3NwYW4+PHNwYW4+Ljwvc3Bhbj48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+Ljwvc3Bhbj48c3Bhbj7lj7jmnLrliqDnj63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6pjwvc3Bhbj48c3Bhbj4xPC9zcGFuPjxzcGFuPuWwj+aX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OyI+DQoJCQkJCQk8c3BhbiBzdHlsZT0iZm9udC1mYW1pbHk65a6L5L2TOyI+RVVS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j7lt7Tpu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LlkKvlm6LpmJ/lrprkvY3otLn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orrLop6PotLnvvIzovabotLnvvIzlgZzovabotLnvvIzlj7jmnLr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kVVU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lt7Tpu4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be06buO5Zyj5q+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+D5pWZ5aCC77yM5be06buO6ZOB5aGU5aSc5pmv77yM5rex5YWl5L2T6aqM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q+WPuOacuuWKoOePrei0uSDlpJzpl7Tov5vln47otLkg56ef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wvc3Bhbj48c3Bhbj4yPC9zcGFuPjxzcGFuPuWwj+aXtj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Qq+W+gOi/lOW4guWMuuiHs+mFkuW6lzwvc3Bhbj4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VVUiA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PuazleWFsOWFi+emj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jKrmiYvppJA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ueVhea4uOiOseiMteays++8jOS6q+WPl+ays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mZtumGieS6juWOhuWPsuaCoOS5heWPpOWgoeS7peWPiuWkp+eJh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OAguS4i+iIueWQju+8jOaCqOWPr+S7peWTgeWwneW+t+WbveeJueiJsueahOeMquiE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q+iIueelqDwvc3Bhbj48c3Bhbj4uPC9zcGFuPjxzcGFuPueMquiE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xzcGFuPuWVpOmFkjwvc3Bhbj48c3Bhbj4u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WZhbWlseTrlrovkvZM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L3NwYW4+PHNwYW4+MTwvc3Bhbj48c3Bhbj7lsI/ml7Y8L3NwYW4+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2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P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RVVSMzU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5Zug54m55ouJ6IKv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lsJHlpbPls7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4Gr6L2m55m75LiK5rW35ouUPC9zcGFuPjxzcGFuPjM1MDA8L3NwYW4+PH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mL5LiK77yM5L2T6aqM5Lya5b2T5YeM57ud6aG255qE5oSf5Y+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5qE56We56eY5aOu5Li9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WQq+i9pui0uTwvc3Bhbj4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PuOacuuWKoOePrei0uTwvc3Bhbj48c3Bhbj4uPC9zcGFuPjx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c3Bhbj4uPC9zcGFuPjxzcGFuPueZu+WxseeOu+eSg+eBq+i9p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7qmPC9zcGFuPjxzcGFuPjU8L3NwYW4+PHNwYW4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PHNwYW4+5ZCr5LiK5LiL5bGx5pe26Ze0PC9zcGFuP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kVVUjE3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PuaIkeW3sumYheivu+W5tuWFheWIhueQhuino+S7peS4iuaJgOaci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Ev+aEj+WcqOWPi+WlveOAgeW5s+etieOAgeiHquaEv+eahOaDheWGteS4i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ByZT4NCjxwcmU+PHNwYW4+5peF6KGM56S+5bey5bCx5LiK6L+w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Lul5o6o6I2Q55qE6Ieq6LS56aG555uu5Y+K55u4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u35qC85ZKM6aOO6Zmp5a+55oiR6L+b6KGM5LqG5YWo6Z2i55qE5ZGK55+l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oiR57uP5oWO6YeN6ICD6JmR5ZCO77yM6Ieq5oS/5Y+C5Yqg5LiK6L+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F6KGM56S+5bm25peg5by66L+r44CCPC9zcGFuPjwvcHJlPg0KPHByZT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88L3NwYW4+PHNwYW4+44CK6Ieq6LS55peF5ri46aG555uu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Pjwvc3Bhbj48L3ByZT4NCjxwcmU+PHNwYW4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62+5a2X77yaPC9zcGFuPjxzcGFuPjwvc3Bhbj48L3ByZT4NCjxwcmU+PHNwYW4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l5pyf77yaPC9zcGFuPjxzcGFuIHN0eWxlPSJ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5aSH5rOo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+5q2k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6LS55peF5ri46aG555uu6KGl5YWF5Y2P6K6u5Lmm44CL5Li65peF5ri4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Ymy5LmL6YOo5YiG77yM5peF6KGM56S+5bCG5Lil5qC85oyJ54Wn6KGM56i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5Lu75L2V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OF5Ya15YGa6aG65bqP5LmL6LCD5pW077yM6K+l6LCD5pW05LiN6KeG5Li6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Piw8L3NwYW4+PHNwYW4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a6/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6L+95Yqg5beu5Lu3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D4048EBD27A18DD4B4D9F58349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