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D9C5D67810DC4416137BC6E664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D9C5D67810DC4416137BC6E664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va7msZUz5pel5ri444CR5r2u5bee5byA5YWD5a+644CB6Z+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Wg44CB6YGT6Z+15qW844CB5Li55qix55Sf5oCB5Zut44CB5rC05bqT5aSn5aS06bG8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qo6L2mM+WkqV9f5peF5ri457q/6Lev5ZGo6L655peF5ri45r2u5rGV5r2u5rGV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3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Q5r2u5rGVM+aXpea4uOOAkea9ruW3nuW8gOWFg+WvuuOAgemfqeaWh+WFrO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ftealvOOAgeS4ueaoseeUn+aAgeWbreOAgeawtOW6k+Wkp+WktOmxvOe+jumjn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6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V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k5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oYznqIv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vJo8L3NwYW4+PHNwYW4+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g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dmFsaWduPSJib3R0b20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S4jueugOS7i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pOmA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I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lvIDlhYPlr7rigJTnlLLnrKzlt7figJTmsZ/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igJTpn6nmloflhaznpaA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T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guS4ieaxleWktOWNjuS+qOWkp+WO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E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GT6Z+15qW84oC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5bqE4oCU6Z2S5bKa5Zyw6LSo5YWs5Zut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lo6s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U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jILkuInmsZXlpLTljY7kvqjlpKflj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x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ulee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S4ueaoseeUn+aAgeaXhea4uOWMuuKAlOa3seWcs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05aO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y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cHQ7dGV4dC1pbmRlbnQ6LTQ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rmt7HlnLPigJTlvIDlhYPlr7rigJTnlLLnrKzlt7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6jplb/lu4rigJTpn6nmloflhaznpaA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t0ZXh0LWluZGVudDotNDIuN3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N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NS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h6rooYzliY3lvoDmt7HlnLPljJf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iqjova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NzQx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M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OjU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5r2u5rG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6Mj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lj4LogIPnj63mrKH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NzQx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s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OjU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yX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k6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6Dlt57ljZfig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ow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leWwv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OjI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mG5Liw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E6MD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va7pmLP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To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9ruaxl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Y3lvoDokZflkI3kvqj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lofljJblkI3ln47vvIzntKDmnInigJzmtbfmu6jpgrnpsoHigJ3jgIHigJz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3pgqbigJ3kuYvnp7DigKbigKbmva7lt57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w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nibnoibLljYjppJDlsI/mu6HmsYnlhajl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va7m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vI/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5bCP56Kf77ya5Y2X5aec5ZK45qaE44CB5r2u5bee6YW45ZK46I+c44CB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44CB5r2u5rGV6JCd5Y2c5bmy44CC5Lik55Sc5ZOB77ya6YeR55Oc6aaZ6IqL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ruh5aCC44CC5YWt5aSn6I+c77ya5r2u5bee5Y2k5rC05ou844CB5be05rWq6bG8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ICz54KS6IKJ54mH44CB5LiK5rGk6Z2S6I+c54Wy44CB6Jqd5LuU54OZ44CB54K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C5YWt54m56Imy77ya5r6E5rW354yq5aS057K944CB57Sr6I+c6bG86aW65rGk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p6c6IKJ44CB5r2u5bee57KJ5p6c44CB6byg5aOz57K/44CB55Wq6Jav57Gz57K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5ri46KeI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a+65LmL5LiA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yA5YWD6ZWH5Zu956aF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gOWFg+mVh+Wbve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W7uuS6juWUkOW8gOWFg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77yI5YWs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M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77yJ5Lul5Zyw5pa55a695pWe44CB5q6/6ZiB5aOu6KeC44CB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44CB5paH54mp5LyX5aSa44CB6aaZ54Gr6byO55ub6ICM5ZCN6Ze76YGQ6L+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Lic5Zyw5Yy656ys5LiA5Y+k5Yi577yM5pyJ4oCc55m+5LiH5Lq65a6256aP5Zyw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5Lib5p6X4oCd5LmL576O6KqJ44CC5pyJ57Kk5Lic5Y+k5Yi54oCc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piO54+g4oCd55qE576O6Kq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dGV4dC1pbmRlbnQ6LTQyLjE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0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mOS4iei9rui9pua4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UsuesrOW3t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h43lu7rmmI7muIXniYzlnYrooZfvvIzkvZPkvJrmva7lt57kurrmiY3ovojlh7r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pXpn7X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NXB0O3RleHQtaW5kZW50Oi00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Z/mu6jplb/lu4r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O5Luj5L+u5bu655qE5Y+k5Z+O5aKZ44CB5r2u5bee5bqc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o5oi35LmL5LiA55qE5bm/5rWO6Zeo5Z+O5qW877yM6L+R6KeC5Lit5Zu95Zub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L5LiA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mY5a2Q5qGl44CR77yI5LiN5LiK5qGl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7peWFtuKAnOWNgeWFq+ai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NgeWbm+a0suKAneeahOeLrOeJuemjjuagvOS4jui1teW3nuahpeOAgea0m+mY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puayn+ahpeW5tuensOS4reWbveWbm+Wkp+WPpOahpe+8jOiiq+iRl+WQjeahpeaig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eS7peWNh+iqieS4uuKAnOS4lueVjOS4iuacgOaXqeeahOWQr+mXreW8j+ahpeaige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A1cHQ7dGV4dC1pbmRlbnQ6LTQy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uOiniOW9k+W5tOWU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Wkp+WutuS5i+mmluOAgeKAnOS4gOS7o+aWh+Wul+KAneOAgeiiq+a9ruS6uuWwi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Qvua9ruWvvOW4iOKAneaIkeWbveeOsOWtmOeahOWOhuWPsuacgOS5hei/nOOA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ujOaVtOeahOe6quW/teWUkOS7o+Wkp+aWh+WtpuWutumfqeaEiO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mfqeaWh+WF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Plp4vlu7rkuo7ljJflrovlkrjlubPkuozlubTvv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5OT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nvvIwNCuiLj+i9vOS4uuaSsCDjgIrmva7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u47kvK/pn6nmloflhazlupnnopHjgIvjgILmma/ljLrlhoXkuLvopoHmnInvvJrpn6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aDjgIHkvo3pg47pmIHjgIHlhYHlhYPkuq3jgIHlpKnljZfnopHog5zjgIHnn7PniYz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og6HogIDpgqbmgLvkuaborrDpopjljL7vvInnrYn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Cb2R5VGV4dEluZGVu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q+eUqOaZm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4HlsJ3ooqvor4TkuLrigJz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/po5/igJ3igJzmjonlnLDkuIrov5jog73lvLnlvpfogIHpq5jigJ3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raPlrpf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iZvogonngavplIU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+c5Y2V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ueJm+iCieS4uOOAgeeJm+eti+S4uOOAgeiC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mmmeeJm+iCieOAgeeJm+W/g+euoeOAgeiKi+WktOeJm+iFqeeFsuOAgeeJm+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iCmuOAgemdkuiPnOOAgeeJm+iCieeCkumlreOAgeeJm+iCieeCkuays+eyieOAgeeZ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Zmu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WkmuWnv+WkmuW9qeeahOWknOeUn+a0u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nJpZ2h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1Ljg1cHQ7dGV4dC1hbGlnbjpyaWdodDt0ZXh0LWluZGVudDotNDI1Ljg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aMguS4ieaxleWktOWNjuS+qOWkp+WO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pgZPpn7XmpbzigJTnu7/lspvlsbHluoTigJTpnZL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0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sZWZ0O21hcmdpbi1sZWZ0OjQyLjA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yLjA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3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q+eUqOaXqemkkO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A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A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mltuW5s+WOv+S4iemTmemVh+mBk+mftealv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1cHQ7dGV4dC1pbmRlbnQ6LTQyLjA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Bk+mftealv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u7rku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uIXliJ3vvIzmnInnn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JrlubTnmoTljoblj7LvvIzmmK/ov4Tku4rooqvlj5HnjrDnmoTmiJH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qLlrrblnJ/mpbzvvIzkuZ/mmK/nm67liY3kuLrmraLkuK3lm73lj5HnjrD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vop5LlvaLlnJ/mpbz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A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c3Bhb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k+mftealvOS9nOS4uuaYjuS7o+WPpOW7uuetke+8jOiiq+WbveWKoemZouaJu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esrOWFreaJueWFqOWbvemHjeeCueaWh+eJqeS/neaKpOWNleS9jeWQjeWNl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XqOalvO+8jOS4iuS5puacieKAnOmBk+mftealvO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rlpKflrZfvvIzov5nmmK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CkeS6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I7ljZfkuqznpLzpg6jlsJrkua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kb3nrJTjgII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DVwdDt0ZXh0LWluZGVudDotNDI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C05bqT5aSn5aS06bG844CR77yb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y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A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JjeW+g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/5bKb5peF5ri45bGx5bqE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3kuo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ub/kuJznnIHppbblubPlj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krHkuJz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uIflsbHn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bqE5Y6f5piv5Y+k5Luj5YW15a6254O954Gr5Lyg6K6v55qE6KaB5aGe5ZK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pbblub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YCa5b6A5r2u5bee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pjpgZ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m/56u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Wt5LiD5Y2B5bm05Luj77yM5oiQ5Li64oCc6Z2p5ZG955+l6Z2S4oCd4oCc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4K857qi5b+D4oCd55qE6JCl5Zyw44CC57uP6L+H57u/5bKb5Lq65byA5Y+R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bu65oiQ5r2u5L+X5paH5YyW5Yy644CB5Y2D56u55rmW5ri45LmQ5Yy6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Jjms4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OB6IyX5Yy6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m5YGH5Yy644CB54m56Imy5Yac5Lia5L2T6aqM5Yy65LqU5aSn5Yy65Z+f77yM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nsr7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YWI5ZCO6KKr6K+E5Li65YWo5Zu9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pzkuJrml4XmuLg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S66IyD54K5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/kuJznnIE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Sf5oCB56S66IyD5Zut44CB5bm/5Lic55y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4CB5bm/5Lic55yB6Ieq6am+5ri454m56Imy5pmv54K5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qbpl6jlu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eq6am+5ri45Y2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uu55qE5Zyw4oCm4oCm5piv5LiA5aSE6ZuG5peF5ri46KeC5YWJ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JHpl7LluqblgYc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ZWG5Yqh5Lya6K6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6eR5pmu5LqO5LiA5L2T55qE57u85ZCI5oCn5bqm5YGH6IOc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DVwdDt0ZXh0LWluZGVudDotNDIuMD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ri46Ke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6Z2S5bKa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eS6juW5v+S4nOecgemltuW5s+WOv+aon+a6qumVh+mdkuWymuS5oe+8j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WcsOWMuuWUr+S4gOecgee6p+WcsOi0qOWFrOWbre+8jOaAu+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3Lj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z5pa55YWs6YeM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5bOh6LC35pm25rSe6Iqx5bKX5bKp5Zyw6LKM44CB54Gr5bGx5bKp5Zyw6LKM44CB5rK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Zyw6LKM55qE5a6M576O57uT5ZCI77yM5p6E5oiQ5LqG5Lul4oCc5oCq6Ie85bK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/5bm055+z5aKD4oCd5Y+k5Zyw6LSo6YGX6L+55Li654us54m55pmv5rqQ77yM5Lu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GM5a6r5Lyg6K+05Li65paH5YyW5bqV6JW077yM5YW35pyJ5p6B6auY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a2m56CU56m25LiO56eR5pmu5pWZ6IKy5Lu35YC855qE5ri46KeI6IOc5Zyw44CC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5qE5Zyw6LSo5ryU5Y+Y77yM5aSn6Ieq54S255qE6ay85pan56We5bel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Z5rmW56eA5pmv44CB55+z6Ie85oCq5rSe44CB5aWH55+z5LiH6LGh44CB55+z5bO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qE5aWH54m55pmv6KeC77yM5Yed6JCD5Li66Z2S5bKa4oCc5LiJ5oCq5Zub6Zmp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oCd55qE55+z5aKD5aSn6KeC77yM5LuW5aSE6Zq+6KeF77yM5aCq56ew5LiA57ud44CC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S5bKa5Zyw6LSo5YWs5Zut77yM5LiA5Liq56ev5reA5Lq/5LiH5bm06ICM5Lq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Oc5Zyw77yM5p2l5q2k5o6i5a+75aSp5Zyw5aWH6KeC77yM5ZSk6LW35oKo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yB5LmF6LWe5Y+55LiO5rC45oGS5Luw5oWV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DV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g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mbmJzcD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r55So5pma6aS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YWo6bmF5a60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A1cHQ7dGV4dC1pbmRlbnQ6LTQyLjA1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S4iuiHqueUseS6q+WPl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eahOWknOeUn+a0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aMguS4ieaxleWktOWNjuS+qOWkp+WO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n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lrpXnn7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kuLnmqLHnlJ/mgIHml4XmuLjljLrigJTmt7HlnLM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M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r55So5pep6aSQ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g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5ri46KeI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+mjjuaZr+WM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uleefs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kuI3lkKvntKLpgZPlj4znqI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5jnhLbkuq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v5Yy66ZuG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n7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e5LqO5LiA5L2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tOacieiiq+WQhOeVjOefpeWQjeS6uuensOiqieS4uuKAnea9ruaxleesrOS4gO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WeguiZuea0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ZXlpLTmlrDlhavmma/kuYvkuIDnmoTigJ3po5jkuq3ov5zmnJvigJ3igJTigJT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3kuIDnur/lpKn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NXB0O3RleHQtaW5kZW50Oi00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LnmqLHnlJ/mgIHml4XmuLj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ul5pyJ5b6X5aSp54us5Y6a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riF5r6I55qE5rmW5rC044CB5bGC5bGC5Y+g5Y+g55qE5bKp55+z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6v5aKD6LSo6YeP6auY77yM6Ieq54S26aOO5YWJ5LyY576O77yM5omA5py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aG555uu6YeH55So5byA5pS+5byP5bu6562R6K6+6K6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C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bfmnInmtZPljprnmoTlvILlm73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ljaDlnLDpnaLnp6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MD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Z5Lqp77yM5peF5ri45Yy65YaF6KeE5YiS5LqG6KeC6LWP5oCn5Yac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Iqx5rW35Yy644CB5rip5qOa56eR5pmu5pWZ6IKy5Yy644CB5qGD6Iqx6LC3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5Yy644CB6Iy25Zut44CB5r2u5rGV5paH5YyW6ZW/5buK44CB5r2u5rG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5byP5Yy644CB5Z6C6ZKT5Yy644CB6I2U5p6d5Zut44CB5r2u5rGV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OF5Lq65qGl44CB56CB5aS044CB546v5rmW6Ieq6KGM6L2m6YGT44CB5ouT5b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yR6Zey5Yy644CC5Zut5Yy65qC55o2u5a2j6IqC55qE5Y+Y5YyW6KeE5qih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qx6I2J77yM5omA6KaB5omT6YCg55qE5pyA56qB5Ye655qE54m56Imy5bCx5piv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H5qO15qGD6Iqx5qCR77yM5ZCM5pe25Zub5a2j6YO95pyJ5LiN5ZCM6KeC6LWP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LiN55So5Yiw5rOV5Zu955qE5pmu572X5pe65pav5bCx6IO95Zyo6L+Z6Ye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w54mH5rWq5ryr6L+35Lq655qE54aP6KGj6I2J77yb5LiN55So5Yiw6I235YWw55q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qo5bCx6IO955yL5Yiw5LqU5b2p5paR5paT55qE6YOB6YeR6aaZ77yb5LiN55So5Yi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eo5rqQ55qE56WB6L+e5bGx5bCx6IO955yL5Yiw6YeR6buE55qE5rK56I+c6Iqx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iw5Y2w5bqm5bCx6IO955yL5Yiw5ZCR5b6A5YWJ5piO5LmL6Iqx55qE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iR5Lus6L+Z6YeM5YyF572X5LiH6LGh77yM6K6p5oKo572u6Lqr5LqO6Iq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Zyo6L+Z6YeM5oiR5Lus5Y+v5Lul5a6M5YWo5rKJ5rW45Zyo5aSn6Ieq54S2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t77yM6ZuG6aSQ6aWu44CB5LyR6Zey5aix5LmQ44CB6LSt54mp5LqO5LiA5L2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yf5q2j55qE55Sf5oCB5aix5LmQ5LyR6Zey5bqm5YGH55Sf5rS777yM572u6Lqr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k5Lq65a6M5YWo5pS+5p2+77yM5Lqr5Y+X5aSn6Ieq54S26LWg5LiO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6S854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RJbmRlbnQiIHN0eWxlPSJtYXJnaW4tbGVmdDo0Mi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4HlsJ3lm63ljLrmva7msZXnibnoibLnmoQ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kuLnmqLHlhpzlrr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6L+Z6YeM77yM5oKo5Y+v5Lul5ZOB5bCd5Yiw5pyA5YW35Yac5a626aOO5ZGz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ih44CB5rC05bqT6bG844CB5rip5qOa5Z+55YW755qE57u/6Imy6JSs6I+c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T6I+c5byP5piv4oCc5Li55qix6LeR5Zyw6bih4oCd44CC4oCc5Li55qix6LeR5Zy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O5LiA6Iis5biC5Zy65LiK5Y2W55qE6bih5beu5Yir5Zyo5LqO77yM4oCc5Li55qi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bih4oCd5piv6Ieq54S25pS+5YW755qE77yM5YW35pyJ6L6D6auY6JCl5YW7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rC05bqT55qE6bG85Lmf5piv5peg5rGh5p+T55qE77yM6Ieq54S25ZaC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46p5b6X5byA5b+D77yM5ZCD5b6X5pS+5b+D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Qm9keVRleHRJbmRlb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jR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ICD6I+c5Y2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S6lOiwt+Wkp+S4sOeZuyDlnJ/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qLHpuKEg5qKF5rGB5rC05bqT6bG8DQrms7DlvI/phbjnlJzogokg6YW46I+c54KG6YWl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qeiCieeChuixhuiFkCDlubTns5XkuYznjKrogokg5YW76aKc6b6Z6aqo5rGkIOW5sui0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eFsiDmnKXms4rlkIjml7bolKwg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D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D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m552A6L275p2+55qE5b+D5oOF5Lm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c0MT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rKHmva7msZXnq5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o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8gO+8ieKAlOa3seWcs+WMl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jE5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5pqW55qE5a6277yb44CQ5Y+C6ICD54+t5qy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c0MTcgMTc6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va7msZX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zoz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9rumYs+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4OjA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JG15r2t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g6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mYbkuLD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oOg5bee5Y2X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6ND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J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jqLntKLvvJrotbDov5vmva7lt57lj6Tln47jgIHkuobop6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ofljJb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uLjop4jvvJrlj6Tln47lopnjgIHmva7lt57lupzln47kuLvopoHpl6j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ub/mtY7pl6jln47mpbz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4uOiniO+8mui/hOS7iuiiq+WPkeeOsOea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Fq+inkuW9ouWuouWutuWcn+alvOKAlOmBk+mftealvO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zleWbveiWsOiho+iNieOAgemGieidtuiKseOAgeWQkeaXpeiRteOAgeWkj+Wgh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iJsuiKsea1t+et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76O6aOf77ya5r2u5rGV54m56Imy44CQ5r2u5rGV5Y2B5YWr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rGV5aS054mb6IKJ5Li454Gr6ZSF44CR44CQ5Li55qix5Yac5a6255Sf5oCB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mva7msZXlvoDov5TkuoznrYnpq5jpk4HnpajvvIjku6Xlrp7pmYXlh7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HmjInlrp7pmYXkurrmlbDlronmjpLlvZPlnLD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r+eCue+8muihjOeoi+ihqOWGheaJgOWIl+eahO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S9j+Wuv++8muaxle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NjuS+qOWkp+WOpj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iBjOWvvOa4uOacjeWKoSzotaDpgIHvvJrmr4/kurrmr4/lpKkx5pSv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144CB55So6aSQ77ya5Lq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p6aSQKOato+mkkDM1MOWFgy/lm7QrNDAw5YWDL+WbtCszNTDlhYMv5Zu0KzM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MzUw5YWDL+WbtCzphZLlupflkKvml6nppJAp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ihjOeoi+WkluengeS6uuaJgOS6p+eUn+eahOS4quS6u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NleeUt+WNleWls+aIv+W3ru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ovablt64yNjDlhYMv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MS4y57Gz5Lul5LiL5bCP5a2p5LiN5Y2g5bqn5L2N44CB6KGl6aSQ6LS5O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S4y57Gz4oCUMS4157Gz5bCP5a2p5ZCr5LqM562J5Yqo6L2m56Wo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5L2N44CB6aSQ6LS577yM5LiN5Y2g5bqK44CB6Zeo56Wo6LaF6auY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6jmhI/kuovpob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i9puS9jeS4jei2s++8jOaIkeekvuWwh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9puOAguaVrOivt+iwhein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E8L3NwYW4+PHNwYW4gc3R5bGU9ImZvbnQtc2l6ZToxNHB4OyI+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qC55o2u6Ieq6Lqr6Lqr5L2T54q25Ya16YCJ5oup5ZCI6YCC55qE57q/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6Ieq6KeJ6YG15a6I5pmv5Yy655qE55u45YWz6KeE5a6a77yM5rOo5oS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5peF6KGM56S+5bel5L2c5Lq65ZGY55qE5a6J5YWo5o+Q56S65ZKM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4is5bGx44CB5ryC5rWB44CB5ri45rOz44CB5rOh5rip5rOJ44CB5LmY6L2m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N54Wn562J5peF5ri45rS75Yqo6K+35oyJ54Wn5pmv5Yy65oyH5byV5ZKM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yV5a+844CC5a6i5Lq65Zyo5peF5ri46YCU5Lit5oSP5aSW5Y+X5Lyk77yM5pmv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Lya6LSf6LSj55u45YWz55qE5rK755aX6LS555So77yI5LiN5om/5o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Lul5aSW55qE5Lu75L2V5b2i5byP57uP5rWO6LWU5YG/77yM5aaC77ya6K+v5be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Cl5YW76LS544CB576O5a656LS5562J77yJ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Ye65Zui5YmN5LiA5aSp5pma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gJrnn6XlrqLkurrpm4blkIjml7bpl7TlnL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lr7zmuLjnlLXor53vvIzor7fliqHlv4Xlj4rml7bogZTns7vmiJHnpL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pgKDmiJDmvI/mjqXvvIzlh7rlm6LlvZPlpKnor7fmuLjlrqLmj5D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YmN5b6A6ZuG5Lit5Zyw54K55bm2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eOAgea4uOWuouWv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boumYn+aOpeW+heWunumZheaDheWGteS7peWcqOW9k+WcsOWhq+WGmeeahO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PjemmiOWNleOAi+S4uuWHhu+8jOivt+WQhOS9jeWbouWPi+iupOecn+OA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+8jOi/meWwhuS9nOS4uuaIkeekvuatpOasoeWboumYn+aOpeW+hei0qOmHj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OAgj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D9C5D67810DC4416137BC6E664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