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3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0FCDFFDF5D07499206A184A2AE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0FCDFFDF5D07499206A184A2AE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va7msZUz5pel5ri444CR5r2u5bee5byA5YWD5a+644CB6Z+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Wg44CB6YGT6Z+15qW844CB5Li55qix55Sf5oCB5Zut44CB5rC05bqT5aSn5aS06bG8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qo6L2mM+WkqV9f5peF5ri457q/6Lev5ZGo6L655peF5ri45r2u5rGV5r2u5rGV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l0bGU+DQogICAgICAgID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qeyBtYXJnaW46IDA7IHBhZGRpbmc6IDA7IH0gYm9keX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yBmb250LXNpemU6DQogICAgICAgICAgICA5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yB0ZXh0LWFsaWduOiBjZW50ZXI7IGJhY2tncm91bmQ6ICNFRUU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A0KICAgICAgICAgICAgbGksIGRsLCBkdCwgZGQgeyBib3JkZXI6MDsgfSB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w0KICAgICAgICAgICAgfSB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IGNvbG9yOiAjMDAwOyB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OmFmdGVyDQogICAgICAgICAgICB7IGRpc3BsYXk6IGJsb2NrOyB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IGNsZWFyOiBib3RoOyBoZWlnaHQ6IDA7IGNvbnRlbnQ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LiI7IH0gLmNsZWFyZml4IHsgZGlzcGxheTogaW5saW5lLWJsb2NrfSA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gKiBodG1sDQogICAgICAgICAgICAuY2xlYXJmaXggeyBoZWlnaHQ6IDE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SAvKiBFbmQgaGlkZSBmcm9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RS1tYWMgKi8gI3ByaW50QnRueyBiYWNrZ3JvdW5kOiAjRkY5OyB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NCiAgICAgICAgICAgIDNweCAw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yB0ZXh0LWFsaWduOiBjZW50ZXI7IH0gI3dyYXBwZXJ7IHdpZHRoOiAyMjVtb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1hcmdpbjogMCBhdXRvOyB0ZXh0LWFsaWduOiBsZWZ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cGFkZGluZzogMjBtbTsgYm9yZGVyLXRvcDoNCiAgICAgICAgICAg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bGVmdDogMXB4IHNvbGlkICM5OTk7IG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gICAgICAgICAgICBib3JkZXItYm90dG9tOiA0cHggc29saWQgIzMzMzsgfSBw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IH0gaDF7IGZvbnQtc2l6ZToNCiAgICAgICAgICAg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IH0gaDJ7IGZvbnQtc2l6ZTogMTBwd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G1hcmdpbjoNCiAgICAgICAgICAgIDVweCA1cHggNXB4IDVweDsgZmxvYXQ6IGxlZn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BoZWlnaHQ6MTEwcHg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pbWd7IHBhZGRpbmc6IDJweDsgbWFyZ2luLWJvdHRvbTozcHg7IG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IH0gLnJvdXRlX3ZpZXdfbW9kdWxlDQogICAgICAgICAgIC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ZXh0LWFsaWduOiBjZW50ZXI7IH0gdGFibGV7IHRhYmxlLWxheW91dDogZml4ZWQ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NCiAgICAgICAgICAgIGNvbGxhcHNlOyB9IHRkeyB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iAxbW07IGZvbnQtc2l6ZTogOXB0OyB9DQogICAgICAgICAgICB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DQogICAgICAgICAgICAxbW07IGZvbnQtc2l6ZTogOXB0O3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gICAgPHN0eWxlIHR5cGU9InRleHQvY3NzIiBtZWRpYT0icHJpbn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3ByaW50QnRueyBkaXNwbGF5OiBub25lOyB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ZWFkPg0KICAgIA0KICAgIDxib2R5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d3JhcHBlciI+DQo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NCiAgICAgICAgICAgICAgICA8YSBocmVm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iPg0KICAgICAgICAgICAgICAgICAgICA8aW1nIHNyYz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zLy9pbWFnZXMvbG9nby5naWYiIGFsdD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g0KICAgICAgICAgICAgICAgICAgICB0aXRsZT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iBib3JkZXI9IjAiPg0KICAgICAgICAgICAgICAgIDwvY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gxPg0KICAgICAgICAgICAgICAgIOe8luWPtzE3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Q5r2u5rGVM+aXpea4uOOAkea9ruW3nuW8gOWFg+WvuuOAgemfqeaWh+WFrOe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mftealvOOAgeS4ueaoseeUn+aAgeWbreOAgeawtOW6k+Wkp+WktOmxvOe+jumjn+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pK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uaYn+acn+S6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GV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k5O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oYznqIv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vJo8L3NwYW4+PHNwYW4+PC9zcGFuPjwvYj4gDQo8L3A+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3dpZHRoOjgwJT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dmFsaWduPSJib3R0b20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pWw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MT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S4jueugOS7i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pOmAm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re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U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phZLlu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x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I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igJTlvIDlhYPlr7rigJTnlLLnrKzlt7figJTmsZ/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igJTpn6nmloflhaznpaA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c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jq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y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T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MguS4ieaxleWktOWNjuS+qOWkp+WO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E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E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YGT6Z+15qW84oCU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x5bqE4oCU6Z2S5bKa5Zyw6LSo5YWs5Zut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t7Tlo6s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c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dmFsaWduPSJ0b3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iB2YWxpZ249InRvc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U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jILkuInmsZXlpLTljY7kvqjlpKflj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x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Wuleef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KAlOS4ueaoseeUn+aAgeaXhea4uOWMuuKAlOa3seWcs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e05aOr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C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Ieq55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y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cHQ7dGV4dC1pbmRlbnQ6LTQy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tY29sb3I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IDlpKnvvJrmt7HlnLPigJTlvIDlhYPlr7rigJTnlLLnrKzlt7f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6jplb/lu4rigJTpn6nmloflhaznpaA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t0ZXh0LWluZGVudDotNDIuN3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N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0NS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h6rooYzliY3lvoDmt7HlnLPljJfnq5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iqjova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NzQx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Wcs+WM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4OjU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5r2u5rG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E6Mj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vlj4LogIPnj63mrKH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NzQxN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so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4OjU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5YyX4oCU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k6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g6Dlt57ljZfigJ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Dow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leWwvuKA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wOjI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mG5Liw4oC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E6MD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va7pmLP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Toy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9ruaxl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xNXB0O3RleHQtaW5kZW50Oi00Mi4x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Y3lvoDokZflkI3kvqj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mlofljJblkI3ln47vvIzntKDmnInigJzmtbfmu6jpgrnpsoHigJ3jgIHigJz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3pgqbigJ3kuYvnp7DigKbigKbmva7lt57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i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wN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vnlKjnibnoibLljYjppJDlsI/mu6HmsYnlhajlu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mva7m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vI/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b5bCP56Kf77ya5Y2X5aec5ZK45qaE44CB5r2u5bee6YW45ZK46I+c44CB5Lq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f44CB5r2u5rGV6JCd5Y2c5bmy44CC5Lik55Sc5ZOB77ya6YeR55Oc6aaZ6IqL5L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J5ruh5aCC44CC5YWt5aSn6I+c77ya5r2u5bee5Y2k5rC05ou844CB5be05rWq6bG8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6ICz54KS6IKJ54mH44CB5LiK5rGk6Z2S6I+c54Wy44CB6Jqd5LuU54OZ44CB54K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44CC5YWt54m56Imy77ya5r6E5rW354yq5aS057K944CB57Sr6I+c6bG86aW65rGk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p6c6IKJ44CB5r2u5bee57KJ5p6c44CB6byg5aOz57K/44CB55Wq6Jav57Gz57K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TVwdDt0ZXh0LWluZGVudDotNDIuM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mN5b6A5ri46KeI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a+65LmL5LiA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byA5YWD6ZWH5Zu956aF5a+6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8gOWFg+mVh+Wbveem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+W7uuS6juWUkOW8gOWFg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2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77yI5YWs5YWD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M4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077yJ5Lul5Zyw5pa55a695pWe44CB5q6/6ZiB5aOu6KeC44CB5Zy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44CB5paH54mp5LyX5aSa44CB6aaZ54Gr6byO55ub6ICM5ZCN6Ze76YGQ6L+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5Lic5Zyw5Yy656ys5LiA5Y+k5Yi577yM5pyJ4oCc55m+5LiH5Lq65a6256aP5Zyw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W55WM5Lib5p6X4oCd5LmL576O6KqJ44CC5pyJ57Kk5Lic5Y+k5Yi54oCc5Y+k5Lu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piO54+g4oCd55qE576O6KqJ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dGV4dC1pbmRlbnQ6LTQyLjE1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0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5mOS4iei9rui9pua4u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eUsuesrOW3t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YQ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xpbmUtaGVpZ2h0OjI7Zm9udC1zaXplOjE0cHg7Ij7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h43lu7rmmI7muIXniYzlnYrooZfvvIzkvZPkvJrmva7lt57kurrmiY3ovojlh7r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pXpn7X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wNXB0O3RleHQtaW5kZW50Oi00M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Z/mu6jplb/lu4r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iO5Luj5L+u5bu655qE5Y+k5Z+O5aKZ44CB5r2u5bee5bqc5Z+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o5oi35LmL5LiA55qE5bm/5rWO6Zeo5Z+O5qW877yM6L+R6KeC5Lit5Zu95Zub5aS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mL5LiA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mY5a2Q5qGl44CR77yI5LiN5LiK5qGl77y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7peWFtuKAnOWNgeWFq+ai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OWNgeWbm+a0suKAneeahOeLrOeJuemjjuagvOS4jui1teW3nuahpeOAgea0m+mYs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puayn+ahpeW5tuensOS4reWbveWbm+Wkp+WPpOahpe+8jOiiq+iRl+WQjeahpeaige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heS7peWNh+iqieS4uuKAnOS4lueVjOS4iuacgOaXqeeahOWQr+mXreW8j+ahpeaige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A1cHQ7dGV4dC1pbmRlbnQ6LTQyLjA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2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4uOiniOW9k+W5tOWU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+Wkp+WutuS5i+mmluOAgeKAnOS4gOS7o+aWh+Wul+KAneOAgeiiq+a9ruS6uuWwi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Qvua9ruWvvOW4iOKAneaIkeWbveeOsOWtmOeahOWOhuWPsuacgOS5hei/nOOAg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WujOaVtOeahOe6quW/teWUkOS7o+Wkp+aWh+WtpuWutumfqeaEiO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mfqeaWh+WF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Plp4vlu7rkuo7ljJflrovlkrjlubPkuozlubTvvI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5OT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nvvIwNCuiLj+i9vOS4uuaSsCDjgIrmva7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u47kvK/pn6nmloflhazlupnnopHjgIvjgILmma/ljLrlhoXkuLvopoHmnInvvJrpn6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paDjgIHkvo3pg47pmIHjgIHlhYHlhYPkuq3jgIHlpKnljZfnopHog5zjgIHnn7PniYzl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og6HogIDpgqbmgLvkuaborrDpopjljL7vvInnrYn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Cb2R5VGV4dEluZGVu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A1cHQ7dGV4dC1pbmRlbnQ6LTQyLjA1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4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q+eUqOaZmu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k4HlsJ3ooqvor4TkuLrigJzkuK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I/po5/igJ3igJzmjonlnLDkuIrov5jog73lvLnlvpfogIHpq5jigJ3nmo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mraPlrpf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iZvogonngavplIU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44CC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ICD6I+c5Y2V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ueJm+iCieS4uOOAgeeJm+eti+S4uOOAgeiC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lOmmmeeJm+iCieOAgeeJm+W/g+euoeOAgeiKi+WktOeJm+iFqeeFsuOAgeeJm+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iCmuOAgemdkuiPnOOAgeeJm+iCieeCkumlreOAgeeJm+iCieeCkuays+eyieOAgeeZ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E1cHQ7dGV4dC1pbmRlbnQ6LTQyLjE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ZmuS4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Pl+WkmuWnv+WkmuW9qeeahOWknOeUn+a0u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nJpZ2h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1Ljg1cHQ7dGV4dC1hbGlnbjpyaWdodDt0ZXh0LWluZGVudDotNDI1Ljg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aMguS4ieaxleWktOWNjuS+qOWkp+WO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tY29sb3I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ozlpKnvvJrpgZPpn7XmpbzigJTnu7/lspvlsbHluoTigJTpnZLl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0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sZWZ0O21hcmdpbi1sZWZ0OjQyLjA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yLjA1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3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q+eUqOaXqemkkO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A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A1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JjeW+gOmltuW5s+WOv+S4iemTmemVh+mBk+mftealvO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A1cHQ7dGV4dC1pbmRlbnQ6LTQyLjA1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w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uOini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mBk+mftealv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u7rkuo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uIXliJ3vvIzmnInnnY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JrlubTnmoTljoblj7LvvIzmmK/ov4Tku4rooqvlj5HnjrDnmoTmiJH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qLlrrblnJ/mpbzvvIzkuZ/mmK/nm67liY3kuLrmraLkuK3lm73lj5HnjrD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avop5LlvaLlnJ/mpbzjg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A2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wvc3Bhbj4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k+mftealvOS9nOS4uuaYjuS7o+WPpOW7uuetke+8jOiiq+WbveWKoemZouaJue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esrOWFreaJueWFqOWbvemHjeeCueaWh+eJqeS/neaKpOWNleS9jeWQjeWNleOA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mXqOalvO+8jOS4iuS5puacieKAnOmBk+mftealvO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KrlpKflrZfvvIzov5nmmK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CkeS6u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I7ljZfkuqznpLzpg6jlsJrkuab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kb3nrJTjgII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DVwdDt0ZXh0LWluZGVudDotNDI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C05bqT5aSn5aS06bG844CR77ybPC9zcGFuPjwvY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y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LjA1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z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JjeW+g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u/5bKb5peF5ri45bGx5bqE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vY3kuo4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ub/kuJznnIHppbblubPlj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krHkuJzpl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uIflsbHn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bqE5Y6f5piv5Y+k5Luj5YW15a6254O954Gr5Lyg6K6v55qE6KaB5aGe5ZK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pbblubM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YCa5b6A5r2u5bee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rpjpgZ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m/56uZ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Wt5LiD5Y2B5bm05Luj77yM5oiQ5Li64oCc6Z2p5ZG955+l6Z2S4oCd4oCc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4K857qi5b+D4oCd55qE6JCl5Zyw44CC57uP6L+H57u/5bKb5Lq65byA5Y+R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bu65oiQ5r2u5L+X5paH5YyW5Yy644CB5Y2D56u55rmW5ri45LmQ5Yy6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lJjms4k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OB6IyX5Yy6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qm5YGH5Yy644CB54m56Imy5Yac5Lia5L2T6aqM5Yy65LqU5aSn5Yy65Z+f77yM5ZC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nsr7lvan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YWI5ZCO6KKr6K+E5Li65YWo5Zu9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pzkuJrml4XmuLg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S66IyD54K5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/kuJznnIE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Sf5oCB56S66IyD5Zut44CB5bm/5Lic55y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Z+65Zyw44CB5bm/5Lic55yB6Ieq6am+5ri454m56Imy5pmv54K5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qbpl6jlu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Ieq6am+5ri45Y2B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uu55qE5Zyw4oCm4oCm5piv5LiA5aSE6ZuG5peF5ri46KeC5YWJ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vJHpl7LluqblgYc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5ZWG5Yqh5Lya6K6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6eR5pmu5LqO5LiA5L2T55qE57u85ZCI5oCn5bqm5YGH6IOc5Zyw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DVwdDt0ZXh0LWluZGVudDotNDIuMDV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U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mN5b6A5ri46KeI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6Z2S5bKa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eS6juW5v+S4nOecgemltuW5s+WOv+aon+a6qumVh+mdkuWymuS5oe+8jO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OWcsOWMuuWUr+S4gOecgee6p+WcsOi0qOWFrOWbre+8jOaAu+mdouen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3Lj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mz5pa55YWs6YeM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5bOh6LC35pm25rSe6Iqx5bKX5bKp5Zyw6LKM44CB54Gr5bGx5bKp5Zyw6LKM44CB5rKz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JqA5Zyw6LKM55qE5a6M576O57uT5ZCI77yM5p6E5oiQ5LqG5Lul4oCc5oCq6Ie85bKp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/5bm055+z5aKD4oCd5Y+k5Zyw6LSo6YGX6L+55Li654us54m55pmv5rqQ77yM5Lu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KGM5a6r5Lyg6K+05Li65paH5YyW5bqV6JW077yM5YW35pyJ5p6B6auY6KeC6LWP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a2m56CU56m25LiO56eR5pmu5pWZ6IKy5Lu35YC855qE5ri46KeI6IOc5Zyw44CC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5qE5Zyw6LSo5ryU5Y+Y77yM5aSn6Ieq54S255qE6ay85pan56We5bel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Z5rmW56eA5pmv44CB55+z6Ie85oCq5rSe44CB5aWH55+z5LiH6LGh44CB55+z5bO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qE5aWH54m55pmv6KeC77yM5Yed6JCD5Li66Z2S5bKa4oCc5LiJ5oCq5Zub6Zmp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oCd55qE55+z5aKD5aSn6KeC77yM5LuW5aSE6Zq+6KeF77yM5aCq56ew5LiA57ud44CC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S5bKa5Zyw6LSo5YWs5Zut77yM5LiA5Liq56ev5reA5Lq/5LiH5bm06ICM5LqY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IOc5Zyw77yM5p2l5q2k5o6i5a+75aSp5Zyw5aWH6KeC77yM5ZSk6LW35oKo5a+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oyB5LmF6LWe5Y+55LiO5rC45oGS5Luw5oWV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I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DV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g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mbmJzcDs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r55So5pma6aS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YWo6bmF5a60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A1cHQ7dGV4dC1pbmRlbnQ6LTQyLjA1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ZmuS4iuiHqueUseS6q+WPl+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9qeeahOWknOeUn+a0u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2P5a6/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uaMguS4ieaxleWktOWNjuS+qOWkp+WO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kuInlpKn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lrpXnn7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kuLnmqLHnlJ/mgIHml4XmuLjljLrigJTmt7HlnLM8L3NwYW4+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zYuM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YuMD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g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r55So5pep6aSQ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D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g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mN5b6A5ri46KeI5Zu95a6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QUFB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6p+mjjuaZr+WMu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uleefs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kuI3lkKvntKLpgZPlj4znqI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0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++8i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o5jnhLbkuq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s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v5Yy66ZuG5rW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xs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n7M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Se5LqO5LiA5L2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btOacieiiq+WQhOeVjOefpeWQjeS6uuensOiqieS4uuKAnea9ruaxleesrOS4gOiD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eahOWeguiZuea0n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ZXlpLTmlrDlhavmma/kuYvkuIDnmoTigJ3po5jkuq3ov5zmnJvigJ3igJTigJT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q3kuIDnur/lpKnjgII8L3NwYW4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wNXB0O3RleHQtaW5kZW50Oi00M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g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LnmqLHnlJ/mgIHml4XmuLjljLr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ul5pyJ5b6X5aSp54us5Y6a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M5riF5r6I55qE5rmW5rC044CB5bGC5bGC5Y+g5Y+g55qE5bKp55+z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46v5aKD6LSo6YeP6auY77yM6Ieq54S26aOO5YWJ5LyY576O77yM5omA5pyJ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aG555uu6YeH55So5byA5pS+5byP5bu6562R6K6+6K6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C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bfmnInmtZPljprnmoTlvILlm73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ljaDlnLDpnaLnp6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MDA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Z5Lqp77yM5peF5ri45Yy65YaF6KeE5YiS5LqG6KeC6LWP5oCn5Yac5L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Iqx5rW35Yy644CB5rip5qOa56eR5pmu5pWZ6IKy5Yy644CB5qGD6Iqx6LC344CB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s5Zut5Yy644CB6Iy25Zut44CB5r2u5rGV5paH5YyW6ZW/5buK44CB5r2u5rG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I+c5byP5Yy644CB5Z6C6ZKT5Yy644CB6I2U5p6d5Zut44CB5r2u5rGV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oOF5Lq65qGl44CB56CB5aS044CB546v5rmW6Ieq6KGM6L2m6YGT44CB5ouT5b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yR6Zey5Yy644CC5Zut5Yy65qC55o2u5a2j6IqC55qE5Y+Y5YyW6KeE5qih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Iqx6I2J77yM5omA6KaB5omT6YCg55qE5pyA56qB5Ye655qE54m56Imy5bCx5piv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H5qO15qGD6Iqx5qCR77yM5ZCM5pe25Zub5a2j6YO95pyJ5LiN5ZCM6KeC6LWP6Iqx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LiN55So5Yiw5rOV5Zu955qE5pmu572X5pe65pav5bCx6IO95Zyo6L+Z6Ye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w54mH5rWq5ryr6L+35Lq655qE54aP6KGj6I2J77yb5LiN55So5Yiw6I235YWw55qE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Lqo5bCx6IO955yL5Yiw5LqU5b2p5paR5paT55qE6YOB6YeR6aaZ77yb5LiN55So5Yiw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eo5rqQ55qE56WB6L+e5bGx5bCx6IO955yL5Yiw6YeR6buE55qE5rK56I+c6Iqx55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iw5Y2w5bqm5bCx6IO955yL5Yiw5ZCR5b6A5YWJ5piO5LmL6Iqx55qE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oiR5Lus6L+Z6YeM5YyF572X5LiH6LGh77yM6K6p5oKo572u6Lqr5LqO6Iqx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5Zyo6L+Z6YeM5oiR5Lus5Y+v5Lul5a6M5YWo5rKJ5rW45Zyo5aSn6Ieq54S2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t77yM6ZuG6aSQ6aWu44CB5LyR6Zey5aix5LmQ44CB6LSt54mp5LqO5LiA5L2T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yf5q2j55qE55Sf5oCB5aix5LmQ5LyR6Zey5bqm5YGH55Sf5rS777yM572u6Lqr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k5Lq65a6M5YWo5pS+5p2+77yM5Lqr5Y+X5aSn6Ieq54S26LWg5LiO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6S854mp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Qm9keVRleHRJbmRlbnQiIHN0eWxlPSJtYXJnaW4tbGVmdDo0Mi4w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wN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CZuYnNwO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4HlsJ3lm63ljLrmva7msZXnibnoibLnmo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kuLnmqLHlhpzlrrb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6L+Z6YeM77yM5oKo5Y+v5Lul5ZOB5bCd5Yiw5pyA5YW35Yac5a626aOO5ZGz55qE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bih44CB5rC05bqT6bG844CB5rip5qOa5Z+55YW755qE57u/6Imy6JSs6I+c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mT6I+c5byP5piv4oCc5Li55qix6LeR5Zyw6bih4oCd44CC4oCc5Li55qix6LeR5Zyw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O5LiA6Iis5biC5Zy65LiK5Y2W55qE6bih5beu5Yir5Zyo5LqO77yM4oCc5Li55qix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bih4oCd5piv6Ieq54S25pS+5YW755qE77yM5YW35pyJ6L6D6auY6JCl5YW7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rC05bqT55qE6bG85Lmf5piv5peg5rGh5p+T55qE77yM6Ieq54S25ZaC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46p5b6X5byA5b+D77yM5ZCD5b6X5pS+5b+D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Qm9keVRleHRJbmRlb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wcHQ7dGV4dC1pbmRlbnQ6LjR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C6ICD6I+c5Y2V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uS6lOiwt+Wkp+S4sOeZuyDlnJ/o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qLHpuKEg5qKF5rGB5rC05bqT6bG8DQrms7DlvI/phbjnlJzogokg6YW46I+c54KG6YWl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qeiCieeChuixhuiFkCDlubTns5XkuYznjKrogokg5YW76aKc6b6Z6aqo5rGkIOW5sui0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rOeFsiDmnKXms4rlkIjml7bolKwg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MD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DV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im552A6L275p2+55qE5b+D5oOF5Lm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c0MT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rKHmva7msZXnq5n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zo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8gO+8ieKAlOa3seWcs+WMl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jE5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5pqW55qE5a6277yb44CQ5Y+C6ICD54+t5qyh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c0MTcgMTc6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va7msZX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Nzoz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9rumYs+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4OjA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JG15r2t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g6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mYbkuLD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oOg5bee5Y2X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k6ND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7HlnLPljJf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iAgICAgICAgICAgID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g0KICAgICAgICAgICAgICAgIO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nur/ot6/nibnoib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jqLntKLvvJrotbDov5vmva7lt57lj6Tln47jgIHkuobop6P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ofljJbvvJs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uLjop4jvvJrlj6Tln47lopnjgIHmva7lt57lupzln47kuLvopoHpl6j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lub/mtY7pl6jln47mpbz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a4uOiniO+8mui/hOS7iuiiq+WPkeeOsOeah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kp+eahOWFq+inkuW9ouWuouWutuWcn+alvOKAlOmBk+mftealvO+8m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zleWbveiWsOiho+iNieOAgemGieidtuiKseOAgeWQkeaXpeiRteOAgeWkj+Wgh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iJsuiKsea1t+eti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76O6aOf77ya5r2u5rGV54m56Imy44CQ5r2u5rGV5Y2B5YWr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rGV5aS054mb6IKJ5Li454Gr6ZSF44CR44CQ5Li55qix5Yac5a6255Sf5oCB5a6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igJTmva7msZXlvoDov5TkuoznrYnpq5jpk4HnpajvvIjku6Xlrp7pmYXlh7r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jgIHmjInlrp7pmYXkurrmlbDlronmjpLlvZPlnLDnqbrosIP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Zr+eCue+8muihjOeoi+ihqOWGheaJgOWIl+eahOaZr+eCueesrOS4g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I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S9j+Wuv++8muaxleWk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NjuS+qOWkp+WOpjwvc3Bhbj48c3BhbiBzdHlsZT0iZm9udC1zaXplOjE0cHg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S4k+iBjOWvvOa4uOacjeWKoSzotaDpgIHvvJrmr4/kurrmr4/lpKkx5pSv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cGFuPjxzcGFuIHN0eWxlPSJmb250LXNpemU6MTRweD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55So6aSQ77ya5LqU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p6aSQKOato+mkkDM1MOWFgy/lm7QrNDAw5YWDL+WbtCszNTDlhYMv5Zu0KzM1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rMzUw5YWDL+WbtCzphZLlupflkKvml6nppJAp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ma/ngrnlhoXmuLjop4jovabotLnnlKjvvI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ihjOeoi+WkluengeS6uuaJgOS6p+eUn+eahOS4quS6uu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WNleeUt+WNleWls+aIv+W3ru+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ovablt64yNjDlhYMv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MS4y57Gz5Lul5LiL5bCP5a2p5LiN5Y2g5bqn5L2N44CB6KGl6aSQ6LS5O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MS4y57Gz4oCUMS4157Gz5bCP5a2p5ZCr5LqM562J5Yqo6L2m56Wo44CB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2m5L2N44CB6aSQ6LS577yM5LiN5Y2g5bqK44CB6Zeo56Wo6LaF6auY6Ieq55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6jmhI/kuovpobnvvJ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atpOe6v+i3r+S4uuaVo+aLvOWboue6v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ku6XkuIrmiJDlm6LvvIzoi6XkurrmlbDkuI3lp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M5oiR56S+5bCG5o+Q5YmN5LiA5a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HNwYW4gc3R5bGU9ImZvbnQtc2l6ZToxNHB4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PC9zcGFuPjxzcGFuIHN0eWxlPSJmb250LXNpemU6MTRweD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Ca55+l5a6i5Lq6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5pS557q/6Lev5oiW6ICF6YCA5Zui5aSE55CG77yM5oiR5YWs5Y+45LiN5YG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l5aSW55qE6LWU5YG/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Xhea4uOi9pui+huS4peemgei2hei9ve+8jOacquaIkOW5tOWwj+erpeWPiu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h+mcgOWNoOaciei9puS9jeOAguaVrOivt+WuouS6uuaMieWunumZheaKpeWQje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cque7j+aXheihjOekvuWQjOaEj+S4jeiDveS4tOaXtuWinuWKoOS6uuWRm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wj+erpeWPiuWptOWEv++8ie+8jOWmgui9puS9jeS4jei2s++8jOaIkeekvuWwh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i9puOAguaVrOivt+iwheino+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E8L3NwYW4+PHNwYW4gc3R5bGU9ImZvbnQtc2l6ZToxNHB4OyI+5ri4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qC55o2u6Ieq6Lqr6Lqr5L2T54q25Ya16YCJ5oup5ZCI6YCC55qE57q/6Le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6Ieq6KeJ6YG15a6I5pmv5Yy655qE55u45YWz6KeE5a6a77yM5rOo5oSP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KM5peF6KGM56S+5bel5L2c5Lq65ZGY55qE5a6J5YWo5o+Q56S65ZKM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54is5bGx44CB5ryC5rWB44CB5ri45rOz44CB5rOh5rip5rOJ44CB5LmY6L2m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uN54Wn562J5peF5ri45rS75Yqo6K+35oyJ54Wn5pmv5Yy65oyH5byV5ZKM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yV5a+844CC5a6i5Lq65Zyo5peF5ri46YCU5Lit5oSP5aSW5Y+X5Lyk77yM5pmv5Y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Lya6LSf6LSj55u45YWz55qE5rK755aX6LS555So77yI5LiN5om/5ouF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S55Lul5aSW55qE5Lu75L2V5b2i5byP57uP5rWO6LWU5YG/77yM5aaC77ya6K+v5be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5YW76LS544CB576O5a656LS5562J77yJ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+85ri45Ye65Zui5YmN5LiA5aSp5pma5Li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pgJrnn6XlrqLkurrpm4blkIjml7bpl7TlnLDngr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jqXliLDlr7zmuLjnlLXor53vvIzor7fliqHlv4Xlj4rml7bogZTns7vmiJHnpL7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pgKDmiJDmvI/mjqXvvIzlh7rlm6LlvZPlpKnor7fmuLjlrqLmj5DliY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5YmN5b6A6ZuG5Lit5Zyw54K55bm25L+d5oyB5omL5py655WF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eOAgea4uOWuouWvu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boumYn+aOpeW+heWunumZheaDheWGteS7peWcqOW9k+WcsOWhq+WGmeeahOOA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WPjemmiOWNleOAi+S4uuWHhu+8jOivt+WQhOS9jeWbouWPi+iupOecn+OAg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+8jOi/meWwhuS9nOS4uuaIkeekvuatpOasoeWboumYn+aOpeW+hei0qOmHj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leivieOAgjwvc3Bhbj48c3Bhbj4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wvZGl2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gICAgPHNjcmlwdCBsYW5ndWFnZT0iamF2YXNjcmlwdCIgc3JjPSJodHRwOi8v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cDgwMC5jb20vODAwLmpzP249MTEyNTk1JnM9MDEmcD1sJmw9Y24iPg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kaXYgc3R5bGU9ImRpc3BsYXk6bm9uZTsiPg0K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v+WuouacjQ0KICAgICAgICANCiAgICA8L2Rpdj4NCiAgICA8c2NyaXB0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I+DQogICAgICAgIHZhciBfYmRobVByb3RvY29sID0gKCgiaHR0cHM6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b2N1bWVudC5sb2NhdGlvbi5wcm90b2NvbCkgPyAiIGh0dHBzOi8vIjogIiBodHRwOi8v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GRvY3VtZW50LndyaXRlKHVuZXNjYXBlKCIlM0NzY3JpcHQgc3JjPSciICs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rICJobS5iYWlkdS5jb20vaC5qcyUzRjMyMjMyNmUxZjI2Y2QxODhkODI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ZDE3NGRjJyB0eXBlPSd0ZXh0L2phdmFzY3JpcHQnJTNFJTNDL3NjcmlwdCUzRSIp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0FCDFFDF5D07499206A184A2AE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