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4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51C135BCFB88AF5DDE0471A170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1C135BCFB88AF5DDE0471A170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Ziz5rGfMuaXpea4uF3pmLPmsZ/mtbfpmbXlspvjgIHljYHph4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uJTlrrbkuZDmuLjoiLnjgIHmganlubPmuKnms4nkuZDlm60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mLPmsZ/mtbfpmbXlsps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0N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6Ziz5rGfMuaXpea4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mtbfpmbXlspvjgIHljYHph4zpk7bmu6njgIHmuJTlrrbkuZD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1t+mZteWym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6A5LuL77yaPC9zcGFuPjxzcGFuPj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4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zk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pW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0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GM56iL5LiO566A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x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E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ex5Zyz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8gOW5s+iNo+ahguWdiueiiealvOKAlOaBqeW5s+a4qeazieS5kOWbreKAlO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CG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ZteWym+S4ieaYn+agh+WHh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yAmbmJzcDt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mZteWym+KAlOWNgemHjOmTtua7qeKAlOa4lOWutu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a3seWcs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vIDlubPojaPmoYLlnYrnoonmpbzigJTigJT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igJTigJTmtbfpmbXlsps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5aSn5Ymn6Zmi44CB5rex5aSn6Lev5Y+j44CB5a6d5a6J6YO95LmL6YO9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yA5bm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Lqr55So4oCc5byA5bmz5LiA57u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6bOd6aWt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77yM5pu05pyJ6KGl6Jma5o2f77yM56Wb6aOO5rm/77yM5by6562L6a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aPmoYLlnYrnoonmpbzmnZHokL3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Yr+S4gOad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sOmHjuOAgeays+a1geOAgemxvOWhmOWSjOeiiealvOWxheW6kOeahOacg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iealvOiHqueEtuadke+8jOWcqOi/memHjOaCqOS8mueZu+S4iualvOmrmOS6l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XtuS7o+KAnOmSu+efs+WiheKAneKAnOa7i+W6kOKAneWRqOi+ueeahOeou+eUsO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+8jOS5n+iDveS7juKAnOeZvealvOKAneS9k+S8muS4iuS4lue6quawkeWbveWkp+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WFtOaXuu+8jOaCqOS8muiupOWQjOi/memHjOeahOeiiealvOadkeiQve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+8jOS4gOiNieS4gOacqOS5i+mXtOayoeacieS7u+S9leWkmuS9meeahO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i/nOemu+e5geWao++8jOi/memHjOWPiOaYr+WGnOiAleaWh+WMlu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+8jOS8muaKiuaCqOW4puWbnumCo+WFhea7oeaipuaDs+eahOerpeW5t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xNXB0O3RleHQtaW5kZW50Oi00M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Gp5bmz5LmY6L2m5YmN5b6A5Lit5Zu95rip5rOJ5LmL5Lmh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l5byP5rip5rOJ5bqm5YGH5p2R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p5rOJ5LmQ5Zut5bqm5YGH5p2R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aBqeW5s+a4qeazieS5kOWbreW6puWBh+adkeS9jeS6juW5v+S4nOecgeaBqeW5s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iumCo+WQiemVhyDkuIDmiYDpm4bkvY/lrr/ppa7po5/pnLLlpKnmuKnms4n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bliqHkvJrorq7nmoTml4XmuLjluqblgYfog5zlnLDkuZ/mmK/lub/kuJznnIH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pKnnhLblm63mnpflvI/muKnms4nmma/ljLrkuqvmnInljZflm73ku5nms4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muKnms4nmsLTlr4zlkKvmsKHpkpnplYHnrYk0OOenjeefv+eJqeWFg+e0oOe7j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tOWumuWvueelnue7j+mqqOeXm+mjjua5v+eXheiFsOiCjOWKs+aNn+iCjOiCieiQjue8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XheetieWkmuenjeeWvueXheacieaYjuaYvueWl+aViOWvuee+juWuueWHj+iCp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ViOWQjOaXtui/mOiDvei1t+WIsOiIkueti+a0u+e7nOW8uui6q+WBpeS9k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Kl+ihsOiAgeetie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oh6rnlLHmtbjms6HlpKflsI/kuI3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quaDheiwg+eLrOeJueeahOaXpeW8j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breW8j+eahOa4qeazieaxoOWGhe+8jOWwj+W+hOmAmuW5ve+8jOiKseacq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cqOS6reiNieajmumBrumYs+aMoembqO+8jOacieWlh+iKseW8guefs+WPr+S+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uS4k+WutuiAg+ivgei/memHjOeahOa4qeazieawtOWQ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eN5pyJ55uK5LqO5Lq65L2T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a+55b+D6KGA566h55a+55eF44CB6aOO5rm/55eF44CB6auY6KGA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6L6F5Yqp5rK755aX5pWI5p6c77yM5rC06LSo5pyJ5rWT5Y6a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hq+ejuuKAn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eUnOaDheicnOaEj+eahOaXpeW8j+a4qeaziea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jlj6/njqnovazmnIDmlrD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/kuJznnIHlhoXpppbkuKrmnIDlpKflnovnmoTliqjmhJ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muKnms4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TU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nlpf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y6JK444CB5rm/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W044CB57u055Cq5rW044CB5rWu5rW044CB5YGl6IO45oyJ5pGp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K44CB6ISa5bqV6ZKI5Yi65rW044CB56m06YGT5oyJ5pGp5rW0562J6aG555u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jxzcGFuIHN0eWxlPSJsaW5lLWhlaWdodDoyO2ZvbnQtc2l6ZToxNH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O5oKo55qE5Yiw5p2l5byA5aeL77yM6K6p5oKo6Lqr5b+D5Y+X55u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kI7liY3lvoDlub/kuJznnIHnrKzkuozlpKflspvigJTjgJA8Yj7mtbfpmbX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YCU5Lit57uP5rW36Zm15aSn5aCk6KeC5rW36Zm15Lik5aSn5oCq5rW3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K77yM6YGT6Lev5Y2K6buR55m95Y+K5Zu95a625LiA57qn5L+d5oqk6IOO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4CR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mZteWym+S9jeS6juW5v+S4nOecgeeahOmYs+axn+W4gu+8j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acgOS9s+a1t+a7qOaXhea4uOW6puWBh+Wco+WcsOOAgeWbveWutuawtOS4i+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WcsOOAgea1qua8q+WbvemDveOAgeWTgeWwnea1t+mynOS5i+WcsOetieensOWPt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GheWkluOAgua1t+mZteWym+S7peKAnOWNl+a1t0nlj7fvvIzkuJ3ot6/msLT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lhaXpgInkuK3lm73ljYHlpKflrp3lspvvvJvku6XigJzljZfkuK3lm7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I7nj6DigJ3lkozigJzpmLPlhYnjgIHmspnmu6njgIHmtbfmsLT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3vvIzooqvor4TkuLrkuK3lm73mnIDnvo7ljYHlpKfmtbflspvkuYvkuID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6XmnInpo47lhYnml5bml47nmoTmtbfmu6jml4XmuLjotYTmupDvvIzlspvlhoXmn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igJTigJTpqazlsL7lspvpo47mma/ljLrjgIHljYHph4zpk7bmu6npo47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po47mma/ljLrvvIzlkITmma/ngrnlhYjlkI7lvIDlj5Hkuob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jgIHnorDnorDovabjgIHpqobpqbzmspnmu6nmuLjjgIHmv4DlhYnlsIT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vabjgIHljYfnqbrkvJ7jgIHmspnmu6npqpHpqazjgIHmspnmu6notrPnkIP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nkIPjgIHmspnmu6nmlofoibrooajmvJTnrYnpobnnm67jgILlhajljLrlhbH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7ppoYxMDDlpJrlrrbvvIzlpKfmjpLmoaMyM+Wutu+8jOaMieaYn+e6p+agh+WH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vummhjI46Ze077yM5q+P5aSp5Y+v5o6l5b6F5ri45a6iMuS4h+S6uuaso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+OAgeS9j+OAgeihjOOAgea4uOOAgei0reOAgeWoseetieWFreWkp+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eq55Sx5rS75Yqo5oSf5Y+X5bCP5bKb5aSc55Sf5rS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cmlnaH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YWxpZ246cmlna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pmbXlspvkuInmmJ/moIflh4bvvIjlpKnlpI/jgIHljYHlhavlrZDjgIHlpKnpvp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Ivlrr7ppobvvIzluJ3lrqvjgIHpm4XmtpvjgIHkuK3nlLPmiJbpopDmma/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tbfpmbXlspvigJTigJTljYHph4zpk7b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JTlrrbkuZDmuLjoiLnigJTigJT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S6jueggeWkt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JToiLnlh7rmtbc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e6pjH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7rmtbfnlYXmuLjml6DpmZD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tbfkuIrpo47lhYnnp4DkuL3jgIHok53lpKnjgIHnu7/lspvjgIHnoqfmtbf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puJ/puKPjgIHmuJTmrYzjgIHmtpvlo7DmraTotbflvbzkvI/vvIzlpY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oirHotbfjgIHmtbfpuKXkuLrmuJTlpKvkvLTooYzvvIzlpb3kuIDluYXnvo7kuL3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h6rnhLbmma/nlLvjgILml4XpgJTkuK3vvIzmiJbpsbzot4Pojrrpo57vvIzpn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op4LmtbfkuIrml6Xlh7rkuYvlo67nvo7vvJrmiJbnoqfms6LkuIflgL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kvZPkvJrmtanmtbfkuYvml6Dmtq/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O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NgemHjOmTt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ma/ngrn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srjnur/plb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Lj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lt7Lovb3lhaX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vvIzljYHph4zpk7bmu6nnqbrmsJTmuIXmlrDvvIzmspnotKjmtIHlh4Dln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vvIzmmK/kvJHpl7LluqblgYflpb3ljrvlpITjgIL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v5jlj6/ku6XlsL3mg4Xkuqvlj5fpmLPlhYnjgIHmspnmu6n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qvlj5fvvIjoh6rnlLHmtLvliqjml7bpl7TvvIzor7fms6jmhI/lronlhaj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nlJ/otKLkuqfmjZ/lpLHvvIznlLHoh6rlt7Hmib/mi4X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95oOF5qyi5LmQ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Lus5bey5Li65oKo5YeG5aSH5aW96aOO562d77yM6K645oS/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77yM6K645LiL5b+D5oS/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peg6L656ZmF55qE5rW35rup5LiK77yM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O562d5pS+6aOe5LiK5aSp56m677yM5oKo55qE5b+D5oOF5Lmf6ZqP5LmL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6q+eUqOa1t+mynOWkp+mkkO+8jOWkmueahOaYr+aCqOWPq+S4jeWHuu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Tgeenje+8jOWMhee9l+S4h+ixoeeahOa1t+mynOWwvemlseaCqOeahOecv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+WP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kI7lhaXkvY/mtbflspvphZLlupfvvIzmhJ/lj5fmtbflspv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kI7nu5PmnZ/mhInlv6vnmoTml4XnqIvov5Tlm57muKnmmpbnmoTlrrbigJT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J6LWg6YCB77ya5q+P5Lq6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MeS4quOAgemjjuetneS4pOS6ujHlj6rvvIjmiJDkur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rKPotY/vvJr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nlJ/mgIHnmoRb56KJ5qW85p2R6JC9XS3ojaPmoYLlnYrnoonmpbznvq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Qnnjqn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vIDlubPnibnoibLnvo7po58t6buE6bOd6aWt77yM5oSf5Y+X5pel5byP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C055aXLea4qeazieS5kOWbr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aso+i1j++8muacgOe+juaymea7qe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ueVjOWQieWwvOaWr+e6quW9leeahFvljYHph4zpk7bmu6l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j+Wuv++8mua1t+mZteWym+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+8iOW4neWuq+OAgembhea2m+OAgeS4reeUs+OAgeWkqeWkj+OAgeWNgeWFq+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OAgeWQjea0i+aIlumikOaZr+iKseWbremFkuW6l+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o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A46I+cMeaxpO+8jOaXqemkkDE15YWDL+S6uuOAge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Wg6YCB77ya5YWo56iLMeaUr+efv+azieawt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miL/lt642MOWFgy/kurrvvIzovablt64xNjD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sI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6IOmkkOi0uTEuMuexs+S7peS4i+aMieWwj+erpeaUtui0ueWQq+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Muexs+S7peS4iuihpTU15YWD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lOWutuS5kOa4uOiIue+8muaJi+aKseWptOWEv+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rmOWkp+Wwj+WQjOS7tzIwL+S6u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j5qGC5Z2K56KJ5qW8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5aSn6Zeo56Wo77yM6LaF6auY5aSn5bCP5ZCM5Lu3MzDlhYMv5Lq6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0cHg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vvJrmuKnms4npl6jnpajlsI/lranlkKsxLjLnsbPku6XkuIvlhY3npa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mjInljYrnpajmlLbotLnkuIDmrKE1MOWFgy/kurr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z5Ya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lpKfliafpmaL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MDg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aSn5YyX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A4OjE1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k6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l6auY6YCf6Lev5Y+j5pS26LS556uZ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aS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Lrmlrnkvr/pvpnlspfljLrln5/nu4Tlm6LnpL7mlLblrqLvvIznibnliKv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zpvpnlspfigJ3mjqXpqbPpm4blkIjlnLDngrnjgILmlaPlrqLmi7zlm6Lnur/ot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kuo7lhbPlpJblrprngrnmjqXlrqLkurrliLDluILljLrpm4blkIjlnLDngr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l5Lq65pWw6L6D5bCR77yM5YiZ5a6J5o6S5omT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aOr6LS544CC5Zug5q+P5p2h57q/6Lev6ZuG5ZCI5pe26Ze05LiN5LiA5qC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Oo5YiG57q/6Lev5Lya5o+Q5YmN5Y2K5Liq5bCP5pe25Yiw5biC5Yy6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6iL5Y+q6YCB5biC5Yy66ZuG5ZCI5Zyw54K577yJ77ya6ZyA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uG5ZCI5Zyw54K577yM5ZCm5YiZ5LiN5pa55L6/5a6J5o6S5o6l6a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Rm9v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OHB0O3RleHQtaW5kZW50Oi0xMi44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vpnlspfnur/vvJogPC9zcGFuPjx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5Z+O5bm/5Zy65Zyw6ZOB56uZ5YWs5Lqk56u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oOg6Lev5b6A5rex5Zyz5pa55ZCR77yM6Z2g6L+R5Zyw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k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Y+j77yJ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A4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rex5aSn5YyX6Zeo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X6Lev5LiK55qE5rex5aSn5YyX6Zeo5YWs5Lqk56uZ5Y+w55qE5aSp5qGl5bqV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Gb29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cHQ7dGV4dC1pbmRlbnQ6LTEy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jwvYj4gDQo8L3A+DQo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IuOHB0O3RleHQtaW5kZW50Oi0xMi44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mhI/kuovpob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1C135BCFB88AF5DDE0471A170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