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0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F802F9D7C6E9697E2ACF1B269D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F802F9D7C6E9697E2ACF1B269D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Ziz5rGfMuaXpea4uF3pmLPmsZ/mtbfpmbXlspvjgIHljYHph4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uJTlrrbkuZDmuLjoiLnjgIHmganlubPmuKnms4nkuZDlm60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mLPmsZ/mtbfpmbXlsps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c0N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6Ziz5rGfMuaXpea4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Z/mtbfpmbXlspvjgIHljYHph4zpk7bmu6njgIHmuJTlrrbkuZDmuLjoiLnjgIH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0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1t+mZteWym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O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66A5LuL77yaPC9zcGFuPjxzcGFuPj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4MCU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zk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pWw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0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GM56iL5LiO566A5L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2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phZLlupc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x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E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rex5Zyz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8gOW5s+iNo+ahguWdiueiiealvOKAlOaBqeW5s+a4qeazieS5kOWbreKAlO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lo6s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5CG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dGV4dC1pbmRlbnQ6LTQy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ZteWym+S4ieaYn+agh+WHh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yAmbmJzcDtE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I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mZteWym+KAlOWNgemHjOmTtua7qeKAlOa4lOWutu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KAlOa3seWcs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1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I2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oD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yI+PGJyIC8+DQ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igJQ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lvIDlubPojaPmoYLlnYrnoonmpbzigJTigJT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Knms4nkuZDlm63igJTigJTmtbfpmbXlsps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ex5Zyz5aSn5Ymn6Zmi44CB5rex5aSn6Lev5Y+j44CB5a6d5a6J6YO95LmL6YO9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yA5bm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Lqr55So4oCc5byA5bmz5LiA57ud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buE6bOd6aWt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77yM5pu05pyJ6KGl6Jma5o2f77yM56Wb6aOO5rm/77yM5by6562L6a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muLjop4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jaPmoYLlnYrnoonmpbzmnZHokL3jgJH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Yr+S4gOad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sOmHjuOAgeays+a1geOAgemxvOWhmOWSjOeiiealvOWxheW6kOeahOacg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iealvOiHqueEtuadke+8jOWcqOi/memHjOaCqOS8mueZu+S4iualvOmrmOS6lO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aXtuS7o+KAnOmSu+efs+WiheKAneKAnOa7i+W6kOKAneWRqOi+ueeahOeou+eUsOWS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+8jOS5n+iDveS7juKAnOeZvealvOKAneS9k+S8muS4iuS4lue6quawkeWbveWkp+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WFtOaXuu+8jOaCqOS8muiupOWQjOi/memHjOeahOeiiealvOadkeiQveeahOeh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+8jOS4gOiNieS4gOacqOS5i+mXtOayoeacieS7u+S9leWkmuS9meeahO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i/nOemu+e5geWao++8jOi/memHjOWPiOaYr+WGnOiAleaWh+WMlueah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+8jOS8muaKiuaCqOW4puWbnumCo+WFhea7oeaipuaDs+eahOerpeW5t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xNXB0O3RleHQtaW5kZW50Oi00M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Gp5bmz5LmY6L2m5YmN5b6A5Lit5Zu95rip5rOJ5LmL5Lmh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el5byP5rip5rOJ5bqm5YGH5p2R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ip5rOJ5LmQ5Zut5bqm5YGH5p2R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aBqeW5s+a4qeazieS5kOWbreW6puWBh+adkeS9jeS6juW5v+S4nOecgeaBqeW5s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iumCo+WQiemVhyDkuIDmiYDpm4bkvY/lrr/ppa7po5/pnLLlpKnmuKnms4n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bliqHkvJrorq7nmoTml4XmuLjluqblgYfog5zlnLDkuZ/mmK/lub/kuJznnIH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pKnnhLblm63mnpflvI/muKnms4nmma/ljLrkuqvmnInljZflm73ku5nms4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muKnms4nmsLTlr4zlkKvmsKHpkpnplYHnrYk0OOenjeefv+eJqeWFg+e0oOe7j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tOWumuWvueelnue7j+mqqOeXm+mjjua5v+eXheiFsOiCjOWKs+aNn+iCjOiCieiQjue8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eXheetieWkmuenjeeWvueXheacieaYjuaYvueWl+aViOWvuee+juWuueWHj+iCp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ViOWQjOaXtui/mOiDvei1t+WIsOiIkueti+a0u+e7nOW8uui6q+WBpeS9k+Wuie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aKl+ihsOiAgeetieS9nOeUq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oh6rnlLHmtbjms6HlpKflsI/kuI3kuI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quaDheiwg+eLrOeJueeahOaXpeW8j+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rOWbreW8j+eahOa4qeazieaxoOWGhe+8jOWwj+W+hOmAmuW5ve+8jOiKseacq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cqOS6reiNieajmumBrumYs+aMoembqO+8jOacieWlh+iKseW8guefs+WPr+S+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guS4k+WutuiAg+ivgei/memHjOeahOa4qeazieawtOWQq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eN5pyJ55uK5LqO5Lq65L2T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77yM5a+55b+D6KGA566h55a+55eF44CB6aOO5rm/55eF44CB6auY6KGA5Y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6L6F5Yqp5rK755aX5pWI5p6c77yM5rC06LSo5pyJ5rWT5Y6a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hq+ejuuKAn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6q+WPl+eUnOaDheicnOaEj+eahOaXpeW8j+a4qeaziea1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jlj6/njqnovazmnIDmlrD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/kuJznnIHlhoXpppbkuKrmnIDlpKflnovnmoTliqjmhJ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muKnms4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TUE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LTnlpf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y6JK444CB5rm/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rW044CB57u055Cq5rW044CB5rWu5rW044CB5YGl6IO45oyJ5pGp5rW0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K44CB6ISa5bqV6ZKI5Yi65rW044CB56m06YGT5oyJ5pGp5rW0562J6aG555u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PC9zcGFuPjxzcGFuIHN0eWxlPSJsaW5lLWhlaWdodDoyO2ZvbnQtc2l6ZToxNHB4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uO5oKo55qE5Yiw5p2l5byA5aeL77yM6K6p5oKo6Lqr5b+D5Y+X55u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E1cHQ7dGV4dC1pbmRlbnQ6LTQyLjE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D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kI7liY3lvoDlub/kuJznnIHnrKzkuozlpKflspvigJTjgJA8Yj7mtbfpmbX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M6YCU5Lit57uP5rW36Zm15aSn5aCk6KeC5rW36Zm15Lik5aSn5oCq5rW35rC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K77yM6YGT6Lev5Y2K6buR55m95Y+K5Zu95a625LiA57qn5L+d5oqk6IOO55S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44CR44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mZteWym+S9jeS6juW5v+S4nOecgeeahOmYs+axn+W4gu+8j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veacgOS9s+a1t+a7qOaXhea4uOW6puWBh+Wco+WcsOOAgeWbveWutuawtOS4i+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uWcsOOAgea1qua8q+WbvemDveOAgeWTgeWwnea1t+mynOS5i+WcsOetieensOWPt+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eWGheWkluOAgua1t+mZteWym+S7peKAnOWNl+a1t0nlj7fvvIzkuJ3ot6/msLT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lhaXpgInkuK3lm73ljYHlpKflrp3lspvvvJvku6XigJzljZfkuK3lm7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I7nj6DigJ3lkozigJzpmLPlhYnjgIHmspnmu6njgIHmtbfmsLTnmoT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gJ3vvIzooqvor4TkuLrkuK3lm73mnIDnvo7ljYHlpKfmtbflspvkuYvkuIDjgIL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6XmnInpo47lhYnml5bml47nmoTmtbfmu6jml4XmuLjotYTmupDvvIzlspvlhoXmn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igJTigJTpqazlsL7lspvpo47mma/ljLrjgIHljYHph4zpk7bmu6npo47mma/lj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u6npo47mma/ljLrvvIzlkITmma/ngrnlhYjlkI7lvIDlj5Hkuob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oiYfjgIHnorDnorDovabjgIHpqobpqbzmspnmu6nmuLjjgIHmv4DlhYnlsITlh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vabjgIHljYfnqbrkvJ7jgIHmspnmu6npqpHpqazjgIHmspnmu6notrPnkIP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nkIPjgIHmspnmu6nmlofoibrooajmvJTnrYnpobnnm67jgILlhajljLrlhbH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r7ppoYxMDDlpJrlrrbvvIzlpKfmjpLmoaMyM+Wutu+8jOaMieaYn+e6p+agh+WHh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vummhjI46Ze077yM5q+P5aSp5Y+v5o6l5b6F5ri45a6iMuS4h+S6uuasoe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+OAgeS9j+OAgeihjOOAgea4uOOAgei0reOAgeWoseetieWFreWkp+WKn+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eq55Sx5rS75Yqo5oSf5Y+X5bCP5bKb5aSc55Sf5rS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cmlnaH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YWxpZ246cmlna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pmbXlspvkuInmmJ/moIflh4bvvIjlpKnlpI/jgIHljYHlhavlrZDjgIHlpKnpvp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Ivlrr7ppobvvIzluJ3lrqvjgIHpm4XmtpvjgIHkuK3nlLPmiJbpopDmma/oirH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ozlpKnvvJrmtbfpmbXlspvigJTigJTljYHph4zpk7b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uJTlrrbkuZDmuLjoiLnigJTigJTmt7HlnLM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Lqr55So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S6jueggeWkt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JToiLnlh7rmtbc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iniOe6pjHlsI/ml7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7rmtbfnlYXmuLjml6DpmZD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vmtbfkuIrpo47lhYnnp4DkuL3jgIHok53lpKnjgIHnu7/lspvjgIHnoqfmtbf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puJ/puKPjgIHmuJTmrYzjgIHmtpvlo7DmraTotbflvbzkvI/vvIzlpY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oirHotbfjgIHmtbfpuKXkuLrmuJTlpKvkvLTooYzvvIzlpb3kuIDluYXnvo7kuL3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h6rnhLbmma/nlLvjgILml4XpgJTkuK3vvIzmiJbpsbzot4Pojrrpo57vvIzpnJ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zop4LmtbfkuIrml6Xlh7rkuYvlo67nvo7vvJrmiJbnoqfms6LkuIflgL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kvZPkvJrmtanmtbfkuYvml6Dmtq/vvIw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O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NgemHjOmTt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ma/ngrnvvIz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srjnur/plb/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3Lj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vvIzlt7Lovb3lhaXkuJbnlYz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vvIzljYHph4zpk7bmu6nnqbrmsJTmuIXmlrDvvIzmspnotKjmtIHlh4DlnYflj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pgI/mmI7vvIzmmK/kvJHpl7LluqblgYflpb3ljrvlpITjgIL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v5jlj6/ku6XlsL3mg4Xkuqvlj5fpmLPlhYnjgIHmspnmu6n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qvlj5fvvIjoh6rnlLHmtLvliqjml7bpl7TvvIzor7fms6jmhI/lronlhaj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rrnlJ/otKLkuqfmjZ/lpLHvvIznlLHoh6rlt7Hmib/mi4XvvIz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95oOF5qyi5LmQ77y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Lus5bey5Li65oKo5YeG5aSH5aW96aOO562d77yM6K645oS/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qKm5oOz77yM6K645LiL5b+D5oS/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5peg6L656ZmF55qE5rW35rup5LiK77yM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OO562d5pS+6aOe5LiK5aSp56m677yM5oKo55qE5b+D5oOF5Lmf6ZqP5LmL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OS6q+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S6q+eUqOa1t+mynOWkp+mkkO+8jOWkmueahOaYr+aCqOWPq+S4jeWHuuWQje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Tgeenje+8jOWMhee9l+S4h+ixoeeahOa1t+mynOWwvemlseaCqOeahOecv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g+WP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vvIzlkI7lhaXkvY/mtbflspvphZLlupfvvIzmhJ/lj5fmtbflspvlpJ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kI7nu5PmnZ/mhInlv6vnmoTml4XnqIvov5Tlm57muKnmmpbnmoTlrrbigJT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J6LWg6YCB77ya5q+P5Lq6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MeS4quOAgemjjuetneS4pOS6ujHlj6rvvIjmiJDkurr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QnmrKPotY/vvJr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p/nlJ/mgIHnmoRb56KJ5qW85p2R6JC9XS3ojaPmoYLlnYrnoonmpbznvq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Qnnjqn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vIDlubPnibnoibLnvo7po58t6buE6bOd6aWt77yM5oSf5Y+X5pel5byP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rC055aXLea4qeazieS5kOWbr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Ceaso+i1j++8muacgOe+juaymea7qeS5i+S4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lueVjOWQieWwvOaWr+e6quW9leeahFvljYHph4zpk7bmu6l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jInlrp7pmYX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nqbrosIPml4XmuLjlt7Tlo6v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9j+Wuv++8mua1t+mZteWym+S4ie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+8iOW4neWuq+OAgembhea2m+OAgeS4reeUs+OAgeWkqeWkj+OAgeWNgeWFq+Wt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OAgeWQjea0i+aIlumikOaZr+iKseWbremFkuW6l+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lKjppJDvvJrkuo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vvIjmraPppJA46I+cMeaxpO+8jOaXqemkkDE15YWDL+S6uuOAge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LWg6YCB77ya5YWo56iLMeaUr+efv+azieawt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IO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lLfljZXlpbPmiL/lt642MOWFgy/kurrvvIzovablt64xNjDlhYMv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lsI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6IOmkkOi0uTEuMuexs+S7peS4i+aMieWwj+erpeaUtui0ueWQq+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Muexs+S7peS4iuihpTU15YWD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lOWutuS5kOa4uOiIue+8muaJi+aKseWptOWEv+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rmOWkp+Wwj+WQjOS7tzIwL+S6uu+8m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2j5qGC5Z2K56KJ5qW8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N5aSn6Zeo56Wo77yM6LaF6auY5aSn5bCP5ZCM5Lu3MzDlhYMv5Lq6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Zm9udC1zaXplOjE0cHg7Ij7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3vvJrmuKnms4npl6jnpajlsI/lranlkKsxLjLnsbPku6XkuIvlhY3npa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rmjInljYrnpajmlLbotLnkuIDmrKE1MOWFgy/kurr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z5Ya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HNwYW4gc3R5bGU9ImZvbnQtc2l6ZToxNHB4OyI+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lpKfliafpmaL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MDg6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ex5aSn5YyX6Z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A4OjE1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neWuiemDveS5i+mDv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Dk6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Gl6auY6YCf6Lev5Y+j5pS26LS556uZ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z5aS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Lrmlrnkvr/pvpnlspfljLrln5/nu4Tlm6LnpL7mlLblrqLvvIznibnliKv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gJzpvpnlspfigJ3mjqXpqbPpm4blkIjlnLDngrnjgILmlaPlrqLmi7zlm6Lnur/ot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kuo7lhbPlpJblrprngrnmjqXlrqLkurrliLDluILljLrpm4blkIjlnLDngr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ul5Lq65pWw6L6D5bCR77yM5YiZ5a6J5o6S5omT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qE5aOr6LS544CC5Zug5q+P5p2h57q/6Lev6ZuG5ZCI5pe26Ze05LiN5LiA5qC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Oo5YiG57q/6Lev5Lya5o+Q5YmN5Y2K5Liq5bCP5pe25Yiw5biC5Yy6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6iL5Y+q6YCB5biC5Yy66ZuG5ZCI5Zyw54K577yJ77ya6ZyA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uG5ZCI5Zyw54K577yM5ZCm5YiZ5LiN5pa55L6/5a6J5o6S5o6l6am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Rm9v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OHB0O3RleHQtaW5kZW50Oi0xMi44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vpnlspfnur/vvJogPC9zcGFuPjx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2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6Z5Z+O5bm/5Zy65Zyw6ZOB56uZ5YWs5Lqk56u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ex5oOg6Lev5b6A5rex5Zyz5pa55ZCR77yM6Z2g6L+R5Zyw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k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65Y+j77yJ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A4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rex5aSn5YyX6Zeo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X6Lev5LiK55qE5rex5aSn5YyX6Zeo5YWs5Lqk56uZ5Y+w55qE5aSp5qGl5bqV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Gb290ZXI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cHQ7dGV4dC1pbmRlbnQ6LTEyLjh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jwvYj4gDQo8L3A+DQo8cCBjbGFzcz0iTXNvRm9v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IuOHB0O3RleHQtaW5kZW50Oi0xMi44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mhI/kuovpobk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7q/6Lev5Li65pWj5ou85Zui57q/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S7peS4iuaIkOWbou+8jOiLpeS6uuaVsOS4jeWk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77yM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5pWs6K+35a6i5Lq65oyJ5a6e6ZmF5oql5ZCN5Lq65pWw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peF6KGM56S+5ZCM5oSP5LiN6IO95Li05pe25aKe5Yqg5Lq65ZGY77yI5YyF5o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77yJ77yM5aaC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S4reivt+a4uOWuouagueaNruiHqui6q+i6q+S9k+eKtuWGte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6v+i3r+WSjOmhueebruOAguiHquiniemBteWuiOaZr+WMuueah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Zr+WMuuaZr+eCueWSjOaXheihjOekvuW3peS9nOS6uuWRmO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qemmqOaPkOekuuOAgueIrOWxseOAgea8gua1geOAgea4uOazs+OAgeazo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OAgeWPguinguaLjeeFp+etieaXhea4uOa0u+WKqOivt+aMieeFp+aZr+WM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3peS9nOS6uuWRmOW8leWvvOOAguWuouS6uuWcqOaXhea4uOmAlOS4r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r+WMuuWPiuS/nemZqeWFrOWPuOS8mui0n+i0o+ebuOWFs+eahOay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v+aLheayu+eWl+i0ueS7peWklueahOS7u+S9leW9ouW8j+e7j+a1jui1lOW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+W3pei0ueOAgeiQpeWFu+i0ueOAgee+juWuuei0ueeti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7zmuLj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m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xzcGFuIHN0eWxlPSJmb250LXNpemU6MTRweDsiPu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aXtumXtOWcsOeCue+8jOWmguayoeaOpeWIsOWvvOa4uOeUteivne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iBlOezu+aIkeekvu+8jOS4uumBv+WFjemAoOaIkOa8j+aOp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4uOWuouaPkOWJjTwvc3Bhbj48c3BhbiBzdHlsZT0i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liY3lvo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v53mjIHmiYvmnLrnlYXpgJ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a+55peF6KGM56S+5Zui6Zif5o6l5b6F5a6e6ZmF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4CK5ri45a6i5oSP6KeB5Y+N6aaI5Y2V44CL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6K6k55yf44CB5aaC5a6e5aGr5YaZ77yM6L+Z5bCG5L2c5Li65oiR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F802F9D7C6E9697E2ACF1B269D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