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0D8E4987A38B83A42F0D8929E2E0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D8E4987A38B83A42F0D8929E2E0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ac5a625LmQLOa3seWcs+S6suWtkOa4uF3mt7HlnLP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sYXlhpzlnLrjgIHmuJTlrrbpo47mg4XkvJHpl7L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PuOWMheWbouaXhea4uOecgeWGheWMheWboua3seWcsw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NTk0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As5rex5Zyz5Lqy5a2Q5ri4Xea3seWcs+iAlea1t+S6uuWxheWGnOWcuuOAgea4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DheS8kemXsuS4gO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t7HlnLM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iA5Zui5LiA6K6uDQogICAgICAgICAgICAgICAgPC9mb25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1tw0KICAgICAgICAgICAg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g0KICAgICAgICAgICAgICAgIDx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GNsYXNzPSJpbnB1dF9wcmludGY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6aKE6K6i55S16K+d77yaMDc1NS04NTI2Mzg2NiDlrqLmnI1RUe+8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zkyNe+8iDI05bCP5pe25YWo5aSp5YCZ5Li65oKo5pyN5Yqh77yB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Bhbj4NCiAgICAgICAgICAgICAgICA8L3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icj4NCiAgICAgICAgICAgID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ga2UtemVyb2JvcmRlciI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3aWR0aDoxMDAl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MCIgdmFsaWduPSJib3R0b20iIHN0eWxlPSJiYWNrZ3JvdW5kOiM4ME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Y29sb3I6IzAwNjYwMDsiP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3seWcs+KAlOKAlOiAlea1t+S6uuWxheWGnOWcuuKAlOKAlO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Zyw54K56ZuG5ZCI5Ye65Y+R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ICV5rW35Lq65bGF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gua3seWcs+WGnOWutu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6uuWxheWGnOWcuu+8jOS9jeS6jua3seWcs+W4guWkp+m5j+aWsOWMuuiRtea2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S6i+WkhOWdneWFieWxheWnlOS8mua+s+WtkOWQk+eggeWktOi/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+8jOiDjOWxsemdoua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+S6lOWFreeZvuS6qe+8jOWcqOi/memHjOacieWxseaciea1t+aYr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ahOS6p+eJqeOAguWGnOWcuuWGheS4u+imgeeUseKAnOiAlea1t+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KAneOAgeKAnOawtOS4iuWoseS5kOS4u+mimOWbreKAneOAgeKAnOa1t+a0i+enkeaZ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breKAneOAgeKAnOWGnOWutuS5kOS4u+mimOWbreKAneWSjOKAnOWKqOeJqeS4u+mi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tieS6lOWkp+WbreWMuue7hOaIkO+8jOaYr+S4gOWutuS7peWkp+iZvuWcuuWFu+iZ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7qOa1t+mjjuaDheOAgeWGnOWutueUn+a0u+aDhei2o+S4uueJueiJsu+8j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9j+OAgeeOqeOAgei1j+OAgeWoseOAgei0reS6juS4gOS9k+eahOe7vOWQiOWei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nOWcuuOAguiAlea1t+S6uuWxheWGnOWcuuaYr+aCqOaci+WPi+iBmuS8muOAgeWFrOWP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S6suaDheW6puWBh+OAgeS8kemXsuaXhea4uOeahOacgOS9s+WOu+Wkh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ZruaVmeiCsuOAgeWboumYn+aLk+WxleeahOmmlumA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k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w6L6+5rex5Zyz5pyA5ZCO55qE5b+D54G15YeA5Z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tLS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b/lnLDlhaz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md5Y2B5bm05Luj5Lit5pyf77yM6L+Z54mH5Y+k6ZO25Y+25qCR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T5a625Y+R546w5ZCO6ZyH5oOK5LiW5Lq677yM6L+Z54mH6ZO25Y+25qCR5p6X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o5Zu95LmD6Iez5YWo5LiW55WM5Y+R546w5pyA5a6M5pW044CB5qCR6b6E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Y+k6ZO25Y+25qCR576k6JC944CC5aSn6YOo5YiG5qCR6b6E6YO95Z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KB5Lul5LiK77yM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PC9zcGFuPjxzcGFuIHN0eWxlPSJmb250LXNpemU6MTRweDtsaW5lLWhlaWdodDoyOyI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O25Y+25qCR44CC5pW05Liq576k6JC95p6X55u45a6M5pW077yM5qCR5Yag5rWT5a+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77yM6L+e5ZCM5YW25ZGo6L6555qE56eL6IyE44CB55m96aqo5aOk44CB5qGQ6Iqx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yG44CB5pyo5qaE44CB6ICB6byg57CV562J5YW25a6D57qi5qCR5qSN54mp77yM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a6M5pW055qE5rm/5Zyw55Sf5oCB57O757uf77yM5YW25Lit5qCW5oGv55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Jrnp43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vvIzov5nniYflj6TmoJHmnpflnKjlh6DkuKrkuJbnuqrnmoTmvKvplb/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Jbku6Pku6PlrojmiqTnnYDlvZPlnLDmuJTmsJHnmoTlubjnpo/nlJ/mt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v4Pnm67kuK3nmoTnsr7npZ7lm77ohb7mnInnnYDmnoHlhbbltIfpq5j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kv53miqTljLrlhoXlu7rkuobkuIDlnIjmnKjotKjmoIjmoaXvvIzmsr/nnYDmoIj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lhbbpl7TvvIzlj6TmoJHvvIzoiqboi4fvvIznuqLmoJHmnpfvvIzkuIDkuIDlj6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mnIDlrp3otLXnmoToh6rnhLbpgZfkuq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u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rvoj5zlnLDkurLmiYs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4fmkZg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7qv5aSp54S25peg5YWs5a6z55Sf6ZW/5ZGo5pyf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Oc5p6c6JSs6I+c77yM5ZG85ZC46YeO5aSW5paw6bKc56m65rCU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U5a625LmQ5bCd5Yiw5oKo5Lqy5omL6YeH5pGY55qE5paw6bKc6JSs6I+c44CC5Zy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M6LWw55qE5piv5Lmh6aOO5omR6Z2i55qE55Sw6Ze05bCP6YGT77yM5ri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LCn6LCD5ZKM55qE5Yac5Zy66aOO5YWJ6Ieq54S2546v5aKD77yM5aix55qE5piv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LmQ6Laj5ZKM5Lqy6Lqr5Y+C5LiO55qE5L2T6aqM77yM6L+Z6YeM5ZC45byV5Lq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55qE5ri45a6i77yM5piv6YO95biC5Lq655CG5oOz55qE5LyR6Zey5ZK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CZuYnNwOz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65bGF5riU5a625LmQ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5Zyo5Z2d5YWJ5pyJ5LiA5Liq576O5Li955qE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6Ze06Iul6ZqQ6Iul546w77yM5q+P5Yiw5ZGo5pyr77yM6L+Z6YeM55qE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oiQ5Li66YO95biC5Lq655qE6ZKf54ix5LmL5Zyw77yM5Zyo5aSp54S25qOu5p6X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G85ZC477yM5L2P55qE5piv56u55qW85rSL5qW877yM5ZOB55qE5piv5Zyw6YGT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+c77yM5b6I5aSa5ri45a6i6YO95piv5oWV5ZCN6ICM5p2l44CC6ICV5rW35Lq65bGF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6d5bGx5YKN5rW36ICM5bu677yM5LiJ6Z2i546v5bGx77yM5Z2Q5oul5o6S54mZ5bGx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JOd5aSp55m95LqR77yM5L2O5LiY6L+e57u177yM5bGx5p6X6JGx6IyP77yM57u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77yM6Lqr5Li05YW25aKD77yM55yf5q2j6IO96K6p5oKo6aKG55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h4foj4rkuJznr7HkuIv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p4HljZflsb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aKD44CC5piv5Lqr5Y+X6Ieq54S255qE5L2z5aKD6IOc5Zyw44CC5riU5a62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iv5Lul5Lqy5oOF5bqm5YGH77yM5aix5LmQ5LyR6Zey44CB5rCn5ZCn5Lya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iZ5LiO5Zub5aSE6Ieq54S26aOO5YWJ55u45pig5oiQ6Laj44CC5Y+v55m75o6S54m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Ye65rW35o2V6bG844CB5Y+v5Zyo5qCR5LiL5Zad6Iy26IGK5aSp5peg6K+t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YO95biC57mB5Zqj5Lit55qE5a6+5a6i5Yib6YCg5LiA5Liq5a6B6Z2Z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5b2S55yf55qE6Ieq54S2546v5aKD44CC5aix5LmQ6aG555uu5Liw5a+M77yM5piv5oK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IGa44CB5YWs5Y+46IGa5Lya44CB5Lqy5oOF5bqm5YGH44CB5LyR6Zey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67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3ppJDmtbfmu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ng6fng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O54KK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mkk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cqOi/memHjOiuvuacieinhOaooeW6nuWkp+eahOayv+a1t+WyuOe6v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uu+8jOWuuee6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w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kIzml7bng6fng6TvvIzor7fmgqjmjJHpgInoh6rlt7HmnIDlv4Pku6rnmoT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Y3nva7vvIzlrozlhajlj6/ku6XmoLnmja7oh6rlt7HnmoTllpzlpb3vvIzliKnnl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g6TngonvvIzmi7/lh7rmgqjnmoTng7npparlpKnotYvvvIznp4Dlh7rmgqjnmoT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iYvoibrjgILlnKjmtbfovrnlkozmnIvlj4vku6zkuIDotbfvvIzkuIDovrnliIbkuq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kuIDovrnlkLnnnYDmuIXmlrDnmoTmtbfpo47mrKPotY/nnYDov7fkurr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IDwvc3Bhbj48L2I+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U5a625Lm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S9k+mqjOacgOWFt+a1t+a7qOWOn+eUn+aAgeeahOa4lOWutuS5kOmjjuaD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utuS5kOWNlei9pua4uOWbreOAgeS8kemXsuWegumSk+OAgeaji+eJjOWoseS5k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OAgeS5kuS5k+eQg+OAgea1t+i+u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rYzjgIHmu6jmtbfmjZXpsbzjgIHmjYnon7nmi77otJ3jgIH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oajjgIHmsLTkuK3mkbjpsbzjgILkuK3ljYjlnKjmnaXkuIDlnLrppZXprITnm5v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mK/lvojkuZDlk4nvvIzkuZ/kuI3mnonmraTooYzmnInov5nkuYjlpJ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nKjph4zpnaL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4CQ5Y2V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5Zut5Yy65YaF6aOO5pmv5oCh5Lq677yM6aqR552A5Y2V6L2m77yM5rW36L65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77yB5ZKM5L2g54ix55qE5Lq65LiA6LW35rW36L655oul5oq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I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nq7nlsYvkvJHpl7Ljg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sYvkuIvvvIzmo4vniY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bq75bCG5LiA5bqU5L+x5YWo77yM6Z2i5pyd5aSn5rW377yM6Ieq5Lqr5YW25Li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i4uLi4u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q6XotqPkuZDlm63jgJHmu5rpk4Hnjq/mr5TotZvjgIHouKLm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5TotZvjgIHkuJ/mspnljIXmr5TotZvjgIHmi5TmsrPmr5TotZvvvIzlm57pob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NwYW4+PHNwYW4+ID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HB0O3RleHQtaW5kZW50Oi4x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S4ieS6uuWPjOahqOO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utuS6uuW4puedgOS8tOS+o++8jOaCoOmXsuiHquWcqOeahOWIkuedgOWwj+iIu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HjOiNoea8v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Dpl7Lmg6zmhI/vvJs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HB0O3RleHQtaW5kZW50O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OAkOWoseS5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l+OAkeWPsOeQg+OAgeS5kuS5k+eQg+OAgeWoseS5kOa0u+WKqOS7u+aCqOiHqumA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4cHQ7dGV4dC1pbmRlbnQ6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rW36L6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tjOOAkeaLpeaciemhtue6p+mfs+WTje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bGluZS1oZWlnaHQ6MjsiPkt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+8jOeV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bGluZS1oZWlnaHQ6MjsiP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rYzvvI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h5Hmm7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xzcGFuIHN0eWxlPSJmb250LXNpemU6MTRweDtsaW5lLWhlaWdodDoy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ya5Y+L77yM5LiA5bGV6aOO6YeH77ybPC9zcGFuP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h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XB0OyI+DQoJ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noPon7nmi77otJ3jgJHnpIHnn7Pmnpfnq4vnmoTnuqLmoJHmnpfml4HvvIzliLD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pojotaDmiJHku6znmoTnpLznianvvJronoPon7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G85YS/44CC5rW36L655ou+6LSd77yM56ul6La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oCmID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DkvJHpl7LlnoLpkpPjgJ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rmgqjlh4blpIflpb3pkpPpsbzmuJTlhbfvvIzkvY3nva7kv7HkvbP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lLHmtbfkuIrlnoLpkp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uI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i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a7qOa1t+aNlemxvOOAkea4l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qOWHhuWkh+S6huWkp+mxvOe9ke+8jOaXoOiuuuWcqOa1t+i+ue+8jOi/mOaYr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+8jOWkp+a4lOe9keaSkuS4i+WOu++8jOmxvOWEv+S4gOe9keaJk+WwveOAguO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j4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Y6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Kb5o6i6Zmp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cqOa4lOWutuS5kOeahOWkluWbtOacieS4gOS4quW7tuS8uOWFp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Wym++8jOWPq+WBmuePjeWuneWym++8jOWcqOS4iumdouagkeacqOS4m+eUn+OAgu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geefs+Wyqeiiq+a1t+a1quS+teiagOW+l+aAquefs+W2meWzi++8jOWvueaKl+edg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huWTrueahOa1t+a1quOAgue9rui6q+WFtuS4remih+acieS4gOeVquWLh+mXr+WkuuWR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OAguWcqOi/meS4quWym+S4iueahOagkeael+mHjOiXj+WFpeS4jeWQ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neeJqe+8jOiuqeWkp+WutuWQjOS4gOaXtumXtOWHuuWPkei/m+WFpeWym+S4reWv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pLrliL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Ivlj4vlsIblj6/lh63lrp3nianvvIznm7TmjqXljrvlhpzluoTlhoXmjIflrpr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ooblj5bnm7jlupTlpZblk4Hlk6b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3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i/meS4gOWkqeW8gOW/g+eahOaXheeoi++8jOWbnuWIsOaCqOa4qeaalu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siPua3seWcs+WNjuS+qOWfjuaXheihjOekvuS4k+S4muaTjeS9n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MDAwMDsiPuWFrOWPuOaXhea4u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2MDAwMDsiPu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2MDAwM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5vOWEv+WbreS6suWtkOa4uOOAgeS4reWwj+WtpueUn+aXhea4uO+8jOaLpe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OWboue7j+mqjOOAguWNjuS+qOWfjuaXheihjOekvu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WTgeeJjOS4quaAp++8jOmAmui/h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SjOS8mOi0qOe7huiHtOeahOacjeWKoe+8jOS4uuW5v+Wkp+a4uO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Ap+S7t+avlOeahOaXhea4uOS6p+WTg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WSjOekvuS8muS/oeiqieOAg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S6suWtkOa4uOOAgeS4reWwj+WtpueUn+aYpea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6v+i3r+aKpeS7t+etieS/oeaBr++8jOasoui/jumaj+aXtuS4juaIkeS7r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L2I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2MDAwMDsiPu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YwMDAwOyI+5ZKo6K+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RNDAwLTg2MC05Nzk4IC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YwMDAwOyI+Jm5ic3A7ICZuYnNwOyA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YwMDAw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5WF5ri45aSn6bmP6buE6YeR5rW35bK457q/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hJ/lj5fmuJTmsJHpkpPp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LuaJk+a4lOaUtuiOt+eahOS5kOi2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S9k+mqjC0tLS0t5pyA5YW35rW35ruo5Y6f55Sf5oCB55qE5riU5a625Lm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rC05LiK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44CB6ZKT6bG844CB5Y+w55CD44CB6bq75bCG44CB5YW75q6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6KeC6LWP55m+5bm05Y6G5Y+y6ZO25Y+25qCR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6Kn5rW36ZO25rKZ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hajnqIvosarljY7nqbrosIPml4XmuLjovablvoDov5T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eDpOS4remkkD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aZr+eCuemXqOaZryzmuJTlrrbkuZDpl6jnpajlj4rooYznqIv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L3NwYW4+PHNwYW4gc3R5bGU9ImZvbnQtc2l6ZToxNHB4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nlK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Xhea4uOaEj+WklumZqTEw5LiH5YWDL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oYznqIvlpJbkuIDliIf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Ij4x44CB6K+35L+d566h5aW95Liq5Lq6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Y+R55Sf6LSi54mp5Lii5aS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aXheihjOekv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S4jeaJv+aLhei0o+S7u+OAg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NpemU6MTRweDtjb2xvcjojMDAwMDAw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TjgIHkuLrmlrnkvr/lh7rmuLjvvIzor7fnqb/kvJHpl7LmnI3jgIHkvJHpl7L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voh6rlpIfpqbHomormsrnjgIHpmLLmmZLnianlk4HjgIHmmZXovaboja/nia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kuIDkupvovabkuIrppa7msLTlj4rlsI/po5/lk4H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NpemU6MTRweD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244CB5pys6KGM56iL5Li65Y+C6ICD5peF5ri46KGM56iL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peF6KGM56S+5pyJ5p2D5qC55o2u5a6e6ZmF5oOF5Ya15a+5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Ye65ZCI55CG6LCD5pW0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YnIgLz4NC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OAkOa3seWcs+WGnOWutuS5kOS7i+e7j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yI+MeOAgea3seWcs+WGnOWutu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FtOeahOaXhea4uOS8kemXsuW9ouW8j++8jOaYr+WGnOawkeWQkeWfjuW4gueOsO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eahOS4gOenjeWbnuW9kuiHqueEtuS7juiAjOiOt+W+l+i6q+W/g+aUvuadv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yvuelnueahOS8kemXsuaXhea4uOaWueW8j+OAguS4gOiIrOadpeivtO+8jOa3seWc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eahOS4muS4u+WIqeeUqOW9k+WcsOeahOWGnOS6p+WTgei/m+ihjOWKoOW3p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uouS6uueahOmcgOimge+8jOaIkOacrOi+g+S9ju+8jOWboOatpOa2iOi0ueWwse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AjOS4lOWGnOWutuS5kOWRqOWbtOS4gOiIrOmDveaYr+e+juS4veeahOiHqueEtu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+8jOWPr+S7pea7oei2s+iIkue8k+eOsOS7o+S6uueahOeyvueln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+WIsOW+iOWkmuWfjuW4guW5tOi9u+S6uueahOasoui/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Ij4y44CB5rex5Zyz5Yac5a625LmQ55qE5rS75Yqo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Ieq54S277yM5oSf5Y+X55Sf5rS777yB6YeO54KK6K6p5aSn5a625oSf5Y+X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Wx6aOf55qE5LmQ6Laj77yM6K6p5aSn5a625Zyo6YeO54KK55qE6L+H56iL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aqM77ya5Zui57uT44CB6LSj5Lu744CB5L+h5Lu744CB5Y2P5L2c77yb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6Oo57uD5oSP5b+X44CB5a6M5ZaE5b+D55CG44CB5L+D6L+b5rKf6YCa44CB5Y+L6LC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+Q5Y2H5Zui6Zif5Y2P5L2c6IO95Yqb44CC57uT6K+G5pyJ5YWx5ZCM5YW06La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Y29sb3I6IzAwMDAwM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ph47ngorvvIzppa7po5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5ESVk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lrDmpoLlv7XjgILlnKjlhpzluoTmoJHojavkuIvjgIHnlJ/lpb3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rblpb3plIXjgIHoh6rlt7HliqjmiYvjgIHoh6rlt7Hnha7jgIHlvZPnhLb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bDvvIzorqnmiJHku6zlnKjnuYHlv5nnmoTlt6XkvZzkuYvkvZnvvIzljrvmhJ/op4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YXov53nmoTlrrbnmoTmuKnmg4XlkozmuKnppqjjgILljYHkurrlm7TmiJDkuIDmo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TnmoTvvIznnIvnnYDnm5jlrZDph4zlkITnp43igJzpo47moLzigJ3nmoToj5z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kuI3orqnmiJHku6zmhJ/lj5fmnaXoh6rlubPlh6HnlJ/mtLvnmoTkuIDnp4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nIblkozkuZDotqPlkaL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0D8E4987A38B83A42F0D8929E2E0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