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2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1F4649AD0B8BFE322021F956CA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1F4649AD0B8BFE322021F956CA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havljablpYfmnZHjgIHltIfnpqfloZTjgIHnq6/noJrmlofljJbmnZHkuoz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Qz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W6huebmOm+meWzoeW9qeiZueiKseeUsOOAgeajruael+a4qeefv+azieOAgeWFq+W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geW0h+emp+WhlOOAgeerr+egmuaWh+WMluadkeS6jO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vrfluobnm5jpvpnls6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yI+DQoJCTx0Ym9keT4NCgkJCTx0cj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YmFja2dyb3VuZDphcXVh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tiYWNrZ3JvdW5kOmFxdW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lkoz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RlYWw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HRlYWw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Dg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GVhb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W4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gofluob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635bqG5Y6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3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t+W6huWOv+Wfj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rfluobljr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bi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HRlYWw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xcHQ7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zkuIDlpKnvvJrmt7HlnLPig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jpvpnls6HigJTlvanombnoirHnlLDigJTmo67mnpfmuKnnn7/ms4nigJTlvrfluob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1cHQ7dGV4dC1pbmRlbnQ6LTQy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oyH5a6a5Zyw54K5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IKH5bq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5So5Y2I6aS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ZjovabliLDlvrfluo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Dov5vlhaXmlrDlvIDlj5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nm5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lJ/mgIHml4XmuLjljLrjgJHvvIjmuLjop4jmma/ljLrnuqbov5voo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WMu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9leinge+8jOW5v+S4nOesrOS4gOeAkeW4g+e+pOOAguWNl+acgOWkp+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Pr+S7peWQjOaXtueci+WIsOWOn+Wni+ajruael+OAgeaCrOW0lueAkeW4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OAgemAmuWkqeWzoeiwt+OAgeawtOi9pueOi+WbveetieOAgu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vhueahOWOn+Wni+ajruael++8jOepuuawlOi0qOmHj+i+vuWIsOWbveWutueah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uWbouWPi+S7rOWcqOi/memHjOWPr+S7peeci+WIsOe9leingeiAjO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e+pO+8jOacgOWjruinguWkhOWcqOS4jeWIs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+eahOi3neemu+WwseacieWbm+S6lOS4qu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6L+c6L+c5pyb5Y6754q55aaC5pWw5Yy56aqP6ams54uC5aWU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576k5YiZ5Lul6ZuE5Lyf6Ze75ZCN77yM5YW25Lit5LiA5Liq5ZCN5Li66IW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6JC95beu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nsbPvvIzlj6/ku6XkuI7otLXlt57nmoTpu4TmnpzmoJHngJHluIPlqrL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ngJHluIPnvqTokL3lt67ov5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vvIzlj4Lop4LmnoHlhbfnibnoibLnmoTmsLTovab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6/otbDov5vnm5jpvpnls6Hmma/ljLrlhajmlrDmiZPpgK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nho/ooaPojY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pyA5rSL5rqi5pil6Imy5LmL5Zyw44CC6Z2i56ev6L6+5Y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s+aWueexs+eahOW9qeiZu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imgeeUseS4g+enjeS4jeWQjOminOiJsueahOmynOiKseadpee7hOaIkO+8j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JteeJm+iKseOAgeS4h+Wvv+iPiuetiemynOiKseeyvuW/g+mAieaLqe+8jO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iJsuOAgee7v+iJsuOAgeeyiee6ouiJsuetieiKseiJsuW3p+WmmeaQre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sp+mZhumjjuaDheWNgei2s+eahOWkp+mjjui9pu+8jOiQpemAoOWHuuS4gOS4q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a1t+mBk+WvjOiJr+mHjuiKseeUsOWqsue+jueahOS4g+W9qeiKseeUsOOAguaUvu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e8pOe6t+eahOaYpeWkqeawlOaBr+iuqeS9oOW/g+aDhemhv+aXtuaEieaC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hOS9jeWls+Wjq+S7rOS5n+WPr+S7pei/m+WFpeW9qeiZueiKseeUsO+8jOi/vem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WQhOenjemynOiKse+8jOaIluWcqOiKseeUsOS4rei3n+maj+W9qe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1t+iInu+8jOaIluWwveaDheWRvOWQuOedgOa4heaWsOeahOiKsemmme+8jO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peWkqeacgOWKqOS6uueahOeFp+eJh+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zlpb3lpb3ov4fkuIDmrK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U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L7vvIzmiorlubPml6XnmoTohbDphbjog4znl5vkuIDmia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s6HlnKjoh6rnhLbnn7PlrZDlnpLmiJDnmoTmsaDkuK3vvIzmrKPotY/kuL7nm67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ILlr4bmo67mnpfvvIzpl63nm67lhbvnpZ7lsL3lipvmhJ/lj5fnnYDmsL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pnZnpnZnlnLDogYblkKzlpKfoh6rnhLbnmoTlo7Dpn7PvvIzkvZPpqozkuIDnp4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bnmoTpnZnosKfkuI7lronlroHjgILmja7mgonvvIzor6XmuKnms4nnu4/lnLDotKjn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qIHpg6jpl6jliIbmnpDmo4DmtYvvvIzpmaTlkKvkurrkvZPlv4XpnIDnmoTluL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pJbvvIzov5jlkKvlr7nkurrkvZPlgaXlurflv4XpnIDnmoTlvq7ph4/lhYPnt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3ku6XkuIrvvIzmsKHlkoznoYXphbjnmoTlkKvph4/liIbliKvpq5jovr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dCcS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flko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i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+r5Y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h++8jOi2hei/h+WMu+eWl+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WQjeagh+WHhu+8jOiiq+WRveWQjeS4uuWkqeeEtuawoeazieWSjOehhemFuO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Q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VwdDt0ZXh0LWluZGVudDot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I7lm57ljr/ln47lhaXkvY/phZLlup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ozlpKnvvJrml6nppJDigJTltIfnpqfloZTigJTnq6/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igJTpq5jopoHlhavljabmnZHigJTmt7HlnLM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2NDQ1MUQ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yI+Jm5ic3A7PC9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gJm5ic3A7ICZuYnNwOyAmbmJzcDsg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1t+W6iu+8jOaXqemkkDwvc3Bhbj4g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ogofluob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WQjuS5mOi9puWJjeW+gO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0h+emp+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9jeS6juW5v+S4nOiCh+W6huW4guilv+axn+WyuOS4iu+8jOW7uuS6juaYjuS4h+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5ne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eilv+WJr+S9v+eOi+azruWFtOW7uu+8jOS4h+WOhuWNgeS4ie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xNT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ciOero+W3peOAguWboOilv+axn+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lOa7lOiAjOS4nO+8jOWFtuawlOS4jeiBmu+8jOS6uuaJjemBguWmguaZqOaYn+KAn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WhlOiBmuawlO+8jOWPr+S9v+S6uuaJjei+iOWHuu+8m+WPiOWboOilv+axn+awtOa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+8jOW7uuWhlOWPr+mVh+S9j+KAnOeluOm+meKAne+8jOawuOWbuuWgpOWbt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AoOWhlOS5i+S4vuOAguiAjOWhlOWQje+8jOWImeWPluKAnOaWh+i/kOWFtOaXu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4v+emj+aXoOeWhuKAneS5i+aEj+OAguWug+Wxueeri+S6juWhlOiEmui3r+WMl+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htuWyl+S4iu+8jOW3jeWzqOWjruingu+8jOawlOWKv+mdnuWHoe+8jOWgquensOWb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Go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i4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6Ca6YO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6/noJrmlofljJbmnZH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eZve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rr+egmueahOWPkea6kOWcsO+8jOS7juS6i+err+egmueUn+S6p+acieS4i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ngeivgeedgOeZveefs+adkeWwiuaWh+mHjeaVmeeahOS8oOe7n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keawkeWutuWutuaIt+aIt+mDveacieWCqOWtmOefs+WktO+8jOefs+WktOeah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i/meS4quWutueahOWvjOijleeoi+W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DkuY7mr4/lrrbpg73mnInkurrpm5XliLvnq6/no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Hpl7vlkI3nmoTigJznq6/noJrmnZHigJ3vvIzkuZ/mmK/ogofluobnm67liY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lnovnmoTnq6/noJrkvZzlnYrmnZHokL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I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JjeW+gOS6q+eUqOWNiOmkk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Yiw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auY6KaB6buO5qeO5YWr5Y2m5p2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jabmnZHmmK/lub/kuJznlLXop4blj7DvvIzljZfmlrnnlLXop4bvvIzpppnmuK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lLXop4bvvIznrYnkvJflpJrlqpLkvZPmnIDmlrDmjIflrprlpJbmma/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lr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Xop4bllpzliafjgIrot5/nuqLpobbnmb3lpKfkuInlhYPjgIvmjIflrpr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vvIzlkI7muLjlhavljabmnZHlhJLmlZnlm63vvIzor7Xor7vjgIrlvJ/lrZD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nKjmhJ/lj5flnKPkurrlrZTlrZDlhJLlrrbmgJ3mg7P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x5bGx5p2R6ICB5biI6YeK5pWZ44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44CL5LmL5ZCO5Zyo5a+85ri455qE5bim6aKG5LiL5Y+C6KeC5Y+k5p2R6JC977y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oiR5Zu96YGT5YSS5oCd5oOz5ZKM5YWr5Y2m5Y+k5p2R5aSp5Lq65ZCI5Li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YWF5YiG5bGV546w5LqG5oiR5Lus56WW5YWI55qE6IGq5piO5omN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Zub6L655bGx546v57uV77yM5bCP5qGl5rWB5rC077yM57u/5qCR5oiQ6Z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Y+k6ICB55qE6Z2S56CW5aSn5bGL5Zu057uV5Lit6Ze055qE5ZyG5b+D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4oCc5oyk4oCd5Zyo5LiA6LW344CC5pW05p2h5p2R5bqE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GL77yM5LiA6Ze05aSn5bGL5bCx5oiQ5LqG5LiA5p2h5p2R5bqE44CC6buO5q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46v5p2R5bCP6Lev77yM6am+6L2m6L2s5LiA5ZyI77yM5Y+v5Lul5oSf6KeJ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iv5ZyG55qE77yB77yB5ZCO6L+Y5Y+v5Y+C5Yqg5Y+k5p2R5a+75a6d5rS75Yqo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2R5YaF5Y+C5LiO5Yiw54i26L6I5YS/5pe255qE6ICB5ri45oiP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3s+mjnuacuuOAgea7m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i4ouavveOAgeaJk+S4jeatu+OAgeaJlOaymeWMheOAgeWBmuerueWtkO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Qju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lOWbnua3seWcs+a4qeaalueahOWutu+8g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i9pueoi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mrKPotY/vvJrlub/kuJznnIHokL3lt67mnIDlpKfnmoTngJHluIM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44CK5b2p6Jm56Iqx55Sw44C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J5rW45rOh77ya5LiW55WM572V6KeB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U6ICB6L+Y56ul5rGk4oCd5LmL576O56ew55qE44CK5qOu5p6X5rip55+/5rOJ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a44CK5bSH56an5aGU44CL55yL6KW/5rGf5Lik5bK4576O5Li96aOO5YW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ri456We56eY6auY6KaB6buO5qeO44CK5YWr5Y2m5Y+k5p2R44C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kuqTpgJrvvJr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lronmjpLnqbrosIPml4XmuLjlt7Tlo6v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9j+Wuv++8muagh+WHhuWboiDvvIjmnKrmjILmmJ/vvInvvJrpvpn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mtLLphZLlupfjgIHnm5jpvpnlrr7ppobjgIHpvpnohb7phZLlupfjgIH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r7ppobjgIHmsYnllJDphZLlupf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HotKjlm6Ig77yI5oyC5Zub5pif77yJ77ya6YaJ54S25bGF5YGH5pel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77yJ5oiW77yI5pyq5oyC5Zub5pif77yJ5paw5Li96YO96YWS5bqX44CB5ZCb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6aSQ5LiA5pep77yI5q2j6aSQOOiPnDHmsaT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wj+aZr+eCueOAgeeUteeTtui9pu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a6i5Lq6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pJbnp4HkurrmiYDkuqfnlJ/nmoTkuKrkurr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cquaMguS4ieaYn++8iTUw5YWDL+S6uu+8m+aMguWbm+aIlu+8iOacqu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gw5YWDL+S6u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Lu35qC85Y+q5ZCr5Y2K5Lu36aSQ6LS544CB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M5YW25LuW5Lqn55Sf5Lu75L2V6LS555So5a6i5Lq6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WJp+mZo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aSn5YyX6Zeo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3lronpg73kuYvpg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sOahpemrmOmAn+i3r+aIluS4nOiOnumVv+Wui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s+Wklu+8iOS4uuaWueS+v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fn+e7hOWbouekvuaUtuWuou+8jOeJueWIq+WinuiuvuKAnOm+meWyl+KAneaOpemp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OAguaVo+WuouaLvOWboue6v+i3r+WuieaOkuS4k+i9puS6juWFs+Wklu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S6uuWIsOW4guWMuumbhuWQiOWcsOeCueS4i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ovoPlsJHvvIzliJnlronmjpLmiZPnmoTmiqXplIDnmoTlo6votLnjgILlm6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r/ot6/pm4blkIjml7bpl7TkuI3kuIDmoLfvvIzmiYDku6Xpg6jliIbnur/ot6/kvJ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kuKrlsI/ml7bliLDluILljLrpm4blkIjlnLDngrnvvIzlm57nqIvlj6rpgIH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nvvJrpnIDmj5DliY3lkYrnn6XmiJHnpL7pm4blkIjlnLDng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mlrnkvr/lronmjpLmjqXpqbP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spfnur/vvJog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2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6Z5Z+O5bm/5Zy65Zyw6ZOB56uZ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oOg6Lev5b6A5rex5Zyz5pa55ZCR77yM6Z2g6L+R5Zyw6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mb250LXNpemU6MTRweDsiPk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j77yJ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A4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mZvbnQtc2l6ZToxNHB4OyI+5rex5aSn5YyX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rex5Y2X6Lev5LiK55qE5rex5aSn5YyX6Zeo5YWs5Lqk56uZ5Y+w55qE5aSp5qGl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rOh5rip5r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PC9zcGFuPjxzcGFuIHN0eWxlPSJmb250LXNpemU6MTRweDsi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vhOWtmOWJjeWPsOaIluenn+eUqOS/nemZqeafnOi/m+ihjOS/neeuoe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WFtuS7luihjOaXheeJqeWTgeW6lOivpeWtmOaUvuWcqOWCqOeJqeafnOWGheW5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HkemTtummlumlsOS4jeimgeW4puWFpea1uOazoea4qeazie+8jOS7peWFjeii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aIluWPmOiJ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NwdDsiPg0KCTwhLS1baWYgIXN1cHBvcnRMaXN0c10tL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epuuiFueaIluWkqumlseaXtuWFpe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z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kmuWWneawtD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j+aXtuihpeWFheawtOWIhuOAgumF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S4peemgeWFpeaxoO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oeaCo+acieW/g+iEj+eXheOAgemrmOihgOWOi+OAgeS9ju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OAgeearuiCpOeXheOAgeS8oOafk+eXheOAgeeZq+eXq+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eahOS4jeWunOa1uOazoea4qeazie+8jOmZpOmdnue7j+i/h+WMu+eUn+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iuuOaIluacieebuOWFs+S4k+S6uuWjq+mZquWQjOaWueWPr+a1uOazoea4qe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S4zcHQ7dGV4dC1pbmRlbnQ6LTIxLjN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WIh+WLv+mlrueUqOOAgi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zcHQ7Ij4NCgk8IS0tW2lmICFzdXBwb3J0TGlzdHNdLS0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nmi6npgILlkIjoh6rlt7HmuKnluqbnmoTmsLTmsaDmtbjmt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47kvY7muKnliLDpq5jmuKnvvIzmr4/mrKHmtbjmtb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WNs+W6lOS4iuWyuOeojeWBmu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WQjuWGjea1uOa1tO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zaXplOjE0cHg7Ij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muKnmsaDmtbjmtbTkuI3lupTotoXov4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aaC5pyJ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B5aS05pmV44CB5oq9562L562J546w6LGh77yM6aG75LiK5bK45YGc5q2i5rW4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YeN55qE6KaB5Y+K5pe26YCa55+l5Yy755aX5Lq65ZGY5a6J5o6S5pWR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Yid5qyh5LiN6YCC5bq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45rOh5pe26Ze06L+H6ZW/6ICF77yM5Y+v6IO95Lya5Ye6546w5Y+j5bmy5oiW6IO4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75b6u5LiN6IiS6YCC55qE5oSf6KeJ77yM5q2k5pe25bqU56uL5Y2z5LiK5bK4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aWu5p2v5rC05oiW6aWu5paZ5Y+v6IiS57yT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zcGFuIHN0eWxlPSJmb250LXNpemU6MTRweDsiPjj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a6M5rip5rOJ5ZCO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qr5L2T77yM5bC96YeP5LiN6KaB5L2/55So6IKl55qC5oiW5rKQ5rW05ray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u6IKk6KGo6Z2i5omA5ZC45pS255qE55+/54mp6LS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jxzcGFuIHN0eWxlPSJmb250LXNpemU6MTRweDsiPjn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u6IKk5bmy54el6ICF5rW45rOh5rip5rO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aW956uL5Yi75oq55LiK5ruL5ram5Lmz5ra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rC05YiG5aSn6YeP5rWB5aSx5byV6LW35LiN6YC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tMjEuM3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44CBPC9zcGFuP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HNwYW4gc3R5bGU9ImZvbnQtc2l6ZToxNHB4OyI+5LiN5Y+v54us6Ieq5LiA5Lq6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l5YWN5Y+R55Sf5oSP5aSW77yM5rOo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a6J5YWo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I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JwdDt0ZXh0LWluZGVudDotMjEu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M+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agueaNruWunumZheaDheWGte+8jOWcqOS/neivgeihjOeoi+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vueaZr+eCuea4uOiniOeahOWFiOWQjumhuuW6j+S9nO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mgumBh+WPsOmjjuOAgeWhjOaWueOAgeaatOmbqOOAgeWhnui9pu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eah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nhuS4uuaXheihjOekvui/nee6pu+8jOaMieOAiuW5v+S4nOecge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mhu+efpeWPiui0o+S7u+e7huWImeOAi++8jOaXheihjOekvu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Piui0o+S7u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yI+DQoJPHNwYW4gc3R5bGU9ImZvbnQtc2l6ZToxNHB4OyI+NeOAg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azqOaEj+S/neeuoeWlveiHquW3seeahOi0oueJq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XheihjOekvuS4jeaJv+aLhei0o+S7u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dGV4dC1pbmRlbnQ6LTIxLjJ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E8L3NwYW4+PHNwYW4gc3R5bGU9Im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PC9zcGFuPjwhLS1bZW5kaWZ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6L2m6L6G5Lil56aB6LaF6L2977yM5pyq5oiQ5bm0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Z2H6ZyA5Y2g5pyJ6L2m5L2N44CC5pWs6K+35a6i5Lq65oyJ5a6e6ZmF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66KGM77yM5pyq57uP5peF6KGM56S+5ZCM5oSP5LiN6IO95Li05pe25aKe5Yq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CP56ul5Y+K5am05YS/77yJ77yM5aaC6YGH6L2m5L2N5LiN6La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uS57ud5LiK6L2mPC9zcGFuPu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1F4649AD0B8BFE322021F956CA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