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43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B0DDDB129FDF020D62EA3F1B0651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0DDDB129FDF020D62EA3F1B0651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vrfluobnm5jpvpnls6HlvanombnoirHnlLDjgIHmo67mnpfmuKn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lhavljablpYfmnZHjgIHltIfnpqfloZTjgIHnq6/noJrmlofljJbmnZHkuozlpKnl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RqOi+ueaXhea4uOiCh+W6huW+t+W6huebmOm+meWzo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zQz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W6huebmOm+meWzoeW9qeiZueiKseeUsOOAgeajruael+a4qeefv+azieOAgeWFq+WN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OAgeW0h+emp+WhlOOAgeerr+egmuaWh+WMluadkeS6jOWkqeWb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iAgICAgICAgICAgID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e65Y+R5pel5pyf77ya5pif5pyf5YWt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nsbvlnovvvJrlvrfluobnm5jpvpnls6E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OyI+DQoJCTx0Ym9keT4NCgkJCTx0cj4NCgkJCQk8dGQgd2lkdGg9Ij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RlYWwgMS4wcHQ7YmFja2dyb3VuZDphcXVh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p5pWw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xO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tiYWNrZ3JvdW5kOmFxdWE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oYznqIvlkozmma/ngr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iBzdHlsZT0iYm9yZGVyOnNvbGlkIHRlYWwgMS4wcHQ7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qk6Y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0ZWFs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dGVhb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PC9zcGFu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3IiBzdHlsZT0iYm9yZGVyOnNvbGlkIHRlYWw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zcGFuPjwvc3Bhb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NDgiIHN0eWxlPSJib3JkZXI6c29saWQgdGVhb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NwYW4+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E8L3NwYW4+PC9i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IHN0eWxlPSJib3JkZXI6c29saWQgdGVhb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3seWcs+W4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gofluoblu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635bqG5Y6/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b3ovaY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jA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Q3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dGVhb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+t+W6huWOv+Wfju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QiIHN0eWxlPSJib3JkZXI6c29saWQgdGVhb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Qy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ky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rfluobljr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bqG5biC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bGluZS1oZWlnaHQ6Mjt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j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Mi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G9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RlYWw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0ZWFs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4IiBzdHlsZT0iYm9yZGVyOnNvbGlkIHRlYWw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mbmJzcDs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TwvdGJvZHk+DQoJPC90YWJsZT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ciAv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4xcHQ7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Ij7nrKzkuIDlpKnvvJrmt7HlnLPigJT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5jpvpnls6HigJTlvanombnoirHnlLDigJTmo67mnpfmuKnnn7/ms4nigJTlvrfluob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NwYW4+PHNwYW4+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1cHQ7dGV4dC1pbmRlbnQ6LTQyLj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5oyH5a6a5Zyw54K5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iw6IKH5bqG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yL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IuN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T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C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r55So5Y2I6aSQ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N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kuZjovabliLDlvrfluob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NXB0O3RleHQtaW5kZW50Oi00Mi4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Dov5vlhaXmlrDlvIDlj5H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nm5j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lJ/mgIHml4XmuLjljLrjgJHvvIjmuLjop4jmma/ljLrnuqbov5vooY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77yJ44CC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Zr+WMuuWGh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e9leinge+8jOW5v+S4nOesrOS4gOeAkeW4g+e+pOOAguWNl+acgOWkp+iWsOiho+iN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Pr+S7peWQjOaXtueci+WIsOWOn+Wni+ajruael+OAgeaCrOW0lueAkeW4g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5luaziuOAgemAmuWkqeWzoeiwt+OAgeawtOi9pueOi+WbveetieOAguaZr+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uWvhueahOWOn+Wni+ajruael++8jOepuuawlOi0qOmHj+i+vuWIsOWbveWutueah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OAguWbouWPi+S7rOWcqOi/memHjOWPr+S7peeci+WIsOe9leingeiAjO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e+pO+8jOacgOWjruinguWkhOWcqOS4jeWIs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w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xs+eahOi3neemu+WwseacieWbm+S6lOS4qu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vjwvc3Bhbj48c3BhbiBzdHlsZT0ibGluZS1oZWlnaHQ6Mjtmb250LXNpemU6MTRweD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aS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77yM6L+c6L+c5pyb5Y6754q55aaC5pWw5Yy56aqP6ams54uC5aWU6ICM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CR5biD576k5YiZ5Lul6ZuE5Lyf6Ze75ZCN77yM5YW25Lit5LiA5Liq5ZCN5Li66IW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6JC95beu6L6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JrnsbPvvIzlj6/ku6XkuI7otLXlt57nmoTpu4TmnpzmoJHngJHluIPlqrL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kuKrngJHluIPnvqTokL3lt67ov5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JrnsbPvvIzlj4Lop4LmnoHlhbfnibnoibLnmoTmsLTovab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j6/otbDov5vnm5jpvpnls6Hmma/ljLrlhajmlrDmiZPpgKD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Dnho/ooaPojY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JE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v5pyA5rSL5rqi5pil6Imy5LmL5Zyw44CC6Z2i56ev6L6+5Y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ODA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5s+aWueexs+eahOW9qeiZue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+imgeeUseS4g+enjeS4jeWQjOminOiJsueahOmynOiKseadpee7hOaIkO+8jOiWsOih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JteeJm+iKseOAgeS4h+Wvv+iPiuetiemynOiKseeyvuW/g+mAieaLqe+8jOm7h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6ouiJsuOAgee7v+iJsuOAgeeyiee6ouiJsuetieiKseiJsuW3p+WmmeaQremF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asp+mZhumjjuaDheWNgei2s+eahOWkp+mjjui9pu+8jOiQpemAoOWHuuS4gOS4q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a1t+mBk+WvjOiJr+mHjuiKseeUsOWqsue+jueahOS4g+W9qeiKseeUsOOAguaUvuec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O+8jOe8pOe6t+eahOaYpeWkqeawlOaBr+iuqeS9oOW/g+aDhemhv+aXtuaEieaCp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QhOS9jeWls+Wjq+S7rOS5n+WPr+S7pei/m+WFpeW9qeiZueiKseeUsO+8jOi/vemA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WkeaWk+eahOWQhOenjemynOiKse+8jOaIluWcqOiKseeUsOS4rei3n+maj+W9qeid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i1t+iInu+8jOaIluWwveaDheWRvOWQuOedgOa4heaWsOeahOiKsemmme+8jOeVme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YpeWkqeacgOWKqOS6uueahOeFp+eJh+OAgjwvc3Bhb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Y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ZCO5Zyo55uY6b6Z5bOh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qOu5p6X5rip55+/5rOJ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W45rOh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zlpb3lpb3ov4fkuIDmrK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TUE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mL7vvIzmiorlubPml6XnmoTohbDphbjog4znl5vkuIDmia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s6HlnKjoh6rnhLbnn7PlrZDlnpLmiJDnmoTmsaDkuK3vvIzmrKPotY/kuL7nm67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ojILlr4bmo67mnpfvvIzpl63nm67lhbvnpZ7lsL3lipvmhJ/lj5fnnYDmsLTnmo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pnZnpnZnlnLDogYblkKzlpKfoh6rnhLbnmoTlo7Dpn7PvvIzkvZPpqozkuIDnp43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obnmoTpnZnosKfkuI7lronlroHjgILmja7mgonvvIzor6XmuKnms4nnu4/lnLDotKjnn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lqIHpg6jpl6jliIbmnpDmo4DmtYvvvIzpmaTlkKvkurrkvZPlv4XpnIDnmoTluL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lpJbvvIzov5jlkKvlr7nkurrkvZPlgaXlurflv4XpnIDnmoTlvq7ph4/lhYPntK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p43ku6XkuIrvvIzmsKHlkoznoYXphbjnmoTlkKvph4/liIbliKvpq5jovr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NTdCcS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Yflko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Mi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q+r5YW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Nh++8jOi2hei/h+WMu+eWl+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veWQjeagh+WHhu+8jOiiq+WRveWQjeS4uuWkqeeEtuawoeazieWSjOehhemFuOaz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1cHQ7dGV4dC1pbmRlbnQ6LTQyLj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5Lqr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yLjVwdDt0ZXh0LWluZGVudDotND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kI7lm57ljr/ln47lhaXkvY/phZLlupc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cHQ7YmFja2dyb3VuZDphcXVh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nrKzkuozlpKnvvJrml6nppJDigJTltIfnpqfloZTigJTnq6/n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nZHigJTpq5jopoHlhavljabmnZHigJTmt7HlnLM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2NDQ1MUQ7I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yI+Jm5ic3A7PC9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gJm5ic3A7ICZuYnNwOyAmbmJzcDsg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i1t+W6iu+8jOaXqemkkDwvc3Bhbj4g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yLjVwdDt0ZXh0LWluZGVudDotNDI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m57ogofluobvvIjovabnqI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T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0M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yLjV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g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i+WQjuS5mOi9puWJjeW+gOWPguin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W0h+emp+WhlO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9jeS6juW5v+S4nOiCh+W6huW4guilv+axn+WyuOS4iu+8jOW7uuS6juaYjuS4h+WO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Dwvc3Bhbj48c3BhbiBzdHlsZT0ibGluZS1oZWlnaHQ6Mjtmb250LXNpemU6MTRweDsi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PC9zcGFuPjxzcGFuIHN0eWxlPSJsaW5lLWhlaWdodDoyO2ZvbnQtc2l6ZToxNHB4OyI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5neac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reilv+WJr+S9v+eOi+azruWFtOW7uu+8jOS4h+WOhuWNgeS4ieW5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gxNTg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m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bm+aciOero+W3peOAguWboOilv+axn+aw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lOa7lOiAjOS4nO+8jOWFtuawlOS4jeiBmu+8jOS6uuaJjemBguWmguaZqOaYn+KAn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WhlOiBmuawlO+8jOWPr+S9v+S6uuaJjei+iOWHuu+8m+WPiOWboOilv+axn+awtOa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+8jOW7uuWhlOWPr+mVh+S9j+KAnOeluOm+meKAne+8jOawuOWbuuWgpOWbt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AoOWhlOS5i+S4vuOAguiAjOWhlOWQje+8jOWImeWPluKAnOaWh+i/kOWFtOaXu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4v+emj+aXoOeWhuKAneS5i+aEj+OAguWug+Wxueeri+S6juWhlOiEmui3r+WMl+S+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mhtuWyl+S4iu+8jOW3jeWzqOWjruingu+8jOawlOWKv+mdnuWHoe+8jOWgquensOWb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WGo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0Mi41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mN5b6A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Lit5Zu956Ca6YO9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S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q6/noJrmlofljJbmnZHjgJHvvIjmuLjop4j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ueZvee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rr+egmueahOWPkea6kOWcsO+8jOS7juS6i+err+egmueUn+S6p+acieS4iuWNg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+8jOingeivgeedgOeZveefs+adkeWwiuaWh+mHjeaVmeeahOS8oOe7n+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dkeawkeWutuWutuaIt+aIt+mDveacieWCqOWtmOefs+WktO+8jOefs+WktOeah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ihqOi/meS4quWutueahOWvjOijleeoi+W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6DkuY7mr4/lrrbpg73mnInkurrpm5XliLvnq6/no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zov5Hpl7vlkI3nmoTigJznq6/noJrmnZHigJ3vvIzkuZ/mmK/ogofluobnm67liY3m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JDlnovnmoTnq6/noJrkvZzlnYrmnZHokL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u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DIu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JjeW+gOS6q+eUqOWNiOmkkD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M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ZCO5Yiw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6auY6KaB6buO5qeO5YWr5Y2m5p2R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cGFuIHN0eWxlPSJsaW5lLWhlaWdodDoyO2ZvbnQtc2l6ZToxNHB4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ljabmnZHmmK/lub/kuJznlLXop4blj7DvvIzljZfmlrnnlLXop4bvvIzpppnmuK/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lLXop4bvvIznrYnkvJflpJrlqpLkvZPmnIDmlrDmjIflrprlpJbmma/mi43mkYT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mlr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A8L3NwYW4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lLXop4bllpzliafjgIrot5/nuqLpobbnmb3lpKfkuInlhYPjgIvmjIflrprlpJb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7rlnLDvvIzlkI7muLjlhavljabmnZHlhJLmlZnlm63vvIzor7Xor7vjgIrlvJ/lrZDo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lnKjmhJ/lj5flnKPkurrlrZTlrZDlhJLlrrbmgJ3mg7Pml7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Sx5bGx5p2R6ICB5biI6YeK5pWZ44CK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eE44CL5LmL5ZCO5Zyo5a+85ri455qE5bim6aKG5LiL5Y+C6KeC5Y+k5p2R6JC977yM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qG6Kej5oiR5Zu96YGT5YSS5oCd5oOz5ZKM5YWr5Y2m5Y+k5p2R5aSp5Lq65ZCI5Li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T5ZCI77yM5YWF5YiG5bGV546w5LqG5oiR5Lus56WW5YWI55qE6IGq5piO5omN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aF5Zub6L655bGx546v57uV77yM5bCP5qGl5rWB5rC077yM57u/5qCR5oiQ6Zi0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i5bmi5Y+k6ICB55qE6Z2S56CW5aSn5bGL5Zu057uV5Lit6Ze055qE5ZyG5b+D6ICM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+G6bq76bq75Zyw4oCc5oyk4oCd5Zyo5LiA6LW344CC5pW05p2h5p2R5bqE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GL77yM5LiA6Ze05aSn5bGL5bCx5oiQ5LqG5LiA5p2h5p2R5bqE44CC6buO5qe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h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ZW/55qE546v5p2R5bCP6Lev77yM6am+6L2m6L2s5LiA5ZyI77yM5Y+v5Lul5oSf6KeJ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piv5ZyG55qE77yB77yB5ZCO6L+Y5Y+v5Y+C5Yqg5Y+k5p2R5a+75a6d5rS75Yqo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p2R5YaF5Y+C5LiO5Yiw54i26L6I5YS/5pe255qE6ICB5ri45oiP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3s+mjnuacuuOAgea7mu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i4ouavveOAgeaJk+S4jeatu+OAgeaJlOaymeWMheOAgeWBmuerueWtkOKA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NXB0O3RleHQtaW5kZW50Oi00Mi4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+WQjue7k+adn+aEieW/q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/lOWbnua3seWcs+a4qeaalueahOWutu+8g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i9pueoi+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QnmrKPotY/vvJrlub/kuJznnIHokL3lt67mnIDlpKfnmoTngJHluIMs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44CK5b2p6Jm56Iqx55Sw44CL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J5rW45rOh77ya5LiW55WM572V6KeB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+U6ICB6L+Y56ul5rGk4oCd5LmL576O56ew55qE44CK5qOu5p6X5rip55+/5rOJ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77ya44CK5bSH56an5aGU44CL55yL6KW/5rGf5Lik5bK4576O5Li96aOO5YW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E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5ri456We56eY6auY6KaB6buO5qeO44CK5YWr5Y2m5Y+k5p2R44CL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kuqTpgJrvvJrmjIn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mlbDlronmjpLnqbrosIPml4XmuLjlt7Tlo6v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aZr+eCue+8m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ahOaZr+eCueesrOS4gOmBk+mXqOelq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S9j+Wuv++8muagh+WHhuWboiDvvIjmnKrmjILmmJ/vvInvvJrpvpn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vpnmtLLphZLlupfjgIHnm5jpvpnlrr7ppobjgIHpvpnohb7phZLlupfjgIHl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r7ppobjgIHmsYnllJDphZLlupf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4HotKjlm6Ig77yI5oyC5Zub5pif77yJ77ya6YaJ54S25bGF5YGH5pel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qW877yJ5oiW77yI5pyq5oyC5Zub5pif77yJ5paw5Li96YO96YWS5bqX44CB5ZCb5o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mb250LXNpemU6MTRweDsi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6KGM56iL5omA5Yi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J5q2j6aSQ5LiA5pep77yI5q2j6aSQOOiPnDHmsaT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lr7zmuLjvvJrkuJPkuJrlr7zmuLj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wj+aZr+eCueOAgeeUteeTtui9pueti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a6i5Lq65Liq5Lq65raI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pJbnp4HkurrmiYDkuqfnlJ/nmoTkuKrkurrotLnnlK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iOacquaMguS4ieaYn++8iTUw5YWDL+S6uu+8m+aMguWbm+aIlu+8iOacquaMg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gw5YWDL+S6uu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bCP56ul5Lu35qC85Y+q5ZCr5Y2K5Lu36aSQ6LS544CB6L2m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77yM5YW25LuW5Lqn55Sf5Lu75L2V6LS555So5a6i5Lq66Ieq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IGFsaWduPSJsZWZ0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m4blkIjlnLDngrnvvJo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z5YaF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PHNwYW4gc3R5bGU9Im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p+WJp+mZojwvc3Bhbj4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aSn5YyX6Zeo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PC9zcGFuPjxzcGFuIHN0eWxlPSJ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p3lronpg73kuYvpg7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k8L3NwYW4+PHNwYW4gc3R5bGU9Im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WsOahpemrmOmAn+i3r+aIluS4nOiOnumVv+WuiemrmOmAn+i3r+WP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WFs+Wklu+8iOS4uuaWueS+v+m+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Wfn+e7hOWbouekvuaUtuWuou+8jOeJueWIq+WinuiuvuKAnOm+meWyl+KAneaOpemp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OAguaVo+WuouaLvOWboue6v+i3r+WuieaOkuS4k+i9puS6juWFs+Wklu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WuouS6uuWIsOW4guWMuumbhuWQiOWcsOeCueS4iui9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I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rrmlbDovoPlsJHvvIzliJnlronmjpLmiZPnmoTmiqXplIDnmoTlo6votLnjgILlm6D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ur/ot6/pm4blkIjml7bpl7TkuI3kuIDmoLfvvIzmiYDku6Xpg6jliIbnur/ot6/kvJ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rkuKrlsI/ml7bliLDluILljLrpm4blkIjlnLDngrnvvIzlm57nqIvlj6rpgIH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ngrnvvInvvJrpnIDmj5DliY3lkYrnn6XmiJHnpL7pm4blkIjlnLDngrn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mlrnkvr/lronmjpLmjqXpqbP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vpnlspfnur/vvJogPC9zcGFuPjx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A2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c2l6ZToxNHB4OyI+ND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b6Z5Z+O5bm/5Zy65Zyw6ZOB56uZ5YWs5Lqk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I5rex5oOg6Lev5b6A5rex5Zyz5pa55ZCR77yM6Z2g6L+R5Zyw6ZO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PC9zcGFuPjxzcGFuIHN0eWxlPSJmb250LXNpemU6MTRweDsiPk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e65Y+j77yJPC9zcGFuPj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A4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HNwYW4gc3R5bGU9ImZvbnQtc2l6ZToxNHB4OyI+5rex5aSn5YyX6Ze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rex5Y2X6Lev5LiK55qE5rex5aSn5YyX6Zeo5YWs5Lqk56uZ5Y+w55qE5aSp5qGl5b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JyIC8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ZvbnQtc2l6ZToxNHB4OyI+5rOh5rip5rOJ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yMS4z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siPg0KCTwhLS1baWYgIXN1cHBvcnRMaXN0c10tL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PC9zcGFuPjxzcGFuIHN0eWxlPSJmb250LXNpemU6MTRweDsiP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6lOWvhOWtmOWJjeWPsOaIluenn+eUqOS/nemZqeafnOi/m+ihjOS/neeuoe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WFtuS7luihjOaXheeJqeWTgeW6lOivpeWtmOaUvuWcqOWCqOeJqeafnOWGheW5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jOmHkemTtummlumlsOS4jeimgeW4puWFpea1uOazoea4qeazie+8jOS7peWFjeii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OaIluWPmOiJs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yMS4z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NwdDsiPg0KCTwhLS1baWYgIXN1cHBvcnRMaXN0c10tL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PC9zcGFuPjxzcGFuIHN0eWxlPSJ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epuuiFueaIluWkqumlseaXtuWFpea1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mb250LXNpemU6MTRweDsiPuazoea4qeaz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WkmuWWneawtDwvc3Bhbj48c3BhbiBzdHlsZT0i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aj+aXtuihpeWFheawtOWIhuOAgumF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heS4peemgeWFpeaxoOa1uOazoea4qeazi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cHQ7dGV4dC1pbmRlbnQ6LTIxLjNwdDsiPg0KCTwhLS1baWYgIXN1cHBvcnRMaXN0c10tL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HoeaCo+acieW/g+iEj+eXheOAgemrmOihgOWOi+OAgeS9juihgOW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Wwv+eXheOAgeearuiCpOeXheOAgeS8oOafk+eXheOAgeeZq+eXq+OAgeaAgOWtleaI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mAgueahOS4jeWunOa1uOazoea4qeazie+8jOmZpOmdnue7j+i/h+WMu+eUn+S5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huiuuOaIluacieebuOWFs+S4k+S6uuWjq+mZquWQjOaWueWPr+a1uOazoea4qeaz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yMS4zcHQ7dGV4dC1pbmRlbnQ6LTIxLjNwdDsiPg0K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aWYgIXN1cHBvcnRMaXN0c10tLT4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4qeazieawtOWxnuS6jumH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uOWei+awtO+8jOWIh+WLv+mlrueUqOOAgiA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3RleHQtaW5kZW50Oi0yMS4zcHQ7Ij4NCgk8IS0tW2lmICFzdXBwb3J0TGlzdHNdLS0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gInmi6npgILlkIjoh6rlt7HmuKnluqbnmoTmsLTmsaDmtbjmtb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47kvY7muKnliLDpq5jmuKnvvIzmr4/mrKHmtbjmtb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8L3NwYW4+PHNwYW4gc3R5bGU9Im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IhumSn+WNs+W6lOS4iuWyuOeojeWBmuS8keaB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LTE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WQjuWGjea1uOa1tO+8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MDwvc3Bhbj48c3BhbiBzdHlsZT0iZm9udC1zaXplOjE0cHg7Ij7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pq5jmuKnmsaDmtbjmtbTkuI3lupTotoXov4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8L3NwYW4+PHNwYW4gc3R5bGU9Im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IxLjN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yI+DQoJPCEtLVtpZiAhc3VwcG9ydExpc3RzXS0t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E8L3NwYW4+PHNwYW4gc3R5bGU9ImZvbnQtc2l6ZToxNHB4OyI+5aaC5pyJ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44CB5aS05pmV44CB5oq9562L562J546w6LGh77yM6aG75LiK5bK45YGc5q2i5rW4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6YeN55qE6KaB5Y+K5pe26YCa55+l5Yy755aX5Lq65ZGY5a6J5o6S5pWR5r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IxLjNwdDt0ZXh0LWluZGVudDotMjEuM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VtpZiAhc3VwcG9ydExpc3RzXS0tPj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yI+5Yid5qyh5LiN6YCC5bq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45rOh5pe26Ze06L+H6ZW/6ICF77yM5Y+v6IO95Lya5Ye6546w5Y+j5bmy5oiW6IO4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275b6u5LiN6IiS6YCC55qE5oSf6KeJ77yM5q2k5pe25bqU56uL5Y2z5LiK5bK456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6aWu5p2v5rC05oiW6aWu5paZ5Y+v6IiS57yT5LiN6YCC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NwdDt0ZXh0LWluZGVudDotMjEuM3B0OyI+DQoJPCEtLVtpZiAh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Expc3RzXS0tPjxzcGFuIHN0eWxlPSJmb250LXNpemU6MTRweDsiPjj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W45rOh5a6M5rip5rOJ5ZCO55So5riF5rC0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Lqr5L2T77yM5bC96YeP5LiN6KaB5L2/55So6IKl55qC5oiW5rKQ5rW05ray562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5qu6IKk6KGo6Z2i5omA5ZC45pS255qE55+/54mp6LSo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NwdDt0ZXh0LWluZGVudDotMjEuM3B0OyI+DQoJPCEtLVtpZiAhc3Vw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c3RzXS0tPjxzcGFuIHN0eWxlPSJmb250LXNpemU6MTRweDsiPjn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qu6IKk5bmy54el6ICF5rW45rOh5rip5rOJ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A5aW956uL5Yi75oq55LiK5ruL5ram5Lmz5ra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5rC05YiG5aSn6YeP5rWB5aSx5byV6LW35LiN6YCC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NwdDt0ZXh0LWluZGVudDotMjEuM3B0OyI+DQoJPCEtLVtpZiAhc3VwcG9y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XS0tPjxzcGFuIHN0eWxlPSJmb250LXNpemU6MTRweDsiPjEw44CBPC9zcGFuPjwhLS1b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LS0+PHNwYW4gc3R5bGU9ImZvbnQtc2l6ZToxNHB4OyI+5LiN5Y+v54us6Ieq5LiA5Lq6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ip5rOJPC9zcGFuPjxzcGFuIHN0eWxlPSJ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ul5YWN5Y+R55Sf5oSP5aSW77yM5rOo5o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a6J5YWo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77yaID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bm/5Lic5YWs5a6J5Y6F6KeE5a6a5YWl5L2P55yB5YaF5omA5py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q+P5Lq65pC65bim6Lqr5Lu96K+B5pa55Y+v5YWl5L2P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JwdDt0ZXh0LWluZGVudDotMjEuMn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tpOe6v+i3r+S4uuaVo+aLvOWboue6v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ku6XkuIrmiJDlm6LvvIzoi6XkurrmlbDkuI3lpJ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77yM5oiR56S+5bCG5o+Q5YmN5LiA5aS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8L3NwYW4+PHNwYW4gc3R5bGU9ImZvbnQtc2l6ZToxNHB4OyI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PC9zcGFuPjxzcGFuIHN0eWxlPSJmb250LXNpemU6MTRweDsi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Ca55+l5a6i5Lq677yM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44CB5pS557q/6Lev5oiW6ICF6YCA5Zui5aSE55CG77yM5oiR5YWs5Y+45LiN5YG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l5aSW55qE6LWU5YG/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IxLjJ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nB0OyI+DQoJPHNwYW4gc3R5bGU9ImZvbnQtc2l6ZToxNHB4OyI+M+OAg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7peagueaNruWunumZheaDheWGte+8jOWcqOS/neivgeihjOeoi+aZr+eCu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+8jOWvueaZr+eCuea4uOiniOeahOWFiOWQjumhuuW6j+S9nOWQiOeQh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WmgumBh+WPsOmjjuOAgeWhjOaWueOAgeaatOmbqOOAgeWhnui9pu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mAoOaIkOeahOihjOeoi+W7tuivr+aIluS4jeiDveWujOaIk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inhuS4uuaXheihjOekvui/nee6pu+8jOaMieOAiuW5v+S4nOecge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peWQjemhu+efpeWPiui0o+S7u+e7huWImeOAi++8jOaXheihjOekvu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WPiui0o+S7u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J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r7zmuLjkvJrkuo7lh7rlm6LliY3kuIDlpKnmmZrkuI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A6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ZCM5oKo5qC45a+56ZuG5ZCI5pe26Ze05Zyw54K577yM5Ye65Zui5b2T5aSp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eG5pe25oq16L6+6ZuG5Lit5Zyw54K577yM6L+H5pe25LiN5YCZ77yM5pyb5oKo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Ye65Zui5YmN5LiA5aSp5pyq5LiO5a+85ri45Y+W5b6X6IGU57O7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IGU57O75oiR56S+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IxLjJ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nB0OyI+DQoJPHNwYW4gc3R5bGU9ImZvbnQtc2l6ZToxNHB4OyI+NeOAg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vt+azqOaEj+S/neeuoeWlveiHquW3seeahOi0oueJqe+8jOWmguacieWPkeeUn+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ouWkseaXheihjOekvuS4jeaJv+aLhei0o+S7u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cHQ7dGV4dC1pbmRlbnQ6LTIxLjJ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E8L3NwYW4+PHNwYW4gc3R5bGU9ImZvbnQtc2l6ZToxNHB4OyI+N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Go5bKB5Lul5LiK6ICB5bm05Lq66aKE6K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aG7562+6K6i44CK5YGl5bq36K+B5piO44CL5bm25pyJ5a625bGe5oiW5pyL5Y+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a55Y+v5Ye65ri444CC5Zug5pyN5Yqh6IO95Yqb5omA6ZmQ77yM5peg5rOV5o6l5b6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g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RqOWygeS7peS4iueahOaXhea4uOiAheaKpeWQjeWHuua4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xO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+DQoJPCEtLVtpZiAhc3VwcG9ydExpc3RzXS0t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EmbmJzcDsgPC9zcGFuPjwhLS1bZW5kaWZdLS0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5ri46L2m6L6G5Lil56aB6LaF6L2977yM5pyq5oiQ5bm05bCP56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Z2H6ZyA5Y2g5pyJ6L2m5L2N44CC5pWs6K+35a6i5Lq65oyJ5a6e6ZmF5oql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e66KGM77yM5pyq57uP5peF6KGM56S+5ZCM5oSP5LiN6IO95Li05pe25aKe5Yqg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bCP56ul5Y+K5am05YS/77yJ77yM5aaC6YGH6L2m5L2N5LiN6Laz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uS57ud5LiK6L2mPC9zcGFuPuOAg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0DDDB129FDF020D62EA3F1B0651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