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6382DB3C7628CFDDF3A3DBF0F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6382DB3C7628CFDDF3A3DBF0F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X1/ml4XmuLjnur/ot6/lkajovrnml4XmuLjmsrPmupD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0M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S8kOWIqeS6muW6hOWb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N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5MCU7IiBib3JkZXJjb2xvcj0iIzAwMDA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0ZWFs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zdHlsZT0iYm9yZGVyOnNvbGlkIHRlYWw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A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rqQ4oCU5be05LyQ5Yip5Lqa5bqE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vpnmupD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6kOW4gu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jwvYj4gDQoJCQkJCTwvcD4NCgkJCQk8L3RkPg0KCQkJCTx0Z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p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bGx6YeO5Lq6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ac5aSr5bGx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IHlm6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mupA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LyQ5Yip5Lqa5bqE5Zut77yI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bCP6ZWH44CB5pex6Zuq5ruR6Zuq5Z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XkvY/phZLlupc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NXB0O3RleHQtaW5kZW50Oi0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iHquWKqeW8j+mfqeW8j+eDp+eDp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LvvJozMC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LiW55WM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kvJDliKnkuprluoTlm60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W5v+S4nOecgeays+a6kOW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Muu+8jOS4h+e7v+a5luawtOiEieS4juWkp+ahguWxsem+meiEieS6pOaxh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xse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or6Xpobnnm67nlLHlr4zlvrfnlJ/lkb3kurrlr7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JzljY7lgaXlurfnrYnkvIHkuJrlhbHlkIznu4Tlu7r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R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WbouaWpei1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gOW6p+iejeWQi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hOWbre+8jOWug+aXouacieS4reWbveeahOWuouWutuWbtOWxi+WSj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+t+WbveeahOWPpOWgoeWSjOmjju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aXouacieays+a6kOeahOS6lOaMh+avm+a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eiCtu+8jOWPiOacieW3tOS8kOWIqeS6mueahOWVpOmFkuWSjOeMquaJi+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csOmDveW8leS7peS4uuixqueahOS8mOi0qOepuuawlOOAgea4qeazieOAge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SjOWPr+S9nOS4uumlrueUqOawtOeahOWkp+Wei+a5luazi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WIm+mAoOS6huWkmuS4quWbveWGheWkluesrOS4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hajkuJbnlYz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lvI/kupTmmJ/nuqfphZLlupflkozphZLlupflhoXkuIDlj7D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NwYW4+PHNwYW4gc3R5bGU9ImxpbmUtaGVpZ2h0OjI7Zm9udC1zaXplOjE0cHg7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Cs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aZr+WJp+WcuuengO+8m+WFqOS4lueVjOesrOS4gOW6p+Whk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6q+err+WdkOmHkeiPqeaPkOagkeS4i+aIkOS9m+eahOWuouWutuWbtOWxi+W8j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qOWbveacgOWFt+aMkeaImOmavuW6pueahOS9k+iCsuWFrOWbreS5i+S4g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bveWMu+WbveiNr+a4qeazie+8m+WNjuWNl+esrOS4gOS4quS6uumAo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m+i/meaYr+S4gOW6p+aegeWFtuiuqeS6uuelnuW+gOeahOW6h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j48L3NwYW4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56aP5rqQ5a+677yI5YyF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qOeQg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S7v+mHkemTnOmTuOmHkeiPqeaPkOWco+agke+8jOagke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L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D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HkeWPtuWtkO+8jOi/kO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Co5Lu/6Ye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ICM5oiQ77yM5Y+W5oSP6YeK6L+m54mf5bC86I+p5o+Q5qCR5LiL5oKf6YGT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sp+S6m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Wwj+mVh++8iOWMheWQq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lraPml7Hpm6rmu5Hpm6rlnLrvvIjljI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yh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l+S4reWbvemml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bm+Wto+aXsembqua7kembquWcuu+8jO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U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s+exs+aXsembqua7kembq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XvvJo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6auY5Z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rip5rOJ5peF5ri45bqm5YGH5p2R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8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xiPjx1PjwvdT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XvvJo0MC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rW45rOh6b6Z5rqQ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Y+v5r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muKnms4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v5Yy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iPiA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5oC75oqV6LW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+WFg+S6uuawkeW4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uIDkuKrku6XigJzkuJbnlYzmtbTmlofljJbigJ3kuLrkuLvpo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54us54m577yM5biD5bGA6YCg5Z6L57K+5ben6ZuF6Ie0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Lq65paH5pmv6KeC5a6M576O57uT5ZCI77yM5piv5LiA5bm05Zub5a2j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LiO5rS75Yqo55qE5p6B5L2z5peF5ri45rip5rOJ5bqm5YGH5p2R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44CB5peg5ZGz77yM5rip5bqm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Y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s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Z7norPphbjpkpnms4nvvIzlhbbkuLDlr4znmoTmuLjnprv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kozlvq7ph4/lhYPntKDlkKvph4/kuLrlub/kuJzkuYvm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5Li65Lit5Zu95Yy644CB5pel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y677ya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ycHQ7dGV4dC1pbmRlbnQ6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Zu95rW0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m+aPve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mAoOWxseeQhuawtOaJi+azle+8jOS9k+eOsOeah+WutuWNjui0t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eeEtuaxieeZveeOieadkOaWmeW7uumAoOeahOWNjua4heWuq+OAgeS5nem+meax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kp+WUkOiKmeiTieebm+S4lu+8jOWQhOenjeS4reiNr+OAgemSiOeBuOeQhueW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axoO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ycHQ7dGV4dC1pbmRlbnQ6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IqeeUqOiHqueEtueahOWxseefs+OAgeWwj+a6quOAgei3jOawtOetie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Am+eJueacieea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UqOaer+WxseawtOeahOaJi+azle+8jOS7peKAnOaer+KAneKAnOW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+juOAguWcqOeUt+Wl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uuWImeiQpemAoOWHuuKAnOWkqeS6uuWQiOS4gOKAne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JwdDt0ZXh0LWluZGVudDou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KfmtLLmtbT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ip5rOJ5rW05Zy657uZ5oKo5bim5p2l6IiS6YCC5p2+5byb55qE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oOF5Lqr5Y+X5rKQ5rW05bim5p2l55qE6Lqr5b+D5oSJ5oKm77yM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p5rOJ5rKQ5rW06aOO5qC855qE5aWH5aaZ5oSf5Y+X77yB5YiG572X6am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6Iqs5YWw6aaG44CB57qm5pem6aa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77yaMz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WMuueUqOaZmumkkO+8iOaZmumkkOWJjeW+gO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gOadoeihl++8j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jbGFzcz0iemh1c2hvdWRsMS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W4guWMu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1c2hvdWRsMS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Jm5ic3A7ID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wLjdwdDt0ZXh0LWluZGVudDotNDA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rKzkuozlpKnvv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TigJTkuIfnu7/muZbnlZTplZzoirHnv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GnOWkq+WxseazieeUn+S6p+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Hlm6I8L3NwYW4+PH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0Mi4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77yaMz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j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ppJDljoXnlKjml6n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VwdDt0ZXh0LWluZGVudDotNDI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e+8mj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podXNob3VkbDE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QUFBQee6p+e7v+iJsueUn+aAgeaXhea4u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6ys5LiA6auY5bOw5qGC5bGxOyjovabnqIs0MOWIhumSnyk8L3NwYW4+PC9i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A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AuO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nvvJ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ZCO5Yiw6L6+6Ieq54S26aOO5YW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WxsemjjuaZr+WMuuOAkT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Sg5pyJIuakjeeJqeeOi+WbveOAguOAgeWKqOeJ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hea4uOWkqeWggiLkuYvnp7DjgILlsbHnjq/msLTmirHlsbHpl7TngJHluIP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vZDpuKPlsbHkuIrkuJvmnpflr4bluIPlpKfmoJHlj4LlpKnlvaLmiJAi6Iqx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44CB5p6X44CB55+z44CB5rqq44CB6Jek44CB54CRIuWFq+Wkp+eJueiJs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NgeWFq+mHjOiKsea6quOAgeiKseWbreW5v+WcuuOAgemUpue7o+iK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v+eruemVv+W7iuOAgeWlh+efs+engOagkeOAgeeZvuaenOWxseW6hOOAgeS6u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OaEn+ajruael+a1tO+8iOS/neWBpeOAgeWFu+eUn+WKn+aViO+8ieetieOAg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iKsea6queci+WPpOiXpOiAgeagkeW9ouaIkOeahOaZr+iHtO+8jOWcqO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AlOS4reaso+i1j+a1qea3vOaXoOmZheOAgeeip+azouiNoea8vueahOS4h+e7v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Wxseael+S4remjnueAkeOAgeeZvuaenOWbreeahOe+juaZr+S6q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y3mo67mnpfmtbTnmoTmuIXmlrDjgIHoiJLmnI3lrInmiI/kuo7ljYHlhavph4znn7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PpqozkuJblpJbmoYPmupDnmoTmgqDnhLboh6rlvpfvvIzkuqvlj5flpK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nqbrmsJTnu7TnlJ/ntKDigJ3nmoTotJ/nprvlrZDjgIHlpKfmsKflkKflkL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lgaXouqvjgIHlqLHkuZDkuo7kuIDkvZPvvIzml6Llj6/niKzlsbHlj4jlj6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rqnkvaDmhJ/lj5c8L3NwYW4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Dmt7HmtZPnmoTotJ/nprvlrZ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ZqP552A5Lmd57y45Y2B5YWr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5qE5byv5puy5rC06YGT5rK/6Lev5pSA54is6ICM5LiK77yM5b+r5LmQ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uS6uuiwt+OAkTwvc3Bhbj48L2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7fmnaXnvIXnlLjph5HkuInop5L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ml4/luK7lm6Llj4vlhY3otLnpgIHkuIrnsr7lvannmoTph47kurrnpZ7np5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xiPjx1PjwvdT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u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PvvJo0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t5a6i5a625Zyf54m55Lqn6LaF5bi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aEv+i0reS5sOW9k+WcsOWGn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77yaN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pzlpKvlsbHms4nkuIfnu7/muZ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WcqOi/nOemu+Wkp+mDveW4gueahOS4h+e7v+a5lui+u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KseWbreW8j+eahOeOsOS7o+WMlumlrueUqOawtOWSjOmlruaWm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queUn+S6p+WfuuWcs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MD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vIDlp4vnoLTlnJ/liqjlt6X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A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m05q2j5byP5oqV5Lqn77yM5Zyo55+t55+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l5aSp6YeM77yM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Z5bqn5a6P5Lyf55qE5Yac5aSr5bGx5rOJ5bm/5Lic5LiH57u/5rm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5Sf5Lqn5Z+65Zyw55qE5Y2g5Zyw6Z2i56ev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flubPmlrnnsbPvvIzlhbbkuK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7/ljJbpnaLnp6/ljaDmlbTkuKrljoLljLrnmo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vvIzmmK/kuIDkuKrnjq/looPmlbTmt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nmoTlt6XljoLjgILlvojlpJrkurrotbDlhaXljoLljLrvvIznlJroh7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va7ouqvlnKjmpI3nianlm63kuK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yMDA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Iez5LuK77yM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I5ZCO5LuO5b635Zu944CB5rOV5Zu944CB5oSP5aSn5Yip562J5Zu95byV6L+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aSp54S25rC055Sf5Lqn57q/5ZKM54Ot54GM6KOF6aWu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x5oul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aHnlJ/kuqfnur/vvIznlJ/kuqfljIXmi6zlsI/nk7bljIXoo4X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htuijhe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meOAguaVtOS4queUn+S6p+i/h+eoi+WFheWIhuS9k+eOsOS6huW3peS4mu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jOmrmOmAn+OAgemrmOaViOWSjOmrmOWTgei0qO+8jOWQjOaXtu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ueivneOAgeiHquWKqOebkeaOp++8jOacieaViOWcsOS/neivgeS6h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eOr+iKgueahOS6p+WTgei0qOmHj+OAguWFqOmAj+aYjuWPguingumAmu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huino+WGnOWkq+WxseazieWFiOi/m+eUn+S6p+W3peiJuuOAgui1oOm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Un+S6p+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3lj6PlkbPppa7mlpnlhY3otLnnlYXppa7jgIHmr4/kurrotaDpgIHlhpzlpKv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pa7mlpnkuIDmlK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BN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eEtuawtOS4gOaUr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S4pOWkqeaEieW/q+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ovabov5Tlm57muKnppqjlrr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tLjg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cHQ7Ij4NCgk8c3BhbiBzdHlsZT0iZm9udC1zaXplOjE0cHg7Ij4x44CB5q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xse+8mueZu+ays+a6k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c3Bhbj48c3BhbiBzdHlsZT0iZm9udC1zaXplOjE0cHg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GC5bGx5aW95rGJ6aG277yM5YWN6LS5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6eY6KGo5ryU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4NXB0O3RleHQtaW5kZW50O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3tOS8kOWIqeS6m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+iejeWQiOS4nOilv+aWueaWh+WMlueahOW6hOWbre+8jOWug+aXo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WutuWbtOWxi+WSjOWvuuW6me+8jOWPiOacieW+t+WbveeahOWPpOWgoeWS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qOS4lueVjOesrOS4gOW6p+WuouWutuWbtOWxi+W8j+S6lOaYn+e6p+mFkuW6l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WPsOinguS8l+W4reWP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jA8L3NwYW4+PHNwYW4gc3R5bGU9ImZvbnQtc2l6ZToxNHB4OyI+wrDml4v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iaflnLrnp4DvvJvlhajkuJbnlYznrKzkuIDluqfloZHmnInph4rov6bniZ/lsL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nZDph5Hoj6nmj5DmoJHkuIvmiJDkvZvnmoTlrqLlrrblm7TlsYvlvI/lr7rlu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rKzkuIDkuKrkurrpgKDlm5vlraPmu5Hpm6rlnL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ODV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PjgIHpvpnmupD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77yM5YiG5qyn5rSy5Yy644CB5pel5pys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qeWkp+Wei+awtOS4iuS5k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HB0OyI+DQoJPHNwYW4gc3R5bGU9ImZvbnQtc2l6ZToxNHB4OyI+NOOAg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+8muWFqOmAj+aYjuWPguingumAmumBk++8jOWunuWcsOS6huino+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Un+S6p+W3peiJuu+8jOeVhemlruWQhOenjeWPo+WRs+mlruaWmeW5t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ODVwdDt0ZXh0LWluZGVudDo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jgJDnurjkuIrng6TogonkuI3kuIrngav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mlrDlj6PlkbPvvIzlk4HkuqvkvbPogrTot5/miJHotbDjgJHpn6nlvI/mlrD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8L3NwYW4+PHNwYW4gc3R5bGU9ImZvbnQtc2l6ZToxNHB4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quWKqemkkO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rnp43mlrDpspzogonnsbvjgIHmtbfpspzjgIHmsLTmnpzjgIHpn6nlm73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pgInku7vlkIPvvIzllaTphZLjgIHlj6/kuZDjgIHmnpzmsYHlhY3otLnnlYX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L3N0cm9uZz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6LS555So77yaMeaZmu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6KGM56iL5Lit56ys5LiA6YGT6Zeo56Wo77yI5qGC5bGx6YeO5Lq66LC3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be05Luj5Yip5Lqa5bqE5Zut44CB5qyn5Lqa6aOO5oOF5bCP6ZWH44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pex6Zuq5ruR6Zuq5Zy644CB5Yac5aSr5bGx5rOJ55Sf5Lqn5Z+65Zy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y5q2jMeaXqemkkO+8iOS4gOato+mkkOagh+WHhjI15YWDL+S6u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eeDp+eDpOmkkDUw5YWDL+S6u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DDlhYMv5Lq6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vvIgxLjFN57GzLTEuNE3nsbPlsI/nq6XvvInmj5DkvpvlvoDov5T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ooYznqIvkuIrmma/ngrnnrKzkuIDpgZPpl6jnpajljYrnpajvvIj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kuI3mj5DkvpvphZLlupfluorkvY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WkluS5i+iHqui0ueiKgu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n55Sf5Y2V55S35Y2V5a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6KGl5oi/5beu77yI5qCH5YeG5ZuiNjDlhYMv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6ys5LiA5aSp5pma6aSQ6LS555So6Ieq55C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LqO6aOf6KGX55So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pmv5Yy65YaF5LiA5YiH5raI6LS56Ieq55CG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kh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5So6L2m5a6J5o6S77ya5oyJ5pS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N572u5peF5ri46L2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53or4HkuIDkurrkuIDmraPluq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MTct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OzIzLTM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Mz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qf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wzOC0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bqn6L2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NDYtND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+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UwLTU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uqf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O95ou85YiZ5ou8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bCG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ZCM5oi/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a+55pa55a6i5Lq6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6eN5pa55byP5oiW5rKh5pyJ5ZCM5oCn5Zui5Y+L5ou85oi/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raTnur/ot6/kuLrmlaPmi7zlm6Lnur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ul5LiK5oiQ5Zui77yM6Iul5Lq65pWw5LiN5a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IkeekvuWwhuWHuuWbouWJje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MTI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T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r7zmuLjkvJrkuo7lh7rlm6LliY3kuIDlpKnmmZr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iOaOpeWbouaXl+W4nO+8muKAnOays+a6kOmjjuaDheKAne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ouqvku73or4Hljp/ku7blh4bml7bliY3lvoDpm4bkuK3lnLDngrnvvIj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kvZPosIX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K+35rOo5oSP5L+d566h5aW96Ieq5bex55qE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mgumBh+aXhea4uOaXuuWto++8jO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f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kvZzlh7rlkIjnkIbosIPmlbTvvIzlpoLpgYf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lpoLloYzmlrnjgIHloZ7ovabjgIHlpKnmsJT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vbHlk43mnaXlm57nqIvnmoTkuqTpgJrml7bpl7TvvIzml4XooYznpL7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miJbpgIDov5jmnKrkuqfnlJ/nmoTpl6jnpajmrL7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4qeazi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5rip5rOJ5rW05Y+v5Y+N5aSN5rW45rOh77yM5q+P6Z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W6lOS4iuaxoOi+ueath+ath++8jOWWneeCuemlruaWmeihpeWF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+8juWcqOeDreiFvuiFvueahOa4qeazieaxoOmHj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aAp+WPr+S7peaVt+S4iumdouiGnO+8jOaIlueUqOWGt+avm+W3vuaKueaK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e+juWuu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jua4qeazieawtOS4re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+8jOazoei/h+a4qeazieWQjuWwvemHj+WwkeeUqOaykOa1tOa2su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6q+abtOacieWIqeS6juS/neaMgemZhOedgOWcqOearuiCpOS4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+8juazoea4qeazieWJjeS4gOWumuimgeaKiui6q+S4iu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WTgeaRmOS4i+adpe+8jOWQpuWImemmlumlsOS8muiiq+azieawtOS4re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fk+m7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doaXR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jjwvc3Bhbj48c3BhbiBzdHlsZT0i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+WFpea4qeazieaxoOWJje+8jOiEmuWFi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zoeWPjOiEmu+8jOWGjeeUqOWPjOaJi+S4jeWBnOWcsOWwhuawtOa4qeazvOa3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AguW6lOawtOa4qeWQjuaJjeWFqOi6q+a1uOWF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+8juazoea4qeazieaXtuS4jeimgeWQjOaXtuaMieaRqeOAguWboOS4u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i6q+S9k+eahOihgOa2suW+queOr+WSjOW/g+iEj+eahOi3s+WKqOasoeaV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mguaenOWQjOaXtuaMieaRqeS8muWKoOWkp+S6huW/g+iE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5qE6LSf5o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6382DB3C7628CFDDF3A3DBF0F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