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C8AFF3F4FF1CA7F93F4322D5D4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C8AFF3F4FF1CA7F93F4322D5D4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a1t+a0i+WFrOWbr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v5r6z5Y+w5peF5ri45riv5r6z6IGU5ri4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5N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muK/mvrMz5pel5ri4KOa1t+a0i+WFrOWbr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I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heT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KAlOm7hOWkp+S7mS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FieWkp+mBkyA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ZuYnNwO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vJrlsZXkuK3lv4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iB5bC85pav5Lq65bqm5YGH5p2R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A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n5LiJ5be0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5HojrLoirH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pif5Yek5YGH5pelL+ePoOWuneWkp+mFkuW6ly/onZnona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+g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lpKnvvJrmt7HlnLPigJTpppnmuK/igJTigJT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K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SL5YWs5ZutPC9zcGFuPjwv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kee0q+iNhu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jjvvJowMOS6jueah+Wyl+WPo+Wyu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ig+WOheato+mXqOmbhuWQiO+8jOe6pjg6MzDliIblt6blj7P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okL3pqazmtL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l4XmuLjlpKflt7TliY3lvoDpppnmuK/jgILpppblhYjliY3lvoDmuLjop4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nmoTlupnlroctLe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7hOWkp+S7m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z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WwluaymeWSgOiQveaIkOWcqOa1t+a7qOmVv+W7iuS4i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7pemmmea4r+eUteW9s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uWPiuaXqOWcqOihqOaJrOW9seinhuW3qOaYn+WSjOW5leWQjueUteW9seW3peS9nO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uuS4u+mimO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uS5i+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a0u+WKqO+8iOe6pjkw5YiG6ZKf77yJPC9zcGFuPjwv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uouS6uuWPr+iHqueUsemAieaLq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mmiOi1oOS6suaci+OAgueEtuWQjuWJjeW+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YmN5b6A6JGX5ZCN55qE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rW35rSL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5nph4zmnInkuJbnlYzmnIDlpKfnmoTmsLTml4/ppobjgIH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oblj4rmtbfmtIvliaflnLrjgIHmoqblubvmsLTpg73vvIzmnIn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nibnmioDooajmvJTvvJvmm7TmnInlkITlvI/mg4rpmanliLrmv4DnmoT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jgILkuZjlnZDnvIbovabkuI7mtbfmtIvliJfovabmm7Tlj6/ku6X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mhJ/lj5fliLDmlbTkuKrmtbfmtIvlhazlm63pg73msonmtbj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YvkuK3jgILmuLjmr5XliY3lvoDppJDljoXnlKjppJDjgII8L3NwYW4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+S8muWxleS4reW/g+aWsOe/vOOAge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jD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aYr+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KAnOawuOi/nOebm+W8gOeahOe0q+iNhuiKseKAne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e+8mu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iRl+WQjee7tOWkmuWIqeS6mua1t+a4r+Wkn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NDX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4uOavleWQju+8jOS5mOi9pumAgei/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KAlOa+s+mX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L3NwYW4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LmY6Ii55YmN5b6A5r6z6Zeo77yM5oq16L6+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rSy5pyA5aSn55qE57u85ZCI5oCn5aix5LmQ5Zy65omA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e+8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5piv6ZuG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44CB6LSt54mp44CB5L2P5a6/44CB5aix5LmQ5Y+K5ZWG5Yqh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bqm5YGH5p2R77yM5oKo5Y+v5Lul5Zyo5LiA5qW85bCP6K+V6Lqr5om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LqM5qW85Lul5YGH5Lmx55yf55qE6JOd6Imy5aSp56m6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iB5bC85pav6L+Q5rKz44CC5Y2I6aSQ5ZCO5a6J5o6S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6z6Zeo57u85ZC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qX6Ieq55SxPC9zcGFuPjwvdT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Lvliqj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0reS5sOS7o+ihqOaAp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S6p+iCieW5suOAgeadj+S7gemlvOOAgeiAgeWphumlvOetiemjn+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a+s+mXqOWQhOWkp+WQjeiD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qvliJflhaXkuJbnlYzpgZfkuqflkI3lv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44CB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o3lkIj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7rnrZHpo47moLznmoTjgJA8L3NwYW4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JTkurrnoIHlpL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A5YW35Luj6KGo5oCn55qE5ZCN6IOc5Y+k6L+544CB5Zyj5L+d572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J5be054mM5Z2K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rC46L+c57mB6I2j5piM55ub55qE4oCc55ub5LiW6I6y6Iqx4oCd5bqn6JC9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eOAgj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ZyG5ruh57uT5p2f44CC77yI5a6i5Lq65Lmf5Y+v6Ieq6LS5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6Imy6KGo5ryU6aG555uu77yM5L2T6aqM5r6z6Zeo57K+5b2p5aSc55Sf5rS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Wz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54+g5rW377yI5peg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+mFkuW6l+iHquihjOaVo+Wbou+8jOihjOeoi+Wchua7oe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c2l6ZToxNHB4OyI+MeOAgeWF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v57u05riv5aSc5ri4L+Wkp+S4ieW3tOeJjOWdiuKApuKApuWogeWwv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Bh+adkeOAg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LiJ6ZK75qCH5YeG6YWS5bqX44CC6Z2S6KG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k4HmuK/mvrPvvJrmuK/mrrXvvJrmt7HlnLPpoobpmJ/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7zmuLjpmarlkIzorrL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r6z5q6177ya5oyH5a6a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mY6Ii56Iez5r6z6Zeo5Y+K5r6z6Zeo5a+85ri46Zmq5ZCM6K6y6Ke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k43lupTml4XmuLjms5XvvIzlhajnqIvml6DotK3nianvvIzmuK/mv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I5Lik5Lq65LiA6Ze0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qTpgJrvvJ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v55qH5bKX56m/5qKt5be05aOrL+mmmea4r+WIsOa+s+mXqOiIue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LiD6I+c5LiA5rGk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NT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mnaXlm57vvIjlsYXkvY/lnLDlvoDov5Tmt7HlnLPvv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/lOeoi+S6pOmAm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2V5Lq65oi/5be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mhI/lpJbpmanvvIjp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5ZGo5bKB5ri45a6i77yJ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MjM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wNXB0O3ZlcnRpY2FsLWFsaWduOmJvdHRv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crOS6p+WTgeacgOi/n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TE4OjAw5bem5Y+z55Sx6YCB5YWz5ZGY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a6e6ZmF5ri46KeI6L+H56iL5Lit5Y+v6IO95Lya5Ye6546w5pu0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44CC5aaC57uZ5oKo5bim5p2l5LiN5L6/77yM5pWs6K+36LCF6Kej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2+5rOo5pS/562W5b2x5ZON77yM6aKG6Zif5peg5rOV6ZqP5Zui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7uZ5oKo5bim5p2l5LiN5L6/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uOAgeWRqOac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WPiuaXuuWto+eahOi/h+WFs+aXtumXtOWPr+iDveS8muW7tumVv++8j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nKznur/ot6/kuLrmlaPlrqLmi7zlm6LvvIz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/og73mnaXoh6rkuI3lkIznmoTlnLDln5/vvIzlj4LliqDkuI3lkI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raPluLjmuLjop4jjgILlpoLpgYflh7rlooPloLXloZ7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oHlj5Hmg4XlhrXpnIDopoHlj5jmm7Tpm4blkIjml7bpl7TvvIzmiJHlj7j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kv53or4Hmma/ngrnkuI3lj5jnmoTliY3mj5DkuIvvvIzlkIjnkIbosIPmlb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lh7rooYzml7bpl7TvvJvooYznqIvlhoXmiYDljIXlkKvnmoTotaDpgIHmm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lnZDmtIvntKvojYboiLnlpJzmuLjnu7TlpJrliKnkuprmuK/vvIzlubb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npobnnm67vvIzlm6Dlj7Dpo47nrYnkuI3lj6/mipflipvlm6DntKDmiJ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u7TmiqTjgIHlvZPlnLDmlL/lupznrqHliLblvoHnlKjml6Dms5XmuLjop4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mlLnlnKjluILljLrppJDljoXnlKjppJDvvIjppJDmoIc0MOa4r+W4ge+8i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iIueetieS4quS6uuWOn+WboOaUvuW8g+eZu+iIue+8jOaZmumkkOiHqu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yJ54WnMuS6uuWFpeS9jzHpl7TmiL/orqHnrpfnmoTku7fmoLzvvIzlpoLmnp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bDkuqfnlJ/ljZXkurrvvIzor7flkKzku47lr7zmuLjlronmjpLkuI7lkIzkv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poLkuI3mhL/mi7zmiL/vvIzlj6/pgInm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muK/miJbmvrPpl6jphZLlupfljZXkurrmiL/lt67igJ3jgILmvrPpl6jmrrX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qfnlJ/ljZXkurrvvIzkuI3og73kuI7lhbbku5blm6Llj4vmi7zkvY/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DluorkuI7lkIzkvLTmi7zkvY/kuIDpl7TmiL/vvIzmiJbooaXmiL/lt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kuI3ljaDluorliJnkuI3lkKvml6nppJD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244CB6K+35o+Q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pys5Lq65omL5py65L+h5oGv5bm25byA6YCa5Zu96ZmF5ryr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6Zif5L+d5oyB6IGU57O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ivt+maj+i6q+aQuuW4puW5t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r+a+s+mAmuihjOivge+8jOS7peWkh+W9k+WcsOitpuWvn+maj+aXtuafp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+8jOivt+mAn+aKpeit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pppnmuK/pgJrnlKj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vrPpl6jpgJrnlKjotKfluIHkuLrmvrPluIEv6JGh5biB5oiW5riv5bi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Zy6L+i2heW4guWdh+WPr+WIt+WGheWcsOmTtuiBlOWN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n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fmgKXmlZHmj7TvvJog6YGH5pyJ57Sn5oCl5LqL5Lu277yM5YyF5ous6YGX5aSx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44CB5oSP5aSW44CB5Y+X5Lyk44CB5oCl55eH44CB54Gr6K2m562J562J77yM5Z2H5Y+v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OTk555S16K+d5pWR5o+077yM6aaZ5riv55qE5YWs5YWx55S16K+d5Z2H5Y+v5YWN6LS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k5Y+356CB44CC5Y+m5aSW77yM5Lmf5Y+v5ZCR5Zyo6KGX5LiK55qE5beh6K2m5o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bGA5oql5qGI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90dG9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aZ5riv5Yy65Y+35Li6MDA4NTLvvIzmiYvmnLrlj7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2N5pWw5a2X77yM5aaCMDA4NTItMTIzNDU2NzjvvJs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vrPpl6jljLrlj7fkuLowMDg1M++8j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YrzjkvY3mlbDlrZfvvIzlpoIwMDg1My0xMjM0NTY3O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C8AFF3F4FF1CA7F93F4322D5D4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