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05:55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E5C69CA66B3736B9C5459D473F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E5C69CA66B3736B9C5459D473F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spDmtbTlj7blm63muKnms4njgIHkuIfnu7/muZb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ph47otqPmsp/ni5Dni7jlnbPmjqLpmanjgIHnpo/mupDmnpzlnLrmkZj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lpKnlm6JfX+aXhea4uOe6v+i3r+WRqOi+ueaXhea4uOays+a6kOS4h+e7v+a5l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ys+a6kOaykOa1tOWPtuWbrea4qeazieOAgeS4h+e7v+a5l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emj+a6kOaenOWcuuaRmOaXtuS7pOaen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M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A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3M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Laj5rKf5o6i6Zm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25Zut5rip5rO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l5L2P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be0PC9zcGFuPjxzcGFuIHN0eWxlPSJsaW5lLWhlaWdodDoxMj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rPmupDlvZPlnLD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Zm9udC1zaXplOjE0cHg7Ij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kuIrkuInlsp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Zjml7bku6Tmnp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Kflt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4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4gOWkqe+8mumHjui2o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tuWbrea4qeaz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bhuWQiOWcsOeCu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77y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6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pKfljJfpl6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ozM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q7nlrZDmnpflhazkuqTnq5nlj7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m4blk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5YWo56iL6auY6YCf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O6Iqx5Zut4oCd5rKz5rqQ5biC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K5bCP5pe2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kuqvnlKjpo47lkbPnibnoib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o/lkI7liY3lvoD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47otqPmsp/po47mma/ljLrjgJH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O6Laj5r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C5bGx5Li75bOw5YyX6YOo5rqQ5Z+O6L6W5Yy65YaF55qE566p5Z2R77yM6Le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Yy657qmMTDlhazph4zmma/ljLrmgLvpnaLnp6815bmz5pa55YWs6Ye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5YC+55qE5LiH57u/5rmW77yM5LiJ6Z2i5bGx5Yq/5bGC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bO756eA77yM5Y+k6Jek5beo5qCR6YGu5aSp55uW5pel77yM6aOe54CR5rWB5rO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5bGC77yb5Lul5qCR5aWH44CB55+z5oCq44CB5rKf5bm944CB5rC056eA5Lm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bGx5rC06Ieq54S26aOO5YWJ77yM5bGV546w5YW25Lul6YeO5oCn5LmL5Lm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5Sf5qyi5oOF77yM5Lul6YeO5oCn5LmL6L+36Kej6K+755Sf5oCB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LmL576O5bGV56S66Ieq54S26a2F5Yqb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/5Lic5bCP5Lmd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ays+a6k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ahOWFuOiMg+OAgua4uOeOqemHjui2o+aXoOept+eah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kOeLuOWds+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Tph47lrInmraXooYzljLrvvJvlhbbkuK3mnInoirHosJzjgIHmoJHosJzjgIHol6T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sJzvvIzlkozljYPlubTkuI3op6PkuYvosJznmoTigJzlpKnkuabnn7PigJ3vvJ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hLbnqbrosIPigJ3nvo7oqonvvIzku6TkurrmhJ/op4nmnIDoiJLpgILnmoTlk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Hpl7LljLrjgII8L3NwYW4+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pma6aS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ZmumkkOWJjeW+gOaWsOS4sOaxn+e+jumjn+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5Lic5rqQ5Y6/6buE55Sw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5bqm5YGH5p2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iHqueUsea1uOazoea4qeazie+8jOWFtueDreawt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E5rOJ55y877yM5rC05rip5bi45bm05L+d5oyB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lt6blj7PvvIzml6XmtYHph4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5rWL6K+V77yM5rip5rOJ5Li76KaB5ZCr5pyJ5aSa56eN5pyJ55uK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bGe6YeN56Kz6YW46ZKZ5L2O55+/5YyW5rC077yM5Lq65L2T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ZC45pS25b6u6YeP5YWD57Sg44CC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ovabnqIv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XkvY/luILljLr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OC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Iflh4blm6LkvY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LiJ5pif57qn77yJ6YeR5rO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l+mX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u/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i0uMDVwdD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LiH57u/5rmW4oCU4oCU56aP5rqQ5p6c5Z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6YWS5bqX5Y+r6YaS77yM5aSn5aCC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a4uOiIueeVhea4uOWNjuWNl+esrOS4gOWkp+a5lu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h+e7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tLS0tLeWNjuWNl+acgOWkp+eahOeUn+aAgeaXhea4uOWQjeiDnO+8jOWb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7v++8jOWkhOWkhOeahue7v+iAjOW+l+WQjeOAguaAu+mdouenrzE2M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msLTln5/pnaLnp68zNzDlubPmlrnlhazph4zvvIzok4TmsLTph4/nuqY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20z77yM6YeM6Z2i5pyJMzYw5aSa5Liq57u/5bKb77yM5qOu5p6X5aSn6YOo5Yi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6f5aeL5qyh55Sf5bi457u/6ZiU5Y+25p6X77yM5Yqo5qSN54mp56e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5Sf5oCB546v5aKD5LyY576O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F5pyJ5paw5Liw5rGf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yB57qn6Ieq54S25L+d5oqk5Yy677yMMjAwMuW5tDjmnIj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lm73lrrZBQUFB57qn5peF5ri45Yy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HB4OyI+5bGx5oGL5bGC5Y+g77yM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Wc6Iqx5rC05pyI6Iis55qE5Lq66Ze05LuZ5aK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A5Liq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Q5Zut77yb5ZKM5qyj6LWP56Kn5rC06Z2S5bGx576O5Li955qE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i55ri455m75LiKPGI+5rC05pyI5rm+PC9iPuKAlDxiPumVnOiKseWyr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vpnlh6Tlsps8L2I+5ri46KeI5Y+C6KeC44CC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y0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b6A6aSQ5Y6F5Lqr55So5Y2I6aSQ77yI55So6aSQ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LWg6YCB5pmv54K5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aP5rqQ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p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Oc5p6c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vvIjlhaXlm63ku7vmkZjku7vlkIPvvIzluKbotbDmjInluILku7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p6c5Zy65piv5bm/5Lic55yB6KeE5qih5pyA5aSn44CB5ZOB56eN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GY5p6c44CB5LyR6Zey5p6c5Zut77yM5Y2g5Zyw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eOAguS9j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s+aWueWFrOmHj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iiq+eahOahguWxseWxseiEieiEmuS4i++8jOeBjOa6ieawtOa6kOaYr+a1gee7j+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ieeahOa2k+a2k+e7hua1geaxh+mbhuiAjOaIkO+8m+epuuawlOi0qOmHj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OKAne+8m+Wcn+WjpOOAgeakjeiiq+WOn+eUn+aAgee6r+WkqeeEtuOAgu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uaXqeeGn+icnOaeh+adt+OAgee6ouiCieeBq+m+meaenOOAgeadqOaiheOAg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cqOeTnOOAgeWPsOa5vuicnOaeo+etieKAnOmrmOWkp+S4iuKAneWQjeS8m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+m+a3seWcs+OAgemmmea4r+etiemrmOerr+W4guWcuuOAguWdmuS/oeKAnOWlveW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KAne+8jOWdmuaMgeKAnOacieacuuagveWfueOAgeiHqueEtuaIkOeG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eQhuW/teOAguS4peagvOaJp+ihjOWGnOS6p+WTgeWbveWutu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puWQiOaXoOWFrOWus+awtOaenOS6p+WcsOeOr+Wig+imgeaxgu+8jOeUn+S6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enOWTgei0qOS8mOiJr+OAgeWuieWFqOWPiOiQpeWFu+OAguWco+Wls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cnOaeo+OAgeWkj+WogeWkt+acqOeTnO+8iOS7u+WQg+S7u+aRm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mnKjnk5zvvJrpppnmsJTmtZPpg4HjgIHmsYHmsLTkuLDlp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6/lj6PvvIz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peS4iuawqOWfuumFuOWSjOacqOeTnOibi+eZvemFtuOAgeeVquacqOeT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OAguWBpeiEvua2iOmjn++8m+e+juWuuee+jueZve+8jOS4sOiDuOmAmuS5s++8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eXheiDveWKm++8m+aKl+eXieaMm+OAguOAluWmguaenOWkp+mbqOaXoOazleS4i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OAgeaIluiAheWkhOS6juS4pOaJueaenOmXtOeahOaIkOeGn+mXtOmalOacn+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RmO+8jOavj+S6uumAgTHmlqTmnpzjgILjgJ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i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K5bCP5pe277yJ77yM57uT5p2f5rKz5rqQ6YeH6aO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6aao55qE5a62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h47otqPmsp/vvJrlj4LkuI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nbPmjqLpmanjgIHmvKvmraXmnKjlvoTph47lrInjgIHlr7vop4Xnq6Xlub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6kOaenOWcuu+8mumHkeeni+mAgeeIveOAgeeTnOaenOmjmOmmmeOAguWco+Wls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icnOaeo+OAgeWkj+WogeWkt+acqOeTnOe8pOe6t+S4iuW4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Y+25Zu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ZCr5pyJ5aSa56eN5pyJ55uK5Lq65L2T5b6u6YeP5YWD57Sg77yM5Y+v5rOhN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sZ7ph43norPphbjpkpnkvY7nn7/ljJbmsL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Iuea4uOS4h+e7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ciOa5vuWym+S4iuawtOS4iuWoseS5kOS4reW/g++8muawtOS4iuWNlei9puOAg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egumSk+OAgeWkqeeEtua4uOazs+Wcuu+8iOS4h+e7v+a5lua1geWKqOawtO+8i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e7v+a5luKApuOA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b6Z5Yek5bKb5LiK6KeC5LiH57u/5rmW6aOO5oOF5q2M6Iie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2+4oCm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ZPlnLDkuInmmJ/moIflh4b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miYDliJfnlKjppJDvvIwx5Liq5pep6aSQ77yMMuS4q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+S6ui/ppJD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jOeoi+aJgOWIl+aZr+eCue+8muS4h+e7v+a5l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aOoumZqeOAgeWPtuWbrea4qeazieOAgeemj+a6kOaenOWc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t7HlnLPoh7PmsrPmupDlvoDov5TvvIzvvIjlhajnqIv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6uuS7peS4iueUqDI15bqn5oiW5Lul5LiK5Lit5be044CBMjDkurrku6XkuIrnlKg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peS4iuWkp+W3t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6ul77ya77yIMS4xTeexsy0xLjRN57Gz5bCP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6A6L+U6L2m5L2N44CB5Y2K5Lu35q2j6aSQ44CB6KGM56iL5LiK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2K56Wo77yI6LaF6auY6Ieq55CG77yJ77yM5LiN5o+Q5L6b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kuYvoh6rotLnoioLnm67lj4rnp4HkurrmiYDkuqfnlJ/nmoTkuKrkurr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iHqueQhu+8jOWuouS6uuiHqueUseeUqOmkk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onlhajmj5DphpL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Pg0KCTxzcGFuIHN0eWxlPSJmb250LXNpemU6MTRweDsiPjH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iqjmnJ/pl7TkuI3pgbXlrojnm7jlhbP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nmoTooYzkuLrmiJbogIX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otKPku7voh6rotJ/vvIw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Pg0KCTxzcGFuIHN0eWxlPSJmb250LXNpemU6MTRweD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+DQoJPHNwYW4gc3R5bGU9ImZvbnQtc2l6ZToxNHB4OyI+M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mbqOOAgemYsuaZkuOAgemYsuWPruWSrOeUqOWTgeWPiuW4uOeUqOWwj+iN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qeazieazqOaEj+S6i+mhue+8muivt+iHquWkh+azs+iho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iho+acje+8m+agueaNruiHqui6q+i6q+S9k+eKtuWGte+8jOWmguWtleWmh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OAgemrmOS9juihgOWOi+eXheaCo+iAheOAgemqqOi0qOeWj+ad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F44CB6auY6b6E6ICF44CB5bm86b6E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mb250LXNpemU6MTRweDsiPiAxMC0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5bqU5LiK5bK4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YaN5rW477yb5Zug5rip5rOJ5rC05bGe5LqO6YeN56Kz6YW45Z6L5rC0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yC5rWB5rOo5oSP5LqL6aG577ya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77yb5Zyo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t77yM6Ii55LiO6Ii55LmL6Ze05L6d5qyh5L+d5oyB5Zyo5LiA5Liq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w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oXvvIzku6XlhY3lj5HnlJ/norDmkp7vvJv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uqvkvZPkuI3opoHotoXlh7roiLnoiLfku6XlpJbjgIH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JbmoajnorDlh7vnn7PlpLTvvIzku6XlhY3lj5fkvKTvvJvmvILmtYHmub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7g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A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OAgeebuOacuuOAgeaJi+acuuetiei0temHjeeJqeWTg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S/neeuoeeusTwvc3Bhbj48c3BhbiBzdHlsZT0iZm9udC1zaXplOjE0cHg7Ij4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j4NCgk8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dHJvbmc+PHNwYW4gc3R5bGU9ImZvbnQtc2l6ZToxNHB4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ZGl2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AuMDVwdDsiPg0KCQ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L2Rpdj4NCjxzdHJvbmc+5rip6aao5o+Q56S677yaPC9zdHJvbmc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rrlhaXkvY/kuIDpl7TmoIflh4blj4zkurrmiL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og73mi7zliJnmi7zmiL/lpoLmi7zkuI3kuobor7fooaXmiL/lt67moIflh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Dlm6LlpITnkIbvvJrlpoLlh7rlm6L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c6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+W5raI5oiW5pS55pyf77yM6ZyA6KGl6L2m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mb250LXNpemU6MTRweDsiP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+DQoJPCEtLVtpZiAhc3VwcG9ydExpc3RzXS0t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L+d55uR5Lya6KeE5a6a77ya5oSP5aSW5L+d6Zmp5oqV5L+d5om/5L+d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CD5pW05Li6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Go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4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nKrmiJDlubTkurrnmoTouqvmlYXkv53pop3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6ZmQ44CC5o2u5q2k77yM5L+d6Zmp5YWs5Y+45a+55pyq5oiQ5bm05Lq65pyA6a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eahOi6q+aVheS/nemZq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MC4w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KAnOaUtuWuou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mnKzlhazlj7jkvJrkuo7lh7rlj5HliY3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lrqLkurrlj6/pgInmi6nlu7bmnJ/lh7rlj5HjgIHmm7TmlLnnur/ot6/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IDlm57lm6LmrL7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E5C69CA66B3736B9C5459D473F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