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51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DC8D1CD49D219033F7733255EBDD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8D1CD49D219033F7733255EBDD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z5pel5ri4KOa1t+a0i+WFrOWbr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riv5r6z5Y+w5peF5ri45riv5r6z6IGU5ri45LiJ5pel5ri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l0bGU+DQogICAgICAgIDxzdHlsZSB0eXBlPSJ0ZXh0L2NzcyIgbWVkaWE9ImFsb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qeyBtYXJnaW46IDA7IHBhZGRpbmc6IDA7IH0gYm9keXsg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yBmb250LXNpemU6DQogICAgICAgICAgICA5cHQ7IG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yB0ZXh0LWFsaWduOiBjZW50ZXI7IGJhY2tncm91bmQ6ICNFRUU7IH0g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ICAgICAgICAgICAgbGksIGRsLCBkdCwgZGQgeyBib3JkZXI6MDsgfSB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w0KICAgICAgICAgICAgfSB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IGNvbG9yOiAjMDAwOyB0ZXh0LWRlY29yYXRpb246IG5vbm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DQogICAgICAgICAgICB7IGRpc3BsYXk6IGJsb2NrOyB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IGNsZWFyOiBib3RoOyBoZWlnaHQ6IDA7IGNvbnRlbnQ6DQogICAgICAgICAg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IH0gLmNsZWFyZml4IHsgZGlzcGxheTogaW5saW5lLWJsb2NrfSA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gKiBodG1sDQogICAgICAgICAgICAuY2xlYXJmaXggeyBoZWlnaHQ6IDElO3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SAvKiBFbmQgaGlkZSBmcm9tDQogICAgICAgICAgI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gI3ByaW50QnRueyBiYWNrZ3JvdW5kOiAjRkY5OyB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NCiAgICAgICAgICAgIDNweCAwO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yB0ZXh0LWFsaWduOiBjZW50ZXI7IH0gI3dyYXBwZXJ7IHdpZHRoOiAyMjVtb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1hcmdpbjogMCBhdXRvOyB0ZXh0LWFsaWduOiBsZWZ0OyB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cGFkZGluZzogMjBtbTsgYm9yZGVyLXRvcDoNCiAgICAgICAgICAg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bGVmdDogMXB4IHNvbGlkICM5OTk7IG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gICAgICAgICAgICBib3JkZXItYm90dG9tOiA0cHggc29saWQgIzMzMzsgfSBw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IH0gaDF7IGZvbnQtc2l6ZToNCiAgICAgICAgICAg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IH0gaDJ7IGZvbnQtc2l6ZTogMTBwdDsgfSA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NCiAgICAgICAgICAgIDVweCA1cHggNXB4IDVweDsgZmxvYXQ6IGxlZnQ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BoZWlnaHQ6MTEwcHg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pbWd7IHBhZGRpbmc6IDJweDsgbWFyZ2luLWJvdHRvbTozcHg7IG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IH0gLnJvdXRlX3ZpZXdfbW9kdWxlDQogICAgICAgICAgICAucGxhY2VuYW1le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H0gdGFibGV7IHRhYmxlLWxheW91dDogZml4ZWQ7IG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NCiAgICAgICAgICAgIGNvbGxhcHNlOyB9IHRkeyB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wYWRkaW5nOiAxbW07IGZvbnQtc2l6ZTogOXB0OyB9DQogICAgICAgICAgICB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DQogICAgICAgICAgICAxbW07IGZvbnQtc2l6ZTogOXB0O3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gICAgPHN0eWxlIHR5cGU9InRleHQvY3NzIiBtZWRpYT0icHJpbn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3ByaW50QnRueyBkaXNwbGF5OiBub25lOyB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ICAgIA0KICAgIDxib2R5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d3JhcHBlciI+DQogICAgICAgICAgICA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NCiAgICAgICAgICAgICAgICA8YSBocmVm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iPg0KICAgIC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zLy9pbWFnZXMvbG9nby5naWYiIGFsdD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g0KICAgICAgICAgICAgICAgICAgICB0aXRsZT0i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IiBib3JkZXI9IjAiPg0KICAgICAgICAgICAgICAgIDwvY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gxPg0KICAgICAgICAgICAgICAgIOe8luWPtzc5N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JDlk4HotKjjgJHmuK/mvrMz5pel5ri4KOa1t+a0i+WFrOWbr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iAgICAgICAgICAgID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D4NCiAgICAgICAgICAgICAgICD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IOWkqQ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Ye65Y+R5pel5pyf77ya5pif5pyf5LiALOaYn+acn+S6j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lCzmmJ/mnJ/lha0s5pif5pyf5pel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uIn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MTI1M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Zm9udD4NCiAgICAgICAgICAgICAgICDotbc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IHN0eWxlPSJ0ZXh0LWFsaWduOiBjZW50ZXI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Ryb25nPg0KICAgICAgICAgICAgICAgICAgICA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4NCiAgICAgICAgICAgICAgICAgICAgICAgIO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TUtODUyNjM4NjYg5a6i5pyNUVHvvJo1Nzg2NTM5MjX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Q0KICAgICAgICAgICAgICAgICAgICA8L3NwYW4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Jvbmc+DQogICAgICAgICAgICA8L3A+DQo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2MCIgdmFsaWduPSJib3R0b2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Tk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OmAmj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re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D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NwYW4+PHNwYW4+PC9zcGFu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heT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KAlOKAlOm7hOWkp+S7mS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VMgTWluY2hvJztsaW5lLWhlaWdodDoyO2ZvbnQtc2l6ZToxNH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n+WFieWkp+mBkyA8L3NwYW4+PHNwYW4gc3R5bGU9ImZvbnQtZmFtaWx5OidNUyBNa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nO2xpbmUtaGVpZ2h0OjI7Zm9udC1zaXplOjE0cHg7Ij7il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CZuYnNwO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vJrlsZXkuK3lv4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kee0q+iNhuW5v+Wcu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NUyBNaW5jaG8nO2xpbmUtaGVpZ2h0OjI7Zm9udC1zaXplOjE0cHg7Ij7il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i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c5ri457u05riv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ve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7pgLgv6Z2S6YC4L+ebm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ZLlupfmiJblkIznuqf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6aaZ5riv4oCU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iB5bC85pav5Lq65bqm5YGH5p2R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jnpZbpmIE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CA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n5LiJ5be0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Wu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5HojrLoirHlub/ln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1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Iu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a5pif5Yek5YGH5pelL+ePoOWuneWkp+mFkuW6ly/onZnonaDphZLlupf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+g5rW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S4x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zkuIDlpKnvvJrmt7HlnLPigJTpppnmuK/igJTigJTpu4T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nrg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Yn+WFieWkp+mBk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Ke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W35rSL5YWs5ZutPC9zcGFuPjwv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4p64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NwYW4+PC9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Hkee0q+iNhuW5v+Wc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c5ri457u05rivPC9zcGFu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S4ijjvvJowMOS6jueah+Wyl+WPo+Wyu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uuWig+WOheato+mXqOmbhuWQiO+8jOe6pjg6MzDliIblt6blj7PlnKjlr7zmuLjnmoT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kuZjlnZDnmoflspfnqb/moq3lt7Tlo6vliY3lvoDpppnmuK/okL3pqazmtLLvvIz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aLkuZjml4XmuLjlpKflt7TliY3lvoDpppnmuK/jgILpppblhYjliY3lvoDmuLjop4j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nIDml7rnmoTlupnlroctLe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7hOWkp+S7m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PC9zcGFuPjxiPjx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I57qmMzD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JjeW+gOWwluaymeWSgOiQveaIkOWcqOa1t+a7qOmVv+W7iuS4iueahO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iBzdHlsZT0ibGluZS1oZWlnaHQ6Mjtmb250LXNpemU6MTRweDsiPuaY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Bkz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S7pemmmea4r+eUteW9se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suWPiuaXqOWcqOihqOaJrOW9seinhuW3qOaYn+WSjOW5leWQjueUteW9seW3peS9nOiA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4uuS4u+mimO+8jOaCqOWPr+S7peS4juaIkOm+meOAgeadjuWwj+m+meetieS8l+Wk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eUteW9seWQjeS6uuaJi+WNsOS6suWvhuaOpeinpuOAguS5i+WQjuWJje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Wwluay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eUsea0u+WKqO+8iOe6pjkw5YiG6ZKf77yJPC9zcGFuPjwv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OWuouS6uuWPr+iHqueUsemAieaLqeWQiOm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TgemmiOi1oOS6suaci+OAgueEtuWQjuWJjeW+gOmkkOWOhe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YmN5b6A6JGX5ZCN55qE44CQPC9zcGFuPjxiPjx1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aaZ5riv5rW35rSL5YWs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5nph4zmnInkuJbnlYzmnIDlpKfnmoTmsLTml4/ppobjgIHp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poblj4rmtbfmtIvliaflnLrjgIHmoqblubvmsLTpg73vvIzmnInmtbfosZrjgIHmtbf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r7lvannibnmioDooajmvJTvvJvmm7TmnInlkITlvI/mg4rpmanliLrmv4DnmoT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orr7mlr3jgILkuZjlnZDnvIbovabkuI7mtbfmtIvliJfovabmm7Tlj6/ku6XkuI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oq3vvIzmhJ/lj5fliLDmlbTkuKrmtbfmtIvlhazlm63pg73msonmtbjlnKjmrKLlo7D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YvkuK3jgILmuLjmr5XliY3lvoDppJDljoXnlKjppJDjgII8L3NwYW4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dT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mmea4r+S8muWxleS4reW/g+aWsOe/vOOAge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jD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jOi/memHjOaYr+mmmea4r+WbnuW9kuelluWbv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jOKAnOawuOi/nOebm+W8gOeahOe0q+iNhuiKseKAnemdouacne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+8jOWvk+aEj+edgOmmmea4r+awuOi/nOe5geiNo+aYjOebm+OAgueEtuWQjuS5mOWd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nguWFieiIue+8muOAkDwvc3Bhbj48Yj48dT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4uOiniOiRl+WQjee7tOWkmuWIqeS6mua1t+a4r+WknOaZ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NDXliIbpkp/vvIk8L3NwYW4+PC91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a4uOavleWQju+8jOS5mOi9pumAgei/l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OS6jOWkqe+8mummmea4r+KAlOa+s+mX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W3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i8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bGluZS1oZWlnaHQ6Mjtmb250LXNpemU6MTRweDsiPuS4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L3NwYW4+PC9i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5ZCO5LmY6Ii55YmN5b6A5r6z6Zeo77yM5oq16L6+5ZCO6aaW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rSy5pyA5aSn55qE57u85ZCI5oCn5aix5LmQ5Zy65omA77ya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m5YGH5p2R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e+8jD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5piv6ZuG576O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W/44CB6LSt54mp44CB5L2P5a6/44CB5aix5LmQ5Y+K5ZWG5Yqh5LqO5LiA5L2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bqm5YGH5p2R77yM5oKo5Y+v5Lul5Zyo5LiA5qW85bCP6K+V6Lqr5omL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5LqM5qW85Lul5YGH5Lmx55yf55qE6JOd6Imy5aSp56m644CB5Zyj6am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5aiB5bC85pav6L+Q5rKz44CC5Y2I6aSQ5ZCO5a6J5o6S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6z6Zeo57u85ZC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qX6Ieq55SxPC9zcGFuPjwvdT48L2I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Lvliqj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3U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0reS5sOS7o+ihqOaAp+ea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JueS6p+iCieW5suOAgeadj+S7gemlvOOAgeiAgeWphumlvOetiemjn+WTge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a+s+mXqOWQhOWkp+WQjeiDn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qvliJflhaXkuJbnlYzpgZfkuqflkI3lvZ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jnpZbpmIE8L3NwYW4+PC91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e6pjMw5YiG6ZKf77yJ44CBPC9zcGFuPjwvdT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no3lkIjkuJbnlYzlkIT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lu7rnrZHpo47moLznmoTjgJA8L3NwYW4+PG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uJTkurrnoIHlpLQ8L3NwYW4+PC91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T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G6ZKf77yJ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pyA5YW35Luj6KGo5oCn55qE5ZCN6IOc5Y+k6L+544CB5Zyj5L+d572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OB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n5LiJ5be054mM5Z2KPC9zcGFuPjwvdT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E8L3NwYW4+PGI+PHU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jnuqYyMOWIhumSn++8ie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saW5lLWhlaWdodDoyO2ZvbnQtc2l6ZToxNHB4OyI+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rC46L+c57mB6I2j5piM55ub55qE4oCc55ub5LiW6I6y6Iqx4oCd5bqn6JC9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6y6Iqx5bm/5Zy6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jnuqYyMOWIhumSn++8ieOAgjwvc3Bhbj48L3U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i45q+V6YCB54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KGM56iL5ZyG5ruh57uT5p2f44CC77yI5a6i5Lq65Lmf5Y+v6Ieq6LS5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4m56Imy6KGo5ryU6aG555uu77yM5L2T6aqM5r6z6Zeo57K+5b2p5aSc55Sf5rS7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e65YWz77yJ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J5aSp77ya54+g5rW377yI5peg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oOa1t+mFkuW6l+iHquihjOaVo+Wbou+8jOihjOeoi+Wchua7oe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wYW4gc3R5bGU9ImZvbnQtc2l6ZToxNHB4OyI+MeOAgeWF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m7hOWkp+S7mS/mmJ/lhYnlpKfpgZMv5Lya5bGV5Lit5b+DL+mHkee0q+iNhuW5v+Wc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v57u05riv5aSc5ri4L+Wkp+S4ieW3tOeJjOWdiuKApuKApuWogeWwvOaW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puWBh+adkeOAgjwvc3Bhbj4g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if5L2P5a6/77ya5YWo56iL5LiJ6ZK75qCH5YeG6YWS5bqX44CC6Z2S6KG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lk4HmuK/mvrPvvJrmuK/mrrXvvJrmt7HlnLPpoobpmJ/lj4r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r7zmuLjpmarlkIzorrLop6P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r6z5q6177ya5oyH5a6a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LmY6Ii56Iez5r6z6Zeo5Y+K5r6z6Zeo5a+85ri46Zmq5ZCM6K6y6Kej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3liqHvvJrlk43lupTml4XmuLjms5XvvIzlhajnqIvml6DotK3nianvvIzmuK/mvrP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jZDoh6rotLn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+8muihjOeoi+ihqOWGheaJgOWIl+eahOaZr+eCue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LS555So77yI5Lik5Lq65LiA6Ze0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qTpgJrvvJrlhajnqIvml4XmuLjop4L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sv55qH5bKX56m/5qKt5be05aOrL+mmmea4r+WIsOa+s+mXqOiIue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2j5LiA5pep6aSQ77yI5q2j6aSQ5LiD6I+c5LiA5rGk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vvOa4uOWSjOWPuOacuuacjeWKoeWwj+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+lNTD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mnaXlm57vvIjlsYXkvY/lnLDlvoDov5Tmt7HlnLPvvI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/lOeoi+S6pOmAmu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Y2V5Lq65oi/5beu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ml4XmuLjmhI/lpJbpmanvvIjp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5ZGo5bKB5ri45a6i77yJ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LjI1cHQ7Ij4NCgk8Y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pmZDliLbvvJo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HjgIE2NeWygeS7peS4iuaI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eF5ri46ICF5Y+C5Yqg5peF5ri477yM5bqU5pyJMTktNjTlsoHkurLlsZ7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pnZ7ljZXkurrlh7rooYz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y44CB5peF5ri46ICF6ZyA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6YCC5ZCI5pys5qyh5peF6KGM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mVydGljYWwtYWxpZ246Ym90dG9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M+OAgeaAgOWtlTI05ZGo5Lul5LiK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M5ZCE5Zyw5Ye65YWl5aKD6YOo6Zeo5pyJ5p2D5ouS57ud5YWl5aKD77yM6K+36LCo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S4yNXB0O3RleHQtaW5kZW50Oi0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Jm5ic3A7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W3sue7j+e7meS6iOaXhea4uOiAheWHuua4uOWuieWFqOaPkOekuuW5tuWK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huWmguaXhea4uOiAheS7jeWdmuaMgeWPguWKoOaXhea4uOa0u+WKqO+8jOeUseat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7u+S9leS6uui6q+aEj+WkluWPiuS4jeiJr+WQjuaenOWwhueUseaXhea4uOiAh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aJv+aLh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peF5ri46ICF6ZyA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eF6KGM6K+B5Lu25Y+K5Ye65YWl5aKD6K645Y+v6K+B5piO44CC5o+Q5Lqk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YeG56Gu5aGr5YaZ5Liq5Lq65L+h5oGvLOWmguaenOaCqOaMgeacieeahOaYr0z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iqHlv4Xloavlhpnlpb3mgqjnmoTlp5PlkI3jgIHmgKfliKvjgIHlh7rnlJ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Hlh7rnlJ/lnLDjgIHor4Hku7bmnInmlYjmnJ/jgIHnrb7lj5HlnLDjgIHpgJrooYz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Hku7blj7fnoIHlj4rogZTns7vnlLXor53vvIzlubblnKjlpIfms6jkuK3loavlhpn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qLkurrnmoTkuK3mloflp5PlkI3ku6Xlj4rnrb7ms6jnsbvlnovvvIzku6Xkvr/miJH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pooTorqLlj4rooYznqIvlronmjpL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UuMjVwdDt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mnKzkuqflk4HpgILnlKjkuo7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voDmnaXmuK/mvrPpgJrooYzor4HjgIvnmoTpppnmuK/lj4rmvrPpl6jlm6LpmJ/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562+4oCd55qE5a6i5Lq677yI5Y+C5Yqg5riv5r6z6IGU5ri455qE5a6i5Lq6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6aaZ5riv5Y+K5r6z6Zeo5Lik5Zyw55qE5pyJ5pWI562+5rOo44CC77yJ77yM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iq5Lq65peF5ri477yIR+etvuazqO+8ie+8jOaOouS6suetvuazqO+8iFTnrb7ms6j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iqHnrb7ms6jvvIhT562+5rOo77yJ55qE5aSn6ZmG5bGF5rCR5Y+K5oyB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pyJ5pWI6K+B5Lu255qE6Z2e5aSn6ZmG5bGF5rCR6aKE6K6i77yb5aaC5oKo5oyB5aSW5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mN5b6A6aaZ5riv77yM6K+356Gu5L+d5oyB5pyJ5YaN5qyh6L+b5YWl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5qE5pyJ5pWI562+6K+B77yb6K+35oKo5LuU57uG5qC45a+55omA6I635b6X55qE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5Y+K5YW25pyJ5pWI5pyf77yM5Lul5YWN6IC96K+v6KGM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tMjMuNj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i4wNXB0O3ZlcnRpY2FsLWFsaWduOmJvdHRvb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TIzLjY1cHQ7dGV4dC1pbmRlbnQ6MjY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ZXJ0aWNhbC1hbGlnbjpib3R0b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ooYzorabnpLrlj4ror7TmmI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crOS6p+WTgeacgOi/n+S6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S4gOWkqTE4OjAw5bem5Y+z55Sx6YCB5YWz5ZGY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Zyo5a6e6ZmF5ri46KeI6L+H56iL5Lit5Y+v6IO95Lya5Ye6546w5pu05o2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oOF5Ya144CC5aaC57uZ5oKo5bim5p2l5LiN5L6/77yM5pWs6K+36LCF6Kej77yB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62+5rOo5pS/562W5b2x5ZON77yM6aKG6Zif5peg5rOV6ZqP5Zui5YmN5b6A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7uZ5oKo5bim5p2l5LiN5L6/77yM5pWs6K+36LCF6Kej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MuOAgeWRqOacq+OA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WPiuaXuuWto+eahOi/h+WFs+aXtumXtOWPr+iDveS8muW7tumVv++8jOivt+aC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BmuWlveWHhuWkh+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mnKznur/ot6/kuLrmlaPlrqLmi7zlm6LvvIz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lj6/og73mnaXoh6rkuI3lkIznmoTlnLDln5/vvIzlj4LliqDkuI3lkIznmoTnur/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vbHlk43mraPluLjmuLjop4jjgILlpoLpgYflh7rlooPloLXloZ7jgIHot6/lh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qoHlj5Hmg4XlhrXpnIDopoHlj5jmm7Tpm4blkIjml7bpl7TvvIzmiJHlj7jlr7zmuL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kv53or4Hmma/ngrnkuI3lj5jnmoTliY3mj5DkuIvvvIzlkIjnkIbosIPmlb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lh7rooYzml7bpl7TvvJvooYznqIvlhoXmiYDljIXlkKvnmoTotaDpgIHmma/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lnZDmtIvntKvojYboiLnlpJzmuLjnu7TlpJrliKnkuprmuK/vvIzlubblnKjoiL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npobnnm67vvIzlm6Dlj7Dpo47nrYnkuI3lj6/mipflipvlm6DntKDmiJb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u7TmiqTjgIHlvZPlnLDmlL/lupznrqHliLblvoHnlKjml6Dms5XmuLjop4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mlLnlnKjluILljLrppJDljoXnlKjppJDvvIjppJDmoIc0MOa4r+W4ge+8ie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leiIueetieS4quS6uuWOn+WboOaUvuW8g+eZu+iIue+8jOaZmumkkOiHqu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gT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pppnmuK/mrrXml6nppJDkuLrphZLlupflpJbkvb/nlKjjgIL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nppJDkuLrphZLlupflkKvml6nvvIzkuI3ljaDluorliJnml6Dml6nppJDvvJv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ml6DppJDljoXvvIzliJnmlLnkuLrphZLlupflpJb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b3R0b207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oyJ54WnMuS6uuWFpeS9jzHpl7TmiL/orqHnrpfnmoTku7fmoLzvvIzlpoLmnpz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lbDkuqfnlJ/ljZXkurrvvIzor7flkKzku47lr7zmuLjlronmjpLkuI7lkIzkv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m6Llj4vmi7zkvY/kuIDpl7TmiL/vvIzlpoLkuI3mhL/mi7zmiL/vvIzlj6/pgInmi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ppnmuK/miJbmvrPpl6jphZLlupfljZXkurrmiL/lt67igJ3jgILmvrPpl6jmrrXlh7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qfnlJ/ljZXkurrvvIzkuI3og73kuI7lhbbku5blm6Llj4vmi7zkvY/kuID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liqDluorkuI7lkIzkvLTmi7zkvY/kuIDpl7TmiL/vvIzmiJbooaXmiL/lt6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hZLlupfkuI3ljaDluorliJnkuI3lkKvml6nppJDvvI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244CB6K+35o+Q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pys5Lq65omL5py65L+h5oGv5bm25byA6YCa5Zu96ZmF5ryr5ri4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ui6Zif5L+d5oyB6IGU57O7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90dG9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ivt+maj+i6q+aQuuW4puW5tuS/neeuoe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4r+a+s+mAmuihjOivge+8jOS7peWkh+W9k+WcsOitpuWvn+maj+aXtuafpe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Bl+Wkse+8jOivt+mAn+aKpeit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pppnmuK/pgJrnlKjotKfluI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uIHvvIzmvrPpl6jpgJrnlKjotKfluIHkuLrmvrPluIEv6JGh5biB5oiW5riv5biB77y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WG5Zy6L+i2heW4guWdh+WPr+WIt+WGheWcsOmTtuiBlOWNoea2iOi0u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vdHRvbTsiPg0KCTxzcGFuIHN0eWxlPSJmb250LXNpemU6MTRweDsiPjnjgIH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tKfmgKXmlZHmj7TvvJog6YGH5pyJ57Sn5oCl5LqL5Lu277yM5YyF5ous6YGX5aSx44C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844CB5oSP5aSW44CB5Y+X5Lyk44CB5oCl55eH44CB54Gr6K2m562J562J77yM5Z2H5Y+v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OTk555S16K+d5pWR5o+077yM6aaZ5riv55qE5YWs5YWx55S16K+d5Z2H5Y+v5YWN6LS5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q2k5Y+356CB44CC5Y+m5aSW77yM5Lmf5Y+v5ZCR5Zyo6KGX5LiK55qE5beh6K2m5oi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bGA5oql5qGI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90dG9t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DjgIHmoLnmja7kuK3lm73mtbflhbPmgLvnvbLpooHluIPnmoQ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NTTlj7fku6TvvIzlhaXlooPlhazmsJHml4XlrqLmkLrluKblnKjlooPlpJbojrflj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h6rnlKjnianlk4HmgLvlgLzlnKjmuK/luIE1MDAw5YWD5Lul5YaF77yI5ZC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eahO+8jOa1t+WFs+S6iOS7peWFjeeojuaUvuihj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aaZ5riv5Yy65Y+35Li6MDA4NTLvvIzmiYvmnLrlj7fno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45L2N5pWw5a2X77yM5aaCMDA4NTItMTIzNDU2NzjvvJs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vrPpl6jljLrlj7fkuLowMDg1M++8j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aYrzjkvY3mlbDlrZfvvIzlpoIwMDg1My0xMjM0NTY3OO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DC8D1CD49D219033F7733255EBDD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