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A9EADC453695E9BEB5927FB75A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A9EADC453695E9BEB5927FB75A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mu5Hpm6rjgIHkvY/pk4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vo7mgJ3lqIHlsJTpob/msaTms4nphZLlupfkuozlpKn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M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ys+a6kOW3tOS8kOWIqeS6muW6hO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j+mTgumHkeS6lOaYn+e+juaAneWogeWwlOmhv+axpOaziemFkuW6l+S6jOWkq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msrP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ggc29saWQgIzVGNDk3QT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4M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tMTguNn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be05LyQ5Yip5Lqa5bqE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sembq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6HlsIrpvpnnn7/nianmsaTms4k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HqueQ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6ZOC6YeR5LqU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a0u+WK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mpb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wYW4gc3R5bGU9ImxpbmUtaGVpZ2h0Om5vcm1hb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IDlpKnvvJrmt7HlnLPigJTmsrP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Q5Yip5Lqa5bqE5Zut4oCU5Zub5a2j5pex6Zuq5ruR6Zu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K5Lqr55+/54mp5rGk5rOJ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Wl5L2P6ZOC6Ye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iB5bCU6aG/6YWS5bqXPC9zcGFu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ZCr5Lit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C9zcGFuPjxzcGFu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iA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IflrprlnLDngrnpm4blkIjvvJ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lrqLpg7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UuMH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rqLlrrbnibnoibLpo47lkbP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kuJbnlYzml4XmuLjmlrDlnLDmoI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S8kOWIqeS6m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2N5LqO5bm/5Lic55yB5rKz5rqQ5biC5rqQ5Z+O5Yy677yM5LiH57u/5rmW5rC0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qGC5bGx6b6Z6ISJ5Lqk5rGH5LmL5aSE77yM5Y2g5bGx5Zyw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5s+aWueWFrOmHj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jOW+t+eUn+WRveS6uuWvv+WSjOa3seWcs+S4nOWNjuWBpeW6t+eti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eah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ui5pal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/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eC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aP5rqQ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FqOeQg+mmluW6p+aIt+WkluS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OmTuOmHkeiPqeaPkOWco+agke+8jOagke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L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ODAw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h+mHkeWPtuWtkO+8jOi/kO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u/6YeR6ZOc6ZO4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SP6YeK6L+m54mf5bC86I+p5o+Q5qCRIOS4i+aCn+mBk+aIkOS9m+WFu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A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mbhuW4gumjjuaDheWwj+mVh++8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jqnlm5vlraPml7Hpm6rmu5Hpm6rln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qn6Zyy5aSp5Zub5a2j5pex6Zuq5ruR6Zuq5Zy6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ov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7Gz5pex6Zuq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UuMH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6kOS4h+e7v+a5lue+juaAneWogeWwlOmhv+mFkuW6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rPmup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vvIzmr4/pl7TlrqLmiL/lnYfmnInni6znq4vop4Lmm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iz5Y+w44CC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6eA576O55qE5rmW5YWJ5bGx6Imy77yM5oSf5Y+X6Ieq54S255Sf5oCB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zqOmcsuWkqeWxseawtOazs+W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qTlhoXlm73pmYXmoIflh4bmgZLmuKnms7Pmsa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jq/nu5XkuIfnu7/muZ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pgZPvvIzkuqvlj5fkuIfnu7/muZbpo47lhYnmma/oibLvvIzkvZPkvJrmuIXmma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lrDnmoTmuZbpo47vvJvov5jlj6/liY3lvoDlgaXouqvlrqTnhYXnu4P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kvZPprY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ouS6uuWPr+mAieaLqeWJjeW+gOmFkuW6l+eZvemHkeax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0ueS6q+eUqOS4sOebm+iHquWKqeaZm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Uu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44CQ5bCK6b6Z55+/54mp5rGk5rOJ77yM6LS555So6Ieq55CG5Zui6LS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Jk+mA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pOazieaWh+WMlu+8jOaxpOazieWcsOeQhuS9jee9ruS8mOi2iu+8jOWNo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mUmeiQveaciSDoh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w6ZW25bWM5LqO5puy5b6E6YCa5bm955qE5bGx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w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mb3ph5HkupTmmJ/nvo7mgJ3lqIHlsJTpob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DVwdDsiPg0KC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ml6nppJA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tPC9zcGFu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T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CZuYnNwOyAmbmJzcDsg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q+aXqeOAgeWNiOmkk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K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HQ7dGV4dC1pbmRlbnQ6LTQ1LjF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WPq+mG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1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U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SQ5Y6F5Lqr55So6Ieq5Yqp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XB0O3RleHQtaW5kZW50Oi00NS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/ku6XkuL7lip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lYbliqHkvJrorq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iOWuouS6uuWPr+iHqueUsemAieaLqe+8ie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ms7PmsaDjgIHlgaXouqvmiL/vvIjlh63miL/ljaHljbPlj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5Zyo5a6k5YaF5oGS5rip5rOz5rGg5Lit5bC95oOF55WF5ri45Yeg5Liq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u5ZKM5pS+5p2+77yMIOaIluS4juWtqeWtkOS7rOeOqeawtOWsieaI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Gz6ZW/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Oz5rGg5bCG6K6p5oKo5bC95Lqr5oSJ5oKm5oOs5oSP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jeWQjOmjjuagvOeahOWupOWkluazs+OAguWBpei6q+aIv+WQhOenjeS8kemX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i6q+W/g+WcqOmdkuWxseeip+awtOmXtOaUvuadvu+8jOmHjeaWsOeEleWP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WSjOWvueeUn+a0u+eahOeDreeIs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j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mb3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oYzovabnjq/lspvmuL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YWo56iL5YWr5YWs6YeM6ZW/55qE546v5rm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5So57u/6YGT77yM6aqR5a6M5Y2V6L2m6Ieq55Sx5Y+C6KeC5LiH57u/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IOiAheW+kuatpeS5nemHjOa5lueVlO+8jOe7v+mBk+ayv+e6v+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7v+a5lumjjuWFieaXoOmZkO+8jOS4gOi3r+eVheWQuOedgOaWsOmynOepu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yv+mAlOe+juaZr++8jOS4juael+mXtOm4n+WEv+S4uuS8tO+8jOWcqOaA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reaUtuiOt+mUu+eCvOeahOS5kOi2o++8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i0ueeUqOiHqueQh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Uu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S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ieaOkumAgOaIv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1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U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kuqvnlKjkuK3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ZOB6aaZ5Zut5Zyf54m55Lqn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7uT5p2f5Lik5aSp5oSJ5b+r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i/lOWbnua4qemmqOWutu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qE5Zut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luqfono3lkIjkuJzopb/mlrnmlofljJbnmoTluoTlm63vvIzlroPml6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qLlrrblm7TlsYvlkozlr7rlupnvvIzlj4jmnInlvrflm73nmoTlj6Tlo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Jvop4LlhajkuJbnlYznrKzkuIDluqfloZHmnInph4rov6bniZ/lsLzph5Ho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5Hoj6nmj5DmoJHkuIvmiJDkvZvnmoTlrqLlrrblm7TlsYvlvI/lr7rlupnvvJvnjq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kuKrkurrpgKDlm5vlraPmu5Hpm6rlnLrvvJvpgJvmrKfkuprpm4bluIL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mTgumHkeS6lOaYn+KAlOe+jua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okL3lnKj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FB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4XmuLjpo47mma/ljLrkuIfnu7/muZbnlZTovrnvvIzni6zmnIn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7rnrZHlpKfmpbzvvIzmmK/nm67liY3nsqTkuJzlnLDljLrop4TmoLzmnID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lip/og73mnIDlhajnmoTpk4Lph5HkupTmmJ/nuqf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wium+meefv+eJqeaxpOaz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YKA576O5Zu95ZCN5biI6K6+6K6h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4yu77yM5omT6YCg5LiO5LyX5LiN5ZCM55qE5rGk5rOJ5paH5YyW77yM5rGk5rOJ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yY6LaK77yM5Y2g5Zyw5bm/6ZiU77yM6ZSZ6JC95pyJIOiHtOWcsOmVtuW1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xseiwt+S5i+S4re+8jOaAu+mdouenr+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C9iPjxiPjxzcGFuIHN0eWxlPSJmb250LXNpemU6MTRweDsiPuOAg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Dwvc3Bhbj48L2I+PG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ibnliKvlronmjp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DnhJfpuKHjgIHlrqLlrrbphb/osYbohZDjgIHlrqLlrrbnuqLnhJbogonkuInlpK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otLnnlKjvvJox5pma5YWl5L2P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Y+M5Lq66Ze077yI5qCH5YeG5Y+M5Lq66Ze077yM5q+P5o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bqK5L2N77y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6Zeo56Wo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S7o+WIqeS6muW6hOWbreOAgeasp+S6mumjjuaDheWwj+mVh+O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OAgeaXsembqua7kembquWc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6LS555S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77yI5q2j6aSQ5qCH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4uOi0ueeUqO+8muWFqOeoi+S4k+S4muS8mOengO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9pui0ue+8mua3seWcs+W+gOi/lOS6pOmAmu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tOaXtumAgOWboumcgOaJo+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244CB5bCP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cGFuIHN0eWxlPSJmb250LXNpemU6MTRweDsiPjEuMU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xLjRNPC9zcGFuPjxzcGFuIHN0eWxlPSJ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ieaPkOS+m+W+gOi/lOi9puS9jeOAgeWNiuS7t+ato+mkkOOAgeihjOeoi+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WNiuelqO+8iOi2hemrmOiHqueQhu+8ie+8jOS4j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n55Sf5Y2V55S35Y2V5aWz5a6J5o6S5Yqg5bqK5oiW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5oiW6YWS5bqX5YaF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4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agh+WHhuWPjOS6uuaIv+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+WmguaLvOS4jeS6huivt+ihpeaIv+W3rjgw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uOAgemAgOWbouWkhOeQhu+8muWmg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ZCO5Y+W5raI5oiW5pS55pyf77yM6ZyA6KGl6L2m5beuMT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WvvOa4uOS8m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wOjAw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4uOWuou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i6q+S7veivgeOAguivt+iHquWkh+mYsuaZkueUqOWTge+8jOaZlei9pu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Nr+WTgSjpooTpmLLmhJ/lhpIs6IW55rO7562J55a+55eFKeetie+8m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S7peWFjeS4ouWkse+8jOivt+S4jeimgeWcqOi9pu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kOeXsOaIluS4ouW8g+Weg+Wcvu+8m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Xtu+8jOivt+e7k+S8tOWHuuihjO+8jOS4jeimgei1sOeahOi/h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/neeuoeWlveiHquW3seeahOi0oueJq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agueaNruS4reWbveS/neebkeS8muinhOWum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LlkajlsoEtODD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cquaIkOW5tOS6uueahOi6q+aVheS/nemineS7pTEw5LiH5YWD5Li66ZmQ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+d6Zmp5YWs5Y+45a+55pyq5oiQ5bm05Lq65pyA6auY5Y+q6IO95om/5ou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uqvmlYXkv53pman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raTnur/ot6/kuLrmlaPmi7zlm6Lnur/vvIwxNeS6uuS7peS4iuaIkOWbou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E15Lq677yM5pys5YWs5Y+45Lya5LqO5Ye65Y+R5Ym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5oiW6YCA5Zue5Zui5qy+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pys6KGM56iL5Li65Y+C6ICD5peF5ri46KGM56iL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PC9zcGFuP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dpeWbnueoi+eahOS6pOmAmuaXtumXtO+8jOaXheihjOekvu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mAgOi/mOacquS6p+eUn+eahOmXqOelqOasvu+8jOeUseatpOS6p+eUn+eahO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jOaXheihj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A9EADC453695E9BEB5927FB75A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