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11:38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8A49287027939CC392FD11EEEB5B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A49287027939CC392FD11EEEB5B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rPmupDlt7TkvJDliKnkuprluoTlm63mu5Hpm6rjgIHkvY/pk4L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vo7mgJ3lqIHlsJTpob/msaTms4nphZLlupfkuozlpKnmuLhfX+aXhea4uOe6v+i3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aXhea4uOays+a6kA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xNzM5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Oays+a6kOW3tOS8kOWIqeS6muW6hOWbr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S9j+mTgumHkeS6lOaYn+e+juaAneWogeWwlOmhv+axpOaziemFkuW6l+S6jOWkqea4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T4NCiAgICAgICAgICAgID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cD4NCi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e65Y+R5pel5pyf77ya5pif5pyf5YWt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nsbvlnovvvJrmsrPm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DQogICAgICAgICAgICAgICA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DQogICAgICAgICAgICAgICAgPC9mb250Pg0KICAgICAgICAgICAgICAgIOi1t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gc3R5bGU9InRleHQtYWxpZ246IG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dHJvbmc+DQogICAgICAgICAgICAgICAgICAgI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g0KICAgICAgICAgICAgICAgICAgICAgICAg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c1NS04NTI2Mzg2NiDlrqLmnI1RUe+8mjU3ODY1MzkyNe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DQogICAgICAgICAgICAgICAgICAgIDwvc3Bhb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0cm9uZz4NCiAgICAgICAgICAgIDwvcD4NCi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CTx0YWJsZSBjbGFzcz0iTXNvTm9ybWFsVGFibGU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NlbGxwYWRkaW5nPSIwIiBzdHlsZT0id2lkdGg6OTAl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yI+DQoJCTx0Ym9keT4NCgkJCTx0cj4NCgk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cHggc29saWQgIzVGNDk3QTtiYWNrZ3JvdW5kLWNvbG9y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ZmY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NwYW4+PHNwYW4+PC9zcGFu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M4MC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kozmma/ngrk8L3NwYW4+PHNwYW4+PC9zcGFu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U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YXF1Y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pOmAmj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D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phcXVh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ep6aSQ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0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mFxdWE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K3ppJ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Q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2JhY2tncm91bmQ6YXF1Y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Zmumkk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CTx0ZCB3aWR0aD0iMTM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2JhY2tncm91bmQ6YXF1Y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9j+Wuv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Qz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YXJnaW4tbGVmdDotMTguNnB0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R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C9zcGFuPjwvY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Uy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ex5Zyz4oC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oCU5be05LyQ5Yip5Lqa5bqE5Zu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Xsembq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0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s6HlsIrpvpnnn7/nianmsaTms4k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M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iHqueQh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M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Kz5rqQ6ZOC6YeR5LqU5pif6YWS5bqX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y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C9zcGFu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1Mi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mFkuW6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eUsea0u+WKq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0t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U56iLPC9zcGFuP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NT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kIY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D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PC9zcGFuPiANCgkJCQkJPC9wPg0KCQkJCTwvdGQ+DQoJCQkJPHRkIHdpZHRoPSIx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uKnmmpbnmoTlrrY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PC90Ym9keT4N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PHNwYW4gc3R5bGU9ImxpbmUtaGVpZ2h0Om5vcm1hb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4wNX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jb2xvcjojMDA2Nj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rKzkuIDlpKnvvJrmt7HlnLPigJTmsrPmup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Zm9udC1zaXplOjE0cHg7bGluZS1oZWlnaHQ6Mj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NjY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LyQ5Yip5Lqa5bqE5Zut4oCU5Zub5a2j5pex6Zuq5ruR6Zuq5Z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2NjAwO2ZvbnQtc2l6ZToxNHB4O2xpbmUtaGVpZ2h0OjI7I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NjY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CK5Lqr55+/54mp5rGk5rOJPC9zcGFu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tL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tsaW5lLWhlaWdodDoyOyI+5YWl5L2P6ZOC6Ye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aiB5bCU6aG/6YWS5bqXPC9zcGFuPjxzcGFuIHN0eWxlPSJ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gK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tsaW5lLWhlaWdodDoyOyI+5ZCr5Lit6aSQ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PC9zcGFuPjxzcGFuPjxzcGFuIHN0eWxlPSJ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pJm5ic3A7PC9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Dg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8L3NwYW4+PC9iPiA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jIflrprlnLDngrnpm4blkIjvvJs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Y3lvoDlrqLpg70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rKz5rqQ5biC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PC9zcGFuPjxzcGFuIHN0eWxlPSJmb250LXNpemU6MTRweDtsaW5lLWhlaWdodDoy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UuMHB0O3RleHQtaW5kZW50Oi00NC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j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qvnlKjlrqLlrrbnibnoibLpo47lkbPppJD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1LjB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Y3lvoDkuJbnlYzml4XmuLjmlrDlnLDmoIc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Q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3tOS8kOWIqeS6mu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L2N5LqO5bm/5Lic55yB5rKz5rqQ5biC5rqQ5Z+O5Yy677yM5LiH57u/5rmW5rC0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n5qGC5bGx6b6Z6ISJ5Lqk5rGH5LmL5aSE77yM5Y2g5bGx5Zyw6Z2i56e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5s+aWueWFrOmHjOOAguiv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UseWvjOW+t+eUn+WRveS6uuWvv+WSjOa3seWcs+S4nOWNjuWBpeW6t+etieS8ge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7hOW7uueah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kRE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uG5Zui5pal6LWE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A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q/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S4wcHQ7dGV4dC1pbmRlbnQ6LTQ0Ljl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KeC5YWo55CD6aaW5bqn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f5qW85bu6562R5Li654m56Imy55qE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aP5rqQ5a+6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guWFqOeQg+mmluW6p+aIt+WkluS7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nOmTuOmHkeiPqeaPkOWco+agke+8jOagkemr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zLj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sbP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0ODAw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Jh+mHkeWPtuWtkO+8jOi/kOeU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Co5Lu/6YeR6ZOc6ZO46YCg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oSP6YeK6L+m54mf5bC86I+p5o+Q5qCRIOS4i+aCn+mBk+aIkOS9m+WFuOaV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mA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mumbhuW4gumjjuaDheWwj+mVh++8j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sYfpm4bmrKfkuprnibnoibLllYbkuJrvvIzkuZD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jgIHkvJHpl7LlqLHkuZDjgILplJnokL3mnInoh7TjgIHoo4Xkv67ni6znibnnmoT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sr/llYbkuJrooZfkuKTkvqfliIbluIPjgII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jqnlm5vlraPml7Hpm6rmu5Hpm6rlnLr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Y2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aW5bqn6Zyy5aSp5Zub5a2j5pex6Zuq5ruR6Zuq5Zy677yM6JC95beu6L6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sbPvvIzov5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NT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mz57Gz5pex6Zuq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UuMH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1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M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JjeW+g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4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a6kOS4h+e7v+a5lue+juaAneWogeWwlOmhv+mFkuW6l+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srPmupDkupTmmJ/nuq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fvvIzmr4/pl7TlrqLmiL/lnYfmnInni6znq4vop4Lmma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Ziz5Y+w44CC6K6p5oKo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KeI56eA576O55qE5rmW5YWJ5bGx6Imy77yM5oSf5Y+X6Ieq54S255Sf5oCB44CB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wvc3Bhbj48c3BhbiBzdHlsZT0iZm9udC1zaXplOjE0cHg7bGluZS1oZWlnaHQ6Mj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zqOmcsuWkqeWxseawtOazs+Wcu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rqTlhoXlm73pmYXmoIflh4bmgZLmuKnms7PmsaD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4S0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jq/nu5XkuIfnu7/muZb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7/pgZPvvIzkuqvlj5fkuIfnu7/muZbpo47lhYnmma/oibLvvIzkvZPkvJrmuIXmmaj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uIXmlrDnmoTmuZbpo47vvJvov5jlj6/liY3lvoDlgaXouqvlrqTnhYXnu4Pouqv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gaXlurfkvZPprYT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S4w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uouS6uuWPr+mAieaLqeWJjeW+gOmFkuW6l+eZvemHkeaxieilv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iHqui0ueS6q+eUqOS4sOebm+iHquWKqeaZmumkkO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UuMH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r5Y+X44CQ5bCK6b6Z55+/54mp5rGk5rOJ77yM6LS555So6Ieq55CG5Zui6LSt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q6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Jk+mAoOS4ju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axpOazieaWh+WMlu+8jOaxpOazieWcsOeQhuS9jee9ruS8mOi2iu+8jOWNoOWc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+8jOmUmeiQveaciSDoh7Q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g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yw6ZW25bWM5LqO5puy5b6E6YCa5bm955qE5bGx6LC3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2i56ev6L6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MwMD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ubPmlrnnsbPjgILlr4zlkKvlgY/noYXphbjjgIHmsJ/jgIHnoavljJbmsKLjgIHm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pjjgIHplLbjgIHpk4HjgIHplILjgIHmsKHnrYnlpJrnp43lr7nkurrkvZPlgaXlur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moTlvq7ph4/lhYPntKDjgILlr7nkuo7msrvnlpfnmq7ogqTnl4XjgIHlv4PooYDnrqH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po47mub/jgIHnpZ7nu4/oobDlvLHnrYnlnYfmnInkuIDlrprnlpfmlYjvvIzov5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jpLmr5Llhbvpopznvo7lrrnmlYjmnpz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rr/vvJrnmb3ph5HkupTmmJ/nvo7mgJ3lqIHlsJTpob/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AuMDVwdDsiPg0KCT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JhY2tncm91bmQtY29sb3I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MDA2Nj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rKzkuozlpKnvvJrml6nppJA8L3NwYW4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AlC0t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2xpbmUtaGVpZ2h0OjI7Ij7phZLlupflho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L3NwYW4+PHNwYW4gc3R5bGU9Im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0tLS0tPC9zcGFuPjxzcGFuIHN0eWxlPSJ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v5TnqIs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yAmbmJzcDs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ICZuYnNwOyAmbmJzcDsg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NvbG9yOiMwMDY2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Qq+aXqeOAgeWNiOmkkDwvc3Bhbj48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tsaW5lLWhlaWdodDoyOyI+KS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xcHQ7dGV4dC1pbmRlbnQ6LTQ1LjF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g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Ag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FkuW6l+WPq+mGku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1LjF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UuMXB0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O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MCA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mN5b6A6aSQ5Y6F5Lqr55So6Ieq5Yqp5pep6aSQ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UuMXB0O3RleHQtaW5kZW50Oi00NS4xcHQ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5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I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j6/ku6XkuL7lip4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lYbliqHkvJrorq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oiW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uieaOku+8iOWuouS6uuWPr+iHqueUsemAieaLqe+8ie+8m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D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zdHlsZT0iZm9udC1zaXplOjE0cHg7bGluZS1oZWlnaHQ6Mj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lpJbms7PmsaDjgIHlgaXouqvmiL/vvIjlh63miL/ljaHljbPlj6/lhY3otLn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o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v5Lul5Zyo5a6k5YaF5oGS5rip5rOz5rGg5Lit5bC95oOF55WF5ri45Yeg5Liq5p2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C5rWu5ZKM5pS+5p2+77yMIOaIluS4juWtqeWtkOS7rOeOqeawtOWsieaI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I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7Gz6ZW/55qE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rip5rOz5rGg5bCG6K6p5oKo5bC95Lqr5oSJ5oKm5oOs5oSP55qE5LyR6Zey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pyJ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S4jeWQjOmjjuagvOeahOWupOWkluazs+OAguWBpei6q+aIv+WQhOenjeS8kemXs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iuqei6q+W/g+WcqOmdkuWxseeip+awtOmXtOaUvuadvu+8jOmHjeaWsOeEleWP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/gOaDheWSjOWvueeUn+a0u+eahOeDreeIse+8gT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0Ljg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jL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nmb3lpK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ooYzovabnjq/lspvmuLg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5YWo56iL5YWr5YWs6YeM6ZW/55qE546v5rmW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T55So57u/6YGT77yM6aqR5a6M5Y2V6L2m6Ieq55Sx5Y+C6KeC5LiH57u/5rmW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IOiAheW+kuatpeS5nemHjOa5lueVlO+8jOe7v+mBk+ayv+e6v+ajruael+akjei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e7v+a5lumjjuWFieaXoOmZkO+8jOS4gOi3r+eVheWQuOedgOaWsOmynOepuuawl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dgOayv+mAlOe+juaZr++8jOS4juael+mXtOm4n+WEv+S4uuS8tO+8jOWcqOaAo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S4reaUtuiOt+mUu+eCvOeahOS5kOi2o++8gT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iOi0ueeUqOiHqueQhu+8j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sI/ml7bvvIk8L3NwYW4+PC9i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UuM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S4x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x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Jm5ic3A7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uieaOkumAgOaIv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1LjF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UuMX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CZuYnNwO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Y3lvoDppJDljoXkuqvnlKjkuK3ppJD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N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1LjF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M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mbmJzcD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mN5b6A5ZOB6aaZ5Zut5Zyf54m55Lqn6LaF5biC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CO57uT5p2f5Lik5aSp5oSJ5b+r6KGM56i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5mOi9pui/lOWbnua4qemmqOWutuWbr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E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HJpZ2h0O2NvbG9yOiAjNjY2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DQogICAgICAgICAgICA8L3A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JueiJs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wvc3Bhbj48L2I+PGI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yQ5Yip5Lqa5bqE5Zut77ya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K/kuIDluqfono3lkIjkuJzopb/mlrnmlofljJbnmoTluoTlm63vvIzlroPml6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rqLlrrblm7TlsYvlkozlr7rlupnvvIzlj4jmnInlvrflm73nmoTlj6TloK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abvvJvop4LlhajkuJbnlYznrKzkuIDluqfloZHmnInph4rov6bniZ/lsLzph5Houqv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h5Hoj6nmj5DmoJHkuIvmiJDkvZvnmoTlrqLlrrblm7TlsYvlvI/lr7rlupnvvJvnjqn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rKzkuIDkuKrkurrpgKDlm5vlraPmu5Hpm6rlnLrvvJvpgJvmrKfkuprpm4bluIL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Js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jI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emTgumHkeS6lOaYn+KAlOe+jua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yI+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uqfokL3lnKjlm73lrr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QUFBQ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fml4XmuLjpo47mma/ljLrkuIfnu7/muZbnlZTovrnvvIzni6zmnInlrqLlrrblm7T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u7rnrZHlpKfmpbzvvIzmmK/nm67liY3nsqTkuJzlnLDljLrop4TmoLzmnIDpq5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mnIDlpKfjgIHlip/og73mnIDlhajnmoTpk4Lph5HkupTmmJ/nuqfluqblgY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geWwium+meefv+eJqeaxpOazie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m56YKA576O5Zu95ZCN5biI6K6+6K6h5YC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c54yu77yM5omT6YCg5LiO5LyX5LiN5ZCM55qE5rGk5rOJ5paH5YyW77yM5rGk5rOJ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LyY6LaK77yM5Y2g5Zyw5bm/6ZiU77yM6ZSZ6JC95pyJIOiHtOWcsOmVtuW1jOS6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hOmAmuW5veeahOWxseiwt+S5i+S4re+8jOaAu+mdouenr+i+v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zAw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PmlrnnsbPjgILlr4zlkKvlgY/noYXphbjjgIHmsJ/jgIHnoavljJbmsKLjgIHm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pjjgIHplLbjgIHpk4HjgIHplILjgIHmsKHnrYnlpJrnp43lr7nkurrkvZPlgaXlur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moTlvq7ph4/lhYPntKDjgILlr7nkuo7msrvnlpfnmq7ogqTnl4XjgIHlv4PooYDnrqH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po47mub/jgIHnpZ7nu4/oobDlvLHnrYnlnYfmnInkuIDlrprnlpfmlYjvvIzov5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jpLmr5Llhbvpopznvo7lrrnmlYjmnpz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8L3NwYW4+PC9iPjxiPjxzcGFuIHN0eWxlPSJmb250LXNpemU6MTRweDsiPuOAgeWu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eiJsumkkDwvc3Bhbj48L2I+PGI+PHNwYW4gc3R5bGU9Im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nibnliKvlronmjpL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5DnhJfpuKHjgIHlrqLlrrbphb/osYbohZDjgIHlrqLlrrbnuqLnhJbogonkuInlpKfm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j5zjgII8L3NwYW4+PHNwYW4+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pbmRlbnQ6LTIx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kvY/lrr/otLnnlKjvvJox5pma5YWl5L2P6KGM56iL5Lit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5qCH5YeG5Y+M5Lq66Ze077yI5qCH5YeG5Y+M5Lq66Ze077yM5q+P5oiQ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A5Liq5bqK5L2N77yJ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y44CB6Zeo56Wo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6ys5LiA6YGT6Zeo56Wo77yI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3tOS7o+WIqeS6muW6hOWbreOAgeasp+S6mumjjuaDheWwj+mVh+OAgeem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uOAgeaXsembqua7kembquWcu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J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5So6aSQ6LS555So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2jPC9zcGFuPjxzcGFuIHN0eWxlPSJmb250LXNpemU6MTRweD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6aSQ77yI5q2j6aSQ5qCH5Y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z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u+8i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vvOa4uOi0ueeUqO+8muWFqOeoi+S4k+S4muS8mOengOWvvOa4uOacjeWKo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aXhea4uOi9pui0ue+8mua3seWcs+W+gOi/lOS6pOmAmui9p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S4tOaXtumAgOWboumcgOaJo+i9puS9jei0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DA8L3NwYW4+PHNwYW4gc3R5bGU9ImZvbnQtc2l6ZToxNHB4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77yJ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Zm9udC1zaXplOjE0cHg7Ij4244CB5bCP56ul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PC9zcGFuPjxzcGFuIHN0eWxlPSJmb250LXNpemU6MTRweDsiPjEuMU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G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xLjRNPC9zcGFuPjxzcGFuIHN0eWxlPSJmb250LXNpemU6MTRweDsiPuex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+8ieaPkOS+m+W+gOi/lOi9puS9jeOAgeWNiuS7t+ato+mkkOOAgeihjOeoi+S4i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mBk+mXqOelqOWNiuelqO+8iOi2hemrmOiHqueQhu+8ie+8jOS4jeaPkOS+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iuS9jeOAgj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6LS555So5LiN5YyF5ZCr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qn55Sf5Y2V55S35Y2V5aWz5a6J5o6S5Yqg5bqK5oiW6KGl5oi/5be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PC9zcGFuPjxzcGFuIHN0eWxlPSJmb250LXNpemU6MTRweDsiPjI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Zm9udC1zaXplOjE0cHg7Ij7kurr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E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S4quS6uua2iOi0ue+8m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HB0O3RleHQtaW5kZW50Oi0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pmv5Yy65oiW6YWS5bqX5YaF6Ieq6YC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C9zcGFuPjxzcGFuP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MeOAgeS4pO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gOmXtOagh+WHhuWPjOS6uuaIv+iLpeWHuueOsOWNleeUt+WNleWls++8jOiDveaL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aIv+WmguaLvOS4jeS6huivt+ihpeaIv+W3rjgw5YWDL+S6u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uOAgemAgOWbouWkhOeQhu+8muWmguWHuuWbou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3OjAw5ZCO5Y+W5raI5oiW5pS55pyf77yM6ZyA6KGl6L2m5beuMTAw5YWDL+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+OAgeWvvOa4uOS8muS6juWHuuWbo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ZmuS4ijIwOjAw5YmN5ZCM5oKo5qC45a+56ZuG5ZCI5pe26Ze05Zyw54K577yM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K+35Yqh5b+F5YeG5pe25oq16L6+6ZuG5Lit5Zyw54K577yM6L+H5pe25LiN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5L2T6LCF44CC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OOAgea4uOWuouWHuua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+8mui6q+S7veivgeOAguivt+iHquWkh+mYsuaZkueUqOWTge+8jOaZlei9puiNr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eahOiNr+WTgSjpooTpmLLmhJ/lhpIs6IW55rO7562J55a+55eFKeetie+8m+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aj+i6q+aQuuW4pu+8jOS7peWFjeS4ouWkse+8jOivt+S4jeimgeWcqOi9puWGhe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QkOeXsOaIluS4ouW8g+Weg+Wcvu+8m+aXhemAlOS4reS4jeimgei/h+mHj+mlr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aXtu+8jOivt+e7k+S8tOWHuuihjO+8jOS4jeimgei1sOeahOi/h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S/neeuoeWlveiHquW3seeahOi0oueJqe+8jOWmguaciei0oueJqeS4ou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i0o+S7u+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eOAgeagueaNruS4reWbveS/neebkeS8muinhOWumu+8muaEj+WkluS/nemZqeaK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v+S/neW5tOm+hOiMg+WbtOiwg+aVtOS4ujLlkajlsoEtODDlkajlsoHvvIzlhbbkuK03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a4uOWuouWHuumZqeaMieS/nemineeahDUwJei1lOS7mO+8jOWxnuS6juaA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eahOWPquaJv+aLheWMu+eWl+i0ueeUqO+8jOS4jeWGjeaJv+aLheWFtuS7luS/nemZ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+acquaIkOW5tOS6uueahOi6q+aVheS/nemineS7pTEw5LiH5YWD5Li66ZmQ44CC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L+d6Zmp5YWs5Y+45a+55pyq5oiQ5bm05Lq65pyA6auY5Y+q6IO95om/5ouFMT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ouqvmlYXkv53pmanotKPku7vjgII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bjgIHmraTnur/ot6/kuLrmlaPmi7zlm6Lnur/vvIwxNeS6uuS7peS4iuaIkOWbouKA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S6uuaVsOS4jei2szE15Lq677yM5pys5YWs5Y+45Lya5LqO5Ye65Y+R5YmN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aSp77yJ77yM5a6i5Lq65Y+v6YCJ5oup5bu25pyf5Ye65Y+R44CB5pu05pS5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6KGM77yM5oiW6YCA5Zue5Zui5qy+44CC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344CB5pys6KGM56iL5Li65Y+C6ICD5peF5ri46KGM56iL77yM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NGRjY2MDA7Ij48Yj7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8L2I+PC9zcGFuPuacieadg+agueaNruWunumZheaDheWGteWvueihjOeoi+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S9nOWHuuWQiOeQhuiwg+aVtO+8jOWmgumBh+aXheihjOekvuS4jeWPr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Oe0oO+8iOWmguWhjOaWueOAgeWhnui9puOAgeWkqeawlOOAgei9pui+huaVhemanO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iemAoOaIkOihjOeoi+W7tuivr+aIluS4jeiDveWujOaIkOaZr+eCuea4uOiniOaI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dpeWbnueoi+eahOS6pOmAmuaXtumXtO+8jOaXheihjOekvui0n+i0o+WNj+WKq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mAgOi/mOacquS6p+eUn+eahOmXqOelqOasvu+8jOeUseatpOS6p+eUn+eahOi0ueeU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Qhu+8jOaXheihjOekvuS4jeaJv+aLheeUseatpOmAoOaIkOeahOaNn+Wkse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3Bhbj4gDQo8L3A+DQogICAgICAgICAgICA8L2Rpdj4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DwvYm9keT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d1YWdlPSJqYXZhc2NyaXB0IiBzcmM9Imh0dHA6Ly9hcGkucG9wODAwLmNvbS84MDAu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MTI1OTUmcz0wMSZwPWwmbD1jbiI+DQogICAgPC9zY3JpcHQ+DQo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pub25lOyI+DQogICAgICAgIA0KICAgICAgICAgICAg5Zyo57q/5a6i5pyN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wvZGl2Pg0KICAgIDxzY3JpcHQgdHlwZT0idGV4dC9qYXZhc2NyaXB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mFyIF9iZGhtUHJvdG9jb2wgPSAoKCJodHRwczoiID09IGRvY3VtZW50LmxvY2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b3RvY29sKSA/ICIgaHR0cHM6Ly8iOiAiIGh0dHA6Ly8iKTsNCiAgICAgICA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dGUodW5lc2NhcGUoIiUzQ3NjcmlwdCBzcmM9JyIgKyBfYmRobVByb3RvY29sICsgImht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LmNvbS9oLmpzJTNGMzIyMzI2ZTFmMjZjZDE4OGQ4MjA2ZjI4YzNkMTc0ZGMnIHR5cGU9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clM0UlM0Mvc2NyaXB0JTNFIikpOw0KICAgIDwvc2NyaXB0P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A49287027939CC392FD11EEEB5B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