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4936424EC694341160BCBB5C04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936424EC694341160BCBB5C04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g6Ieq55Sx6KGMKV9f5peF5ri457q/6Lev5riv5r6z5Y+w5peF5ri4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i45Zub5pel5Lul5LiK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c3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jgJDor5rkv6Hlm5vmmJ/jgJHmuK/mvrM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1t+a0i+WFrOWbrSDov6rlo6vlsLwg6Ieq55Sx6KGMK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m5vml6Xku6XkuI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k4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Xk7Zm9udC1zaXplOjE0cHg7bGluZS1oZWlnaHQ6Mj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ppnmuK/igJT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H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RlM8L3NwYW4+PGI+PHNwYW4gc3R5bGU9ImNvbG9yOmdyYX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L2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yI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e0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NhuW5v+Wc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PHNwYW4gc3R5bGU9ImNvbG9yOmdyYX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Oa4uOe7tO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yX6KeS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jue+jueyp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vluqbmtbfpg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6b6Z54+A5Li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jOiNn+S4iu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oZjkuL3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+D6Im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qOWkqe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Jfop5L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O576O57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q+W6p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Z3pvpnn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+M6I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n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D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J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o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6KeS5rW36YC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ue+jueypOa1t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luqbmtbfpgL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d6b6Z54+A5Li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vjOiNn+S4iueO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loZjkuL3ku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bGluZS1oZWlnaHQ6Mj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Inlt7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2xpbmUtaGVpZ2h0OjI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tmb250LXNpemU6MTRweDtsaW5lLWhlaWdodDoy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aI56WW6Zi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J01TIE1pbmNob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iB5bC85pav5Lq65bqm5YGH5p2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w5LiW57qq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YW25LuW5aSH6YCJ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he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ux5YyX5Y+j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ve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3seWcs+a5vuKeuOaYn+WFieWkp+mB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EZ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nrjmtbfmtIvlhazlm63inrjph5HntKvojYb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o7mt7HlnLPlpKfliafpmaLpm4blkIj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CuemSn+WcqOmihumY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ebtOmAmuW3tOWjq+e7j+i/h+ilv+mDqOmAmumBk+WJjeW+gOmmmea4r+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3sea4r+S4pOWcsOWQiOi1hOW7uuiuv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a5vu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4zlsYLot6jmtbfmi4nntKLpnZLpqazlpKfmoaXjgILpppblhYjliY3lvoD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okL3miJDlnKjmtbfmu6jplb/lu4rkuI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7lm73lpb3ojrHlnZ7mmJ/lhYnlpKfpgZPvvIzkuLrooajmiazpppnmuK/nlLXlvb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vvIzlnLDpnaLoo4XltY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Wdl+eUteW9seWQje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M5Yy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S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N5Lq65omL5Y2w5Lul5bm05Luj5L6d5qyh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O5LuW5Lus5Lqy5a+G5o6l6Kem44CC5pu05pyJ5p2O5bCP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m/5Lmd6ZOB6Lev6ZKf5qW85Y+v5Lul5ZCI5b2x55WZ5b+144CC5Lm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peF5ri45Y+R5bGV5bGA4oCc5LyY6LSo5peF5ri45pyN5Yqh4oCd6K6h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G5oi344C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5Zu96ZmF5YWN56iO5bqX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aHR0cDovL3d3dy5kZnNnYWxsZXJpY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rpppnmuK/lsYXmsJ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uLjlrqLmnaXmuK/otK3nianpppbpgInvvIzlhajnkIPov57plIH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mnIDokZflkI3jgIHmnIDlj5fmrKLov47nmoTlkI3niYznsr7lk4H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lkI7liY3lvoD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LpeacieWF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c5Y2X5Lqa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cgOWkp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rC05peP6aa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iuS4u+m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LmQ5Zut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rS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S4quawtOS4iua4uOS5kOS4reW/g++8jOabvuWFpe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KfmnIDlj5fmrKLov47nmoQ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Lvpopj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et5bGx5Li05rW3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iv6K6/5riv5peF5a6i5pyA54ix5YWJ6aG+55qE5Zyw5pa5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5yL5Yiw6Laj5ZGz5Y2B6Laz55qE6Zyy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kuZDln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W36LGa6KGo5ryU77yM6L+Y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mtbf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zcGFuPjxzcGFuIHN0eWxlPSJmb250LXNpemU6MTRwe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sbznsb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rW35rSL5pGp5aSp5aGU77yM5pu05pyJ5oOK6Zmp5Yi65r+A55qE6LaK55+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6B6YCf5LmL5peF77yM5aCq56ew56eR5pmu44CB6KeC5YWJ44CB5aix5LmQ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44CC5LmY5Z2Q56m65Lit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ppnmuK/kvJrlsZXkuK3lv4PmlrDnv7z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ov5nph4zmmK/pppnmuK/lm57lvZLnpZblm73nmoTop4Hor4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mnJ3nu7TlpJrliKnkuprmtbfmuK/vvIzlr5PmhI/nnYDpppnmuK/msLjov5z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hLblkI7kuZjlnZDlpKflnovop4LlhYnoiL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uLjop4jokZflkI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uK/lpJzmma/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kuZjovabpgIHov5T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ozlpKnvvJrpppnmu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vvIjlhajlpKn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blrpr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zmuLjnmoTluKbpoobkuIvlk4HlsJ3muK/lvI/ml6nngrnjgILnuqbljYH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6L+q5aOr5bC85LmQ5Zut44CR77yI5YWo5aSp5ri46KeI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lOS4qui/quWjq+WwvOS5kOWbre+8jOmmmea4r+WQjeS6uuW8oOWtpuWPi+aLh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kp+S9v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zcGFuIHN0eWxlPSJmb250LXNpemU6MTRwe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uvuacieS4k+eUqOmTgei3r+i/quaWr+WwvOe6v++8jOS4uuWFq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peW+gOi/quWjq+WwvOeahOmTgei3r+S4k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K6+5pyJ5LiA5Lqb54us5LiA5peg5LqM55qE54m56Imy5pmv54K5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q5aOr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l5Y+K5aSa5b2p5aSa5ae/55qE6LSt54mp44CB6aWu6aOf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Zut5YyF5ous5LiD5Liq5Li76aKY5Yy677y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o7lm73lsI/plYflpKfooZ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piO5pel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B5bm75oOz5LiW55WM5ZKM5Y+N5paX5aWH5YW15aSn5pys6JCl44CB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B6L+356a75bqE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eLruWtkOeOi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w5aeR5ai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eedoee+juS6uuWFrOS4u+etieOAgumZpOS6h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quWjq+WwvOe7j+WFuOaVheS6i+WPiua4uOS5kOiuvuaWveWkl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Z5ri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/quWjq+WwvOS5kOWbrei/m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ahOaWh+WMlueJueiJsu+8jOaehOaAneWQhOenjeWoseS5kOa0u+WKqOWP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a8lO+8jOavj+WkqeaZmuS4iuS4vuihjOebm+Wkp+eahOeDn+eBq+axh+a8lOab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aOqOWQkemrmOa9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K5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J5aSp77ya5YWo5aSp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Y675bCW5rKZ5ZKA44CB5pe66KeS5oiW6ZOc6ZSj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JGX5ZCN55qE5ZWG5Lia5Yy677yM5YWF5YiG5oSf5Y+X6aaZ5riv6LSt54m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nvvJrmuK/mvrPnoIHlpLTku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5HojrLoirHlub/lnLrinrjlpKfkuInlt7TniYzlnYrinrjlpojnpZbpmIHinr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inrj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qm5a6a5pe26Ze0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77yM5Zyo5a+85ri455qE5bim6aKG5LiL5YmN5b6A5riv5r6z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r6z6Zeo44CC5rK/6YCU5qyj6LWP6L+H5rOi5r6c5aOu6ZiU55qE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77yM5oKo5bCG5oq16L6+5Y+m5LiA5Liq5YWo5paw55qE5LiW55WM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2X4oCd4oCU4oCU5r6z6Zeo44CC5L2c5Li65LiW55WM5LiJ5aSn6LWM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Zub55m+5aSa5bm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I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aH5piO55qE5rSX56S877yM5Lic6KW/5paH5YyW55qE6J6N5ZCI5YWx5a2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Li65LiA5Liq6aOO6LKM54us54m555qE5Z+O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vrPpl6jlkITlpKflkI3og5zvvJrkuLrluobnpZ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r6z6Zeo5Li75p2D56e75L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YeR6I6y6Iqx5bm/5Zy644CR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6z6Zeo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44CB5Zyj5L+d572X5aSn5pWZ5aCC5YmN5aO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mN5b6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+s+mXqOaJi+S/oeW6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HlsI/ml7bvvIk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WujOWQjua4uOiniOiiq+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miOellumYgeOA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acgOWQjuadpeWIsOmbhue+jumjn+OAg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reeJqeOAgeS9j+Wuv+OAgeWoseS5kOWPiuWVhuWKoe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adke+8m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CP6K+V6Lqr5omL77yM5pu05LiN5a656ZSZ6L+H5LqM5qW85Lul5YGH5Lm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Sp56m644CB5Zyj6ams5Y+v5bm/5Zy644CB5aiB5bC85pav6L+Q5rK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6KeC55yL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r6z6Zeo6ZO25rKz5rC05bmV6ZO26ZK76KGo5ry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ahOacpuiDp+esvOe9qeS4i++8jOW3qOWkp+eahOmSu+efs+S8tOmaj+edgOS6lO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Br+WFieWSjOS8mOmbhemahumHjeeahOmfs+S5kOWGieWGieWNh+i1t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louWNjuixquawlOeahOWQjOaXtu+8jOi/mOWvhOaJmOedgOi1jOWcuuWvueawtOW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g+S/oe+8jOW4pue7meaCqOeahOaYr+WvjOS4veWggueah+iIrOeahOaEn+WPl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6q+eUqOaZmumkkO+8jOS5mOi9pui/lOWbnu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77ya5oux5YyX5Y+j5bK45pWj5Zui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o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m4blkIjvvIzkuZjovabliY3lvoDmi7HljJflj6PlsrjvvIjmirXovr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HljJfkuIDoiKzkuLoxMeeCueW3puWPs++8jOmcgOimgemihOiuoui/lOeoi+S6p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mihOeVmei2s+Wkn+eahOaXtumXtO+8ie+8jOe7k+adn+aEieW/q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qemmqOaPkOekuu+8miDlpoLlm6DkuqTpgJrnrqHliL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ku6Xlj4roiKrnj63mmZrngrnnrYnljp/lm6Dlr7zoh7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mib/mi4XnlLHmraTpgKDmiJDnmoTmjZ/lpLHlkoz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pKfliafpmaLpm4blkIjvvIznm7TpgJrlt7Tlo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JrpgZPov4flh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+8mua1t+a0i+WFrOWbreS/neivgTPlsI/ml7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lo6vlsLzkuZDlm63lhajlpKnmuLjop4jvvJsz5bKB5Lul5LiL5bCP56ul5YWN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Yx6IezM+WygemcgOi0reiIueel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q2j6aSQ5LiN5L2O5LqOJ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jeS9juS6jiQyNeWFgy/kurr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4us5a625o6o5Ye677ya5r6z6Z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77yM5pyN5Yqh5a6M5pW077yM5a6J5b+D5L+d6Zq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lhajlpKnoh6rnlLHmtLvliqjvvIzmgqjlj6/ku6XnlYXkuqv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eJueWIq+i1oOmAge+8muS5mOWdkO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4m55Yir5om/6K+677ya5YWo6Z2i6L+O5ZCI44CK5peF5ri45rO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Lqk6YCa77ya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eF5ri45be05aOr44CB6L+H5r6z6Ii556W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5So6aSQ77yaNO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JPkuJrmt7HlnLPpoobpmJ/lj4rpppnmuK/lr7zmuLjpmo/lm6L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gz5ZGo5bKB5Lul5LiL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pmaTlpJbvvI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hajnqIvlr7zmuLjlkozlj7jmnLr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hZLlupcz5pma5L2P5a6/77yb5r6z6Zeo6YWS5bqXMeaZmuS9j+Wu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8mu+/pTUw5YWDL+S6uu+8iOa4r+a+s+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+S4uuaXhea4uOWbouaOpeW+heebuOWFs+aMh+agh++8jOW5tumdnuaMh+mFku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fn+OAgeWPguWKoOS4jeWQj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jfjgIHnkIbotLnnlK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6LpmJ/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JzmuLjnu7TmuK/kuLrotaDpgIH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muLjlrqLmmZXoiLnnrYnoh6rouqvljp/lm6D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jgILmlazor7fosIXop6PvvIE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zkvJfmma/ngrnlpoLpgY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7TmiqTjgIHnrqHliLbmiJblvoHnlKjvvIzlsIbml6Dms5X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ooPlpJbphZLlupflhaXkvY/ml7bpnID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Y/lrr/mirzph5HvvIjlj6rmlLbmuK/luIHvvInvvIzlubbkuJTlpJrmlbDphZLlu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gJflk4HvvIzmlazor7fmuLjlrqLoh6rlpIfml6XluLjnlJ/mtL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vY/lrr/kuqfnlJ/ljZXkurrvvIzpobvmnI3ku47lr7zmuLj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rPpl6j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x5Lq65Y+C5Zui77yM5Y+q6IO95o+Q5YmN6KGl5Y2V5oi/5beu77yJ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OOAgT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NjXlsoHku6XkuIrplb/ogIXvvIzlv4XpobvmnInmiJ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nm5HmiqTkurrpmarlkIzlj4Llm6LvvIzlkKbliJnkuI3kuojmjqXlvoX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aSc5ri457u05riv44CB5rW35rSL5YWs5Zut44CB6L+q5aOr5bC8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77yI6Ii556Wo77yJ5pmv54K577yM5a+85ri45LiN6Zmq5ZCM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WHuuWig+a4uO+8jOaVrOivt+aJgOacieWPguWboua4uOWuouiHquWk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WKn+iDveOAgiA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Zm9udC1zaXplOjE0cHg7Ij4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bnliKvms6jmhI/kuovpobnvvJo8L2I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vrPpl6jmrrXlj5fnrb7ms6j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pmJ/pmarlkIzvvIzkvYbmnInpppnmuK/lr7zmuLjpgIHlrqLkurrliY3lvoD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pl6jlr7zmuLjkuqTmjqX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qb/mi5bpnovnn63oo6TjgIHooaPlhqDkuI3ml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RqOWygeiAheWdh+S8muiiq+emgeatoui/m+WFpei1jOWcuu+8g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KpeWQj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4uOe6v+i3r+ivt+ehruS/neacieaViOeahOa+s+mXqOetvuazqO+8jOWboOaXo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tvuazqOi/h+acn+etieivgeS7tuWOn+WboOWvvOiHtOaXoOazleWFpea+s++8j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oui0ueamguS4jemAgOaNo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936424EC694341160BCBB5C04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