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0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F2DBFE12F13B5F9EF828A8A3F2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F2DBFE12F13B5F9EF828A8A3F2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4+g5rW3MeaXpea4uF3nj6Dmtbfplb/pmobmtbfmtIvnjov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JfX+aXhea4uOe6v+i3r+WRqOi+ueaXhea4uOS4reWxseePoOa1t+ePoOa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zM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nj6Dmtbcx5pel5ri4XeePoOa1t+mVv+mahua1t+a0i+eOi+WbveS4gOWkqeWb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YWt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nj6Dm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4+g5rW35rW35rSL546L5Zu9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nmoTpmarlkIzkuIvvvIzkuZjlnZDnqbrosIPml4XmuLjlt7Tlo6vnu4/lub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omY7pl6jlpKfmoaXmmK/nlLHmiJHlm73oh6rooYzorr7orqHlu7rpgK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ibnlpKflnovmgqzntKLmoaXvvIzooqvoqonkuLrigJzkuJbnlYznrKzkuIDot6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5Liq5bCP5pe25bem5Y+z5Yiw6L6+54+g5rW3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mN5b6A54+g5rW36ZW/6ZqG5Zu96ZmF5rW35rSL5bqm5YGH5Y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ri46KeI5pyJ552A5LiW55WM5pyA5aSn55qEDQrmtbfmtIvkuZDlm6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mtbfplb/pmobmtbfmtIvnjovlm7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ZW/6ZqG5rW35rSL546L5Zu9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6ZW/6ZqG5Zu96ZmF5rW35rSL5bqm5YGH5Yy65YaF77yM5piv6ZW/6ZqG6ZuG5Zu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WM6aG25bCW5YWs5Y+455qE6K6+6K6h77yM5ZC45Y+W5YWo55CD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6L+Q55So6auY56eR5oqA5ZKM6ZW/6ZqG54m55pyJ55qE5Yib5oS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W05ZCI54+N56iA55qE5rW35rSL5Yqo54mp44CB6aG257qn55qE5ri45LmQ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H55qE5aSn5Z6L5ryU6Im677yM5YWo5Yqb5bu66K6+5ZKM5omT6YCg55qE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4CB5oul5pyJ6Ieq5Li755+l6K+G5Lqn5p2D55qE5LiW55WM6aG257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rW35rSL546L5Zu95oul5pyJ5YWr5aSn5Li76aKY5Zut5Yy677ya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Li65Li755qE6Zuo5p6X6aOe57+U77yM5Lul5LiW55WM6aG257qn5aix5LmQ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rW35rSL5aWH6KeC77yb6YCC5ZCI5YS/56ul5ri45LmQ6aG555u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I5a625ri4546p55qE57yk57q35LiW55WM77yb5Lul5rW36LGa6KeC6LWP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a5rm+77yb5Lul5Yaw6Zuq6K6+6K6h5Li65Li755qE5p6B5Zyw5o6i6Zmp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i76aKY55qE5rW36LGh5bGx77yb5Lul6KGo5ryU5Li65Li755qE5qiq55C0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5a6+44CB6KeC5YWJ44CB6LSt54mp5LyR6Zey5Li65Li755qE5rW35rSL5aSn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LiN5ZCM5Li76aKY5bim57uZ5L2g5YWr5Liq5LiN5ZCM55qE5pWF5LqL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72u6Lqr5LqO5rW35rSL5LiW55WM5Lit77yM55WF5ri45rW35rSL5Yqo54m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K+5b2p44CC5Zyo6L+Z6YeM77yM6YCa6L+H5Li76aKY5paH5YyW5YyF6KOF5Y+K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Lul5Y+K5aSn5Z6L6KGo5ryU44CB6Iqx6L2m5beh5ri444CB5bu6562R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ut5p6X562J5aSa56eN6KGo546w5b2i5byP77yM5Li65ri45a6i5Yib6YC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Wo5pa55L2N5L2T6aqM77yM5omT6YCg5Ye65LiA5Liq5aSa5ae/5aSa5b2p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CM5qKm5bm755qE5rW35rSL5LiW55W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m5Y+z57uT5p2f54+g5rW3MeaXpea4u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Drml6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2I6aSQ77ya5pegIOaZmumkkO+8muaXoD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j6Dmtbfplb/pmobmtbfmtI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mnInkuIPlpKflvJXpoobkuJbnlYzooYzkuJrkuYvmnIDvvIzpm4bmlZnogrL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Hpl7Lkuo7kuIDouqvvvIzmu6HotrPkuI3lkIzmuLjlrqLlkITnp4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jgIHmnIDkuI3lj6/mgJ3orq7nmoTov73msYLvvJ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eQg+mdouenr+acgOWk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eOi+WbveaYr+S4lueVjOacgOWkp+eahOa1t+a0i+S4u+mimOS5kOWbre+8jO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btOaYr+WbiuaLrOmhtue6p+acuuWKqOa4uOaIj+OAgeePjeeogOWKqOeJqeWxl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Jp+WcuuihqOa8lOOAgemkkOmlruOAgei0reeJqeetieWkmuenjee7vOWQ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yA5aSn55qE5rW35rSL6bG857G75bGV6aaG44CB5LiW55WM5pyA5aS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6755KD4oCU4oCU5rW35rSL5aWH6KeC5bGV6aaG6auY6L6+NjNt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W35rSL6bG857G75bGV6KeI6aaG44CC5rW35rSL5aWH6KeC5YaF6aWy5YW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55qE54+N5aWH6bG857G75aSa6L6+MTUwMDDmnaHvvIzmm7Tlronoo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kuprlhYvlipvnjrvnkoPvvIzplb8zOS4257Gz77yM6auYO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MC42Neexs++8jOmAmui/h+S4lueVjOacgOWFiOi/m+eahOaKgOacr+i/nuaO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WjrumYlO+8jOW4puadpeaXoOaVjOa1t+W6leWlh+in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bGx6L2m4oCU4oCU6aOe6LaK6Zuo5p6X77yM6L2o6YGT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L+H5bGx6L2m77yM54is5Y2H6L+RMjDlsYLmpbzvvIzpo57pgJ/ogIzkuIv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nqbrkuK3oh6rnlLHnv7Hnv5TnmoTlv6vmhJ/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6mua0suesrOS4gOWPs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xsei9puKAlOKAlOWGsOW3neWOhumZqe+8jOWFtui9qOmBk+mVv+i/keWNg+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a1t++8jOepv+i2iuWMl+aegeeGiuWxleWMuu+8jOWwveS6q+aXoOmZk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e5aSn5qyi5LmQ55qE5rW35rSL5Li76aKY6Iqx6L2m5beh5ri44oCU4oCU5rW35rS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beh5ri45YyF5ous5qC85byP5ZCE5qC35rW35rSL5Li76aKY6Iqx6L2m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i15a656L+R55m+5Lq677yM5beh5ri45ryU5Ye65YyF5ous576O5Lq66bG8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44CB56ug6bG844CB5beo6bK444CB5p6B5Zyw5ri45oiP44CB5r2c5rC06ImH562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5Z2H6IO95LmQ5Lqr5YW25Lit77yM5LiA6LW36L295q2M6L296Iie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Lit5a2m5Lmg5rW35rSL5YWD57Sg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IDpnIfmkrzni6znibnnmoTlubv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mqKrnkLTmtbfigJTigJTlm4rmi6zmsLTjgIHnga/lhYnjgIHmipXlvbHjgIHmv4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irHnrYnlo7DlhYnlhYPntKDnmoTnu7zlkIjov5DnlKjvvIzliJvpgKDlh7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u6TkurrnnLzoirHnvK3kubHjgIHmv4Dliqjkurrlv4PnmoTlo6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Qg+mmluWIm+Wkp+Wei+a4uOS5kOiuvuaWveS4juePjei0teWKqOeJqeWxleW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eLrOeJueiuvuiuoeKAlOKAlOWuvuWuouWPr+S7peWcqOi/h+Wxsei9pue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S4iuepv+i2iuWFqOeQg+mmluW6p+WMl+aegeeGiuWxseW3neOAge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6le+8jOa3sea1t+ePiueRmumXtO+8jOa1t+eLrua1t+ixoemihuWcsO+8jOW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psOeUteaOo+OAgeWKqOaEn+WIuua/gOeahOWQjOaXtu+8jOiejeWFpeS4u+mi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I5L+d6K+B5LiA5Lq65LiA5q2j5bqn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njovlm73pppbpgZPlpKf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reaWh+WvvOa4uOWFqOeoi+iusuino+acjeWKo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peF5ri4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Zyo5Ye65Zui5YmN6LSt5Lmw5peF5oSP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y44CB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pIfouqvku73or4HmiJbmnInmlYjor4Hku7bjgIHkvJHpl7LpnovjgIH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mLLomoroja/lk4HnrYnvvJs2NeWygeS7peS4iumVv+iAheWKoeW/heW4pu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6KGM56iL5LuF5L6b5Y+C6ICD44CB5Y+v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pW05Liq6KGM56iL6aG555uu44CC5q2k57q/6Lev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lbT48c3BhbiBzdHlsZT0iZm9udC1zaXplOjE0cHg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lbT48L2I+PHNwYW4gc3R5bGU9ImZvbnQtc2l6ZToxNHB4OyI+5pWj5ou85Zu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miJDlm6LvvIzoi6XkurrmlbDkuI3lpJ8xMO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jkuI3lkKvlh7rlj5HlvZPlpKkp6YCa55+l5a6i5Lq677yM5bu66K6u5a6i5Lq6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7q/6Lev5oiW6ICF6YCA5Zui5aSE55CG77yM5oiR5YWs5Y+45LiN5YGa5ZCI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WU5YG/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Lrpgb/lhY3pgKDmiJDmvI/mjqXvvIzlr7zmuLjkvJ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e+8mjAw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mjpLvvJoxMC0yMuS6uueUqOS4reW3tOi9pu+8mzIzLTMz77yIMzfvvInkur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jM377yJ5bqn6L2m77ybMzgtNDnkurrnlKg0OeW6p+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iR56S+5a6J5o6S77yI5aaC55So6aSQ44CB6Zeo56Wo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5Lu75L2V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raPlgL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kITmma/ngrn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e+8jOacquaIkOW5tOWwj+erpeWPiuWptOWEv+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aciei9puS9jeOAguaVrOivt+WuouS6uuaMieWunumZheaKpeWQjeS6uuaVs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aXheihjOekvuWQjOaEj+S4jeiDveS4tOaXtuWinuWKoOS6uuWRmO+8iOWMhea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PiuWptOWEv++8ie+8jOWmgumBh+i9puS9jeS4jei2s++8jOaIkeekvuWwh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6Iul6YGH5LiN5Y+v5oqX5Yqb5Zug57Sg77yI5aaC77ya5aGe6L2m44CB5rG96L2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pmv5Yy65oiW6aSQ5Y6F5Lq65aSa77yJ6YCg5oiQ5Zui6Zif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o+Q5YmN57uT5p2f5pe277yM5peF6KGM56S+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F5Ya15YWo5p2D5aSE55CG77yM5aaC5Y+R55Sf6LS555So5Yqg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or7foh6rmhL/otK3kubDml4XmuLjmhI/lpJbkv53pmanvvIwxLjT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jgIE1NeWygeS7peS4iuiAgeS6uuOAgeS4jemAguWunOWPguWKoOWJp+eDiO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VrOivt+agueaNruiHquW3seeahOi6q+S9k+eKtuWGtemAieaLqemAguWQi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mzcw5ZGo5bKB5Lul5LiK6ICB5bm05Lq66aKE6K6i5Ye65ri477yM6aG7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5pyN5Yqh6IO95Yqb5omA6ZmQ77yM5peg5rOV5o6l5b6FNz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4m55Yir6K+05pi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5uR5Lya6KeE5a6a77ya5oSP5aSW5L+d6Zmp5oqV5L+d5om/5L+d5bm06b6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CD5pW05Li6Mi03Ne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eJueWIq+aPkOekuu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euoeWItuOAgeS6pOmAmuS6i+aVheS7peWPiuiIquePreaZmueCu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F2DBFE12F13B5F9EF828A8A3F2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