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9:30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15770BC5569E6FBB1FC664BB94F7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15770BC5569E6FBB1FC664BB94F7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4+g5rW3MeaXpea4uF3nj6DmtbflnIbmmI7mlrDlm63jgIHnn7P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hazlm63jgIHmvrPpl6jnjq/lspvmuLjkuIDlpKlfX+aXhea4uOe6v+i3r+WRqOi+u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reWxseePoOa1t+ePoOa1tw0KICAgICAgICA8L3RpdGxlPg0KICAgICAgICA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g0KICAgICAgICAgICAgKnsgbWFyZ2luOiAwO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yB9IGJvZHl7IGZvbnQtZmFtaWx5OiBhcmlhbCwgc2Fucy1zZXJpZj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OXB0OyBsaW5lLWhlaWdodDogMTUwJT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YWNrZ3JvdW5kOiAjRUVFOyB9IHVsLCBvbCwNCiAgICAgICAgICAg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g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iAgICAgICAgICAgIH0gYTpsaW5rLGE6dmlzaXRlZCxhOmhvdmVyeyB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dGV4dC1kZWNvcmF0aW9uOiBub25lOyB9IC5jbGVhcmZpeDphZnRlc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sgdmlzaWJpbGl0eTogaGlkZGVuOyBjbGVhcjogYm90aD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jb250ZW50Og0KICAgICAgICAgICAgIi4iOyB9IC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gLyogSGlkZXMgZnJvbSBJRS1tYWMgXCovICogaHRtb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IC5jbGVhcmZpeCB7IGRpc3BsYXk6IGJsb2NrO30g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Q0KICAgICAgICAgICAgSUUtbWFjICovICNwcmludEJ0bn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gYm9yZGVyLWJvdHRvbTogMXB4IHNvbGlkICM5OTk7IHBhZGRpbmc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zcHggMDsgbWFyZ2luLWJvdHRvbTogMTBweDsgdGV4dC1hbGlnbjogY2VudGVyOyB9I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yB3aWR0aDogMjI1bW07DQogICAgICAgICAgICBtYXJnaW46IDAgYXV0bz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gYmFja2dyb3VuZDogd2hpdGU7IHBhZGRpbmc6IDIwbW07IG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cHggc29saWQgIzk5OTsg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cmlnaHQ6IDRweCBzb2xpZCAjMzMzOw0KICAgICAgICAgICA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IH0gcHsgbWFyZ2luLWJvdHRvbTogMW1tOyB9IGgxe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DQogICAgICAgICAgICAxMnB0O21hcmdpbi1ib3R0b206IDNtbSB9IGgye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IH0gLnJvdXRlX3ZpZXdfbW9kdWxleyBtYXJnaW46DQogICAgICAgICAgI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IGZsb2F0OiBsZWZ0OyB0ZXh0LWFsaWduOmNlbnRlcjsgaGVpZ2h0OjExMHB4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b3V0ZV92aWV3X21vZHVsZQ0KICAgICAgICAgICAgaW1neyBwYWRkaW5nOiAycHg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yBib3JkZXI6IHNvbGlkIDFweCAjOTk5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ICAgICAgICAgICAgLnBsYWNlbmFtZXsgdGV4dC1hbGlnbjogY2VudGVyOyB9IHRhYmxle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yBib3JkZXItY29sbGFwc2U6DQogICAgICAgICAgIC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SB0ZHsgYm9yZGVyOiAxcHggc29saWQgIzk5OTsgcGFkZGluZzogMW1t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gfQ0KICAgICAgICAgICAg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g0KICAgICAgICAgICAgMW1t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gICAgICAgIDwvc3R5bGU+DQogICAgICAgID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NCiAgICAgICAgICAgICNwcmludEJ0bnsg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ICAgICAgICA8L3N0eWxlPg0KICAgIDwvaGVhZD4NCiAgICANCiAgICA8Ym9ke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pZD0icHJpbnRCdG4iPg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omT5Y2w5pys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lhbPpl63nqpflj6N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PC9kaXY+DQogICAgICAgID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ZmxvYXQ6IHJpZ2h0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DovL3d3dy5vY3R5b3UuY29tIj4NCiAgICAgICAgICAgICAgICAgICAg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b2N0eW91LmNvbS9PUkc3MTg4X3RlbXBsZXRzLzAwMy8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Z2lmIiBhbHQ9Iua3seWcs+WNjuS+qOWfjuaXheihjOekviI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l0bGU9Iua3seWcs+WNjuS+qOWfjuaXheihjOekviIgYm9yZGVyPSI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E+DQogICAgICAgICAgICA8L2Rpdj4NCiAgICAgICAgICAgIDxoM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vJblj7cxNzM3DQogICAgICAgICAgICAgICAgPGJ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+DQogICAgICAgICAgICAgICAgICAgIFvnj6Dmtbcx5pel5ri4XeePoOa1t+Wc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breOAgeefs+aZr+WxseWFrOWbreOAgea+s+mXqOeOr+Wym+a4uOS4gOWkq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T4NCiAgICAgICAgICAgID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wIOWkqQ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Ye65Y+R5pel5pyf77ya5pif5pyf5YWt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nur/ot6/nsbvlnovvvJrnj6Dmtbc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DQogICAgICAgICAgICAgICA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NCiAgICAgICAgICAgICAgICAgICAgOT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ZvbnQ+DQogICAgICAgICAgICAgICAg6LW3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zdHlsZT0idGV4dC1hbGlnbjogY2VudGVy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0cm9uZz4NCiAgICAgICAgICAgICAgICAgICAg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DQogICAgICAgICAgICAgICAgICAgICAgICD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LTg1MjYzODY2IOWuouacjVFR77yaNTc4NjUzOTI1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NCiAgICAgICAgICAgICAgICAgICAgPC9zcGFu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yb25nPg0KICAgICAgICAgICAgPC9wPg0K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xpbmUtaGVpZ2h0OjI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roDooag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jwvc3Bhbj48L2I+IA0KPC9wPg0KPHA+DQoJPHRhYmxl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YWJsZSIgYm9yZGVyPSIxIiBjZWxsc3BhY2luZz0iMCIgY2VsbHBhZGR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5MCU7Ym9yZGVyOm5vbmU7Ij4NCgkJPHRib2R5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g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JCQkJCT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aS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W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Dk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CQkJ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0Ni41cHQ7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ihjOeo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eCuTwvc3Bhbj48c3Bhbj48L3NwYW4+PC9zcGFuPjwvY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Tc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YmFja2dyb3VuZDphcXVh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FsaWduOmNlbnRlcj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k6YCaPC9zcGFuPjxzcGFuPjwvc3Bhbj4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1Ny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tiYWNrZ3JvdW5kOmFxdWE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l6nppJ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Qk8dGQgd2lkdGg9IjQ3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Dwvc3Bhbj48c3Bhbj48L3NwYW4+PC9zcGFuPjwvY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Tc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YmFja2dyb3VuZDphcXVh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ma6aSQPC9zcGFuP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4M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0O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RD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zNDk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3seWcs+KAlOePoOa1t+a4lOWls+KAlOefs+aZ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lDwvc3Bhbj48c3BhbiBzdHlsZT0ibGluZS1oZWlnaHQ6Mjtmb250LXNpemU6MTRweDsiP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eOr+Wym+a4u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g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otLk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4oCU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piO5paw5Zut4oCU5rex5ZyzPC9zcGFuPj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U3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RleHQtaW5kZW50OjUuMjVwdD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e05aOrPC9zcGFuP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U3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4mbmJzcDs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Q3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Tc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z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ODI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7ml6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TwvdHI+DQoJCTwvdGJvZHk+DQoJ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xiciAvPg0KPHNwYW4gc3R5bGU9ImxpbmUtaGVpZ2h0OjI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JhY2tncm91bmQ6YXF1YTsiPg0KCTxiPjxzcGFuIHN0eWxlPSJjb2xvcjojMDA2Nj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oYznqIvlronmjpI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2NjAwO2xpbmUtaGVpZ2h0OjI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NvbG9yOiMwMDY2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FkuW6l+KAlOKAlDwvc3Bhbj48L2I+PG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bGluZS1oZWlnaHQ6Mjtmb250LXNpemU6MTRweDsiPuePoOa1t+a4lOWls+KAlOKA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r+WxseKAlOKAlOWNiOmkkOKAlOKAlOa+s+mXqOeOr+Wym+a4u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jYwMDtsaW5lLWhlaWdodDoyO2ZvbnQtc2l6ZToxNHB4OyI+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NjY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PC9zcGFuPjxzcGFuIHN0eWxlPSJjb2xvcjojMDA2Nj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pIC0tPC9zcGFuPjxzcGFuIHN0eWxlPSJjb2xvcjojMDA2Nj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nIbmmI7mlrDlm63igJTmt7HlnL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0Ljl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A2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m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w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ml6nkuIrkuo4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m73otLjlpKfljqbpm4blkIg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e65Y+R77yM5LmY5Z2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5be057uP5bm/5rex6auY6YCf44CB5aSn6Leo5b6E5oKs57Si5qGl4oCU6Jm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l77yM6YCU5Lit6aWx6KeI54+g5rGf5LiJ6KeS5rSy55qE6YaJ5Lq65Y2X5Zu955S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5YmN5b6A5rWq5ryr5LmL6YO9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PoOa1t+OAgjwvc3Bhbj48Y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0LjlwdDt0ZXh0LWluZGVudDot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Ij4w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xpbmUtaGVpZ2h0OjI7Zm9udC1zaXplOjE0cHg7Ij4z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p4LkuprmtLLmnIDlpKfnmoTpkp/ooajljZrnianppobvvIjlm73lrr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5BQUF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7qn5pmv5Yy677yJ77yI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bGluZS1oZWlnaHQ6Mjtmb250LXNpemU6MTRwe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maj+WQjuayv+edgOabsuaKmOicv+ickuOAgea1gea3jOS4h+enjemjjuaDhe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mBkz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Y3ov5vvvIzluKbnnYDkuIDmrrXnvo7kuL3nmoTniLHmg4XkvKDor7T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nq4vlnKjpo47mma/np4DkuL3nmoTpppnngonmub7nlZTnmoQ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j6DmtbfmuJTlpb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I5YGc55WZ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6DmtbfmuJTlpbPmmK/nj6DmtbfluILnmoTosaHlvoHvvIzkvY3kuo7nj6Dmtbf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nmoTpppnngonmub7nlZTvvIznn5fnq4vnnYDkuIDlsIrlt6jlnovjgILnj6Dmtbfm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lpbnpoobmiLTpobnnj6DvvIzouqvmjq7muJTnvZHvvIzoo6TohJrovbvmjL3vvIz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q5jpq5jmk47kuL7kuIDpopfmmbbojrnnkoDnkqjnmoTnj43nj6DvvIzluKbnnYDllpzm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lkKvnvp7nmoTnpZ7mg4XvvIzlkJHkuJbnlYzmmK3npLrnnYDlhYnmmI7vvIzlkJ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pYnnjK7nj43lrp3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E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jtmb250LXNpemU6MTRweDsiP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S+neWxseWCjeawtOmdoua1t++8jOmjjuaZr+eyvuiHtOi/t+S6uueah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efs+aZ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rOWbreOAk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o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N5ZCr57yG6L2m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WBnOeVmee6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Q1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iG6ZKf77yJ44CC55+z5pmv5bGx5bCx5piv5pW05Liq54+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5pyA5L2z6KeC5YWJ54K577yM55+z5pmv5bGx57Si6YGT5Z2Q6JC95LqO54+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77yM6JGX5ZCN55qE5pmv5bGx5YWs5Zut5YaF44CC55+z5pmv5bGx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PC9zcGFuPjxzcGFuIHN0eWxlPSJsaW5lLWhlaWdodDoyO2ZvbnQtc2l6ZToxNHB4OyI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iBzdHlsZT0ibGluZS1oZWlnaHQ6Mjtmb250LXNpemU6MTRweDsiPu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a1t+aLlOmrmOW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0O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xs+OAgui/memHjOefs+aZr+eLrOeJueOAgeW5vea0nuWlh+W8guOAg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5lua4hea+iOOAgeakjeiiq+S4sOWvjO+8jOWFtuWxseefs+ael+mYgeS5i+e+juOAg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jjueJqeS5i+Wlh++8jOS4jummmeeCiea5vueVlOWpgOWonOWkmuWnv+eahOKAnOa4lOWl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uOaYoOeUn+i+ieOAg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QuOXB0O3RleHQtaW5kZW50Oi00NC45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AxM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t6blj7P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s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C45cHQ7dGV4dC1pbmRlbnQ6LTQ0Ljl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DE0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M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iHqui0ueWPguWKoOOAkOa+s+mXqOeOr+Wym+a4uOOA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jmjInlvZPlpKn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ronmjpLmuLjoiLnml7bpl7TvvInvvIjlgZznlZn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2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IhumSn++8ie+8jOS5mOWdkOayuei9ruingui1j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+8jOWPr+S7peaso+i1j+WIsOa+s+mXqOWNiuWym+S4iueahOWPpOiAgeaVmeWgg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iRoeWbvemjjuaDheeahOa+s+mXqOihl+aZr+OAgemihueVpeKAnOS4nOaWueiSm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l+KAneeahOmjjumHh++8m+S4jeWPguWKoOiHqui0ueWPr+WcqOeOr+Wym+a4uOW5v+Wc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iHqueUsea0u+WKq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4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muKnppqjmj5DnpLrvvJroh6rnlLHmtLvliqjml7bvvIzor7fms6jmhI/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kozotKLliqHlronlhajvvInvvJ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0LjlwdDt0ZXh0LWluZGVudDotNDQuO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gM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D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auY56eR5oqA56u554Kt546v5L+d55Sf5rS76LaF5biC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K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BnOeVme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Q1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G6ZKf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K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mz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ma6aSQ6Ieq55CG77yI6Ieq6LS577ya5rW36bKc6aSQ77yM6aSQ5qCH5pyA5L2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PC9zcGFuPjxzcGFuIHN0eWxlPSJsaW5lLWhlaWdodDoyO2ZvbnQtc2l6ZToxNHB4OyI+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hY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q644CB5LiN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5ri45a6i6Ieq55CG77yJ77yb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QuO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OD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CZuYnNwOz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Y3lvoDlm73lrrbnuqc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BQUFB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B5Lit5Zu95pyA5aSn55qE5riF5paH5YyW5Li76aKY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Y2X5Lit5Zu95ZSv5LiA55qE55qH5a625Zut5p6X4oCd55qE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Zut5pi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R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bGluZS1oZWlnaHQ6Mjtmb250LXNpemU6MTRweDsiPu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pjwvc3Bhbj48c3BhbiBzdHlsZT0ibGluZS1oZWlnaHQ6Mjtmb250LXNpemU6MTRweD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bGluZS1oZWlnaHQ6Mjtmb250LXNpemU6MTRwe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c3BhbiBzdHlsZT0ibGluZS1oZWlnaHQ6Mjtmb250LXNpemU6MTRweDsiP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77y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aw5Zut5LqO5YWs5YWDMTk5N+W5tDLmnIgy5pel5q2j5byP5bu65oiQ5bm25a+55aS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a6D5Z2Q6JC95LqO54+g5rW35Lmd5bee5aSn6YGT55+z5p6X5bGx5LiL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Li6MS4zOeW5s+aWueWFrOmHjO+8jOS7peWMl+S6rOWchuaYjuWbreS4uuWOn+eo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THvvJox5q+U5L6L57K+6YCJ5ZyG5piO5Zut5Zub5Y2B5pmv5Lit55qE5Y2B5YWr5pmv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ICM5oiQ77yM5oqV6LWENuS6v+WFg+S6uuawkeW4ge+8jOaYr+aIkeWbvemmluaJuTR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mL5LiA44CC5a6D5Lul5YW25rWT5Y6a55qE5riF5paH5YyW44CB57K+6ZuF5Yir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t44CB5Y+w44CB5qW844CB6ZiB5ZKM5rCU5Yq/56OF56S055qE5aSn5Z6L6Iie6LmI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ZC45byV5LqG5peg5pWw5Zu95YaF5aSW5ri45a6i44CC5ZyG5piO5paw5Zut6J6N5Y+k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bu6562R576k44CB5rGf5Y2X5Y+k5YW45Zut5p6X5bu6562R576k5ZKM6KW/5rS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76k5Li65LiA5L2T77yM5Li65ri45a6i5YaN546w5ZyG5piO5Zut55qE57ud5Luj6aO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C55yL5Zut5YaF5LqO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AxN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5t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k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Ig8L3NwYW4+PHNwYW4gc3R5bGU9ImxpbmUtaGVpZ2h0OjI7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bGluZS1oZWlnaHQ6Mjtmb250LXNpemU6MTRweDsiPuaX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eahOWFqOaWsOWKm+S9n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0t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n5Z6L5aSa5aqS5L2T5YWo5pmv6Iie6LmI5Y+y6K+X6KGo5ryU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K5qKm5Zue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Zut44CL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Dwvc3Bhbj48c3BhbiBzdHlsZT0ibGluZS1oZWlnaHQ6Mjtmb250LXNpemU6MTRweDs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aZr+WMuuWOn+WboO+8jOWPlua2iOihqOa8lO+8jOWImeWuieaOkuefs+aZr+Wxse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otoXkur/lhYPlt6jotYTmiZPpgKDnmoTop4bop4nnm5vlrrTvvIzluKbnu5nmgq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pnIfmkrzkvZPpqozvvIzkuIDlrprorqnmgqjlj7nkuLrop4LmraL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NC45cHQ7dGV4dC1pbmRlbnQ6LTQ0LjlwdD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IDIx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MwJm5ic3A7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3puWPs+e7k+adn+aEieW/q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lOWbnua3seWcs+a4qeaalueahOWutu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e6v+i3r+eJueiJs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gY2xhc3M9Ik1zb05vcm1hbCIgc3R5bGU9Im1hcmdpbi1sZWZ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TguMH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SZuYnNwOyDmuLjmnInigJzlsI/mlrDliqDlnaHigJ3nvo7oqonnmoTnj6Dmtbf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nibnljLo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OC4wcHQ7dGV4dC1pbmRlbnQ6LTE4LjB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EmbmJzcDsg5Y+C6KeC5pyA5rWq5ryr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6Lev44CB5riU5aWz5YOP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guMHB0O3RleHQtaW5kZW50Oi0xO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z44CBJm5ic3A7IOa4uOefs+aZ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rOWbre+8jOaEn+WPl+Wkp+iHqueEtumsvOaWp+elnuW3p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E4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guMHB0OyI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nNwOyDkuZjoiLnnjq/muLjmvrPpl6jkuInlspvkuLvopoHmma/ljLrvvIzpoobnlaX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okpnlnLDljaHnvZfigJ0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OC4wcHQ7dGV4dC1pbmRlbnQ6LT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XjgIEmbmJzcDsg5ri4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PC9zcGFuPjxzcGFuIHN0eWxlPSJmb250LXNpemU6MTRweDsiPi0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chuaYjuaWsOWbre+8jOi1j+Wkp+Wei+WkmuWq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qOaZr+iInui5iOWPsuivl+OAiuaipuWbnuWchuaYjuWbreOAi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guMH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SZuYnNwOyDotaDpgIHmr4/kurrkuIDmlK/msLTvvIE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ljIXlkKs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HjgIHnlKjppJDvvJr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ppJDpo58x5q2j77yI5qCH5YeGMTXlhYMv5Lq677yJ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nn7Pmma/lsbHjgIEmbHQ7J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puWbnuWchuaYjuaWsOWbreOAi+ihqOa8lCjmma7pgJrluK3vvIn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+OAgeacjeWKoe+8mu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a4uOacjeWKoTE15YWDL+S6uu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5Lqk6YCa77ya5b6A6L+U5peF5ri45be05aOr77yI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A5Lq65LiA5q2j5bqn77yJ44CC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otLnnlKjkuI3ljIXlkK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mmZrppJDoh6rnkIb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Wwj+erpei2hTEuNeexs+mcgOihp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ruS7tzPlhYMv5Lq677yb5aaC5Yiw5pmv5Yy656qX5Y+j6KGl56Wo5oyJ5a6e6ZmF56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lm6LpmJ/mhI/lpJbkv53pman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a+s+mXqOeOr+Wym+a4uDEwMOWFgy/kur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iOa1t+mynOmkkO+8jOacgOS9juagh+WHhjUw5YWDL+S6uu+8i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244CB5Zug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omA5byV6Ie055qE6aKd5aSW6LS555So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fjgIHnn7Pmma/lsbHnvIbovabvvJv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y5qyh5raI6LS544CC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muKnppqjmj5DnpLo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IGNsYXNzPSJNc29Ob3JtYWw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hea4uOmhu+efpeWPiuazqOaEj+S6i+mh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or7foh6rlpIfouqvku73or4HmiJb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HkvJHpl7LpnovjgIHpmLLomoroja/lk4HnrYn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ku6XkuIrooYznqIvku4Xkvpvlj4LogIPjgIHlj6/moLnmja7lrp7pmYX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kvYbkuI3lvbHlk43mlbTkuKrooYznqIvpobnnm67jgILmraTnur/ot6/kuLr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nur/vvIw8L3NwYW4+PHNwYW4gc3R5bGU9ImZvbnQtc2l6ZToxNHB4OyI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5Lul5oiQ5Zui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6Iul5Lq65pWw5LiN5aSf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wPC9zcGFuPjxzcGFuIHN0eWxlPSJmb250LXNpemU6MTRweDsiPu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aPkOWJjeS4gOWkqTwvc3Bhbj48c3BhbiBzdHlsZT0iZm9udC1zaXplOjE0cHg7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4jeWQq+WHuuWPkeW9k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AmuefpeWuouS6uu+8jOW7uuiuruWuouS6uuaUueacn+OAgea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aIluiAhemAgOWbouWkhOeQhu+8jOaIkeWFrOWPuOS4jeWBmuWQiOWQjOS7peWkl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+8mz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eS4uumBv+WFjemAoOaIkOa8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vvOa4uOS8muS6juWHuuWbouWJjeS4gOWkqeaZmuS4i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OTwvc3Bhb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yI+M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mN6YCa55+l5a6i5Lq66ZuG5ZCI5pe26Ze05Zyw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5o+Q5YmN5LiA5aSp5rKh5o6l5Yiw5a+85ri455S16K+d77yM6K+35Yqh5b+F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YeR5bCP5aeQPC9zcGFuPjxzcGFuIHN0eWxlPSJmb250LXNpemU6MTRweDsiPjEzODI1M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PC9zcGFuPjxzcGFuIHN0eWxlPSJmb250LXNpemU6MTRweDsiPu+8iOaOpeWbouaXl+W4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Oe/lOm6n+a4uOKAneaXl+WtkO+8ie+8mz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i+huWuieaOku+8mjwvc3Bhbj48c3BhbiBzdHlsZT0iZm9udC1zaXplOjE0cHg7Ij4x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Ij7kurrnlKjkuK3lt7Tova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jMtMz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3PC9zcGFuPjxzcGFuIHN0eWxlPSJmb250LXNpemU6MTRweDsiPu+8ieS6uueU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z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miJ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8L3NwYW4+PHNwYW4gc3R5bGU9ImZvbnQtc2l6ZToxNHB4OyI+77yJ5bqn6L2m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M4LTQ5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uueUq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OTwvc3Bhbj48c3BhbiBzdHlsZT0iZm9udC1zaXplOjE0cHg7Ij7luqfovab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Hlm6Doh6rouqvljp/lm6DkuI3lj4LliqDmiJH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jlpoLnlKjppJDjgIHpl6jnpajnrYnvvInvvIzmiJHnpL7op4bkuLroh6rliqj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gIDku7vkvZXotLnnlKjvvJs8L3NwYW4+PHNwYW4+ID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344C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peF5ri45pe65a2j77yM5ZCE5pmv54K55ri45a6i6L6D5aSa77yM5Y+v6IO9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44CB5o6S6Zif562J5YCZ562J546w6LGh77yM5Zug5q2k57uZ5oKo5bim5p2l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Ws6K+36Kej77yb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444CB5peF5ri4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aB6LaF6L2977yM5pyq5oiQ5bm05bCP56ul5Y+K5am05YS/5Z2H6ZyA5Y2g5pyJ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s6K+35a6i5Lq65oyJ5a6e6ZmF5oql5ZCN5Lq65pWw5Ye66KGM77yM5pyq57uP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ZCM5oSP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kuI3og73kuLTml7blop7liq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jljIXmi6zlsI/nq6Xlj4rlqbTlhL/vvInvvIzlpoLpgYfovabkvY3kuI3otrP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mi5Lnu53kuIrovabvvJs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njgIHoi6X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vvIjlpoLvvJrloZ7ovabjgIHmsb3ovabmipvplJrjgIH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pJDljoXkurrlpJrvvInpgKDmiJDlm6LpmJ/ooYznqIvosIPmlbTjgIHlu7bor6/jgIH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iJbmj5DliY3nu5M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Ew44CB5p2f5pe2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+v5qC55o2u5b2T5pe255qE5oOF5Ya15YWo5p2D5aSE55CG77yM5aaC5Y+R55S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qg5YeP77yM5oyJ5pyq5Y+R55Sf6LS555So6YCA6L+Y5ri45a6i77yM6LaF5pSv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5om/5ouF5aSE55CG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x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iHquaEv+i0reS5sOaXhea4uOaEj+WkluS/nemZqe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LjQ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bCP56ul44CBPC9zcGFuPjxzcGFuIHN0eWxlPSJmb250LXNpemU6MTRweDsi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ygeS7peS4iuiAgeS6u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WunOWPguWKoOWJp+eDiOi/kOWKqOeahOa4uOWuouaVrOivt+agueaNruiHquW3s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KtuWGtemAieaLqemAguWQiOeahOe6v+i3r+WPguWbou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3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ajlsoHku6XkuIrogIHlubTkurrpooTorqLlh7rmuLjvvIzpobvnrb7orqLjgIr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jgIvlubbmnInlrrblsZ7miJbmnIvlj4vpmarlkIzmlrnlj6/lh7rmuLjjgILlm6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g73lipvmiYDpmZDvvIzml6Dms5XmjqXlvo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zU8L3NwYW4+PHNwYW4gc3R5bGU9ImZvbnQtc2l6ZToxNHB4OyI+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eF5ri46ICF5oql5ZCN5Ye65ri477yM5pWs6K+36LCF6Kej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uOAgeOAkOeJueWIq+aPkOekuuOAkSDmoLnmja7kuK3lm73kv53nm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TlrprvvJrmhI/lpJbkv53pmanmipXkv53mib/kv53lubTpvoTojIPlm7TosIPmlbT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i03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kajlsoHvvIzlhbbkuK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zA8L3NwYW4+PHNwYW4gc3R5bGU9ImZvbnQtc2l6ZToxNHB4OyI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5ri45a6i5Ye66Zmp5oyJ5L+d6aKd55qE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UwJTwvc3Bhbj48c3BhbiBzdHlsZT0iZm9udC1zaXplOjE0cHg7Ij7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lsZ7kuo7mgKXmgKfnl4XnmoTlj6rmib/mi4XljLvnlpfotLnnlKjvvIzkuI3lho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hbbku5bkv53pmanotKPku7v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mb250LXNpemU6MTRweDsiP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eCuTwvc3Bhbj48L2I+PHNwYW4gc3R5bGU9Im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Y6Mz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u96LS45aSn5Y6m6Zeo5Y+j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2OjQ1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+WuvummhumXqOWPo++8m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PC9zcGFuPjxzcGFuIHN0eWxlPSJmb250LXNpemU6MTRweD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w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JbnlYzkuYvnqpfvvJs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NTwvc3Bhbj48c3BhbiBzdHlsZT0iZm9udC1zaXplOjE0cHg7Ij7pg73kuYvpg73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c2l6ZToxNHB4OyI+Nzo0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iIbmlrDmoaXmsb3phY3ln47lhazkuqTnq5nlj7D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jq/ot6/vvInvvJs8L3NwYW4+PHNwYW4+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L2Rpdj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ICAgIDxzY3JpcHQgbGFuZ3VhZ2U9ImphdmFzY3JpcHQiIHNyYz0iaHR0cDov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b3A4MDAuY29tLzgwMC5qcz9uPTExMjU5NSZzPTAxJnA9bCZsPWNuIj4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8ZGl2IHN0eWxlPSJkaXNwbGF5Om5vbmU7Ij4NCi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nKjnur/lrqLmnI0NCiAgICAgICAgDQogICAgPC9kaXY+DQo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B2YXIgX2JkaG1Qcm90b2NvbCA9ICgoImh0dHBz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ZG9jdW1lbnQubG9jYXRpb24ucHJvdG9jb2wpID8gIiBodHRwczovLyI6ICIgaHR0cDov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Bkb2N1bWVudC53cml0ZSh1bmVzY2FwZSgiJTNDc2NyaXB0IHNyYz0nIiAr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KyAiaG0uYmFpZHUuY29tL2guanMlM0YzMjIzMjZlMWYyNmNkMTg4ZDgy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M2QxNzRkYycgdHlwZT0ndGV4dC9qYXZhc2NyaXB0JyUzRSUzQy9zY3JpcHQlM0UiKS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15770BC5569E6FBB1FC664BB94F7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