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May 2025 07:48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5CD9BAB51502018F59AFAAAB7526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CD9BAB51502018F59AFAAAB7526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j6Dmtbfplb/pmobmtbfmtIvnjovlm73jgIHnn7PljZrlroflrpn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vlkIPml7bku6TmsLTmnpwy5pel5ri4X1/ml4XmuLjnur/ot6/lkajovrnml4XmuL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j6Dmtbfnj6DmtbcNCiAgICAgICAgPC90aXR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NCiAgICAgICAgICAgICp7IG1hcmdpbjogMD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SBib2R5eyBmb250LWZhbWlseTogYXJpYWwsIHNhbnMtc2VyaWY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lwdDsgbGluZS1oZWlnaHQ6IDE1MCU7IHRleHQtYWxpZ246IGNlbnRlcj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gfSB1bCwgb2wsDQogICAgICAgICAgI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IH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9IGE6bGluayxhOnZpc2l0ZWQsYTpob3ZlcnsgY29sb3I6ICMwMDA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gfSAuY2xlYXJmaXg6YWZ0ZXINCiAgICAgICAgICAg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IHZpc2liaWxpdHk6IGhpZGRlbjsgY2xlYXI6IGJvdGg7IGhlaWdodD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NCiAgICAgICAgICAgICIuIjsgfSA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IC8qIEhpZGVzIGZyb20gSUUtbWFjIFwqLyAqIGh0bWwNCiAgICAgICAgICAg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SAuY2xlYXJmaXggeyBkaXNwbGF5OiBibG9jazt9IC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NCiAgICAgICAgICAgIElFLW1hYyAqLyAjcHJpbnRCdG57IG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IGJvcmRlci1ib3R0b206IDFweCBzb2xpZCAjOTk5OyB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IG1hcmdpbi1ib3R0b206IDEwcHg7IHRleHQtYWxpZ246IGNlbnRlcjsgfSA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d2lkdGg6IDIyNW1tOw0KICAgICAgICAgICAgbWFyZ2luOiAwIGF1dG8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GJhY2tncm91bmQ6IHdoaXRlOyBwYWRkaW5nOiAyMG1tOyBib3JkZXItdG9w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XB4IHNvbGlkICM5OTk7IGJvcmRlci1sZWZ0Oi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iAgICAgICAgICAgIG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yB9IHB7IG1hcmdpbi1ib3R0b206IDFtbTsgfSBoMX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TJwdDttYXJnaW4tYm90dG9tOiAzbW0gfSBoMnsg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XsgbWFyZ2luOg0KICAgICAgICAgICA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BmbG9hdDogbGVmdDsgdGV4dC1hbGlnbjpjZW50ZXI7IGhlaWdodDoxMTBwe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NCiAgICAgICAgICAgIGltZ3sgcGFkZGluZzogMnB4O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gYm9yZGVyOiBzb2xpZCAxcHggIzk5OTsgfSAucm91dGVfdmlld19tb2R1bG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wbGFjZW5hbWV7IHRleHQtYWxpZ246IGNlbnRlcjsgfSB0YWJsZXsg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gYm9yZGVyLWNvbGxhcHNlOg0KICAgICAgICAgICAgY29sbGFwc2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IGJvcmRlcjogMXB4IHNvbGlkICM5OTk7IHBhZGRpbmc6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ICAgIH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NCiAgICAgICAgICAgIDFtbT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ICAgICAgICA8L3N0eW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DQogICAgICAgICAgICAjcHJpbnRCdG57IGRpc3BsYXk6IG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8L2hlYWQ+DQogICAgDQogICAgPGJvZHk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CAgICA8ZGl2IGlkPSJ3cmFwcGV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Zsb2F0OiByaWdodDsiPg0KICAgICAgICAgICAgICAgID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3d3cub2N0eW91LmNvbSI+DQogICAgICAgICAgICAgICAgICAgID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vT1JHNzE4OF90ZW1wbGV0cy8wMDM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mt7HlnLPljY7kvqjln47ml4XooYznpL4i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mt7HlnLPljY7kvqjln47ml4XooYznpL4iIGJvcmRlcj0i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hPg0KICAgICAgICAgICAgPC9kaXY+DQogICAgICAgICAgICA8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yW5Y+3MTczNg0KICAgICAgICAgICAgICAgIDxic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Pg0KICAgICAgICAgICAgICAgICAgICDnj6Dmtbfplb/pmobmtbfmtIvnjovlm73jgI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roflrpnln47jgIHku7vlkIPml7bku6TmsLTmnpwy5pel5ri4DQogICAgICAgICAgICA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aXhea4uOWkqeaVsO+8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DQogICAgICAgICAgICA8L3A+DQogICAgICAgICAgICA8cD4NCiAgICA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lha0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exu+Wei++8muePoOa1tw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Lu35qC877yawq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g0KICAgICAgICAgICAgICAgICAgICA3NT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ZvbnQ+DQogICAgICAgICAgICAgICAg6LW3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Y2VudGVy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NCiAgICAgICAgICAgICAgICAgICAg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Dml4XmuLjpooTorqLnlLXor53vvJo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IOWuouacjVFR77yaNTc4NjUzOTI1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NCiAgICAgICAgICAgICAgICAgICAgPC9zcGFuPg0KICAgICAgICAgICAgICAg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PC9wPg0KICAgICAgICAgICAgPGJy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nroDooa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6PC9zcGFuPjwvYj4gDQo8L3A+DQo8dGFibGUgY2xhc3M9Ik1zb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R3JpZCIgYm9yZGVyPSIxIiBjZWxsc3BhY2luZz0i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DciIHN0eWxlPSJ3aWR0aDo1MjkuOXB0O2JvcmRlcjpub25l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z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YXF1Y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nmlbA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0O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zYuNDVwdD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lkozmma/ngrk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qTpg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Yj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2JhY2tncm91bmQ6YXF1Y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mZr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Iy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OXB0Oy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9j+Wuv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M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5EMT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0O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y4yNXB0O3RleHQtaW5kZW50Oi00Ny4y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3seWcs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j6DmtbfmtbfmtIvnjovlm73igJTphZLlup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Dc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e05aOr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Ieq55CG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0ZXh0LWluZGVudDo1LjE1cHQ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Mjc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6h5rSL5oiW6ZSm5YW05YGH5pel5oiW5Zu9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iz5YWJ5ZWG5Yqh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M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RD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yND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fs+WNmuWuh+WumeWfjuK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eKAlOa3seWcs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7Tlo6s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c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GV4dC1pbmRlbnQ6NS4xNXB0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j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dGV4dC1pbmRlbnQ6N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I3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w0KICAtLS0tLS0tLS0tLT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jOeoi+WuieaOku+8mj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rex5Zyz4oCU4oCU6ZW/6ZqG5rW35rSL546L5Zu94oCU4oCU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yLjVwdDt0ZXh0LWluZGVudDotNDIuN3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N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C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wvc3Bhbj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p5LiK5LqO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peBDQrigJzlhY3nqI7llYblnLrigJ3pl6jlj6Ppm4blkIjlh7rlj5HvvIzkuZj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kuIrlub/mt7Hpq5jpgJ/vvIznu4/miJHlm73lpKfot6jlvoTmgqzntKLm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mY7pl6jlpKfmoaXliY3lvoDnj6Dmtbfplb/pmobmtbfmtIvnjovlm73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1cHQ7dGV4dC1pbmRlbnQ6LTQyLjd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HvvJowMC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i46KeI5YWo55CD5pyA5aSn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76aKY5LmQ5Zut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4+g5rW36ZW/6ZqG5rW35rSL546L5Zu9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OWBnOeVme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Ut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wj+aXtu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u+8ie+8m+a1t+a0i+eOi+WbveaLpeacieWFq+Wkp+S4u+mimOWbreWMuu+8mu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uua/gOS4uuS4u+eahOmbqOael+mjnue/lO+8jOS7peS4lueVjOmhtue6p+WoseS5k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4u+eahOa1t+a0i+Wlh+ingu+8m+mAguWQiOWEv+erpea4uOS5kOmhueebru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WPiuWQiOWutua4uOeOqeeahOe8pOe6t+S4lueVjO+8m+S7pea1t+ixmuingui1j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1t+ixmua5vu+8m+S7peWGsOmbquiuvuiuoeS4uuS4u+eahOaegeWcsOaOoumZq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S4uuS4u+mimOeahOa1t+ixoeWxse+8m+S7peihqOa8lOS4uuS4u+eahOaoqueQt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/juWuvuOAgeinguWFieOAgei0reeJqeS8kemXsuS4uuS4u+eahOa1t+a0i+Wkp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+S4quS4jeWQjOS4u+mimOW4pue7meS9oOWFq+S4quS4jeWQjOeahOaVheS6i++8jOiu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Dvee9rui6q+S6jua1t+a0i+S4lueVjOS4re+8jOeVhea4uOa1t+a0i+WKqOeJq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S4jeWQjOeyvuW9q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yLjJwdDt0ZXh0LWluZGVudDo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Ca6L+H5Li76aKY5paH5YyW5YyF6KOF5Y+K5pWF5LqL5ryU57uO77yM5Lul5Y+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KGo5ryU44CB6Iqx6L2m5beh5ri444CB5bu6562R44CB6ZuV5aGR44CB5Zut5p6X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Go546w5b2i5byP77yM5Li65ri45a6i5Yib6YCg5LqG5LiN5ZCM55qE5YWo5pa55L2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omT6YCg5Ye65LiA5Liq5aSa5ae/5aSa5b2p77yM5aWH5aaZ6ICM5qKm5bm7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W55WM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IuNXB0O3RleHQtaW5kZW50Oi00Mi43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E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q+eUqOaZmumkkO+8mj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reWxseiEhuiCieealueBq+mUheWutO+8m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kI7lhaXkvY/phZLlup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uMDVwdDtiYWNrZ3JvdW5kOmFxdWE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56ys5LqM5aSp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oCU4oCU55+z5Y2a5a6H5a6Z5Z+O4oCU4oCU5p6c5Zut4oCU4oCU5rW36bKc6K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LS0t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ov5Tlm57mt7HlnLM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0ZXh0LWluZGVudDotNDIuN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OO+8mjM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FkuW6l+WGheS6q+eUqOaX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DIuNXB0O3RleHQtaW5kZW50Oi00Mi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A577ya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5+z5Y2a5a6H5a6Z5Z+O44CR77yI5YGc55WZ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u+8ie+8m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poblhoXmiYDmnInol4/lk4H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JPlrrbnjrDlnLrpibTlrprkuLrnj43nqIDlk4Hnp43vvIznn7/niannlYzkuYvnu53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Jrlj5HlhYnnmoTnn7PlpLTigJTigJTlpKnnhLbnmoTlpJzmmI7nj6DvvIzku7flgL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6XkuIrnmoTluJ3nmofkuIPmmJ/lrp3nn7PoirHvvJvkuInlpKflkInlsLzmlq/kuYvm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oHmsI/lhbPlsq3psbzpvpnljJbnn7PjgIHljYPpsbzlm77ljJbnn7P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MC4x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5s+aWueexs+eahOa1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WMluefs++8m+S4gOWcuuS4reWbveeah+Wutuebm+WutOKAlOKAlOa7oeaxieWFqOW4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OiuqeS6uuWegua2juS4ieWwuu+8jOWQhOexu+efv+eJqeaZtuS9k+eyvue+jue7neS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efs+WktOW8gOiKseS7pOS6uuaDiuWPueS4jeW3s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1cHQ7dGV4dC1pbmRlbnQ6LTQyLjV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HvvJo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j4Lop4L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oiqbojZ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m60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YGc55WZ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D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k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6K+l5Zut5Y2g5Zyw6ZuG56eN5qSN44CB6KeC6LWP44CB6LSt54m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aSn5Z6L5bGV6KeI5Zut77yM5Zut5YaF5bGV56S65LiW55WM5ZCE5Zyw54+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6I2f5ZOB56eN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Qy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IuN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MCZuYnNwO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t6blj7PkuqvnlKjljYjppJDvvJrkuK3lsbHljYHlpKflkI3oj5zlrr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DIuNXB0O3RleHQtaW5kZW50Oi00Mi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E0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Yj48c3BhbiBzdHlsZT0ibGluZS1oZWlnaHQ6Mjtmb250LXNpemU6MTRweDs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7vpo5/ml7bku6TmsLTmnpw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I5YGc55WZ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T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vvIk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M5Zyo6L+Z6YeM5LiA5a6a6KaB5ZOB5bCd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p6c5Zut6YeM6a2U5pyv5biI4oCd55qE56We56eY5p6c77yM5a6D5piv5ZO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n54+N5p6c44CB5Yqg57qz5YWx5ZKM5Zu95Zu956S877yM5a6D5ZCr5pyJ5LiA56e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JuL55m96YW277yI5Y+I56ew56We56eY5p6c57Sg77yJ77yM6Jm954S25bm25LiN6IO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w5pS55Y+Y6aOf54mp55qE5ZGz6YGT77yM5L2G5Y+v5Lul5pS55Y+Y5Lq655qE5ZG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L+H56We56eY5p6c5ZCO5YaN5ZCD5Lu75L2V6YW455qE44CB6Ium55qE44CB6L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6YO96KeJ5b6X5piv55Sc55qE77yM6K6p5oKo55yf5q2j5oSf5Y+X5LiA5qyh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44CC77yI5rOo77ya5rC05p6c5Li65a2j6IqC5oCn5Lqn5ZOB77yM5LiN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6n5Yi277yM5bim6LWw5Y+m6K6h6LS577yJ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VwdDt0ZXh0LWluZGVudDotNDIuN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U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UmbmJzcDs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mN5b6A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rW36bKc6KGX44CR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Z6YeM5q+P5aSp5LiN5LuF5pyJ55Sf54yb5rW36bKc77yM5pu05piv5p6c6I+c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Y+K5rW36bKc5om55Y+R5biC5Zy677yM55ub5Lqn5pyo55Oc44CB5p2o5qGD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44CB55SY6JSX44CB6I6y6JeV562J77yb5ri45a6i5Y+v6Ieq55Sx5Zyo5biC5Zy65YaF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6ew5b+D5rW35ZGz44CB5rC05p6c5Y+K54m55Lqn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yLjVwdDt0ZXh0LWluZGVudDotNDIuN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N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u5PmnZ/ooYznqIvov5Tlm57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rrbjgII8L3NwYW4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MeOAgeaOouWvhu+8m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+mimOS5kOWbrSDkuIPpobnigJzkuJbnlYzkuYvmnIDigJ3igKbigK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muLjnjqnvvJrkuJbnlYzpobbnuqfjgIHop4TmqKHmnIDlpK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4zmg7PosaHlipvnmoTmtbfmtIvliqjniankuLvpopjkuZDlm63vvI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op4LvvJrlpKnnhLblpJzmmI7nj6DjgIHmu6HmsYnlhajluK3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IHkvJrlvIDoirHnmoTnn7PlpLTCt8K3wrc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lsJ0g5Zu95a6257qn54+N5p6c44CB5Yqg57qz5YWx5ZKM5Zu95Zu956S8IOKAn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OKAne+8gT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NeOAgee+jumjn++8muS4r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ieealueBq+mUheWutOOAgeS4reWxseWNgeWkp+WQjeiPnOWutO+8g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i1oOmAgSDmr4/kurrkuIDmlK/msLTvvIE8L3NwYW4+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YaF6aaW6YGT6Zeo56Wo77yI5LiN5ZCr5Zut5Lit5Zut6Zeo56Wo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L2P5a6/OuaMieWbm+aYn+agh+WH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mFkuW6lyjlvqHmtIvphZLlupfmiJblm73lrr7phZLlupfmiJbplKblhbTlgYfml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PC9zcGFuPjxzcGFuIHN0eWxlPSJmb250LXNpemU6MTRweDsiP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5So6aSQOjLmraM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SQ5qCHMzDlhYMv5Lq677yM6YWS5bqX5ZCr5pep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Lqk6YCa77ya5b6A6L+U5peF5ri45be05aOr77yI5L+d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77yJPC9zcGFuPjxzcGFuIHN0eWxlPSJmb250LXNpemU6MTRweDsi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a5LyY56eA5a+85ri45pyN5Yqh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YS/56ul77ya6Lqr6auYMS4wLTEuNeexs++8jOWQq+W+gOi/lOi9puS9jei0ue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eWwj+erpemXqOelqOi0uT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LiN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Lqn55Sf5Y2V55S35Y2V5aWz5a6J5o6S5Yqg5bqK5oiW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Aw5YWDL+S6uu+8iOWmguaIkOS6uuWQq+mFkuW6l+aXqemkkOWHj+WNleaIv+W3ruaM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bCP56ul6LaFMS4157Gz6ZyA6KGl6Zeo56Wo5beu5Lu3MzD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w5pmv5Yy656qX5Y+j6KGl56Wo5oyJ5a6e6ZmF56Wo5Lu35Li65Ye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mma/ljLrlh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rKHmtojotL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esrOS4gOWkqeWNiOmkkOiHqueQhu+8iOaZr+WMuuWGheacieWQhO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kkOWOhe+8jOa2iOi0ueagh+WHhuWcqDQw5YWD5bem5Y+z77yJ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144CB5peF5ri45oSP5aSW6Zmp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i0reS5sOaXhea4uOaEj+WklumZqSk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aXhea4uOWFqOeoizHotK3nianvvJro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Kfop4Llm63vvIjlgZznlZnnuqY0NeWIhumSn++8ie+8mz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DQogICAgICAgICAgICAgICAgPC9oMj4NCiAgICAgICAgICAgICAgICA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QuMXB0O3RleHQtaW5kZW50Oi0xNC4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ml4XmuLjpobvnn6Xlj4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k8L3NwYW4+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QuMDVwdDt0ZXh0LWluZGVudDotMTQuMD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or7foh6rlpIfouqvku73or4HmiJ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jgIHkvJHpl7LpnovjgIHmuLjms7PooaPjgIHpmLLomoroja/lk4HnrYn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+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QuMDVwdDt0ZXh0LWluZGVudDotMTQuMD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ku6XkuIrooYznqIvku4Xkvpvlj4LogIPjgI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osIPmlbTvvIzkvYbkuI3lvbHlk43mlbTkuKrooYznqIv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nur/ot6/kuLrmlaPmi7zlm6Lnur/vv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8L3NwYW4+PHNwYW4gc3R5bGU9ImZvbnQtc2l6ZToxNHB4OyI+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77yM6Iul5Lq65pWw5LiN5aSf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PC9zcGFuPjxzcGFuIHN0eWxlPSJmb250LXNpemU6MTRweDsiPuS6uu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OWJjeS4gOWkqTwvc3Bhbj48c3BhbiBzdHlsZT0iZm9udC1zaXplOjE0cHg7I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jeWQq+WHuuWPkeW9k+Wk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p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AmuefpeWuouS6uu+8jOW7uuiuruWuouS6uuaUueacn+OAgeaUuee6v+i3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mAgOWbouWkhOeQhu+8jOaIkeWFrOWPuOS4jeWBmuWQiOWQjOS7peWklueahOi1lOW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C4wNXB0O3RleHQtaW5kZW50Oi0xNC4w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S4uumBv+WFjemAoOaIkOa8j+aOp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S6juWHuuWbouWJjeS4gOWkqeaZmuS4i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ODwvc3Bhbj48c3BhbiBzdHlsZT0i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mN6YCa55+l5a6i5Lq66ZuG5ZCI5pe26Ze05Zyw54K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mzwvc3Bhbj4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NC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C4w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boOiHqui6q+WOn+WboOS4jeWPguWKoOaIkeekvuWuieaOku+8iOWmgueUqOmkkO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etie+8ie+8jOaIkeekvuinhuS4uuiHquWKqOaUvuW8g++8jOS4jemAgOS7u+S9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c3Bhbj4g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C4wNXB0O3RleHQtaW5kZW50Oi0xNC4w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WFpeS9j+mFkuW6l+agh+WHhuWPjO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csOWdgO+8muW+oea0i+mFkuW6l++8muS4reWxseW4guWNl+WMuuawuOWuieS4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c3BhbiBzdHlsZT0iZm9udC1zaXplOjE0cHg7Ij4z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7fvvJvkuK3lsbHlm73lrr7phZLlupfvvJrngavngq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qfkuJrlvIDlj5HljLrlurfkuZDlpKfpgZ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I8L3NwYW4+PHNwYW4gc3R5bGU9ImZvbnQtc2l6ZToxNHB4OyI+5Y+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NXB0O3RleHQtaW5kZW50Oi0xNC4wNX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bjgIHmraPlgLzml4XmuLjml7rlraPvvIzlkIT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voPlpJrvvIzlj6/og73kvJrlh7rnjrDmi6XmjKTjgIHmjpLpmJ/nrYnlgJnnrYn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m6DmraTnu5nmgqjluKbmnaXnmoTkuI3kvr/mlazor7fosIXop6P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0LjA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0LjA1cHQ7Ij4NCg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OAgeaXhea4uOi9pui+huS4peemgei2hei9ve+8jOacquaIkOW5tO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ptOWEv+Wdh+mcgOWNoOaciei9puS9jeOAguaVrOivt+WuouS6uuaMieWunumZh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VsOWHuuihjO+8jOacque7j+aXheihjOekvuWQjOaEj+S4jeiDveS4tOaXtuWinu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iOWMheaLrOWwj+erpeWPiuWptOWEv++8ie+8jOWmgumBh+i9puS9jeS4jei2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Lkue7neS4iui9pu+8m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QuMDVwdDt0ZXh0LWluZGVudDotMTQuMD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4LuOAgeacr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PguiAg+aXhea4uOihjOeoi++8jOWmgumBh+aXheihjOekvuS4jeWPr+aOp+WIt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WhjOaWueOAgeWhnui9puOAgeWkqeawlOOAgeiIquePreW7tuivr+OAgei9pui+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etieWOn+WboO+8ieWvvOiHtOaXoOazleaMiee6puWumuihjOeoi+a4uOini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n+i0o+WNj+WKqeino+WGs+aIlumAgOi/mOacquS6p+eUn+eahOmXqOelqOasv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S6p+eUn+eahOWFtuWug+i0ueeUqOa4uOWuouiHqueQhu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atpOmAoOaIkOeahOaNn+WkseWPiui0o+S7u++8m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QuMDVwdDt0ZXh0LWluZGVudDot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TxzcGFuIHN0eWxlPSJsaW5lLWhlaWdodDoxLjU7Zm9udC1zaXplOjE0cHg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oKo5LuU57uG6ZiF6K+75pys6KGM56iL77yM5qC55o2u6Ieq6Lqr5p2h5Lu2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Ieq5bex55qE5peF5ri457q/6Lev77yM5Ye65ri46L+H56iL5Lit77yM5aaC5Zu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62J6Ieq6Lqr5Y6f5Zug6ZyA5pS+5byD6YOo5YiG6KGM56iL55qE77yM5oi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aB5rGC5pS+5byD6YOo5YiG5L2P5a6/44CB5Lqk6YCa55qE77yM5Z2H6KeG5Li6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6LS555So5LiN5LqI6YCA6L+Y77yM5pS+5byD6KGM56iL5pyf6Z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Sx5peF5ri46ICF6Ieq6KGM6LSf6LSj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C4wNXB0O3RleHQtaW5kZW50Oi0xN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xpbmUtaGVpZ2h0OjEuNTt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6Ieq5oS/6LSt5Lmw5peF5ri45oSP5aSW5L+d6Zmp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xL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exs+S7peS4i+Wwj+erpe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N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OAgeS4jemAguWunOWPguWKoOWJp+eDiOi/kOWKqOeahOa4uOWuouaVrOivt+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6q+S9k+eKtuWGtemAieaLqemAguWQiOeahOe6v+i3r+WPguWbo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N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WRq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mihOiuouWHuua4uO+8jOmhu+etvuiuouOAiuWBpeW6t+ivgeaYjuOAi+W5t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aIluaci+WPi+mZquWQjOaWueWPr+WHuua4uOOAguWboOacjeWKoeiDveWKm+aJg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OpeW+hT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zU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RqOWygeS7peS4iueahOaXhea4uOiAheaKpeWQjeWHuua4u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OAkOeJueWIq+aPkOekuuOAkSDmoLnmja7kuK3lm73kv53nm5HkvJrop4TlrprvvJ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mipXkv53mib/kv53lubTpvoTojIPlm7TosIPmlbTku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ItNz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WRqOWyge+8jOWFtuS4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N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WuouWHuumZqeaMieS/nemineeah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NTAl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otZTku5jvvIzlsZ7kuo7mgKXmgKfnl4XnmoTlj6r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otLnnlKjvvIzkuI3lho3mib/mi4Xlhbbku5bkv53pmanotKPku7v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0LjA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0LjA1cHQ7Ij4NCgk8c3BhbiBzdHlsZT0iZm9udC1zaXplOjE0cHg7Ij4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WQiOWcsOeCue+8mjwvc3Bhbj48c3BhbiBzdHlsZT0iZm9udC1zaXplOjE0cHg7Ij43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4iua1t+WuvummhuaXge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VhuWcuuKAnemXqOWPo++8j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OjUwPC9zcGFuPjxzcGFuIHN0eWxlPSJmb250LXNpemU6MTRweDsiPua3seWkp+WMl+mX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mzwvc3Bhbj48c3BhbiBzdHlsZT0iZm9udC1zaXplOjE0cHg7Ij4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Dwvc3Bhbj48c3BhbiBzdHlsZT0iZm9udC1zaXplOjE0cHg7Ij7pg73kuYv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m57nqIs8L3NwYW4+PHNwYW4gc3R5bGU9ImZvbnQtc2l6ZToxNHB4OyI+MTA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bvemBk+i+ueS4iu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4OjM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sOahpeaxvemFjeWfjuWFrOS6pOermeWPsO+8iOS4nOeOr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j4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CD9BAB51502018F59AFAAAB7526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