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2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6DA9A4778BAE2707DB0129FEDD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6DA9A4778BAE2707DB0129FEDD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plb/pmobmtbfmtIvnjovlm73jgIHnn7PljZrlroflrp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lkIPml7bku6TmsLTmnpwy5pel5ri4X1/ml4XmuLjnur/ot6/lkajovrn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6Dmtbfnj6Dmtbc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czN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Dnj6Dmtbfplb/pmobmtbfmtIvnjovlm73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oflrpnln47jgIHku7vlkIPml7bku6TmsLTmnpwy5pel5ri4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ePoOa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N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gDQo8L3A+DQo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ciIHN0eWxlPSJ3aWR0aDo1MjkuOXB0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mlb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YuND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XB0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0Ny4y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6DmtbfmtbfmtIvnjovlm73igJT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1LjE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6h5rSL5oiW6ZSm5YW05YGH5pel5oiW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z5YWJ5ZWG5Yqh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fs+WNmuWuh+WumeWfju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KAlOa3seWcs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xNXB0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GV4dC1pbmRlbnQ6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w0KICAtLS0tLS0tLS0tL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uieaOku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4oCU6ZW/6ZqG5rW35rSL546L5Zu94oCU4oCU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3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eBDQrigJzlhY3nqI7llYblnLrigJ3pl6jlj6Ppm4blkIjlh7rlj5HvvIz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Irlub/mt7Hpq5jpgJ/vvIznu4/miJHlm73lpKfot6jlvoTmgqzntKL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mY7pl6jlpKfmoaXliY3lvoDnj6Dmtbfplb/pmobmtbfmtIvnjovlm7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1cHQ7dGV4dC1pbmRlbnQ6LTQyLjd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HvvJ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6KeI5YWo55CD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aKY5LmQ5Zut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4+g5rW36ZW/6ZqG5rW35rSL546L5Zu9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BnO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t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+a1t+a0i+eOi+WbveaLpeacieWFq+Wkp+S4u+mimOWbreWMuu+8mu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S4uuS4u+eahOmbqOael+mjnue/lO+8jOS7peS4lueVjOmhtue6p+WoseS5k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u+eahOa1t+a0i+Wlh+ingu+8m+mAguWQiOWEv+erpea4uOS5kOmhueebru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iuWQiOWutua4uOeOqeeahOe8pOe6t+S4lueVjO+8m+S7pea1t+ixmuingui1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t+ixmua5vu+8m+S7peWGsOmbquiuvuiuoeS4uuS4u+eahOaegeWcsOaOoumZ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S4u+mimOeahOa1t+ixoeWxse+8m+S7peihqOa8lOS4uuS4u+eahOaoqueQt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/juWuvuOAgeinguWFieOAgei0reeJqeS8kemXsuS4uuS4u+eahOa1t+a0i+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S4quS4jeWQjOS4u+mimOW4pue7meS9oOWFq+S4quS4jeWQjOeahOaVheS6i+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e9rui6q+S6jua1t+a0i+S4lueVjOS4re+8jOeVhea4uOa1t+a0i+WKqOeJ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WQjOeyvuW9q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J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a6L+H5Li76aKY5paH5YyW5YyF6KOF5Y+K5pWF5LqL5ryU57uO77yM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Go5ryU44CB6Iqx6L2m5beh5ri444CB5bu6562R44CB6ZuV5aGR44CB5Zut5p6X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46w5b2i5byP77yM5Li65ri45a6i5Yib6YCg5LqG5LiN5ZCM55qE5YWo5pa55L2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T6YCg5Ye65LiA5Liq5aSa5ae/5aSa5b2p77yM5aWH5aaZ6ICM5qKm5bm7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NXB0O3RleHQtaW5kZW50Oi00Mi43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eUqOaZmumkkO+8m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WxseiEhuiCieealueBq+mUheWutO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I7lhaXkvY/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DVwdDt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qM5aSp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4oCU55+z5Y2a5a6H5a6Z5Z+O4oCU4oCU5p6c5Zut4oCU4oCU5rW36bKc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t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v5Tlm57mt7HlnLM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O+8m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WGheS6q+eUqO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5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+z5Y2a5a6H5a6Z5Z+O44CR77yI5YGc55WZ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oblhoXmiYDmnInol4/lk4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lrrbnjrDlnLrpibTlrprkuLrnj43nqIDlk4Hnp43vvIznn7/niannlYzkuYvnu5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j5HlhYnnmoTnn7PlpLTigJTigJTlpKnnhLbnmoTlpJzmmI7nj6DvvIzku7flgL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kuIrnmoTluJ3nmofkuIPmmJ/lrp3nn7PoirHvvJvkuInlpKflkInlsLzmlq/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oHmsI/lhbPlsq3psbzpvpnljJbnn7PjgIHljYPpsbzlm77ljJbnn7P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C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s+aWueexs+eahOa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Mluefs++8m+S4gOWcuuS4reWbveeah+Wutuebm+WutOKAlOKAlOa7oeaxieWFqOW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OiuqeS6uuWegua2juS4ieWwuu+8jOWQhOexu+efv+eJqeaZtuS9k+eyvue+jue7neS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fs+WktOW8gOiKseS7pOS6uuaDiuWPueS4jeW3s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QyLj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H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iqbojZ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0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Gc55WZ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+l5Zut5Y2g5Zyw6ZuG56eN5qSN44CB6KeC6LWP44CB6LSt54m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bGV6KeI5Zut77yM5Zut5YaF5bGV56S65LiW55WM5ZCE5Zyw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2f5ZOB56e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6blj7PkuqvnlKjljYjppJDvvJrkuK3lsbHljYHlpKflkI3oj5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po5/ml7bku6TmsLTmnpw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Gc55WZ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Zyo6L+Z6YeM5LiA5a6a6KaB5ZOB5bC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p6c5Zut6YeM6a2U5pyv5biI4oCd55qE56We56eY5p6c77yM5a6D5piv5ZO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4+N5p6c44CB5Yqg57qz5YWx5ZKM5Zu95Zu956S877yM5a6D5ZCr5pyJ5LiA56e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uL55m96YW277yI5Y+I56ew56We56eY5p6c57Sg77yJ77yM6Jm954S25bm25Li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pS55Y+Y6aOf54mp55qE5ZGz6YGT77yM5L2G5Y+v5Lul5pS55Y+Y5Lq655qE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L+H56We56eY5p6c5ZCO5YaN5ZCD5Lu75L2V6YW455qE44CB6Ium55qE44CB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YO96KeJ5b6X5piv55Sc55qE77yM6K6p5oKo55yf5q2j5oSf5Y+X5LiA5qy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77yI5rOo77ya5rC05p6c5Li65a2j6IqC5oCn5Lqn5ZOB77yM5LiN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n5Yi277yM5bim6LWw5Y+m6K6h6LS577y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VwdDt0ZXh0LWluZGVudDotNDIu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rW36bKc6KGX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6YeM5q+P5aSp5LiN5LuF5pyJ55Sf54yb5rW36bKc77yM5pu05piv5p6c6I+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+K5rW36bKc5om55Y+R5biC5Zy677yM55ub5Lqn5pyo55Oc44CB5p2o5qGD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B55SY6JSX44CB6I6y6JeV562J77yb5ri45a6i5Y+v6Ieq55Sx5Zyo5biC5Zy65Ya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ew5b+D5rW35ZGz44CB5rC05p6c5Y+K54m55Lqn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VwdDt0ZXh0LWluZGVudDotNDIu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5PmnZ/ooYznqIvov5Tlm5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eOAgeaOouWvhu+8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mimOS5kOWbrSDkuIPpobnigJzkuJbnlYzkuYvmnIDigJ3igKbigK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uLjnjqnvvJrkuJbnlYzpobbnuqfjgIHop4TmqKHmnID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mg7PosaHlipvnmoTmtbfmtIvliqjniankuLvpopjkuZDlm63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p4LvvJrlpKnnhLblpJzmmI7nj6DjgIHmu6HmsYnlhajluK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kvJrlvIDoirHnmoTnn7PlpLTCt8K3wr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0g5Zu95a6257qn54+N5p6c44CB5Yqg57qz5YWx5ZKM5Zu95Zu956S8IOKA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KAne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eOAgee+jumjn++8muS4r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ealueBq+mUheWutOOAgeS4reWxseWNgeWkp+WQjeiPnOWutO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i1oOmAgSDmr4/kurrkuIDmlK/msLTvvIE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6aaW6YGT6Zeo56Wo77yI5LiN5ZCr5Zut5Lit5Zut6Zeo56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OuaMieWbm+aYn+agh+WH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mFkuW6lyjlvqHmtIvphZLlupfmiJblm73lrr7phZLlupfmiJbplKblhbT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OjLmraM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M6YWS5bqX5ZCr5pep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qk6YCa77ya5b6A6L+U5peF5ri45be05aOr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a+85ri4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S/56ul77ya6Lqr6auYMS4wLTEuNeexs++8jOWQq+W+gOi/lOi9puS9jei0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wj+erpemXqOelqOi0uT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n55Sf5Y2V55S35Y2V5aWz5a6J5o6S5Yqg5bqK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5YWDL+S6uu+8iOWmguaIkOS6uuWQq+mFkuW6l+aXqemkkOWHj+WNleaIv+W3ruaM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bCP56ul6LaFMS4157Gz6ZyA6KGl6Zeo56Wo5beu5Lu3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w5pmv5Yy656qX5Y+j6KGl56Wo5oyJ5a6e6ZmF56Wo5Lu35Li65Y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srOS4gOWkqeWNiOmkkOiHqueQhu+8iOaZr+WMuuWGheacieWQh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OWOhe+8jOa2iOi0ueagh+WHhuWcqDQw5YWD5bem5Y+z77yJ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5ri45oSP5aSW6Zmp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aXhea4uOaEj+WklumZqS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Xhea4uOWFqOeoizHotK3nianvvJr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Kfop4Llm63vvIjlgZznlZnnuqY0NeWIhumSn++8ie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XB0O3RleHQtaW5kZW50Oi0x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DVwdDt0ZXh0LWluZGVudDotMTQuM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7foh6rlpIfouqvku73or4Hmi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HkvJHpl7LpnovjgIHmuLjms7PooaPjgIHpmLLomoroja/lk4H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MDVwdDt0ZXh0LWluZGVudDotMTQ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6XkuIrooYznqIvku4Xkvpvlj4LogIP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vvIzkvYbkuI3lvbHlk43mlbTkuKrooYznqIv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ur/ot6/kuLrmlaPmi7zlm6Lnur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6Iul5Lq65pWw5LiN5a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JjeS4gOWkqTwvc3Bhb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eWQq+WHuuWPkeW9k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wNXB0O3RleHQtaW5kZW50Oi0xNC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uumBv+WFjemAoOaIkOa8j+aO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S6juWHuuWbouWJjeS4gOWkqeaZmuS4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6YCa55+l5a6i5Lq66ZuG5ZCI5pe26Ze05Zyw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w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wNXB0O3RleHQtaW5kZW50Oi0xNC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FpeS9j+mFkuW6l+agh+WHhu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csOWdgO+8muW+oea0i+mFkuW6l++8muS4reWxseW4guWNl+WMuuawuOWuieS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z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JvkuK3lsbHlm73lrr7phZLlupfvvJrngavngq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lurfkuZDlpKf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8L3NwYW4+PHNwYW4gc3R5bGU9ImZvbnQtc2l6ZToxNHB4OyI+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3RleHQtaW5kZW50Oi0xNC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bjgIHmraPlgLzml4XmuLjml7rlraPvvIz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lj6/og73kvJrlh7rnjrDmi6XmjKTjgIHmjpLpmJ/nrYnlgJn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m6DmraTnu5nmgqjluKbmnaXnmoTkuI3kvr/mlazor7fosIX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A1cHQ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aXhea4uOi9pui+huS4peemgei2hei9ve+8jO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uaVrOivt+WuouS6uuaMieWunumZ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HuuihjO+8jOacque7j+aXheihjOekvuWQjOaEj+S4jeiDveS4tOaXtu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MheaLrOWwj+erpeWPiuWptOWEv++8ie+8jOWmgumBh+i9puS9je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Lkue7neS4iui9p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DVwdDt0ZXh0LWluZGVudDotMTQuM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4Lu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aXhea4uOihjOeoi++8jOWmgumBh+aXheihjOekvu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hnui9puOAgeWkqeawlOOAgeiIquePreW7tuivr+OAge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+8ieWvvOiHtOaXoOazleaMiee6puWumuihjOeoi+a4uOini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n+i0o+WNj+WKqeino+WGs+aIlumAgOi/mOacquS6p+eUn+eahOmXqOelqOas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WFtuWug+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D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saW5lLWhlaWdodDoxLjU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5LuU57uG6ZiF6K+75pys6KGM56iL77yM5qC55o2u6Ieq6Lqr5p2h5Lu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5qE5peF5ri457q/6Lev77yM5Ye65ri46L+H56iL5Lit77yM5aaC5Zu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62J6Ieq6Lqr5Y6f5Zug6ZyA5pS+5byD6YOo5YiG6KGM56iL55qE77yM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rGC5pS+5byD6YOo5YiG5L2P5a6/44CB5Lqk6YCa55qE77yM5Z2H6KeG5Li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S555So5LiN5LqI6YCA6L+Y77yM5pS+5byD6KGM56iL5pyf6Z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x5peF5ri46ICF6Ieq6KGM6LSf6LS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wNXB0O3RleHQtaW5kZW50Oi0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EuNT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oS/6LSt5Lmw5peF5ri45oSP5aSW5L+d6Zmp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L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exs+S7peS4i+Wwj+er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S4jemAguWunOWPguWKoOWJp+eDiOi/kOWKqOeahOa4uOWuouaVr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eKtuWGtemAieaLqemAguWQiOeahOe6v+i3r+WPguWbo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ihOiuouWHuua4uO+8jOmhu+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u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U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eJueWIq+aPkOekuuOAkSD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ItN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RqOWyge+8jOWFt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HuumZqeaMieS/nemin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NTAl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A1cHQ7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QiOWcsOeCue+8mjwvc3Bhbj48c3BhbiBzdHlsZT0iZm9udC1zaXplOjE0cHg7Ij43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iua1t+WuvummhuaX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cuuKAnemXqOWPo+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jUwPC9zcGFuPjxzcGFuIHN0eWxlPSJmb250LXNpemU6MTRweDsiPua3seWkp+WMl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zwvc3Bhbj48c3BhbiBzdHlsZT0i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8L3NwYW4+PHNwYW4gc3R5bGU9ImZvbnQtc2l6ZToxNHB4OyI+MT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vemBk+i+ueS4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ahpeaxvemFjeWfjuWFrOS6pOermeWPsO+8iOS4nOeO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6DA9A4778BAE2707DB0129FEDD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