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7B4B3FCDE23B47808330AFF04F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B4B3FCDE23B47808330AFF04F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B4B3FCDE23B47808330AFF04F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