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23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D984EB68450D92BA2E11F00C889C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984EB68450D92BA2E11F00C889C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5Z+56K6tXe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OaIt+WkluaLk+WxleOAgeS4m+ael+mHjuaImOS4gOWkqV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GY5bel5ouT5bGVDQogICAgICAgIDwvdGl0bGU+DQo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DQogICAgICAgICAgICAq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BhZGRpbmc6IDA7IH0gYm9keXsgZm9udC1mYW1pbHk6IGFyaWFsLCBzYW5zLXNlcmlm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DQogICAgICAgICAgICA5cHQ7IGxpbmUtaGVpZ2h0OiAxNTAl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GJhY2tncm91bmQ6ICNFRUU7IH0gdWwsIG9sLA0KICAgICAgICAgICA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SB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w0KICAgICAgICAgICAgfSBhOmxpbmssYTp2aXNpdGVkLGE6aG92ZXJ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yB0ZXh0LWRlY29yYXRpb246IG5vbmU7IH0gLmNsZWFyZml4OmFmdGV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7IGRpc3BsYXk6IGJsb2NrOyB2aXNpYmlsaXR5OiBoaWRkZW47IG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IDA7IGNvbnRlbnQ6DQogICAgICAgICAgICAiLiI7IH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SAvKiBIaWRlcyBmcm9tIElFLW1hYyBcKi8gKiBodG1s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Y2xlYXJmaXggeyBoZWlnaHQ6IDElO30g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SAvKiBFbmQgaGlkZSBmcm9tDQogICAgICAgICAgICBJRS1tYWMgKi8gI3ByaW50QnRu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yBib3JkZXItYm90dG9tOiAxcHggc29saWQgIzk5OTsgcGFkZGlu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NweCAwOyBtYXJnaW4tYm90dG9tOiAxMHB4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I3dyYXBwZXJ7IHdpZHRoOiAyMjVtbTsNCiAgICAgICAgICAgIG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sZWZ0OyBiYWNrZ3JvdW5kOiB3aGl0ZTsgcGFkZGluZzogMjBtb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NCiAgICAgICAgICAgIDFweCBzb2xpZCAjOTk5OyB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yaWdodDogNHB4IHNvbGlkICMzMzM7DQogICAgICAgICAgIC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gfSBweyBtYXJnaW4tYm90dG9tOiAxbW07IH0g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EycHQ7bWFyZ2luLWJvdHRvbTogM21tIH0gaDJ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gfSAucm91dGVfdmlld19tb2R1bGV7IG1hcmdpb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gZmxvYXQ6IGxlZnQ7IHRleHQtYWxpZ246Y2VudGVy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IH0gLnJvdXRlX3ZpZXdfbW9kdWxlDQogICAgICAgICAgICBpbWd7IH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bWFyZ2luLWJvdHRvbTozcHg7IGJvcmRlcjogc29saWQgMXB4ICM5OTk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AucGxhY2VuYW1le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IHRhYmxlLWxheW91dDogZml4ZWQ7IGJvcmRlci1jb2xsYXBz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yB9IHRkeyBib3JkZXI6IDFweCBzb2xpZCAjOTk5OyBwYWRkaW5nOi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yB9DQogICAgICAgICAgICB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30NCiAgICAgICAgPC9zdHlsZT4NCiAgICAgICAg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g0KICAgICAgICAgICAgI3ByaW50QnRu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yB9DQogICAgICAgIDwvc3R5bGU+DQogICAgPC9oZWFkPg0KICAgIA0K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gICAg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gICAgICAgICAgICA8ZGl2IHN0eWxlPSJmbG9hdDogcmlnaHQ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SBocmVmPSJodHRwOi8vd3d3Lm9jdHlvdS5jb20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W1nIHNyYz0iaHR0cDovL3d3dy5vY3R5b3UuY29tL09SRzcxODhfdGVtcGxldHMv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5rex5Zyz5Y2O5L6o5Z+O5peF6KGM56S+I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0aXRsZT0i5rex5Zyz5Y2O5L6o5Z+O5peF6KGM56S+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YT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g0KICAgICAgICAgICAgICAgIOe8luWPtzE1NjU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W+a3seWcs+WFrOWP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eWfueiurV3kuK3lsbHms4nmnpflsbHluoTmiLflpJbmi5PlsZXjgIHkuJvmnpf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IDlpK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dGFibGUgYm9yZGVy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NsYXNzPSJrZS16ZXJvYm9yZGVy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oZWlnaHQ6MTAlOyI+DQoJPHRib2R5Pg0KCQk8dHI+DQoJCQk8dGQgd2lkdGg9Ijg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JnY29sb3I9IiM4MEZGRkYiPg0KCQkJCTxw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saW5lLWhlaWdodDoyOyI+Jm5ic3A7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tjb2xvcjojMDA2NjAwO2xpbmUtaGVpZ2h0OjI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igJTkuK3lsbHms4nmnpflsbHluoTmi5PlsZXigJTigJ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3aGl0ZTsiPg0KCT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wO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5Zyo5oyH5a6a5Zyw54K56ZuG5Lit77yM5LmY6L2m5b6A5Lit5bGx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uqY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uN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zdHlsZT0ibWFyZ2luLWxlZnQ6NDE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EuOTVwdDtiYWNrZ3JvdW5kOndoaXRl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5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iDliLDovr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S4reWxse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6h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OAgueojeS9nOaVtOeQhu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rOJ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qn6JC95LqO5Lit5bGx5biC5LiJ5Lmh6ZWH5Y2X6b6Z5p2R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LmL55m95rC05p6X5bGx5LiL77yM5Y2g5Zyw6YC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2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+8m+Wug+aYr+S4gOW6p+mbhuWoseS5kOOAgeS8kemXsuOAgeS8muiuruOAgemcsuiQ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OAgeenkeaZruaVmeiCsuWSjOW6puWBh+S6juS4gOS9k+eahOWkp+Wei+aXhea4u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jwv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Lit5bGx5rOJ5p6X5ouT5bGV6K6t57uD5Z+65Zy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2Q6JC95Zyo6Z2S5bGx56eA5rC055qE55m95rC05p6X5Lit77yM5Y2g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qeOAgui/memHjOiHqueEtueOr+Wig+S/iue+juengOS4ve+8jOacie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r+iJsu+8jOW+l+WkqeeLrOWOmueahOWcsOeQhui1hOa6kO+8jOmdnuW4uOmAgu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leS4gOS6m+S9k+WRs+iHqueEtuOAgeaMkeaImOiHqueEtueahOmHjuWklu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zieael+aLk+Wxleiuree7g+iQpeS7peWkp+iHqueEtuS4uuiInuWPsO+8jOS7p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S4uui9veS9k++8jOS7peWboumYn+W7uuiuvuS4uuebrueahO+8jOeOsOW3su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juaImOOAgeaWreW0luepv+i2iueUtee9keOAgeS/oeS7u+iDjOaRlOOAgeaKoua7q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j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WkmuS4qua0u+WKqOmhueebruOAguWfuuWcsOmHh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It+WkluijheWkh+OAgeWZqOaisOOAgeiuvuWkh++8jOWdh+mBteW+q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V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Zu96ZmF55m75bGx6IGU5ZCI5Lya5qCH5YeG77yJ77yM5bm25Lil5qC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mo5p2Q55qE5a6a5pyf5qOA5rWL5ZKM5pu05paw5Yi25bqm77yM5pyA5aSn6ZmQ5bq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m5ZGY55qE5Lq66Lqr6LSi54mp5a6J5YWo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2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c3Bhb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Dk8L3NwYW4+PC9iP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Z+56K6t5byA5aeL77ya6ZuG5ZCI44CB5pWZ57u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rOo5oSP5LqL6aG544CB6aKG5a+86Ie06L6e44CC5bCP5ri45oiP5a2m5Lmg5Zyo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L5aaC5L2V5omT56C05Z2a5Yaw77yM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PC9zcGFuPjxzcGFuPjwvc3Bhb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TVwdDt0ZXh0LWluZGVudDotNDEuOTVwdDtiYWNrZ3JvdW5kOndoaXRl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wvYj48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a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wMCZuYnNwO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e7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mjjumHh+Wxleekuu+8muWboumYn+WIhue7h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umYn+imgeaxguWcqOW+iOefreeahOaXtumXtOWGhemAieWHuumYn+mVvyzlrprlpb3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HpmJ/lkI3jgIHpmJ/ml5fjgIHpmJ/mrYzlubbkuJTlkJHlhbbku5blm6LpmJ/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moTmlpflv5f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MwJm5ic3A7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IOM5pGUPC9zcGFuPjwv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aG555uu566A5LuL77ya5YiG57uE5Zui6Zif5Lit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if5ZGY5Zyo5Zui6Zif55qE5L+d5oqk5LiL5LuO5LiA5LiqMS4257Gz55qE6auY5Y+w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L6Z2i77yM6Lqr5L2T5ZGI5LiA5p2h55u057q/5YCS5LiL5p2l44CC55uu55qE77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5qE5L+h5Lu75piv5Liq5L2T5oiQ5Yqf55qE5YWz6ZSu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tYXJnaW4tbGVmdDo0MS45NXB0O3RleHQtaW5kZW50Oi00MS45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d2hpdGU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T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nJjom5vnvZE8L3NwYW4+PC9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pobnnm67nroDku4vvvJrliIbnu4T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nqb/otorkuIDnlLE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KrlvaLnirbjgIHlpKflsI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nvZHmtJ7nu4TmiJDnmoTonJjom5vnvZHvvIzop4TliJnmmK/mr4/mtJ7lj6rog73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HnorDnvZHlkI7ph43mlrDlvIDlp4vvvJvnm67nmoTvvJrkvZPpqozorqHliJ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t6XvvIzlhrPnrZbnmoTph43opoHmgKfvvIzln7nlhbvlm6LpmJ/lnKjljovlipv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osKjmhY7luqblkozotYTmupDmlbTlkIjliKnnlKjog73lip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tYXJnaW4tbGVmdDo0MS45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S45NXB0O2JhY2tncm91bmQ6d2hpdG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AwJm5ic3A7PC9zcGFuPjwv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2I6aS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ph47ngo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ILlm6LpmJ/nmoTljY/osIPphY3lkIjlj4rliIblt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iw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jmiYvjgIHkuLDooaPotrPpo5/vvIznlYXkuqvoh6rlt7HliJvpgKDnmoTnvo7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lkKchPC9zcGFuPiANCjwvcD4NCjxw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2JhY2tncm91bmQ6d2hpdG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T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Aw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pKfohJrpnL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roDku4vvvJrliIbnu4Tlm6LpmJ/lhajkvZPpmJ/lkZjlhbHnqb/kuIDlj4zigJzpnov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uqvkvZPku7vkvZXpg6jkvY3pg73kuI3op6blnLDnmoTmg4XlhrXkuIvliLDovr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jgILnm67nmoTvvJrlhajpnaLmj5DljYflm6LpmJ/ljY/osIPog73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vLrlkIjkvZzvvIznu4Tnu4fnmoTlipvluqbvvIzkvb/lm6LpmJ/miJDlkZjmnJ3nnY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67moIfog5zliKnov4jov5vjgII8L3NwYW4+PH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jA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kvb/kuYvmiYs8L3NwYW4+PC9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pobnnm67nroDku4vvvJrlnKjmiLTlpb3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5TjgIHnqb/lpb3lronlhajooaPvvIzmiaPlpb3lronlhajnu7PnmoTmg4XlhrX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ablkZjkuLrkuIDnu4TvvIzlhbHlkIzljY/kvZzotbDov4fot53nprvlnLDpnaL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q5jjgIHplb/lhavnsbPnmoTpkqLkuJ3nu7PvvIzpkqLkuJ3nu7PnmoTkuIrmlrnmr4/pm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cieS4gOadoeWeguS4i+eahOe7s+WtkOS+m+WtpuWRmO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v+eUqO+8m+ebrueahO+8muS4uuS6huWboumYn+eahOWFseWQjOebruagh+mAmuWKm+WN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jOaXtuS+nemdoOWboumYn+WKm+mHj++8jOWunueOsOiHquaIkeS7t+WAvOeah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c3Bhbj4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MD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4m+ael+mHjuaI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iOWQq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Mj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lj5HlrZDlvLnvvInjgILpgJrov4fl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kIToh6rnmoTmiJjnlaXmiJjmnK/miafooYzntKflvKDliLrmv4DnmoTov5vmlLvjgIH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jgIHnqoHooq3jgIHokKXmlZHnrYnnibnmrorku7vliqHvvIzln7nlhbvnvqTkvZPlkIj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mj5Dpq5jpooblr7zmiY3og73vvIzmm7Tlv6vpgILlupTkuI3lkIznjq/loo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u4PlloTnlKjotYTmupDku6Xlj4rkuLTljbHkuI3kubHjgIHpmo/mnLrlupTlj5j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sIblm6LpmJ/miZPpgKDmiJDkuIDmlK/pq5jluqblm6Lnu5PjgIHntKflr4bphY3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rbvkuI7lhbHjgIHmsLjkuI3oqIDotKXnmoTlhbfmnInotoXlvLrmiJjmlpflip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lm6LpmJ/jgII8L3NwYW4+PHNwYW4+PC9zcGFuPiANCjwvcD4NCjxw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S45NXB0O3RleHQtaW5kZW50Oi00MS45NXB0O2JhY2tncm91bmQ6d2hpdG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c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7uT5p2f44CC6Zif5ZGY5Y+R6KGo5oSf5oOz77yM5pWZ57uD5oC757uT5YWo5aSp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N6ZuG5L2T54Wn44CCPC9zcGFuPjx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3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iD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mt7HlnLPjgII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YmFja2dyb3VuZDp3aGl0ZT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WNjuS+qOWfjuaXheihjOekvu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OAg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jAwMDA7bGluZS1oZWlnaHQ6MjsiPjxiPuWFrOWPuOWRmOW3peaLk+Wx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2NvbG9yOiM2Nj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uree7g+a0u+WKqO+8jOaLpeacieS4sOWvjOeahOe7hOWboue7j+m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PGI+PHNwYW4gc3R5bGU9ImZvbnQtc2l6ZToxNHB4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r+agueaNruWuouaIt+eahOmcgOaxgu+8jOmHj+i6q+Wum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6v+i3r+ihjOeoi++8jOS/neivgeWHuua4uOWTgei0qO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2Nj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k+mXqOaPkOS+m+S6uuWKm+i1hOa6kOS9k+mqjOW8j+aLk+Wxleiuree7g+OAgu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v+mAmui/h+a3seWFpeeahOiwg+afpeOAgeeQhuaAp+eahOWIhuaekOOAgee7neWm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j+OAgeWRqOWvhueahOetluWIkuOAgeS4k+S4mueahOWunuaWve+8jOW4ruWKqeS8geS4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spuWQiOiHquW3sueJueeCueeahOWIh+WFpeeCue+8jOS4uuS8geS4muWItuWumuWu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puWQiOS8geS4muiHquW3sueahOWfueiure+8jOS4sOWvjOS8geS4muaWh+WMlu+8jOW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iuvuiuoeeahOa0u+WKqOi/h+eoi+S4re+8jOiuqeS8geS4muWRmOW3peS6p+eUn+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mch+aSvO+8m+iuqeS8geS4muS6uuWKm+i1hOa6kOi+vuWIsOacgOS8mOWMlueahO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aXoOaVsOS8geS4muS6uuWKm+i1hOa6kOmDqOino+WGs+S6huWbsOaJsOWFtuiu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XrumimOOAguWNjuS+qOWfjuaXheihjOekvuWni+e7iOWdmuaMgeKAnOWuieWFq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ee7huiHtOOAgeasouS5kOKAneWTgeeJjOS4quaAp++8jOmAmui/h+ivmuS/o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8mOi0qOe7huiHtOeahOacjeWKoe+8jOS4uuW5v+Wkp+a4uOWuouaPkOS+m+S8m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Ap+S7t+avlOeahOaXhea4uOS6p+WTge+8jOagkeeri+S6huiJr+WlveeahOS8geS4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WSjOekvuS8muS/oeiqieOAgg0K5aaC5p6c5oKo6ZyA6KaB6K+m57uG5LqG6Ke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44CB5ZGY5bel5ouT5bGV6K6t57uD57q/6Lev5oql5Lu3562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qyi6L+O6ZqP5pe25LiO5oiR5Lus6IGU57O744CCJm5ic3A7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Y29sb3I6IzY2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ZKo6K+i55S16K+d44CRNDAwLTg2MC05Nzk4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gDQo8L3A+DQo8cD4NCgk8Yj4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2NjAwMDA7bGluZS1oZWlnaHQ6Mjsi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sOWdgOOAkea3seWcs+W4guWuneWuieWMuumHkea1t+i3r+WNjuebm+i+iee7vOWQ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wM+WupDwvc3Bhb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jHjgIHkuK3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bHluoTmi5PlsZXln7rlnLDku6XlpKfoh6rnhLbkuLroiJ7lj7DvvIzku6XmiLflpJb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Lrovb3kvZPvvIzku6Xlm6LpmJ/lu7rorr7kuLrnm67nmoTvvIznjrDlt7Lmjqjlh7r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kv6Hku7vog4zmkZTjgIHmiqLmu6nnmbvpmYbnrYk2MOWkmuS4qua0u+WKqOmhueeb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cD4NCgk8c3BhbiBzdHlsZT0iZm9udC1zaXplOjE0cHg7Ij4y44CB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a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lsbHms4nmnpflsbHluoTmi5PlsZXln7rlnLDljaDlnLDov5EgNTAw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6m65Z+56K6t6K6+5pa95LiA5bqU5L+x5YWo44CC5rC05LiK5rS75Yqo5Yy65pyJNTDk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vvIznqbrkuK3mnInnu7PnvZHorq3nu4PlnLr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axh+iBmu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cgOS8mOengOeahOWfueiureW4iO+8jOmFjeWll+acgOS4k+S4mueahOWfueiur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mHjuaImOS/seS5kOmDqOKAlOKAlOmbhkNT5be35oiY44CB5b2p5by544CB55yf5p6q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5LqO5LiA5L2T77yM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jJHmiJjkvZPog73kuI7og4bph4/vvIzkvZPpqozmiJjkuonng73nga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ouT5bGV5Z+56K6t5a+85biI6LS544CB5Zy65Zyw6LS544CB6aG555uu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kKvkuIDph47ngor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6pOmAmu+8muaXhea4uOepuuiwg+i9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yY56eA5a+85ri45pyN5Yqh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kv53pmanvvJrlkKvml4XmuLj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zdHlsZT0iZm9udC1zaXplOjE0cHg7Ij7ooYznqIvlpJ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njgII8L3NwYW4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eOAgeivt+S/neeuoeWlveS4quS6u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mguacieWPkeeUn+i0oueJqeS4ouWksT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5rex5Zyz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zcGFuPjxzcGFuIHN0eWxlPSJ2ZXJ0aWNhbC1hbGlnbjpiYXNlbGluZTsiP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WQrOS7juWvvOa4uOeahOWuieaOku+8jOmBteWuiOWboumYn+e6quW+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hjOWKqO+8jOS4jeaTheiHquemu+W8gOWboumYn++8jOi/neWPjee6quW+i++8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+8m+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+OAge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bqOS8nuOAgemYsuaZkueUqOWTgeWPiuWkh+eUqOWeg+Wcvuiii+etieeJqeWTg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W4pumYsuiaiuiZq+WPruWSrOeahOiNr+WTg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OOAgeS4uuaWueS+v+WHuua4uO+8jOivt+epv+S8kemXsuacje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i+WHuuWbou+8m+iHquWkh+mpseiaiuayueOAgemYsuaZkueJqeWTgeOAgeaZlei9puiN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iHquWkh+S4gOS6m+i9puS4iumlruawtOWPiuWwj+mjn+WTg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uOAg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cs+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WBmuWHuuWQiOeQhuiwg+aVtO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GJyIC8+DQo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yI+5ZGY5bel5ouT5bGV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aW95aSE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44CB5pS55ZaE6Lqr5L2T5py66IO977yM5by65YGl5L2T6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6K+G6Ieq6Lqr5r2c6IO9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WinuW8uuiHquS/o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qui6q+W9ouixoe+8jOWFi+acjeW/g+eQhuaDsOaA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PjgIH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gKfmoLznu5PmnoTvvIzno6jnu4PmiJjog5zlm7Dpmr7nmoTmhI/lv5fvvIzosIPor5X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o+Q6auY6Kej5Yaz6Zeu6aKY55qE6IO95Yqb77yM5a2m5Lm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ir5Lq6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eOAgeWtpuS8muWFs+W/g+S7luS6u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6uumZheWFs+ezu+i2i+WQkeWSjOiw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bjgIHlop7ov5vlr7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j4LkuI7mhI/or4blkozotKPku7vlv4PvvIzlkK/lj5Hmg7PosaHlipvkuI7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344CB5LiN5rWu6LqB44CB5LiN6aKT5bqf77yM5pu05aW95Zyw6Z2i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O55Sf5rS755qE5oyR5oiY77yM6K6k6K+G576k5L2T55qE5L2c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WFs+eIseeUn+WRveWSjOiHqueEtuaDheaEn+ayn+mAmuWSjOihqOi+vuiDveWK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njgIHkvb/lkZjlt6Xov5vkuIDmraXmmI7noa7lkozorqTlkIz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67moIfvvJs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MOOAgeS9v+WRmOW3peihqOeOsOWHuuabtOS9s+eahOmi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euoeeQhuaJjeiDve+8jOaMluaOmOWRmOW3peeahOWGheWcqOiDvemHj++8jOW5tu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WFqOmDqOmHiuaUvuWHuuadp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D984EB68450D92BA2E11F00C889C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