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3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7C3E2ACA3ABBE6FBA6FE7A2F9A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7C3E2ACA3ABBE6FBA6FE7A2F9A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OAgeWPpOeUsOS8muiuruaXp+WdgOOAgeWOpumXqOm8k+a1quWxvzPlpKnliqjo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6ouiJsuaXhea4uO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zM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m73lhoXnuqLoibLml4XmuLjnur/ot6/mlrnmoYhd56aP5bu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44CB5Y+k55Sw5Lya6K6u5pen5Z2A44CB5Y6m6Zeo6byT5rWq5bG/M+Wkq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lm73lhoX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C4wNXB0O2JhY2tncm91bmQtY29sb3I6YXF1Y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pvpnlsq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q5jljJflnJ/mpbznvqQ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Eu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rqLkurroh6rooYzliY3lvoDmt7HlnLPljJfnq5nkuZjluqf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vpnlsqnvvIjlj4LogIPpq5jpk4FEMjM1MiZuYnNwO+a3seWcs+WMly3pvpnlsq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c6MzAtMTE6NTjvvInkuK3ljYjlpKfnuqYxMe+8mjU45YiG5Yiw6L6+6b6Z5b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lkI7liY3lvoD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vabnqIvnuqYxLjXlsI/ml7bvvInlj4Lop4LmuLjop4j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igJ3igJ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jlrprlnJ/mpbznvq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Y+C6KeC5pe26Ze057qmMS415bCP5pe2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mL546L4oCdLS3mib/lkK/mpbzvvJrlu7rkuo7muIXlurfnhpnlm5vljYHlhav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eW5tCnvvIzljaDlnLDpnaLnp682MDAw5aSa5bmz5pa557Gz77yM5bu66YCg5YmN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B5Yeg5bm055qE5pe26Ze044CC5piv5YaF6YCa5buK5byP55qE5ZyG5qW8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auY5Zub5bGCLOWxi+Wbm+WciCzkuIrkuIrkuIvkuIvlm5vnmb7pl7TvvIzln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5ZyI5aWX5ZyILOWOhue7j+ayp+ahkeS4ieeZvuW5tOKAne+8muS7juWkluWIsOWGhe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jOW/g+WchueOr+W9ouW7uuetkee7hOaIkO+8jOWklumrmOWGheS9ju+8jO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jOeOr+eOr+ebuOaJo++8jOWFqOalvOWFseaciTM4NOS4quaIv+mXtOOAgu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8juebm+aXtuacn+WQjOaXtuWxheS9j+edgDYwMOWkmuS6uu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meWyqei/nuWfjuWQjuaZmumkkOWFpeS9j+mFkuW6l++8iOe6pjPlsI/ml7bovabnqI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lKjppJDvvJrkuK3ppJAg5pma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v57ln47ljr8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GoOixu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PpOeUsOS8muiuruaXp+Wdg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OKAl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WJjeW+gOi/nuWfjuWOv+a4uOiniOWbveWutjR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g6LG45bGx5pmv5Yy6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ngue6pjPlsI/ml7bvvInjgILlm73lrr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lhqDosbjlsbHvvIznirnlpoLkuIDkvY3kuI3mlr3nsonpu5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lpKnnlJ/kuL3otKjvvIzmuIXnuq/lj6/kurrjgILpo47mma/ljLrlnKjot53ljr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DngrnkupTlhazph4zlpITvvIzmlrnlnIbnmb7kvZnlubPmlrnlhazph4zvvIzpm4b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lsqnjgIHmtJ7jgIHms4njgIHlr7rjgIHlm63kuo7kuIDouqvvvIzmi6XmnIn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sbHjgIHnn7Ppl6jmuZbjgIHnq7nlronlr6jjgIHml5fnn7Plr6jjgIHkuZ3pvpnmuZ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i6XmnInlsbHlpYfjgIHmsLTnp4DjgIHosLflub3jgIHlsqnnqbT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4DjgILlkI7kuZjmuLjoiLn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n7Ppl6jmuZb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Gk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p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6Zeo5rmW6aOO5pmv5ZCN6IOc5Yy65oC76Z2i56ev5Y2B5aSa5LiH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LiH5L2Z5Lqp44CC5pmv5Yy65YaF6Ieq54S25pmv6KeC5ZKM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6Z2S5bGx57u/5rC044CB6JOd5aSp55m95LqR77yM6J6N5Li6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F5ri444CB5LyR6Zey5bqm5YGH55qE55CG5oOz5LmL5Zyw44CC55+z6Ze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5L2N5LqO5Y2X5rC05YyX6LCD5Lit57q/5bel56iLLS0tLeS4ueax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ktO+8jOawtOa4heWmgueip++8jOawtOW5s+WmguWig++8jOS4pOWyuOmZqeWz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nv+eZvuaAgeOAguaYr+Wfn+WGheWxheawkeWBh+aXpeS8kemXsueahOacgO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iDmma/ngrnmnInvvJrnpZ7msJTnmoTnlJ/lkb3kuYvpl6jjgIHojrLoirHpl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Zvls7DjgIHmsrPpqazppa7ms4njgIHlpKfosaHmiI/msLT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i1tOS4iuadreWOv+WPpOeUsO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cw5YiG6ZKf77yJ77yM5Y+C6KeC5Lit5Zu95YWx5Lqn5YWa55qE6JGX5ZC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5Sw5Lya6K6u5pen5Z2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WPpOeUsOS8muiuruaXp+Wdg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luWutueloOWggu+8jOatpOeloOWgguW7uuS6jua4heacq++8jOawkeWbveS7peWQj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jsOWwj+WtpuagoeWdgOOAguWPpOeUsOS8muiuruWwseWcqOi/memHjOS4vu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6ouWbm+WGm+esrOS5neasoeWFmuS7o+ihqOWkp+S8muWcqOatpOWPrOW8gO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vm+azveS4nOWQjOW/l+WcqOWFmuWSjOWGm+mYn+eahOmihuWvvOWcsOS9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qeWRveWPsuS4iueahOS4gOS4qumHjeimgemHjOeoi+ei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QjuWJjeS5mOi9puWJjeW+gOWOpumXqO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mkkCDkuK3ppJAg5pma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Y/lrr/vvJ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J5aSp77ya5Y6m6Ze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liY3lvoDnoIHlpLTkuZjova7muKH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55m75Li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LiK6Iqx5Zut6ZKi55C05LmL5bKb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byT5rWq5bG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jppJDlkI7lj4Lop4L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LnpoXpl73ljZfljYPlubTlkI3lr7r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fmma7pmYDlr7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a7pmYDlr7rkuLrkuK3lm7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vZvmlZnpq5jnrYnmlZnogrLln7rlnLDigJTigJTpl73ljZfkvZvmlZnlrab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rlpYnnpYDop4Lpn7Poj6nokKjvvIzlkI3lg6fovojlh7rvvIzpppnngavmnoHkuL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nKjkuJzljZfkuprlj4rlj7Dmub7mnoHotJ/nm5vlkI3vvIzmmK/pl73ljZf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h43ngrnlr7rpmaLjgILlj6/oh6rooYzliY3lvoDlj4Lop4LjgJDljqb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HvvIjljqbpl6jlpKflrabkvY3kuo7ljZfmma7pmYDlr7rlupnml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ljqbpl6jmnIDnvo7nmoTkuIDmnaHkupTlvanot6/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vvIjnjq/lspvot6/kvp3mtbfogIznrZHvvIzot6/pnaLlubP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o/mtbflsrjnur/lu7blsZXvvIzkuLTmtbfop4HmtbfvvIznu7/ljJbluKbjgIH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npIHjgIHmtbfmma/lvpfliLDlhYXliIblsZXnpLrvvIzku6Xlj4rlkozlj7Dmub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zkuInmsJHkuLvkuYnnu5/kuIDkuK3lm73igJ3pgaXpgaXnm7jlr7nnmoTv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iLbvvIznu5/kuIDkuK3lm73igJ0g55qE5YWr5Liq5aSn5a2X5bm2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o6l552A5oSf5Y+X6Ziz5YWJ44CB6JOd5aSp44CB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i65LiA5L2T55qE6L+35Lq66aOO5YWJ77yJ44CC5Y+C6KeC5paH6Im6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Z61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WPguingu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6LaK5p2l6LaK5aSa55qE5paH6Im66Z2S5bm077y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6p6Z+z5LmQ55qE6Z2S5bm05Ye65rKh5LqO5pu+5Y6d5Z6144CC6L+Z6YeM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LiA5qC35pyJ6Ziz5YWJ44CB5rKZ5rup44CB5rW35rWq77yM5pyJ6K645aS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5bCP6YWS5ZCn44CB5pyJ5oSP5oCd55qE5ZCE56eN5bqX6ZO6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LiK5bCP5ryU5Ye677yM6L275p2+5oOs5oSP44CC6L+c56a754Ot6Ze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44CC77yI5Y+C6KeC5pu+5Y6d5Z615ZKM546v5bKb6Lev6KeC5YWJ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kuI3lkKvor7fmuLjlrqLoh6rooYzlronmjpLjgILkuIvljYjlm5vngrn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iY3lvoDljqbpl6jljJfnq5nkuZjlnZDliqjovabov5Tlm57mt7HlnLP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S4remkk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PljY7kvqjln47ml4XooYz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kuKrmgKfljJblub/kuJznnIHlhoXnuqLoibLml4XmuLj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iPuWbveWGhee6ouiJs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Yj48L3NwYW4+PGI+PHNwYW4gc3R5bGU9ImZvbnQtc2l6ZToxNHB4OyI+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YCf57qi6Imy5peF5ri46L+95b+G5Y6G5Y+y44CB57yF5oCA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6I5q2j5oiQ5Li65paw55qE5peF5ri454Ot54K544CC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iv5Zu95pyJ5LiK5biC5YWs5Y+45Y2O5L6o5Z+O6ZuG5Zui5oiQ5ZGY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m+5by65peF6KGM56S+77yM5rex5Zyz5peF6KGM56S+5o6S5ZCN5YmN5LiJ5ZCN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6KR5pyA5aW955qE5peF6KGM56S+44CC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Dc1NS04NTI2Mzg2Njwvc3Bhbj48L2I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i46KeI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77yM6Z+z5LmQ5LmL5bKb4oCd5LmL56ew55qE6byT5rWq5bG/44CB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5Y2X5pmu6ZmA5a+644CB5Lit5Zu95pyA576O55qE5aSn5a2m5qCh5Zut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JbnlYzoh6rnhLbpgZfkuqfigJTmsLjlrprlnJ/mpbzjgIHlj6TnlLD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m73lrrbpppbmiblBQUFB57qn5peF5ri45Yy64oCU5Yag6LG45bG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i/lOW+gOWKqOi9p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go5LiN5ZCr5bCP6Zeo56Wo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LiA25q2j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aghzI15YWDL+S6ui/mraPvvIznibnoibLppJAzMOWFgy/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YWo56iL5L2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b5pif5qCH5YeG5bu66YCg55qE6YWS5bqX77yM5Z2H5Li6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6YGH5Y2V5Lq66K+36KGl5Y2V5oi/5beu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IOi1oOmAgTEw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xquWNjuepuuiwg+aXhea4uOi9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LiDlvZPlnLDkvJjnp4Dlr7zmuLjlhajnqIv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bCP6Zeo56WoO+ihjOeoi+WklueahOiHqu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iDoiKrnqbrlhazlj7jkuLTml7blop7liqDnmoT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DkuI3lkKvmt7HlnLPluILljLrlvoDov5TmnLrlnLrmjqXpgI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6ICM6ZyA6KaB5Y+Y5pu06KGM56iL5pe2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S9huS4jemZkOS6juiHqueEtueBvuWus+OAge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S6pOmAmuaEj+WkluetiS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h+azqDwvc3Bhbj48L2I+PGI+PHNwYW4gc3R5bGU9ImZvbnQtc2l6ZToxNHB4OyI+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jlpoLkuIvpm6jpm6rlpKku5Y+w6aOOLOWhnui9piz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nrYnvvInogIzkvb/ooYznqIvmlLnlj5jmiJbml7bpl7TmlLnlj5jmiJb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KznpL7otJ/otKPljY/liqnop6PlhrPmiJbmsqHmnInkuqfnlJ/nmoTpl6j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mrL7vvIznlLHmraTkuqfnlJ/nmoTotLnnlKjoh6rnkIbvvIzmnK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9k+WcsOWvvOa4uOacieadg+abtOaUu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SjOaXtumXtO+8jOS9huaZr+eCueS4jeWHj+Wwke+8m++8iOeUseS6juWOpumX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wj++8jOa4uOiniOS6uuaVsOWvhuW6pui+g+Wkp++8jOS4uumBv+WFjeWboOatpO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oOaIkOS4jeS+v++8jOWvvOa4uOWcqOe7j+i/h+WuouS6uuWQjOaEj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mAguW9k+iwg+aVtOihjOeoi+mhuuW6j+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byT5rWq5bG/5bKb5LiK6Z2i5Li65b2T5Zyw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St54mp5Zy65omA77yM5q+U5aaC6aaF6aW85bqX5oiW5rW36bKc5bmy6LSn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5qC55o2u5aSp5rCU6aKE5oql77yM5aSH5aW95o2i5rSX6KGj5pyN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a+85ri455qE5ZCM5oSP6K+35LiN6KaB5LiL5rW35ri45rOz77y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s5LuO5a+85ri455qE5a6J5o6S77yM6YG15a6I5Zui6Zif57qq5b6L77yM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5pOF6Ieq56a75byA5peF6KGM5Zui6Z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Zm9udC1zaXplOjE0cHg7Ij4y44CB5bim5aW9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5aaC6Lqr5Lu96K+B44CB5oqk54Wn44CB5riv5r6z6YCa6KGM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ue5Lmh6K+B5Yab5a6Y6K+B562J562J77yJ77yM5omL5py65aSH55S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aSp5rCU5Y+Y5YyW5q+U6L6D5b+r77yM5bm25LiU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bim6KGj5pyN6Ziy5q2i5oSf5YaS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K+35aSn5a62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m5LiK6aWu55So5rC05LiO5bCP6aOf5ZO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o6o6I2Q5Zyw5pa5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6aaF6aW844CB6YeR6Zeo5LiJ5a6d44CB5qGC5ZyG6IKJ44CB6bG/6bG8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G85aKo6bG844CB5rW35Lqn5bmy5ZOB562J44CB5a+55rW36bKc6L+H5pW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P5b+D6aWu6aOf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Y6m6Zeo5rCU5YCZ77ya5Y6m6Zeo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uKEg++8jOavlOW4uOW5tOWBj+mrmDAuMeKEg++8jOWSjOa3seWcs+awlOWAmeWfuuac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CE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po/lu7o8Yj7nuqLoibLml4XmuLg8L2I+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o/lu7rnnIHooqvliJflhaXkuobku6Xpn7blsbHjgIHkupXlhojlsb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5HkuLrkuK3lv4PnmoTigJzmuZjotaPpl73nuqLoibLml4XmuLjljLrigJ3vvIz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mK/igJzpnanlkb3mkYfnr67vvIzpooboopbmlYXph4zigJ3jgILnpo/lu7rnn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qLoibLml4XmuLjnu4/lhbjmma/ljLrnmoQ15Liq5pmv5Yy65piv77ya56aP5bee5b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6Z2p5ZG95Y6G5Y+y57qq5b+16aaG77yb6b6Z5bKp5biC57qi6Imy5peF5ri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4K577yJ77yI5LiK5p2t5Y6/5Y+k55Sw5Lya6K6u5pen5Z2A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qq5Lmh6LCD5p+l57qq5b+16aaG77yM6ZW/5rGA5Y6/56aP5bu655yB6IuP57u05Z+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6Z+z5Yy76Zmi5pen5Z2A77yM5Y6/6Z2p5ZG95aeU5ZGY5Lya5pen5Z2A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ab5Y+45Luk6YOo44CB5pS/5rK76YOo5pen5Z2A77yM5Lit5YWx56aP5bu655yB5ae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5bu655yB6IGM5bel6IGU5ZCI5oC75bel5Lya5pen5Z2A77yM556/56eL55m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6KR77yJ77yb5LiJ5piO5biC57qi6Imy5peF5ri457O75YiX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a6B5YyW5Y6/57qi5Yab5Yy76Zmi5pen5Z2A77yM6ZW/5b6B6ZuG57uT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bGx6Z2p5ZG957qq5b+15Zut77yM5rOw5a6B5Y6/57qi5Yab6KGX77yM5bu65a6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A5pa56Z2i5Yab5oC75Y+45Luk6YOo44CB5oC75YmN5aeU44CB5oC75pS/5rK76YO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J77yb5ryz5bee5biC5q+b5Li75bit546H6aKG57qi5Yab5pS75YWL5ryz5bee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2X5bmz5biC5q2m5aS35bGx6LWk55+z44CB5aSn5a6J57qi6Imy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7C3E2ACA3ABBE6FBA6FE7A2F9A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