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un 2025 07:26:0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B76FE5CB50E21B07E64A8436C5FB34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76FE5CB50E21B07E64A8436C5FB34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Zu95YaF57qi6Imy5peF5ri457q/6Lev5pa55qGIXeemj+W7uuaw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n+alvOOAgeWPpOeUsOS8muiuruaXp+WdgOOAgeWOpumXqOm8k+a1quWxvzPlpKnliqjov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hea4uOe6v+i3r+WFrOWPuOWMheWbouaXhea4uOe6ouiJsuaXhea4uOWbveWGhee6ouiJs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A0KICAgICAgICA8L3RpdGxlPg0KICAgICAgICA8c3R5bGUgdHlwZT0idGV4dC9jc3Mi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PSJhbGwiPg0KICAgICAgICAgICAgKnsgbWFyZ2luOiAwOyBwYWRkaW5nOiAwOyB9IGJvZ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ZmFtaWx5OiBhcmlhbCwgc2Fucy1zZXJpZjsgZm9udC1zaXplO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BsaW5lLWhlaWdodDogMTUwJTsgdGV4dC1hbGlnbjogY2VudGVyOyB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FOyB9IHVsLCBvbCwNCiAgICAgICAgICAgIGxpLCBkbCwgZHQsIGRkIHsgYm9yZGVyOjA7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xpIHsgbGlzdC1zdHlsZTpub25lOyBsaXN0LXN0eWxlLXR5cGU6bm9uZTs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H0gYTpsaW5rLGE6dmlzaXRlZCxhOmhvdmVyeyBjb2xvcjogIzAwMDsgdGV4dC1kZWNvc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OiBub25lOyB9IC5jbGVhcmZpeDphZnRlcg0KICAgICAgICAgICAgeyB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gdmlzaWJpbGl0eTogaGlkZGVuOyBjbGVhcjogYm90aDsgaGVpZ2h0OiAwOyBjb250ZW50O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i4iOyB9IC5jbGVhcmZpeCB7IGRpc3BsYXk6IGlubGluZS1ibG9ja30g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kZXMgZnJvbSBJRS1tYWMgXCovICogaHRtbA0KICAgICAgICAgICAgLmNsZWFyZml4IHs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JTt9IC5jbGVhcmZpeCB7IGRpc3BsYXk6IGJsb2NrO30gLyogRW5kIGhpZGUgZnJvb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SUUtbWFjICovICNwcmludEJ0bnsgYmFja2dyb3VuZDogI0ZGOT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5OTk7IHBhZGRpbmc6DQogICAgICAgICAgICAzcHggMDsg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TBweDsgdGV4dC1hbGlnbjogY2VudGVyOyB9ICN3cmFwcGVyeyB3aWR0a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1bW07DQogICAgICAgICAgICBtYXJnaW46IDAgYXV0bzsgdGV4dC1hbGlnbjogbGVmdDsg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2hpdGU7IHBhZGRpbmc6IDIwbW07IGJvcmRlci10b3A6DQogICAgICAgICAgI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gYm9yZGVyLWxlZnQ6IDFweCBzb2xpZCAjOTk5OyBib3JkZXItcm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weCBzb2xpZCAjMzMzOw0KICAgICAgICAgICAgYm9yZGVyLWJvdHRvbT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IH0gcHsgbWFyZ2luLWJvdHRvbTogMW1tOyB9IGgxeyBmb250LXNpemU6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xMnB0O21hcmdpbi1ib3R0b206IDNtbSB9IGgyeyBmb250LXNpemU6IDEwcHQ7IH0g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eyBtYXJnaW46DQogICAgICAgICAgICA1cHggNXB4IDVweCA1cHg7IGZsb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yB0ZXh0LWFsaWduOmNlbnRlcjsgaGVpZ2h0OjExMHB4OyB9IC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Q0KICAgICAgICAgICAgaW1neyBwYWRkaW5nOiAycHg7IG1hcmdpbi1ib3R0b206M3B4O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HNvbGlkIDFweCAjOTk5OyB9IC5yb3V0ZV92aWV3X21vZHVsZ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sYWNlbmFtZXsgdGV4dC1hbGlnbjogY2VudGVyOyB9IHRhYmxleyB0YWJsZS1sYXlvdXQ6I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kOyBib3JkZXItY29sbGFwc2U6DQogICAgICAgICAgICBjb2xsYXBzZTsgfSB0ZH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gcGFkZGluZzogMW1tOyBmb250LXNpemU6IDlwdDsgf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GggeyBiYWNrZ3JvdW5kOiNDQ0M7IGZvbnQtd2VpZ2h0OmJvbGQ7Ym9yZGVy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twYWRkaW5nOg0KICAgICAgICAgICAgMW1tOyBmb250LXNpemU6IDlwdDt9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c3R5bGU+DQogICAgICAgIDxzdHlsZSB0eXBlPSJ0ZXh0L2NzcyIgbWVkaWE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Ij4NCiAgICAgICAgICAgICNwcmludEJ0bnsgZGlzcGxheTogbm9uZTsgfQ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ICAgIDwvaGVhZD4NCiAgICANCiAgICA8Ym9keT4NCiAgICAgICAg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ICAgICAgICAgICAgDQogICAgICAgICAgICAgICAgW+i/lOWbnuS4u+mht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A0KICAgICAgICAgICAg44CADQogICAgICAgICAgIC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b5omT5Y2w5pys6aG1XQ0KICAgICAgICAgICAgDQogICAgICAgICAgICDjgI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CAgICAgICAgICAgIFvlhbPpl63nqpflj6Nd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kaXY+DQogICAgICAgIDxkaXYgaWQ9IndyYXBwZXIiPg0KICAgIC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ZmxvYXQ6IHJpZ2h0OyI+DQogICAgICAgICAgICAgICAgPGEgaHJlZj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3dy5vY3R5b3UuY29tIj4NCiAgICAgICAgICAgICAgICAgICAgPGltZyBzcmM9Imh0dHA6L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ub2N0eW91LmNvbS9PUkc3MTg4X3RlbXBsZXRzLzAwMy8vaW1hZ2VzL2xvZ28uZ2lm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3seWcs+WNjuS+qOWfjuaXheihjOekviINCiAgICAgICAgICAgICAgICAgICAgdGl0bGU9I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+WNjuS+qOWfjuaXheihjOekviIgYm9yZGVyPSIwIj4NCiAgICAgICAgICAgICAgICA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2Rpdj4NCiAgICAgICAgICAgIDxoMT4NCiAgICAgICAgICAgICAgI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lj7cxNzMxDQogICAgICAgICAgICAgICAgPGJyPg0KICAgICAgICAgICAgICAgIDw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Fvlm73lhoXnuqLoibLml4XmuLjnur/ot6/mlrnmoYhd56aP5bu6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Zyf5qW844CB5Y+k55Sw5Lya6K6u5pen5Z2A44CB5Y6m6Zeo6byT5rWq5bG/M+WkqeWKq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oMT4NCiAgICAgICAgICAgIDxwIHN0eWxlPSJ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Y2NjttYXJnaW46IDAgMCAybW0gMDtwYWRkaW5nLWJvdHRvbTogMW1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6K+l5Lu35qC85piv5pys57q/6Lev5bi46KeE5pyN5Yqh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V5Lq65Lu35qC844CC5a6e6ZmF5Lu35qC85Zug5oKo55qE5Ye65Y+R5pe26Ze0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if57qn44CB6Iiq54+t5oiW5Lqk6YCa562J5pyN5Yqh55qE5LiN5ZCM6ICM5pyJ5omA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44CCDQogICAgICAgICAgICA8L3A+DQogICAgICAgICAgICA8cD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ml4XmuLjlpKnmlbDvvJowIOWkqQ0KICAgICAgICAgICAgPC9wPg0KICAgICAgICAgICAg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5Ye65Y+R5pel5pyf77yaDQogICAgICAgICAgICA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D4NCiAgICAgICAgICAgICAgICDnur/ot6/nsbvlnovvvJrlm73lhoXnuqLoi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gNCiAgICAgICAgICAgIDwvcD4NCiAgICAgICAgICAgIDxw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v+i3r+S7t+agvO+8msKlDQogICAgICAgICAgICAgICAgPGZvb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2MDA7IGZvbnQtd2VpZ2h0OmJvbGQ7IGZvbnQtc2l6ZToxNHB4I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5LiA5Zui5LiA6K6uDQogICAgICAgICAgICAgICAgPC9mb250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i1tw0KICAgICAgICAgICAgPC9wPg0KICAgICAgICAgICAg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iPg0KICAgICAgICAgICAgICAgIDxzdHJvbmc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zcGFuIGNsYXNzPSJpbnB1dF9wcmludGYiPg0K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aKE6K6i55S16K+d77yaMDc1NS04NTI2Mzg2NiDlrqLmnI1RUe+8mjU3ODY1Mzky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05bCP5pe25YWo5aSp5YCZ5Li65oKo5pyN5Yqh77yB77yJDQ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NCiAgICAgICAgICAgICAgICA8L3N0cm9uZz4NCiAgICAgICAgICAgID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icj4NCiAgICAgICAgICAgID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iBzdHlsZT0ibWFyZ2luLWxlZnQ6MC4wNXB0O2JhY2tncm91bmQtY29sb3I6YXF1YT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g0KCTx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NvbG9yOiMwMDY2MDA7Ij7nrKzkuIDlpKnvvJrmt7HlnLM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MTRweDtsaW5lLWhlaWdodDoyO2NvbG9yOiMwM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7igJTigJQ8L3NwYW4+PC9iPjx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NvbG9yOiMwMDY2MDA7Ij7pvpnlsqk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2NvbG9yOiMwMDY2MDA7Ij7igJTigJ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mb250LXNpemU6MTRweDtsaW5lLWhlaWdodDo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Y2MDA7Ij7pq5jljJflnJ/mpbznvqQ8L3NwYW4+PC9i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iBzdHlsZT0idGV4dC1pbmRlbnQ6MzEuNXB0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DQoJ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ml6nkuIrlrqLkurroh6rooYzliY3lvoDmt7HlnLPljJfnq5nkuZjluqfpq5jp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pvpnlsqnvvIjlj4LogIPpq5jpk4FEMjM1MiZuYnNwO+a3seWcs+WMly3pvpnlsqkg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MDc6MzAtMTE6NTjvvInkuK3ljYjlpKfnuqYxMe+8mjU45YiG5Yiw6L6+6b6Z5bKp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GFsaWduPSJsZWZ0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MzEuNXB0O3ZlcnRpY2FsLWFsaWduOmJhc2VsaW5l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ljYjppJDlkI7liY3lvoDmsLjlrprl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vvIjovabnqIvnuqYxLjXlsI/ml7bvvInlj4Lop4LmuLjop4jigJzkuJbnlYzmlofljJbpg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nLDigJ3igJQ8L3NwYW4+PG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msLjlrprlnJ/mpbznvqQ8L3NwYW4+PC9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77yI5Y+C6KeC5pe26Ze057qmMS415bCP5pe277yJ77ya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5qW85LmL546L4oCdLS3mib/lkK/mpbzvvJrlu7rkuo7muIXlurfnhpnlm5vljYHlhavlu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wOeW5tCnvvIzljaDlnLDpnaLnp682MDAw5aSa5bmz5pa557Gz77yM5bu66YCg5YmN5ZCO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Wr5Y2B5Yeg5bm055qE5pe26Ze044CC5piv5YaF6YCa5buK5byP55qE5ZyG5qW85YW46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4oCc6auY5Zub5bGCLOWxi+Wbm+WciCzkuIrkuIrkuIvkuIvlm5vnmb7pl7TvvIzlnIb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s5ZyI5aWX5ZyILOWOhue7j+ayp+ahkeS4ieeZvuW5tOKAne+8muS7juWkluWIsOWGheeU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quWQjOW/g+WchueOr+W9ouW7uuetkee7hOaIkO+8jOWklumrmOWGheS9ju+8jOalvOWG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vO+8jOeOr+eOr+ebuOaJo++8jOWFqOalvOWFseaciTM4NOS4quaIv+mXtOOAguaJv+WQr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m8juebm+aXtuacn+WQjOaXtuWxheS9j+edgDYwMOWkmuS6uuOAguWQjuS5mOi9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+meWyqei/nuWfjuWQjuaZmumkkOWFpeS9j+mFkuW6l++8iOe6pjPlsI/ml7bovabnqIv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0KPC9wPg0KPHAgY2xhc3M9Ik1zb05vcm1hbCIgYWxpZ249ImxlZn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g0KCTxzcGFuIHN0eWxlPSJmb250LXNpemU6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2NvbG9yOiMwMDY2MDA7Ij7nlKjppJDvvJrkuK3ppJAg5pma6aSQ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DQr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rov57ln47ljr88L3NwYW4+IA0KPC9wP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HN0eWxlPSJ2ZXJ0aWNhbC1hbGlnbjpiYXNlbGluZTs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Jm5ic3A7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iBzdHlsZT0iYmFja2dyb3VuZC1jb2xvcjphc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+DQoJ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Y29sb3I6IzAwNjYwMDsiPuesrOS6jOWkqe+8m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2xpbmUtaGVpZ2h0OjI7Y29sb3I6IzAw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iZuYnNwOzwvc3Bhbj48L2I+PG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Y29sb3I6IzAwNjYwMDsiPuWGoOixuOWxsT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Y29sb3I6IzAwNjYwMDsiPuKAlOKAl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ZvbnQtc2l6ZToxNHB4O2xpbmUtaGVpZ2h0Oj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NjYwMDsiPuWPpOeUsOS8muiuruaXp+WdgD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Y29sb3I6IzAwNjYwMDsiPuKAlOKAlOWO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vc3Bhbj48L2I+PG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NjYwMDsiPiZuYnNwOyZuYnNwOzwvc3Bhbj48L2I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IHN0eWxlPSJ0ZXh0LWluZGVudDozMS41cHQ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NCgk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aXqemkkOWQjuWJjeW+gOi/nuWfjuWOv+a4uOiniOWbveWutjRB57qn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QPC9zcGFuPjx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ag6LG45bGx5pmv5Yy644CRPC9zcGFuPjwv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+8iOWPguingue6pjPlsI/ml7bvvInjgILlm73lrrbph43n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lkI3og5zljLrlhqDosbjlsbHvvIznirnlpoLkuIDkvY3kuI3mlr3nsonpu5vnmoTmn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vvIzlpKnnlJ/kuL3otKjvvIzmuIXnuq/lj6/kurrjgILpo47mma/ljLrlnKjot53ljr/ln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uIDngrnkupTlhazph4zlpITvvIzmlrnlnIbnmb7kvZnlubPmlrnlhazph4zvvIzpm4bls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LTjgIHlsqnjgIHmtJ7jgIHms4njgIHlr7rjgIHlm63kuo7kuIDouqvvvIzmi6XmnInlh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lsbHjgIHnn7Ppl6jmuZbjgIHnq7nlronlr6jjgIHml5fnn7Plr6jjgIHkuZ3pvpnmuZb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vvIzmi6XmnInlsbHlpYfjgIHmsLTnp4DjgIHosLflub3jgIHlsqnnqbTov7fnprv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np4DjgILlkI7kuZjmuLjoiLnmuLjop4jjgJA8L3NwYW4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nn7Ppl6jmuZbmma/ljLo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44CR77yI5Y+C6KeC57qm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k8L3NwYW4+PGk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vvIw8L3NwYW4+PC9p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5+z6Zeo5rmW6aOO5pmv5ZCN6IOc5Yy65oC76Z2i56ev5Y2B5aSa5LiH5Lqp77yM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6Z2i56ev5LiH5L2Z5Lqp44CC5pmv5Yy65YaF6Ieq54S25pmv6KeC5ZKM5Lq65paH5pmv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a+M44CC6Z2S5bGx57u/5rC044CB6JOd5aSp55m95LqR77yM6J6N5Li65LiA5L2T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s5peF5ri444CB5LyR6Zey5bqm5YGH55qE55CG5oOz5LmL5Zyw44CC55+z6Zeo5rmW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ZCN6IOc5Yy65L2N5LqO5Y2X5rC05YyX6LCD5Lit57q/5bel56iLLS0tLeS4ueaxn+awt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6kOWktO+8jOawtOa4heWmgueip++8jOawtOW5s+WmguWig++8jOS4pOWyuOmZqeWzsOWzr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Ng+Wnv+eZvuaAgeOAguaYr+Wfn+WGheWxheawkeWBh+aXpeS8kemXsueahOacgOS9s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hOOAgiDmma/ngrnmnInvvJrnpZ7msJTnmoTnlJ/lkb3kuYvpl6jjgIHojrLoirHplIv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nZvls7DjgIHmsrPpqazppa7ms4njgIHlpKfosaHmiI/msLTnrYnjgII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YWxpZ249ImxlZnQiIHN0eWxlPSJ0ZXh0LWluZGVud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cHQ7dmVydGljYWwtYWxpZ246YmFzZWxpbmU7Ij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WNiOmkkOi1tOS4iuadreWOv+WPpOeUsOmVh++8iOi9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p+e6pjcw5YiG6ZKf77yJ77yM5Y+C6KeC5Lit5Zu95YWx5Lqn5YWa55qE6JGX5ZCN6Z2p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Zyw4oCU4oCU44CQPC9zcGFuPjx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Y+k55Sw5Lya6K6u5pen5Z2APC9zcGFuPjwv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OAkeOAguWPpOeUsOS8muiuruaXp+WdgOWO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7luWutueloOWggu+8jOatpOeloOWgguW7uuS6jua4heacq++8jOawkeWbveS7peWQjuab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SjOWjsOWwj+WtpuagoeWdgOOAguWPpOeUsOS8muiuruWwseWcqOi/memHjOS4vuihjOOAg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e6ouWbm+WGm+esrOS5neasoeWFmuS7o+ihqOWkp+S8muWcqOatpOWPrOW8gO+8jOeh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avm+azveS4nOWQjOW/l+WcqOWFmuWSjOWGm+mYn+eahOmihuWvvOWcsOS9je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mdqeWRveWPsuS4iueahOS4gOS4qumHjeimgemHjOeoi+eike+8iOWPguinguaXtumX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uNeWwj+aXtu+8ie+8jOWQjuWJjeS5mOi9puWJjeW+gOWOpumXqO+8iOi9pueoi+e6pjP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vvIzmmZrppJDlkI7lhaXkvY/phZLlupfjgII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HNwYW4gc3R5bGU9ImZvbnQtc2l6ZToxMn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NjYwMDsiPueUqOmkkO+8muaXqemkkCDkuK3ppJAg5pma6aSQ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DQrkvY/lrr/vvJrlj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8L3NwYW4+IA0KPC9wPg0KPHAgY2xhc3M9Ik1zb05vcm1hbC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mbmJzcDs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IHN0eWxlPSJiYWNrZ3JvdW5kLWNvbG9yOmFxd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NCgk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tjb2xvcjojMDA2NjAwOyI+56ys5LiJ5aSp77ya5Y6m6Zeo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zPC9zcGFuPjwvYj4gDQo8L3A+DQo8cCBjbGFzcz0iTXNvTm9ybWFs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MzEuNXB0OyI+DQoJ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phZLlupfml6nppJDlkI7liY3lvoDnoIHlpLTkuZjova7muKHnuqY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44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5YiG6ZKf5bem5Y+z55m75LiK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rW35LiK6Iqx5Zut6ZKi55C05LmL5bKb4oCU4oCU44CQPC9zcGFu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6byT5rWq5bG/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OAke+8iOWPguin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6pj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8L3NwYW4+PHNwYW4gc3R5bGU9ImZvbnQtc2l6ZToxNHB4O2xpbmUtaGVpZ2h0OjI7Ij7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vvIzlj4Lop4LlhbfmnInlpJrkuKrlm73lrrblu7rnrZHpo47moLznmoTkuIflm73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nvqTvvIzljp/oi7Hlm73jgIHml6XmnKzjgIHopb/nj63niZnpoobkuovppobku6Xlj4rlk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vI/lpKnkuLvmlZnloILku6Xlj4rmnpflt6fnqJrlpKflpKvnuqrlv7XppobigJTigJTjg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NwYW4gc3R5bGU9ImZvbnQtc2l6ZToxNHB4O2xpbmUtaGVpZ2h0OjI7Ij7mr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08L3NwYW4+PC9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M5Zyo5ZWG5Lia6KGX6Ieq55Sx5rS75Yqo5ZCO77yM6L+U5Zue6byT5rWq5bG/56CB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Y6L2u5rih6L+U5Zue5biC5Yy644CCPC9zcGFuP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dGV4dC1pbmRlbnQ6MzEuNXB0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ljYjppJDlkI7lj4Lop4Lnp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lj4LnpoXpl73ljZfljYPlubTlkI3lr7rigJTigJTjgJA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ljZfmma7pmYDlr7o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44CR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ICg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lj4Lop4Lml7bpl7Tnuq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40M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WIhumSn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ik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mma7pmYDlr7rkuLrkuK3lm73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nmoTkvZvmlZnpq5jnrYnmlZnogrLln7rlnLDigJTigJTpl73ljZfkvZvmlZnlrabpma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r7rlpYnnpYDop4Lpn7Poj6nokKjvvIzlkI3lg6fovojlh7rvvIzpppnngavmnoHkuLrml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vvIzlnKjkuJzljZfkuprlj4rlj7Dmub7mnoHotJ/nm5vlkI3vvIzmmK/pl73ljZfpppbls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jIfnmoTph43ngrnlr7rpmaLjgILlj6/oh6rooYzliY3lvoDlj4Lop4LjgJDljqbpl6j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jgJHvvIjljqbpl6jlpKflrabkvY3kuo7ljZfmma7pmYDlr7rlupnml4E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4p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44CCPC9zcGFuP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dGV4dC1pbmRlbnQ6MzE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2xpbmUtaGVpZ2h0OjI7Ij7op4LlhYn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luILosozljqbpl6jmnIDnvo7nmoTkuIDmnaHkupTlvanot6/igJTigJTjgJA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njq/lspvot6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mb250LXNpemU6MTRweDtsaW5lLWhlaWdodDoyOyI+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pe26Ze057qm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MzA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liIbpkp/vvInvvIzvvIjnjq/lspvot6/kvp3mtbfogIznrZHvvIzot6/pnaLlubPmm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pmo/mtbflsrjnur/lu7blsZXvvIzkuLTmtbfop4HmtbfvvIznu7/ljJbluKbjgIHmspnmu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pvnpIHjgIHmtbfmma/lvpfliLDlhYXliIblsZXnpLrvvIzku6Xlj4rlkozlj7Dmub7ph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igJzkuInmsJHkuLvkuYnnu5/kuIDkuK3lm73igJ3pgaXpgaXnm7jlr7nnmoTvvJrigJ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uKTliLbvvIznu5/kuIDkuK3lm73igJ0g55qE5YWr5Liq5aSn5a2X5bm25Y+v5Zyo5peB5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5WZ5b+177yM5o6l552A5oSf5Y+X6Ziz5YWJ44CB6JOd5aSp44CB5aSn5rW344CB5rKZ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E5ZCI5Li65LiA5L2T55qE6L+35Lq66aOO5YWJ77yJ44CC5Y+C6KeC5paH6Im65LmL5Zyw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IHN0eWxlPSJmb250LXNpemU6MTRweDtsaW5lLWhlaWdodDoyOyI+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d5Z61PC9zcGFuPjwv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OAke+8iOWPguinguaXtumXtOe6p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jMw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YiG6ZKf77yJ6LaK5p2l6LaK5aSa55qE5paH6Im66Z2S5bm077ya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77yM546p6Z+z5LmQ55qE6Z2S5bm05Ye65rKh5LqO5pu+5Y6d5Z6144CC6L+Z6YeM5ZKM6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bG/5LiA5qC35pyJ6Ziz5YWJ44CB5rKZ5rup44CB5rW35rWq77yM5pyJ6K645aSa5a62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aaG44CB5bCP6YWS5ZCn44CB5pyJ5oSP5oCd55qE5ZCE56eN5bqX6ZO677yM5YG25bCU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6Kw5LiK5bCP5ryU5Ye677yM6L275p2+5oOs5oSP44CC6L+c56a754Ot6Zeo5pmv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6a75Z+O5biC44CC77yI5Y+C6KeC5pu+5Y6d5Z615ZKM546v5bKb6Lev6KeC5YWJ5ZCI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PC9zcGFuPjxzcGFuIHN0eWxlPSJmb250LXNpemU6MTRweDtsaW5lLWhlaWdodDoyOyI+N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7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mZrppJDkuI3lkKvor7fmuLjlrqLoh6rooYzlronmjpLjgILkuIvljYjlm5vngrnnu5Pmn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vvIzliY3lvoDljqbpl6jljJfnq5nkuZjlnZDliqjovabov5Tlm57mt7HlnLPvvIjnu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40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5bCP5pe26L2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PC9zcGFuPjxzcGFuPjwvc3Bhbj4g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ycHg7bGluZS1oZWlnaHQ6Mjtjb2xvcjojMDA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5So6aSQ77ya5pep6aSQIOS4remkkD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YnIgLz4NCjwvcD4NCjxwIHN0eWxlPSJtYXJnaW4tbGVmdDowY207Ij4NCg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mt7HlnLPljY7kvqjln47ml4XooYznpL7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k43kvZzmt7HlnLPlhazlj7jljIXlm6Lml4XmuLjvvIzkuJPlsZ7lrqLmnI3kuIDlr7n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zmi6XmnInkuLDlr4znmoTnu4Tlm6Lnu4/pqozjgILlj6/moLnmja7lrqLmiL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sYLvvIzorqLliLbkuKrmgKfljJblub/kuJznnIHlhoXnuqLoibLml4XmuLjlj4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XNpemU6MTRweDsiPjxiPuWbveWGhee6ouiJsuaXhea4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zwvYj48L3NwYW4+PGI+PHNwYW4gc3R5bGU9ImZvbnQtc2l6ZToxNHB4OyI+77yM5L+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ri45ZOB6LSo44CC5YCf57qi6Imy5peF5ri46L+95b+G5Y6G5Y+y44CB57yF5oCA6Z2p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6L6I5q2j5oiQ5Li65paw55qE5peF5ri454Ot54K544CC5rex5Zyz5Y2O5L6o5Z+O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piv5Zu95pyJ5LiK5biC5YWs5Y+45Y2O5L6o5Z+O6ZuG5Zui5oiQ5ZGY5LmL5LiA77y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5m+5by65peF6KGM56S+77yM5rex5Zyz5peF6KGM56S+5o6S5ZCN5YmN5LiJ5ZCN77yM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z5Y+j56KR5pyA5aW955qE5peF6KGM56S+44CCPC9zcGFuPjwvYj48Yj48L2I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1hcmdpbi1sZWZ0OjBjbTsiPg0KCT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OAkOWSqOivoueUteivneOAkTwvc3Bhbj48L2I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Jm5ic3A7MDc1NS04NTI2Mzg2Njwvc3Bhbj48L2I+DQo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zdHlsZT0idGV4dC1hbGlnbjogcmlnaHQ7Y29sb3I6ICM2NjY7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ku6XkuIrooYznqIvku4Xkvpvlj4LogIPvvIzmnIDnu4jooYznqIvku6Xlh7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kuLrlh4bjgIINCiAgICAgICAgICAgIDwvcD4NCiAgICAgICAgICAgID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ICAgICAgICAgICAgICAgIDxoM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57q/6Lev54m56ImyDQogICAgICAgICAgICAgICAgPC9oM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D4NCgk8c3BhbiBzdHlsZT0iZm9udC1zaXplOjE0cHg7Ij4x44CB5ri46KeI5pyJ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LiK6Iqx5Zut77yM6Z+z5LmQ5LmL5bKb4oCd5LmL56ew55qE6byT5rWq5bG/44CB5L2b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i55Y2X5pmu6ZmA5a+644CB5Lit5Zu95pyA576O55qE5aSn5a2m5qCh5Zut5Y6m6Zeo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77ybPC9zcGFuPiANCjwvcD4NCj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jgIHkuJbnlYzoh6rnhLbpgZfkuqfigJTmsLjlrprlnJ/mpbzjgIHlj6TnlLDkvJrorq7ml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jgIHlm73lrrbpppbmiblBQUFB57qn5peF5ri45Yy64oCU5Yag6LG45bGx44CC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iAgICAgICAgICAgIDwvZGl2Pg0KICAgICAgICAgICAg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gICAgICAgICAgICAgICAgPGgyPg0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otLnnlKjljIXlkKsNCiAgICAgICAgICAgICAgICA8L2gyPg0KICAgIC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EuIOi/lOW+gOWKqOi9puelqO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Zm9udC1zaXplOjE0cHg7Ij4yLiD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hoXmoIfmmI7mma/ngrnnmoTnrKzkuIDpgZPpl6jnpago5LiN5ZCr5bCP6Zeo56WoK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MXB4OyI+77yb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D4NCgk8c3BhbiBzdHlsZT0iZm9udC1zaXplOjE0cHg7Ij4zLiA25q2j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+8jOmkkOaghzI15YWDL+S6ui/mraPvvIznibnoibLppJAzMOWFgy/kur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FweDsiPu+8mz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ZvbnQtc2l6ZToxNHB4OyI+NC4g5YWo56iL5L2P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Zub5pif5qCH5YeG5bu66YCg55qE6YWS5bqX77yM5Z2H5Li65Y+M5qCH5oi/5L2P5a6/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M5aaC6YGH5Y2V5Lq66K+36KGl5Y2V5oi/5beu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xcHg7Ij7vvJs8L3NwYW4+PC9zcGFuPiA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UuIOi1oOmAgTEw5LiH5YWD5peF5ri4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PHNwYW4gc3R5bGU9ImZvbnQtc2l6ZToxNHB4O2xpbmUtaGVpZ2h0OjIxcHg7Ij7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Pg0KCTxzcGFuIHN0eWxlPSJmb250LXNpemU6MTRweDsiP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9k+WcsOixquWNjuepuuiwg+aXhea4uOi9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MXB4OyI+77ybPC9zcGFuPjwvc3Bhbj4g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3LiDlvZPlnLDkvJjnp4Dlr7zmuLjlhajnqIvnu4b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jgII8L3NwYW4+IA0KPC9wPg0KICAgICAgICAgICAgPC9kaXY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iAgICAgICAgICAgICAgICA8aD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Oi0ueeUqOS4jeWMheWQqw0KICAgICAgICAgICAgICAgID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HA+DQoJPHNwYW4gc3R5bGU9ImZvbnQtc2l6ZToxNHB4OyI+M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YaF5bCP6Zeo56WoO+ihjOeoi+WklueahOiHqui0ueiKguebruWPiuengeS6uuaJ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eahOS4quS6uui0ueeUqOetie+8mzwvc3Bhbj4gDQo8L3A+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yLiDoiKrnqbrlhazlj7jkuLTml7blop7liqDnmoTnh4Pms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liqDotLnvvJs8L3NwYW4+IA0KPC9wPg0K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yDkuI3lkKvmt7HlnLPluILljLrlvoDov5TmnLrlnLrmjqXpgIHotLnnlKj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ZvbnQtc2l6ZToxNHB4OyI+NC4g55Sx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oqX5ouS5Y6f5Zug6ICM6ZyA6KaB5Y+Y5pu06KGM56iL5pe25Lqn55Sf55qE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MheaLrOS9huS4jemZkOS6juiHqueEtueBvuWus+OAgeiIquePreW7tuivr+aIluWPlua2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9pui+huaVhemanOOAgeS6pOmAmuaEj+WkluetiSnjgII8L3NwYW4+IA0K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kaXY+DQogICAgICAgICAgICA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AgICA8aDI+DQogICAgICAgICAgICAgICAgICAgIO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KICAgICAgICAgICAgICAgIDwvaDI+DQogICAgICAgICAgICAgICAgPHA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3ZlcnRpY2FsLWFsaWduOmJhc2VsaW5l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QXJpYWwsIOWui+S9kzsiPg0KCTxiPjxzcGFuIHN0eWxlPSJmb250LXNpemU6MTRweDsi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kh+azqDwvc3Bhbj48L2I+PGI+PHNwYW4gc3R5bGU9ImZvbnQtc2l6ZToxNHB4OyI+O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GFsaWduPSJsZWZ0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TUuNzVwdDt0ZXh0LWluZGVudDotMTUuNzVwdD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HjgIHlpoLpgYfkurrlipvkuI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mi5LnmoTlm6DntKDvvIjlpoLkuIvpm6jpm6rlpKku5Y+w6aOOLOWhnui9pizkuqTpgJrn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nrYnnrYnvvInogIzkvb/ooYznqIvmlLnlj5jmiJbml7bpl7TmlLnlj5jmiJbmma/ngrnl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vvIzmnKznpL7otJ/otKPljY/liqnop6PlhrPmiJbmsqHmnInkuqfnlJ/nmoTpl6jnpajp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pl6jnpajmrL7vvIznlLHmraTkuqfnlJ/nmoTotLnnlKjoh6rnkIbvvIzmnKznpL7kuI3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nlLHmraTpgKDmiJDnmoTmjZ/lpLHlj4rotKPku7vvvJs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IHN0eWxlPSJtYXJnaW4tbGVmdDoxNS43NX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xNS43NXB0O3ZlcnRpY2FsLWFsaWduOmJhc2VsaW5l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uOAgeW9k+WcsOWvvOa4uOacieadg+abtOaUueihjOeo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6j+WSjOaXtumXtO+8jOS9huaZr+eCueS4jeWHj+Wwke+8m++8iOeUseS6juWOpumXqO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+g+Wwj++8jOa4uOiniOS6uuaVsOWvhuW6pui+g+Wkp++8jOS4uumBv+WFjeWboOatpOe7m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mAoOaIkOS4jeS+v++8jOWvvOa4uOWcqOe7j+i/h+WuouS6uuWQjOaEj+eahOWJjeaP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8mumAguW9k+iwg+aVtOihjOeoi+mhuuW6j++8ie+8mz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gc3R5bGU9Im1hcmdpbi1sZWZ0OjE1Ljc1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E1Ljc1cHQ7dmVydGljYWwtYWxpZ246YmFzZWxpbmU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z44CB6byT5rWq5bG/5bKb5LiK6Z2i5Li65b2T5Zyw55qE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6LSt54mp5Zy65omA77yM5q+U5aaC6aaF6aW85bqX5oiW5rW36bKc5bmy6LSn562J56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6Z2e5oyH5a6a6LSt54mp54K544CC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iBzdHlsZT0idmVydGljYWwtYWxpZ246YmFzZWxpbmU7Ij4NCg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mbmJzcDs8L3NwYW4+PC9i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NCgk8Yj48c3BhbiBzdHlsZT0iZm9udC1zaXplOjE0cHg7Ij7muKnppqjmj5Dnp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jwvcD4NCjxwIGNsYXNzPSJNc29Ob3JtYWwiIGFsaWduPSJsZWZ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44CB6K+35qC55o2u5aSp5rCU6aKE5oql77yM5aSH5aW95o2i5rSX6KGj5pyN77yb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2T5Zyw5a+85ri455qE5ZCM5oSP6K+35LiN6KaB5LiL5rW35ri45rOz77yb5rOo5oS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77yM5ZCs5LuO5a+85ri455qE5a6J5o6S77yM6YG15a6I5Zui6Zif57qq5b6L77yM6ZuG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qo77yM5LiN5pOF6Ieq56a75byA5peF6KGM5Zui6Zif77yB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NCgk8c3BhbiBzdHlsZT0iZm9udC1zaXplOjE0cHg7Ij4y44CB5bim5aW95pyJ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u277yI5aaC6Lqr5Lu96K+B44CB5oqk54Wn44CB5riv5r6z6YCa6KGM6K+B44CB5Y+w6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44CB5Zue5Lmh6K+B5Yab5a6Y6K+B562J562J77yJ77yM5omL5py65aSH55So55S15rG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GFsaWduPSJsZWZ0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44CB5aSp5rCU5Y+Y5YyW5q+U6L6D5b+r77yM5bm25LiU5pep5pma5rip5beu5aSn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aSa5bim6KGj5pyN6Ziy5q2i5oSf5YaS77yB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zaXplOjE0cHg7Ij4044CB6K+35aSn5a626Ieq5aS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6L2m5LiK6aWu55So5rC05LiO5bCP6aOf5ZOB44CC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zaXplOjE0cHg7Ij4144CB5o6o6I2Q5Zyw5pa554m5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byT5rWq5bG/6aaF6aW844CB6YeR6Zeo5LiJ5a6d44CB5qGC5ZyG6IKJ44CB6bG/6bG8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m954G85aKo6bG844CB5rW35Lqn5bmy5ZOB562J44CB5a+55rW36bKc6L+H5pWP55qE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K+35bCP5b+D6aWu6aOfITwvc3Bhbj4gDQo8L3A+DQo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244CB5Y6m6Zeo5rCU5YCZ77ya5Y6m6Zeo5bm05bmz5Z2H5rCU5rip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NuKEg++8jOavlOW4uOW5tOWBj+mrmDAuMeKEg++8jOWSjOa3seWcs+awlOWAmeWfuuacr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vCE8L3NwYW4+IA0KPC9wPg0KPHA+DQoJPGJyIC8+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gc3R5bGU9InZlcnRpY2FsLWFsaWduOmJhc2VsaW5l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xcHg7Ij7npo/lu7o8Yj7nuqLoibLml4XmuLg8L2I+5LuL57uN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C9zcGFuPiANCjwvcD4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mVydGljYWwtYWxpZ246YmFzZWxpbmU7Ij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po/lu7rnnIHooqvliJflhaXkuobku6Xpn7blsbHjgIHkupXlhojlsbH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ph5HkuLrkuK3lv4PnmoTigJzmuZjotaPpl73nuqLoibLml4XmuLjljLrigJ3vvIzkuLvpo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osaHmmK/igJzpnanlkb3mkYfnr67vvIzpooboopbmlYXph4zigJ3jgILnpo/lu7rnnIHlh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nuqLoibLml4XmuLjnu4/lhbjmma/ljLrnmoQ15Liq5pmv5Yy65piv77ya56aP5bee5biC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5yB6Z2p5ZG95Y6G5Y+y57qq5b+16aaG77yb6b6Z5bKp5biC57qi6Imy5peF5ri457O7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77yI54K577yJ77yI5LiK5p2t5Y6/5Y+k55Sw5Lya6K6u5pen5Z2A77yM5q+b5rO9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rqq5Lmh6LCD5p+l57qq5b+16aaG77yM6ZW/5rGA5Y6/56aP5bu655yB6IuP57u05Z+D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77yM56aP6Z+z5Yy76Zmi5pen5Z2A77yM5Y6/6Z2p5ZG95aeU5ZGY5Lya5pen5Z2A77yM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Yab5Y+45Luk6YOo44CB5pS/5rK76YOo5pen5Z2A77yM5Lit5YWx56aP5bu655yB5aeU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77yM56aP5bu655yB6IGM5bel6IGU5ZCI5oC75bel5Lya5pen5Z2A77yM556/56eL55m95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7qq5b+156KR77yJ77yb5LiJ5piO5biC57qi6Imy5peF5ri457O75YiX5pmv5Yy677yI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I5a6B5YyW5Y6/57qi5Yab5Yy76Zmi5pen5Z2A77yM6ZW/5b6B6ZuG57uT5Ye65Y+R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yX5bGx6Z2p5ZG957qq5b+15Zut77yM5rOw5a6B5Y6/57qi5Yab6KGX77yM5bu65a6B5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LiA5pa56Z2i5Yab5oC75Y+45Luk6YOo44CB5oC75YmN5aeU44CB5oC75pS/5rK76YOo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77yJ77yb5ryz5bee5biC5q+b5Li75bit546H6aKG57qi5Yab5pS75YWL5ryz5bee6ZmI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77yb5Y2X5bmz5biC5q2m5aS35bGx6LWk55+z44CB5aSn5a6J57qi6Imy5peF5ri4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NCjwvcD4NCiAgICAgICAgICAgIDwvZGl2Pg0KICAgICAgICA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RpdiBpZD0icHJpbnRCdG4iPg0KICAgICAgICAgICAg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0NCiAgICAgICAgICAgIA0KICAgICAgICAgICAg44CA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CAgICBb5omT5Y2w5pys6aG1XQ0KICAgICAgICAgICAg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jgIANCiAgICAgICAgICAgIA0KICAgICAgICAgICAgICAgIFvlhbPpl63nqpflj6Nd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NCiAgICAgICAgPC9kaXY+DQogICAgPC9ib2R5Pg0KICAgIDxzY3JpcHQgb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hZ2U9ImphdmFzY3JpcHQiIHNyYz0iaHR0cDovL2FwaS5wb3A4MDAuY29tLzgwMC5qcz9uP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5NSZzPTAxJnA9bCZsPWNuIj4NCiAgICA8L3NjcmlwdD4NCiAgICA8ZGl2IHN0eWxlPSJ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m5vbmU7Ij4NCiAgICAgICAgDQogICAgICAgICAgICDlnKjnur/lrqLmnI0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kaXY+DQogICAgPHNjcmlwdCB0eXBlPSJ0ZXh0L2phdmFzY3JpcHQ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2YXIgX2JkaG1Qcm90b2NvbCA9ICgoImh0dHBzOiIgPT0gZG9jdW1lbnQubG9jYXRpb24uc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jb2wpID8gIiBodHRwczovLyI6ICIgaHR0cDovLyIpOw0KICAgICAgICBkb2N1bWVudC53c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1bmVzY2FwZSgiJTNDc2NyaXB0IHNyYz0nIiArIF9iZGhtUHJvdG9jb2wgKyAiaG0uYmFpZ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guanMlM0YzMjIzMjZlMWYyNmNkMTg4ZDgyMDZmMjhjM2QxNzRkYycgdHlwZT0ndGV4d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hc2NyaXB0JyUzRSUzQy9zY3JpcHQlM0UiKSk7DQogICAgPC9zY3JpcHQ+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76FE5CB50E21B07E64A8436C5FB34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