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0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557618737F6F6D01C93CD00128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557618737F6F6D01C93CD00128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pa55qGIXeS4iua1t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p+S8muWdgOOAgeWYieWFtOWNl+a5luOAgeWNl+S6rOWkp+WxoOadgOe6quW/tem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ouiJsuS5i+aXhV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z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ahiF3kuIrmtbfkuK3lhbHkuIDlpKfkvJrlnYDjgIHlmInlhbTljZfmuZb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aDmnYDnuqrlv7XppobkupTlpKnnuqLoibLkuYvml4U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axn+iLj+WNl+S6rO+8iOS4reWxsemZteOAge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OAgeWNl+S6rOWkp+WxoOadgOe6quW/temmhuOAgeWkq+WtkOW6meOAgeenpua3r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Eu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jkuZjovabliY3lvoDmt7HlnL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kuZjlnZDoiKrnj63liY3lvoDljZfkuqzvvIjnuqYyLjX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saW5lLWhlaWdodDoyO2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X5Lqs5Y2I6aSQ5ZCO5ri4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6Zm1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eOAguS4reWxsem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JueWbveWu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77yM5piv5Lyf5aSn55qE6Z2p5ZG95YWI6KGM6ICF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C54G15p+p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y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6J5LqO5q2k44CC5Lit5bGx6Zm15Li76KaB5bu6562R5o6S5YiX5Zyo5LiA5p2h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L2T546w5LqG5Lit5Zu95Lyg57uf5bu6562R55qE6aOO5qC844CC6Zm15aK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d5Y2X77yM5aKT5Zyw5YWo5bGA5ZGI4oCc6K2m6ZKf4oCd5b2i5Zu+5qGI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o6Iqx5Y+w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pm6joirHlj7DmmK/kuIDluq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npfkuLrkvp3miZjvvIzku6XnuqLoibLml4XmuLjkuLrkuLvkvZPvvIzon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kurrmlofmma/op4LkuLrkuIDkvZPnmoTlhajlm73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mgKfpo47mma/lkI3og5zljLrjgIL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I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ul5ZCO55qE5LiA5q615bKB5pyI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paw5rCR5Li75Li75LmJ6Z2p5ZG95pe25pyf5Lit5Zu95YWx5Lqn5YW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b+X5aOr5pyA6ZuG5Lit55qE5q6J6Zq+5Zyw77yM5pyJ5LiN6K6h5YW25pWw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CS5Zyo6KGA5rOK5LmL5Lit44CC6Zuo6Iqx5Y+w5piv5Lit5Zu95paw5rCR5Li7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7qq5b+15Zyj5Zyw77yM5piv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u95Li75LmJ5pWZ6IKy56S66IyD5Z+65Zyw44CB5Zu95a626aaW5o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p+aXhea4uOWMu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e6ouiJsuaXhea4uOe7j+WFuOaZr+WM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7qq5b+16a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kvrXljY7ml6XlhpvljZfkuqzlpKflsaD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kIzog57nuqrlv7XppobvvIzlnZDokL3lnKjlvZPlubTml6XlhpvlpKflsaDmnY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msZ/kuJzpl6jigJzkuIfkurrlnZHigJ3pgZflnYDlj4rlsLjpqqjkuJvoka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vnnYD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M3LjEyLjEzLTE5Mzgu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S4gOihjOm7keiJsuWkp+Wtl++8jOagh+aYjuS6h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S6rOWkp+WxoOadgOeahOaXtumXtOOAguW7uuetkeeJqemHh+eUqOeBs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ekuegjOiAjOaIkO+8jOawlOWKv+aBouWuj++8jOW6hOS4peiCg+ephuOAg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suaWmeOAgeaWh+eJqeOAgeW7uuetkeOAgembleWhkeOAgeW9seinhuetiee7v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FqOmdouWxleekuuWNl+S6rOWkp+WxoOadgOeJueWkp+aDqOahiOeahOS4k+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uivpemmhuaIkOS4uuWbvemZhemXtOeliOelt+WSjOW5s+S4j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eahOmHjeimgeWcuuaJgO+8jOWQjOaXtuS5n+aYr+KAnOWFqOWbve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kuuiMg+WfuuWcsOKA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r5a2Q5b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PpOmDveWNl+S6rOeahOeJueiJsuaZr+inguWMuu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W6meS5i+S4gOOAguWkq+WtkOW6meS4jeS7heaYr+aYjua4heaXtuacn+WNl+S6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4reW/g++8jOWQjOaXtuS5n+aYr+WxheS4nOWNl+WQhOecgeS5i+WGoOeahOaWh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kq+WtkOW6meWni+W7uuS6juWui++8jOS9jeS6juenpua3ruays+WM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mZouihl+aXge+8jOW6meWJjeeahOenpua3ruays+S4uuazruaxoO+8jOWNl+Wyu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WimeS4uueFp+Wjge+8jOWFqOmV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mr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YWo5Zu954Wn5aOB5LmL5pyA44CC5YyX5bK4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if5Lqt44CB5oCd5LmQ5Lqt77yb5Lit6L2057q/5LiK5bu65pyJ5qOC5pif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Zeo44CB5aSn5oiQ5q6/44CB5piO5b635aCC44CB5bCK57uP6ZiB562J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bqZ5Lic6L+Y5pyJ6a2B5pif6Zi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lkI7oiL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wj+axn+OAgem+meiXj+a1puOAgea3ruawtO+8jOWcqOWPpOS7o+S4u+imgeaY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eyruWSjOWVhui0uOiIueWPqueahOmAmumBk+OAguebuOS8oOenpuWni+eah+WNl+W3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ci+WIsOeOi+awlOW+iOaXuu+8jOS4uuS/neaxn+WxseawuOWbuu+8jOS6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mVv+WehO+8jOS7peazhOeOi+awlOKAne+8jOWcqOaXp+ays+mBk+eahOWfuuehg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Hv+WHuuS4gOauteS6uuW3peays+mBk++8jOaVheWQjeenpua3ruays+OAguWFq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xiuays+WPo+WFpeaxn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kuK3ppJAg5pma6aSQ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kvY/lrr/vvJrljZfkuq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JyIC8+DQ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igJTigJTmtZnmsZ/mna3lt57vvIjopb/muZbjgIHpu4TpvpnmtJ7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5p2t5bee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Y2I6aSQ5Z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P6KW/5rmW56ys5LiA6IOc5pmv4oCU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J5r2t5Y2w5py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En+WPl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aZtOiKs+WlveKAneeahOaEj+Wig+OAguWcqOa4uOiIueS4re+8jOabt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so+i1j+ilv+a5luWNgeaZr+S5i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j+WgpOaYpeaZk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lkozjgJDmlq3moaX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IvoiLnlkI7vvIz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rHmuK/op4Lpsb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Zyw5aSE6IuP5aCk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W/5L6n77yM5LiJ6Z2i5Li05rC077yM5LiA6Z2i5YCa5bGx44CC55m76Zu35bOw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7fls7DloZTlj4jlkI3pu4TlpoPloZTvvIzlj4jnp7Dopb/lhbPnoJb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lKjmnaXplYfljovnmb3lqJjlrZDnmoTjgILlj4Lop4L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Z/ljZfkuJ3nu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moLnmja7oh6rouqvpnIDmsYLoh6rnlLHotK3kubDvvJsg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eUsOWbremjjuWFie+8jOWNgemHjOaiheWdnu+8jOmjjuaZr+WmgueUu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heWutuWdnuaJgOW7uueahOiMtuaWh+WMluadkeS4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pu4TpvpnmtJ7lvojmnInlj6TmhI/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bop4Hmnb7nr4HkuqTnv6DvvIzlsbHlvoTlub3mt7HvvIzkuLvmma/mnInmsaD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sbHvvIzmsLTnn7PkuqTono3jgILov5nph4zml6LmnInlub3lpYfmtJ7lo5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q3lj7DvvJvlj4jmnInojILmnpfkv67nq7nvvIzmgKrnn7PmuIXms4nvvIzmlbTl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kuo7mo67mo67nmoTmtZPokIzkuYvkuK3vvIzmmL7npLrlh7rkuIDmtL7igJz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afomY7igJ3nmoTnpZ7lub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o6aSQ77ya5pep6aSQIOS4remkkCDmmZr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9j+Wuv++8muadre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na3lt57vvIjngbXpmpDpo57mnaXls7DvvInigJTigJTnu43lhbTvvIj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kajmganmnaXnuqrlv7XppobjgIHnp4vnkb7mlYXlsYX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ri46KeI5Lit5Zu956aF5a6X5Y2B5aSn5a+66Zmi5LmL5LiA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OAgumjnuadpeWzsOaZr+WMuuWMheaL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WSjOeBtemakOWvuuOAgumjnuadpeWzsOmdouacneeBtemakOWvuueah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mBjeW4g+S6lOS7o+S7peadpeS9m+aV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mAoOWDj+acieWkmui+vuS4ieeZvuWbm+WNgeS9meWwiuOAgueBtemakOWvuu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WNg+WFreeZvuS9meW5tOWOhuWPsu+8jOWvuuWGheW4g+WxgOS4juaxn+WNl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OWxgOWkp+iHtOebuOS7v++8jOWFqOWvuuW7uuetkeS4rei9tOe6v+S4iuS+neaso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iNr+W4iOauv+OAgeazleWgguOAgeS4peWNj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dreW3nuacgOacieWQjeeahOaZr+eCueS5i+S4gO+8jOS6lOS7o+aXtuWQ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mSseS/tuW0h+S/oeS9m+aVme+8jOW5v+W7uuWvuuWuh++8jOW9k+aXtueBte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Wuj+Wkp++8jOWDp+S8l+S4ieWNg++8jOaIkOS4uuaxn+WNl+WQjeW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LW057uN5YW0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+8jOWNiOmkkOWQju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ygei/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uN5YW06bKB6L+F5pWF6YeM5piv5Lyf5aS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44CB5paH5a2m5a6244CB6Z2p5ZG95a626bKB6L+F5YWI55Sf5pep5bm0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WF5Zyf77yM5piv5biC5Yy65L+d5a2Y5pyA5a6M5aW944CB5pyA5YW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rC05Lmh5Y+k5Z+O57uP5YW46aOO6LKM55qE5Y6G5Y+y6KGX5Yy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N5YW05biC5biC5Yy66bKB6L+F5Lit6Lev44CC57uP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tOWkmuaXtumXtOS/neaKp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+8jOmygei/heaVhemHjOS4jeS7heWGjeeOsOS6humygei/heW9k+W5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elluWxheOAgeS4ieWRs+S5puWxi+OAgeeZvuiNieWbreeahOWOn+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ci+WIsOmygei/heelluWxheS7juacquWvueWkluW8gOaUvueahOilv+WOouaIv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BouWkjeeahOWRqOWutuaWsOWPsOmXqOOAgeWvv+WutuWPsOmXqOOAgeWcn+iwt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eslOS4i+mjjuaDheWbreetieS4gOaJueS4jumygei/heacieWFs+eahOWPpOW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uN5YW0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Go5oGp5p2l57qq5b+1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RqOaBqeadpeeahOaVheS5oe+8jOe7jeWFtOWRqOaBqeadpee6quW/temmh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s+WKqOi3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2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zu+S+neaJmOWRqOaBqeadpeelluWxheOAgeaVheWxhei/meWkh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jjuagvOeahOWPsOmXqOW7uuetkeiAjOW7uu+8jOWdkOWMl+acneWNl++8jOW5s+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doei9tOe6v+W4g+WxgO+8jOWNo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PmlrnnsbPvvIzlu7rnrZHpnaLnp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7Gz44CC546w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aHIOeJqeS/neaKpOWNleS9jeWSjOeIseWbveS4u+S5ieaVmeiCsu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L55G+5pWF5bGF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OS9jeS6jua1meaxn+ecgee7jeWFtO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hlOWxseWNl+m6k++8jOWdkOWMl+acneWNl++8jOS+neWxseiAjOetkeOAgueni+eR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S5oOaWh+e7g+atpu+8jOW6pui/h+WlueeahOWwkeWls+aXtuS7o+OAg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+WFreW5tOWbnuS5oeWQju+8jOi/memHjOWPiOaIkOS6huWlueS7juS6i+mdqeWR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uuaJgOOAgiDmlYXlsYXlhbHkupTov5vvvIznrKzkuIDov5vmmK/pl6j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ov5vkuLrkuInpl7TlubPmiL/liqDkuIDmpbzkuIDlupXmiL/lsYvvvIzmmK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sYXkvY/jgIHnlJ/mtLvnmoTmiL/pl7TvvIzlhbbkvZnkuInov5vkuLrnp4vnkb7mr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rYnkurrnmoTkvY/lpITjgILnp4vnkb7miYDlsYXkvY/nmoTkuozov5vmiL/lsYvmnI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lrqLlrqTjgIHppJDljoXjgIHljaflrqTvvIznp4vnkb7mm77lnKjov5nph4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zlv5fvvIznp5jlr4bllYborq7otbfkuYnkuovlrpzjgILljaflrqTnmoTlkI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opnvvIzlnKjlpLnlopnnmoTlr4blrqTlhoXvvIzmmK/np4vnkb7mlLbol4/mrab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nmoTlnLDmlrnjgILkuZjovabliY3lvoDlmInlhbTluIL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o6aSQ77ya5pep6aSQ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ZrppJ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9j+Wuv++8muWYieWFt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m5vlpKnvvJrlmInlhbTvvIjljZf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kuYzplYfvvIjkuJzmoIXmma/ljLrvvInigJTigJTkuIrmtbfvvIjkuIrmtb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vvIk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ZiJ5YW06JGX5ZCN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rmW5pmv5Yy6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muWYieWFtOWNl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OadpeS7peKAnOi9u+eDn+aLgua4mu+8jOW+rumjjuassuadpeKAneeahO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JsuiRl+ensOS6juS4luOAgua4uOiniOWNl+a5lumdqeWRvee6quW/temmhuOAg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5luW/g+Wym+OAgeS4reWFseS4gOWkp+S8muWdgOKAlOWNl+a5lue6o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l+a5lumjjuaZr+WQjeiDnOWMuuWGheeahOaWh+eJqeeikeWIu+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veengOWbreOAgeWwj+eAm+a0suOAgeaWh+aYn+ahpeetieaZr+eC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I5Yid77yM5Lit5Zu95YWx5Lqn5YW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5Zu95Luj6KGo5aSn5Lya5Zyo5Y2X5rmW55qE5LiA6ImY55S76Iir5LiK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6K6u56iL77yM5bqE5Lil5a6j5ZGK5Lit5Zu95YWx5Lqn5YWa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uO5q2k5oiQ5Li65YWa55qE6K+e55Sf5Zyw77yM5YWo5Zu95Lq65rCR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yj5Zyw77yM5Lit5Zu957qi6Imy5peF5ri45LmL5rq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Z/ljZfokZflkI3msLTkuaHvvI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YzplY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kruinhuivhOS4uuS4reWbveWNgeWkp+mtheWKm+WPpOmVh+S5i+S4gO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e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77yM5L2T546w5LqG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Y+k5a6F55qE5rGf5Y2X5Y+k6ZWH6aOO6Z+144CC5oSf5Y+X57qv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rCU5oGv44CB5ZOB5rGf5Y2X6aOO5ZGz5bCP5ZCD77yM5ri4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LiJ55m96YWS5L2c5Z2K44CB5rGf5Y2X5pyo6ZuV6ZmI5YiX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p6X5a626ZO65a2Q44CB6IyF55u+5pWF5bGF44CB5rGf5Y2X5py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6JOd5Y2w6Iqx5biD5L2c5Z2K44CB5L2Z5qa05qKB6ZKx5biB6aa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pqbHovabliY3lvoDkuIrmtbf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W5rup5bm/5Zy677yM5Lq65rCR5bm/5Zy677yM5rWm5Lic6Zqn6YGT77yM5Y2X5r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rWm5Lic5paw5Yy677yM5Y2X5Lqs5q2l6KGM6KGX44CC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Lul6YC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rW35Z+O6ZqN5bq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VhuW6l+mDveW7u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hl+WMuuW8j++8jOe7j+iQpeWQhOenjeW3peiJuuWTgeWSjOWwj+WVhuWTge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eWwj+WQg+aYr+S4sOWvjOWkmuW9qe+8jOa4uOS6uuWIsOatpOWPr+S7peWkp+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+8iOaZmumkkOiHqueQhu+8ie+8jOS5n+WPr+WknOa4uOWklua7qe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KjppJDvvJrml6nppJA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rmtbc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U5aSp77ya5LiK5rW377yI5Lit5YWx5LiA5aSn5Lya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44CB5Y2X5Lqs6Lev5q2l6KGM6KGX77yJ4oCU4oCU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FseS4gOWkp+S8muWdg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rKzkuIDmrKHlhajlm73ku6PooajlpKfkvJrkvJrlnYDvvIznroDnp7DkuK3lhbH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vvIzmmK/kuK3lm73lhbHkuqflhZrnmoTor57nlJ/lnLDjgILkvJrlnYD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hbTkuJrot6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WOn+acm+W/l+i3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ie+8jOaYr+S4gOW5ouayv+ihl+egluacqOe7k+aehOS4g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Xp+W8j+efs+W6k+mXqOS9j+WuheW7uuetke+8jOWdkOWMl+acneWN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vvIzlnKjkuIrmtbflhbTkuJr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t+S4vuihj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6p+WFmuesrOS4gOasoeWFqOWbveS7o+ihqOWkp+S8mu+8jOWboOWPl+azleenn+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leaIv+eahOW5suaJsOiAjOaaguaXtuS4reaWr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IjliJ3nmoTkuIDlpKnvvIzlpKfkvJr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Jrorq7vvIzmlLnlnKjmtZnmsZ/lmInlhbTljZfmuZbkuIDoiZjmuLjoiLn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pKfkvJrpgJrov4fkuoblhZrnurLlkozlhrPorq7vvIzpgInkuL7kuobnlLHpmY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mnY7ovr7jgIHlvKDlm73nhJjkuInkurrnu4TmiJDnmoTkuK3lpK7lsYDvvIzlrqP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lhbHkuqflhZrnmoTmiJDnq4vjgILigJzkuIDlpKfigJ3lj6zlvIDmoIflv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bHkuqflhZrnmoTmraPlvI/miJDnq4vvvIznirnlpoLkuIDova7nuqLml6XlnK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onlhonljYfotbfvvIznhafkuq7kuobkuK3lm73pnanlkb3nmoTliY3nqIvjgIL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kuK3lm73npL7kvJrov5vmraXlkozpnanlkb3lj5HlsZXnmoTlrqLop4L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Knovp/lnLDnmoTlpKfkuovlj5jjgILoh6rku47mnInkuobkuK3lm73lhbHkuqf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pnanlkb3nmoTpnaLnm67lsLHnhJXnhLbkuIDmlrDkuo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aWsOeahOS4iua1t+WNgeWkp+aWsOaZr+inguWSjOWNgeS9s+aXhea4u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op4LlpJbmu6nopb/mgbvnn5fnq4vnnYDlkITnp43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kuK3opb/lu7rnrZHnianvvIzmnInmrYzlvrflvI/jgIHlt7TmtJvlhYvlvI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jgIHkuK3opb/lkIjlo4HlvI/nrYnvvIzov5znnLrkuJzmlrnmmI7nj6DnlLXop4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ot6/mraXooYz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K5rW355qE5Y2X5Lqs6Lev5piv5LiK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pyA57mB5Y2O55qE5ZWG5Lia5aSn6KGX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WVhuS4muesrOS4g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nKj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mlbDnmb7lrrbnjrDku6PljJbllYbljqbjgIHkuK3ljY7ogIHlrZflj7fllYb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kuqflk4HllYblupfjgILkuIvljYjkuZjovabliY3lvoDkuIrmtbfombnmoaXmiJb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kuZjmsJHoiKrnj63mnLrov5Tlm57mt7HlnLPmuKnppqjnmoTlr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nuqYyLjXlsI/ml7bvvInvvIznu5PmnZ/mhInlv6vnmoTljY7kuJz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remkk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kuobop6Pmm7TlpJo8L2I+PGI+5rex5Zyz5Ye65Y+R57qi6Imy5peF5ri45pa55qG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jOasoui/juadpeeUteWSqOivou+8mjA3NTUtODUyNjM4NjY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LgnlronmjpL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sZ/ljZfmsLTkuaHigJTigJTkuYzplYfvvIzmhJ/lj5fljYPlubTmsLTkua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sZ/ljZfkuYvnp4DvvIznnJ/mraPnmoTigJ3moqbph4zmsLTkuaHigJ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uCeS9k+S8muS6uumXtOWkqeWgg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rOaEj+eUn+a0u+WTgei0qCzkuZjoiLnnlYXmuLjopb/muZbvvJvop4LkuInmva3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kKzmlq3moaXmlYXkuovjgIHmrKPotY/opb/muZblpKnkuIvmma/oib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uCea4uOiniOWtmeS4reWxseWFiOeUn+W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KAlOKAlOS4reWxsemZt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C4g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HB4OyI+5L615Y2O5pel5Yab5Y2X5Lqs5aSn5bGg5p2A6YGH6Zq+5ZCM6IO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PC9zcGFuPjwvc3Bhbj4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UuJm5ic3A7PC9zcGFu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hweDsiPuS4reWbveWFseS6p+WFm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Dwvc3Bhbj48c3BhbiBzdHlsZT0ibGluZS1oZWlnaHQ6MjhweDsiP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WFmuesrOS4gOasoeWFqOWbveS7o+ihqOWkp+S8muS8muWdgO+8jOa4uOWYieWFt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lhajnqIvmnLrnpajlj4rmnLrlu7rotLnjgIHnh4Pmsrn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Yy66aaW6YGT5aSn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+8jOagueaNruS6uuaVsOWuieaOkueUqOi9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+8iOeUqOi9pjktNTPluqfvvIzlpIfms6gxMC0xNeS6uuS7peS4i+eUqDE3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MTjluqfml4XmuLjovab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J5L2P5a6/77ya5Y+M5Lq65qCH6Ze077yM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44CC5L2P5a6/6Iul5Ye6546w5Y2V55S35Y2V5aWz77yM5Zui5Y+L6aG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2P5oi/77yM57uE5Zui56S+5Lya5oyJ54Wn5oql5ZCN5YWI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a6J5o6S5ZCM5oCn5a6i5Lq65ZCM5L2P77yM6Iul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b2T5Zyw6KGl5oi/5beu5YWl5L2P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35q2j77yI5YWr6I+c5LiA5rGk44CB5Y2B5Lq65LiA5Zu044C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2j77yM5LiN6Laz5Y2B5Lq677yM5qC55o2u5a6e6ZmF5Lq65pWw5YeP5bCR6I+c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S/nemZqe+8muaXheihjOekvui0o+S7u+mZqe+8jOi1oOmAgeaXhea4uOaEj+WklumZ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gnlr7zmnI3vvJrlvZPlnLDkvJjnp4D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4jeWQq+a3seWcs+acuuWcuuaOpemAg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Tml7blop7liqDnmoTnh4Pmsrn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JgOacieS4quS6uua2iOi0u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5aSp5rCU5Y+Y5YyW77yM5oi35aSW5rS75Yqo57Sr5aSW57q/5by6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44CB6Zuo6KGj44CB5aSq6Ziz6ZWc44CB6Ziy5pmS5oqk6IKk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rK55Y+K5bi455So5oSf5YaS6I2v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Kblpb3mnInmlYjor4Hku7bvvIjlpoL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uK/mvrPpgJrooYzor4HjgIHlj7Dog57or4HjgIHlm57kuaHor4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Iznm7jmnLrjgIHmiYvmnLrlpIfnlKjnlLXmsaDjgIHmmZXovaboja/jgI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vvIzpm6jlhbfnrYnluLjnlKjnian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z44CB5Ye65ri4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a+85ri455qE57uf5LiA5a6J5o6S44CC6Ieq55Sx5rS75Yqo5pyf6Ze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bqU5pyJ5a625Lq66Zmq5ZCM77yM5LiN6KaB5Y2V54us5rS75Yq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rS75Yqo5pyf6Ze05LiN6YG15a6I6KeE5a6a44CB6Ieq6Lqr6L+H6ZSZ5oiW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6LSj5Lu76Ieq6LS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s6KGM56iL5Li65Y+C6ICD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F6YCU5Lit5pyJ5p2D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e6546w5Y2V55S35Y2V5aWz77yM6Iul5peg5ou85L2P77yM5a6J5o6S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a6i5Lq66Ieq55CG5Y2V5oi/5beu44CC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aXhea4uOihjOeoi+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eUmuWPl+S8pO+8jOivt+eri+WNs+WRiuefpeWvvOa4uOmAmuefpe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3ZlcnRpY2FsLWFsaWduOmJhc2VsaW5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gc3R5bGU9InRleHQtaW5kZW5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557618737F6F6D01C93CD00128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