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0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7237051C3E042FECF640B9E65D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7237051C3E042FECF640B9E65D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Xeaxn+ilv+eTt+mDveaZr+W+t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eWKm+Wpuua6kOOAgeemj+WcsOS4iea4heWxseOAgeS4iumltumbhuS4reiQpeOAg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jnuWbm+WkqV9f5peF5ri457q/6Lev5YWs5Y+45YyF5Zui5peF5ri4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qi6Imy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Mjk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WbveWGhee6ouiJsuaXhea4uF3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g73mma/lvrfplYfjgIHprYXlipvlqbrmupDjgIHnpo/lnLDkuInmuIXlsbHjgIHkuIrp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okKXjgIHljZfmmIzlj4zpo57lm5vlpK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i6Imy5peF5ri4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KAlOaZr+W+t+mVh+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vt+WQhOS9jei0teWuvuS6juaMh+Wum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WumuWcsOeCuembhuWQiO+8jOWQjuS5mOi9pu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jnuW+gOS4reWbveeTt+mDveKAlOKAlDxiPuaZr+W+t+mVhzwvYj7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M5Y+C6ICD6Iiq54+tWkg5NzIx77yIMTjvvJo1MC8yMO+8m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o6aSQ77ya5LiN5Z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9j+Wuv++8muaZr+W+t+mVh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M5aSp77ya5pmv5b636ZWH4oCU4oCU5am65rqQ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bCP5pe277yJ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6Zm255O35LiA5p2h6KGX77yI5ri46KeI5pe26Ze0NDDliIbpkp/vvIn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ma/lvrfplYfliLbpgKDnk7flmajnmoTljoblj7LvvIzoh6rnlLHpgInotK3niannvo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moTmma/lvrfplYfnk7flmajjgILmma/lvrfplYfmnIkxNzAw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u95Y+k5Luj5Zub5aSn5ZCN6ZWH5LmL5LiA77yM5a6L5Luj5Lul5pmv5b636ZWH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Ze75ZCN5LqO5LiW77yM5Zug5Yi255O35Lia5Y+R6L6+77yM5pyJ4oCc55O36YO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i9puWJjeW+gOS4reWbveacgOe+jueahOS5oeadkeKAlOKAlOOAkDxiPuWpuu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ovabnqIvnuqYx5bCP5pe277yJ77yM5ri45Lyf5Lq65pWF6YeM44CB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ma/ljLrigJTigJTjgJA8Yj7msZ/mub48L2I+44CR77yI57qmMS415bCP5pe277yJ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aH6aOO6byO55ub44CB576k6LSk6L6I5Ye677yM5a2V6IKy5Ye65LqG5riF5Luj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Z+z6Z+15a2m5a625rGf5rC477yM5piO5Luj6ZqG5bqG5bm06Ze05oi36YOo5L6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A6bqf77yO5riF5pyr6JGX5ZCN5pWZ6IKy5a6244CB5L2b5a2m5a625rGf6LC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a2m5aOr5ZCN5rWB77yM5b2T5LmL5peg5oSn55qE5am65rqQ4oCc5Lmm5Lmh4oC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+C6KeC6JCn5rGf5a6X56Wg44CB5LiJ55yB5aCC44CB5rGf5a626ICB5bGL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qf57qq5b+16aaG562J77yb5rGf5rm+5bu65p2R5LqO5ZSQ5pyd5Yid5bm077yM5r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B6bKN44CB5oi0562J5aeT5Lq65a625Zyo5rGf5rm+55qE5rKz5byv5aSE6IGa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2i5oiQ5LqG5LiA5Liq6L6D5aSn6KeE5qih55qE5p2R6JC944CC5YyX5a6L56W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w5LqM5bm077yIMTA3OeW5tO+8ie+8jOiQp+axn+esrOWFq+S4luelluaxn+aVj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5vu+8jOWtkOWtmee5geihjeaIkOW3qOaXj+OAguadkeS4reiHs+S7iui/mOi+g+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/neWtmOedgOS4ieecgeWgguOAgeaVpuW0h+WgguOAgeWfueW/g+Wggueti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a0vuW7uuetke+8jOi/mOacieS4nOWSjOmXqOOAgeawtOWdneS6leetieWFrOWFs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aegeWFt+WOhuWPsuS7t+WAvOWSjOingui1j+S7t+WAv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3ppJDlkI7muL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kurrlrrbjgJA8Yj7mnY7lnZE8L2I+44CR77yI57qmMS415bCP5pe277yJ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5qE5bu6562R5piv6JGX5ZCN55qE5b695rS+5bu6562R44CC5p2R5Lit5piO5riF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44CB5rCR5bGF5a6F6Zmi5rK/5rqq6ICM5bu677yM5L6d5bGx6ICM56uL44CC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e35rqq5rC06LSv6YCa44CB5Lmd5puy5Y2B5byv77yM6Z2S55+z5p2/6YGT57q15q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6E562R5LqG5LiA5bmF5bCP5qGl5rWB5rC05Lq65a6255qE55S75Y2344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DxiPuW9qeiZueahpTwvYj7jgJHvvIjnuqYxLjXlsI/ml7bvvInvvJog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aKH5pyJ54m56Imy55qE5qGl4oCU4oCU5buK5qGl77yM5omA6LCT5buK5qG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im6aG255qE5qGl77yM6L+Z56eN5qGl5LiN5LuF6YCg5Z6L5LyY576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piv77yM5a6D5Y+v5Zyo6Zuo5aSp6YeM5L6b6KGM5Lq65q2H6ISa44CC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Y+k5qGl4oCU4oCUIOW9qeiZueahpeaYr+Wpuua6kOW7iuahpeeahO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/meW6p+ahpeWPluWUkOivl+KAnOS4pOawtOWkueaYjumVnO+8jOWPjOahpeiQv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eahOaEj+aAneWPluWQjeOAguahpemVvzE0MOexs++8jOahpemdouWuvTPnsbPlpJr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NeWtlO+8jCDnlLExMeW6p+W7iuS6ree7hOaIkO+8jOW7iuS6reS4reacieefs+ahj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9qeiZueahpeWRqOWbtOaZr+iJsuS8mOe+ju+8jOmdkuWxseWmgum7m++8jOeip+aw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+8jOWdkOWcqOi/memHjOeojeS9nOS8keaGqe+8jOa1j+iniOWbm+WRqOmjjuWF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3sea3seS9k+mqjOWIsOWpuua6kOS5i+e+j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UqOmkkO+8muaXqemkkCDkuK3ppJ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+8muWpuua6k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J5aSp77ya5am65rqQ4oCU4oCU5LiJ5riF5bGx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sI/ml7b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ZfnrKzkuIDku5nls7DjgIHlpKnkuIvml6Dlj4znpo/lnLD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Inmu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S415bCP5pe277yJ44CC5LmY57Si6YGT77yI5b6A6L+U57Si6YGTMT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4iuWxse+8jOa4u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a1t+WyuOaZr+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uLgxLjXlsI/ml7bvvInvvIzopb/mtbf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GVt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PC9zcGFuPjwvZW0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3kuo7kuInmuIXlsbHnmoTopb/pg6jvvIzmmK/kuInmuIXlsbHmnIDkuL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ma/ljLrvvIzlubPlnYfmtbfmi5QxNjAw57Gz44CC5LiJ5riF5bGx5pu+57uP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W35rC05re55rKh77yM6KW/5rW35bK45bCx5piv5b2T5bm055qE5rW35bK457q/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6LW35rWP6Zye5Y+w6L+H5ZCONTDnsbPnmoTlj4not6/lj6PvvIzljJfoh7P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a/ljLrnmoTmtrXmmJ/msaDvvIzmsr/pgJTlj6/op4LotY/mr43lrZDnn7P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HnjLTnjovop4Llrp3nrYnmma/ngrnvvIzlhajnqIvmuLjnur/lpKfnuqY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ri45q2l6YGT55Sx5LiA5p2h5YWo5Zu95pyA6auY44CB5pyA6ZW/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p6E5oiQ44CC6Lqr5Li06KW/5rW35bK477yM5Zyo5oKs5bSW57ud5aOB5LmL5LiK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+h5q2l77yM6L+c6KeC5aOu6ZiU5LqR5rW344CB5oGi5byY5pma6Zye44CB6L+e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bm95rex5bOh6LC377yM5rCU6LGh6Z2e5Ye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C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xseS4iuWNiOmkkOWQj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Nl+a4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z5bCP5pe2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Y2X5riF5Zut6aOO5pmv5Yy65L2N5LqO5LiJ5riF5bG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iv5LiJ5riF5bGx6Ieq54S25pmv6KeC5pyA5aWH57ud55qE5pmv5Yy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W35ouU5Li6MTU3N+exs+OAguWNl+a4heWbrembhuS4reWxleekuuS6huWNgeWbm+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i0qOa8lOWMluW9ouaIkOeahOiKseWyl+WyqeWzsOael+WcsOiyjOeJueW+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iHqueEtuaZr+ingueahOeyvuWNjuOAguiMg+WbtOWMheaLrOS7jua1j+mcnu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eeah+mhtuOAgeW3qOifkuWHuuWxseOAgeWPuOaYpeWls+elnuOAgeadnOm5g+iw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iHs+a4uOS7meiwt+OAgeaehOaIkOS4gOS4queOr+e6v+OAguS4iea4heWxs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/l+aAp+aZr+ingumDveWcqOatpOaZr+WMuu+8jOWlh+WzsOW8guefs+OAgembhOa1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+OAgeWjrumYlOS6kea1t+OAgeePjeWlh+iKseacqOmBjeW4g+WFtuS4re+8jO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WQjuS5mOe8hui9puS4i+Wxse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lKjppJDvvJrml6nppJ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Zmumkk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vY/lrr/vvJrkuInmuIXlsbHlsbHkuI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l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nmuIXlsbHigJTigJTkuIrppbbpm4bkuK3okKX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lsI/ml7bvvInigJTigJTljZfmmIz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+8ieKAlOKAlOa3seWcsz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mltumbhuS4reiQp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j4Lop4Lml7bpl7TnuqYx5bCP5pe2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Wo5Zu957qi6Imy5peF5ri45Y2B5aSn5Z+65Zyw5LmL5LiA77yM6L+Z6Ye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p5ZG95b+X5aOr6Iux5YuH5paX5LqJ55qE6Z2p5ZG95LqL6L+55ZKM6Z2p5ZG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e75ZCN5LqO5LiW55qE5LiK6aW26ZuG5Lit6JCl77yM5piv4oCc55qW5Y2X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G5Y+y5Lqn54mp44CC5Li76KaB5Zua56aB55qW5Y2X5LqL5Y+Y5Lit6LCI5Y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qE5paw5Zub5Yab5Yab6ZW/5Y+25oy65ZKM5by55bC957Ku57ud6KKr5L+Y55qE5pa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6S5Lul5LiK5bmy6YOo5Y+K54ix5Zu96L+b5q2l5Lq65aOrNzYw5L2Z5Lq6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rGf6KW/5LiK6aW25biC5Z+O5Yy65Y2X6YOo77yI5LuK6IyF5a625bKt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J77yM5pmv5Yy65oC75L2T6Z2i56evMuW5s+aWueWFrOmHjO+8jOaLpeaci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iOWjq+e6quW/teeikeOAgemdqeWRveeDiOWjq+e6quW/temmhuOAgee6quW/teS6r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Ap+W7uuetkeeJqeWPijIz5aSE6YGX5Z2A44CB6YGX6L+577yM5pmv5Yy65Y+v5Y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C6KeC5ri46KeI5Yy644CC5LiK6aW26ZuG5Lit6JCl5ZCN6IOc5Yy65piv5YWo5Zu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4mp5ZKM6Z2p5ZG954OI5aOr57qq5b+15bu6562R54mp6YeN54K5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4ix5Zu95Li75LmJ5pWZ6IKy56S66IyD5Z+65Zyw44CB5YWo5Zu95Y2B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Z+65Zyw44CB5YWo5Zu957qi6Imy5peF5ri457uP5YW4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l4XmuLjmma/ljL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l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LmY6L2m5YmN5b6A5Y2X5pi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Liq5bCP5pe277yJ77yM5Y+C6KeC44CQPGI+5YWr5LiA5bm/5Zy6PC9iPuOAkeOAge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WhlO+8iDIw5YiG6ZKf77yJ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WQjuS6juaMh+WumuaXtumXtOS5mO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aYjOaYjOWMl+acuuWcuu+8iDLlsI/ml7blt6blj7PvvInvvIzkuZj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ooYznqIvvvI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MGNt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2O5L6o5Z+O5peF6KGM56S+5piv5Zu95pyJ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O5L6o5Z+O6ZuG5Zui5oiQ5ZGY5LmL5LiA77yM5YWo5Zu955m+5by65peF6KGM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o6S5ZCN5YmN5LiJ5ZCN77yM5rex5Zyz5Y+j56KR5pyA5aW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CPC9zcGFuPjwvYj48Yj48c3BhbiBzdHlsZT0i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pg6jkuJPkuJrmk43kvZz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vvIzkuJPlsZ7lrqLmnI3kuIDlr7nkuIDmnI3liqHvvIzmi6XmnIn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u4/pqozjgILlj6/moLnmja7lrqLmiLfnmoTpnIDmsYLvvIzorqLliLbkuKr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hoXnuqLoibLml4XmuLjlj4rlm73lhoU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e6ouiJsuaXhea4uOaWueahiD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L+d6K+B5Ye65ri45ZOB6LSo44CC5YC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95b+G5Y6G5Y+y44CB57yF5oCA6Z2p5ZG95YWI6L6I5q2j5oiQ5Li65pa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Ot54K544CCPC9zcGFuPjwvYj4gDQo8L3A+DQo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mbmJzcDs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PC9zcGFuPjwvYj4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ZPpqozigJzmsZ/ljZfnrKzkuIDku5nls7Djg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DigJ3kuYvnp7DnmoTkuInmuIXlsbHvvIzkvZPkvJrkuJbnlYzkuIr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moIjpgZP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S6q+iqieWNg+W5tOeahOeTt+mDveKAlOKAlOaZr+W+t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vu+aZr+W+t+mVh+WItumAoOeTt+WZqOeahOWOhuWPsu+8jOaso+i1j+WQjeWutuWQ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hJ/lj5figJzkuK3lm73mnIDnvo7kuL3nmoTkuaHmnZHigJ3lqbr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vvIzmuLjigJzkuJbnlYzmlofljJbpgZfkuqfmj5DlkI3lnLDigJ3igJTigJTmn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2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+C6KeC5YWo5Zu954ix5Zu95Li75LmJ5pWZ6IKy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5LiK6aW26ZuG5Lit6JCl77yM5YmN5b6A5pa55b+X5pWP54OI5aOr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a55b+X5pWP5ZCM5b+X57K+56We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LrnpajvvJrlvoDov5Tnu4/mtY7oiLHkvY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npajlj4rmnLrlnLrnqI7jgIHnjrDml7bnh4PmsrnpmYTliqDotL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FkuW6l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aZr+W+t+mVh+WFpeS9j+Wbm+aYn+e6p+agh+WHhuW7uumAoOeahOmFkuW6l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eJjO+8ie+8jOS4iea4heWxseiEmuWNh+e6p+S4gOaZmuS6lOaYn+agh+WHh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iOacquaMgueJjO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umYn+eUqOmkkO+8mjPml6k25q2j44CB5q2j6aSQ5YWr6I+c5LiA5rG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oIfmmI7mma/ngrnnmoTnrKzkuIDpgZP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S6pOmAm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quWNjuaXhea4uOepuuiwg+i9puacje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9k+WcsOS8mOengOWvvOa4uOacjeWKoei1oOm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XheihjOekvui0o+S7u+S/nemZqeWPi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Ew5LiH5YWDL+S6u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WuneWuieacuuWcuuW+gOi/l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OacuuelqOacuuWcuuW7uuiuvueojuWPiueHg+ayuemZhOWKoOi0ueS4tOaXtu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aSW5pmv54K577yI6aG555uu77yJ5Y+K5LiA5YiH5Liq5Lq65raI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YDlvJXoh7TnmoTpop3lpJb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IquepuuS/nemZ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Ap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poLpgYfljZXnlLfljZXlpbP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kIzmgKflm6Llj4vmi7zmiL/miJbliqDluormiJboh6rooaXmiL/lt6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Ij4NCgk8c3BhbiBzdHlsZT0iZm9udC1zaXplOjE0cHg7Ij4x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aaC5pyJ6Ieq6LS555So5ZOB77yM55So5ZCO6K+35oKo6Ieq6KeJ5Yiw5oC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k6LS577yM5YWs5YWx54mp5ZOB6KaB54ix5oqk77yM5o2f5Z2P54mp5ZOB6ZyA5o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yJ5YWz6KeE5a6a6L+b6KGM6LWU5YG/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TVwdDsiPg0KCT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iJHku6zlt7LpgJrnn6XlvZPlnLDlsL3ph4/lgZrkupvnrKblkIjlub/kuJ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uIXmt6HkupvnmoToj5zvvIzkvYbov5jmmK/luLjmnInlm6Llj4vlkIPkuI3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m6Llj4vlm6DmsLTlnJ/kuI3mnI3ms7vogprvvIzlpoLmnpzogqDog4P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or7flpIflpb3oja/lk4HvvIjlpoLpnI3pppnmraPmsJTkuLjnrYnvvInjgIL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PlkbPlgY/ovqPvvIzkuJTmsrnohbvvvIzkuLvpo5/ku6XnsbPppa3kuLrkuLvjgIL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lKjppJDml7bpl7Tlj6/og73kvJrmr5TovoPnn63vvIzlvZPlnLD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Jrlt67kupvvvIzor7flrqLkurrosIXop6PjgILlpoLkuKrkurrmnInlj6Plkb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lpb0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ZPlnLDlj6/oh6rotLnliqDoj5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or7foh6rlpIflsI/lkrjoj5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miJbovqPm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Yk8L3NwYW4+PHNwYW4gc3R5bGU9ImZvbnQtc2l6ZToxNHB4OyI+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c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TVwdDsiPg0KCTxzcGFuIHN0eWxlPSJmb250LXNpemU6MTRweDsiPjP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6Xlm73kuqfovabkuLrkuLvvvIzlsbHlnLDml4XmuLjovabogJfmjZ/lpKfvvIzova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lpKfln47luILnm7jmr5TvvJvmsZ/opb/pq5jpgJ/pmZDpgJ/mr5TovoP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lj6/lvIDlv6vovabvvJvkuZjovabml7bpl7TovoPplb/vvIzor7flm6Llj4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vvJvlpoLpgYfpm6jpm6rlpKnmsJTpgKDmiJDlsIHlsbHjgIHlsI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oLnmja7lrp7pmYXmg4XlhrXosIPmlbTooYznqIvvvIzkuqfnlJ/lt67ku7f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/llYblpITnkI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xn+ilv+aXhea4uOWx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Xhea4uO+8jOS4uuS6huaCqOeahOWuieWFqOivt+eJueWIq+azqOaEj+mei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u+WxseS7peepv+eZu+Wxsemei+OAgeW4g+mei+OAgeeQg+mei+S4uuWunO+8j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i+WSjOWhkeaWmeW6lemei+WuueaYk+a7kei3jOOAguS4uuWuieWFqOedgOaDs++8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Pr+S5sOS4gOerueajjeaIluaJi+adluOAguS4iuWxsei9u+ijhe+8jOWwkeW4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WFjei/h+Wkmua2iOiAl+S9k+WKm++8jOW9seWTjeeZu+WxseOAguWxsemrm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uOWxseaXtuS7pee8k+atpeS4uuWunO+8jOS4jeWPr+i/h+mAn+OAgu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KAnOi1sOi3r+S4jeinguaZr++8jOinguaZr+S4jei1sOi3r+KAneOAgu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+g+WNsemZqeOAgua4uOWxseaXtuW6lOe7k+S8tOWQjOihjO+8jOebuOS6ku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qui6q+aUgOmrmOeZu+mZqeOAgumbt+mbqOadpeaXtuS4jeimge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imgeaJtumTgeagj+adhuWSjOWcqOWkp+agkeW6leS4i+mBv+mbqO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+8jOS7pemYsumbt+WH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144CB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K6buE6YeR5ZGo5YGH5pyf5pyf6Ze077yM5peF5ri45Lq65pWw6L6D5aSa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54K55o6S6Zif44CB5Lqk6YCa5oul5aC144CB5L2P5a6/57Sn5byg44CB6aSQ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2J54q25Ya177yM6K+35a6i5Lq66LCF6Kej44CC6K+35rOo5oSP6ZuG5ZC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rS75Yqo77yM5Ye66KGM5pe25LiA5a6a6ZqP6Lqr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5pyJ5YWz6K+B5Lu277yM5bm25rOo5oSP5Lq66Lqr5a6J5YWo77yM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p5oi06buE6YeR562J6LS16YeN6aaW6aWw77yb5rSB6Lqr6Ieq5aW977yM5Lul5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X6aq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TVwdDt0ZXh0LWluZGVudDotMTc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sbHljLrml4XooYz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uIXlsbHov5nnp43pq5jlsbHmma/ljLrvvInvvIzlubTogIHkvZPlvLH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pq5jooYDljovjgIHlhqDlv4Pnl4XjgIHlv4PohI/nl4XmgqPogIXkuI3lrp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oa7pnIDmuLjop4jvvIzpmaTpmo/ouqvmkLrluKbnmoTmlZHmgKXoja/lk4H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pTmnInkurLkurrlj4rljLvmiqTkurrlkZjpmarlkIz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5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r+WMuumXqOelqOivt+maj+i6q+aQuuW4pu+8jOS7peWkh+afpemqjO+8jOmBl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OAgu+8iOS4iea4heWxseWmgumcgOS6jOasoea4uOiniOaZr+WMuu+8jOivt+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fpemqjOaZr+WMuumXqOelqOaXtuWKnueQhuaMh+e6ueeZu+iu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k1cHQ7dGV4dC1pbmRlbnQ6LTE3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5am65rqQ44CB5LiJ5riF5bGx5aSc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rCU5rip6L6D5L2O77yM5LiK5bGx5aSH5aSW5aWX5Lul6Ziy5a+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t0ZXh0LWluZGVudDotMTcuOT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lvZPlnLDmma/ljLrpnZ7luLjms6jmhI/njq/looPkv53miqT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u7TmiqTlt6XkvZzvvIzov5jor7fmuLjlrqLlpJrliqDnlZnlv4PvvIzlhbHlkIz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oTmlofljJblkoznlJ/mgIHnjq/looPjgIIg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TVwdD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77ya5am65rqQ5piv5Liq5Y6/77yM5b2T5Zyw6YGT6Lev5YGP56qE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v5Lya56Kw6KeB6YGT6Lev5aC16L2m44CB5pmv5Yy65oul5aC1546w6LGh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O95q+U6L6D5oul5oyk77yb5pe25bi45Lya5Ye6546w5ri45a6i562J5bqn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pmv5Yy65Zui6Zif5Lit6aSQ5LiA6Iis5Zyo5pmv5Yy655So6aSQ77yM5pW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ui6Zif5q+U6L6D5a+G6ZuG55qE546w6LGh77yM5aSn6YOo5YiG5Li65rWB5rC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i277yM5LiN5Yiw5LmL5aSE6K+36KeB6LCF77yB5am65rqQ5ri46KeI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Lq65bGF5L2P55qE77yM6K+35ri45a6i5bCK6YeN5b2T5Zyw5Lq655qE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OTVwdDt0ZXh0LWluZGVudDot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LiJ5riF5bGx5pmv5Yy677ya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aOf54mp6YO95piv5oyR5bGx5bel5LiA5q2l5LiA5Liq6Zi25qKv5oyR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Lu35qC85YGP6auY77yM55So6aSQ55qE5p2h5Lu25ZKM6I+c5by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LCF6Kej77yM6L+Y6K+354+N5oOc5oyR5bGx5bel55qE5Yqz5Yqo5oiQ5p6c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g6Ieq54S25p2h5Lu26ZmQ5Yi277yM55So6aSQ5p2h5Lu26L6D5beu5LiU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A5aW96Ieq5bim5YWF6Laz6aWu5rC05bmy57Ku5LiK5bGx44CC5ri46KeI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46v5b2i5ri46KeI57q/6Lev77yM5LiA6Iis5LiN6LWw5Zue5aS06Lev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YmN5Yqh5b+F5ZCs5riF5qWa5b2T5Zyw5a+85ri46K6y6Kej5pyJ5YWz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OTVwdDt0ZXh0LWluZGVudDotMTc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44CB5rGf6KW/5aSp5rCU5Yas5Ya35aSP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bGe5YWo5Zu95Zub5aSn54Gr54KJ5Z+O5biC5LmL5LiA77yb5bGx5Zyw5peF5ri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YyW5peg5bi477yM6K+36ZqP6Lqr5pC65bim5aW96Zuo5YW377yM6Zu36Zuo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6auY5bOw77yM5LiN6KaB55So5omL5om26ZOB6ZO+77yM5Lqm5LiN5a6c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/6Zuo77yM5Lul6Ziy6Zu35Ye7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siPg0KCTxzcGFuIHN0eWxlPSJmb250LXNpemU6MTRweDsiPjEz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Liw5a+M77yM6Ze75ZCN55qE5pyJ5Y2X5piM6aOO5ZGz54Ok5Y2k77yI54WM5LiK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J44CB5bqQ5bGx5LqR6Zu+6Iy244CB5LiJ55+z77yI55+z6bih55+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z77yJ562J44CB5Lmd5rGf6Iy26aW844CB5pmv5b636ZWH55O35Zmo44CB5rWu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B5am65rqQ57u/6Iy244CB57KJ6JK46IKJ44CB6YWS57Of6bG844CB5am65rqQ5LuU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bC+56Ca562J44CB5LqV5YaI57u/6Iy244CB5bGx6LSn44CB56u55bel6Im6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f5qCR5Zub54m56YWS44CB5bm/5piM55m96I6y44CB5Y2X5Liw6Jyc5qGU44CB6LW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5qmZ44CB6YGC5bed54uX54mv6ISR6Iy244CB6JCN5Lmh6IWK6IKJ44CB5q2m5Yqf5bGx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Gz44CB55Sc6Iy2562J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k1cHQ7dGV4dC1pbmRlbnQ6LT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kuIrppbbpm4bkuK3okKXku4vnu43vvJo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l7vlkI3kuo7kuJbnmoTkuIrppbbpm4bkuK3okKXvvIzmmK/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OTQx5bm0MeaciOWIneWPkeWKqOmch+aDiuS4reWklueahOealuWNl+S6i+WPm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tDPmnIjlnKjmsZ/opb/kuIrppbblkajnlLDjgIHojIXlrrblsq3jgIHmnY7m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7DlsqnnrYnlnLDorr7nq4vnmoTkuIDluqfop4TmqKHlup7lpKfnmoTms5Xopb/mlq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nLDni7HjgILov5nph4zlvZPml7bnm5Hni7Hlm5vlkajmnrborr7otbfpk4HkuJ3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nrqHnkIbnmoTmmK/lhpvnu5/lurfms73ns7vnibnliqHjgILnrKzkuInmiJj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qHlm6LosIPpgaPkuIDkuKrliqDlvLrmjpLmi4Xku7vnnIvlrojvvIznm5Hni7Hpl6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bfmnqrlrp7lvLnnmoTljavlhbXml6XlpJznq5nlspfjgILkuLvopoHlm5rnpoHnmp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kuK3osIjliKTooqvmiaPnmoTmlrDlm5vlhpvlhpvplb/lj7bmjLrlkozlvLnlsL3n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oqvkv5jnmoTmlrDlm5vlhpvmjpLku6XkuIrlubLpg6jvvIzov5jmnInpg6jliIbku4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TnnIHlnLDmlrnku6XkuIrmipPmnaXnmoTlhbHkuqflhZrlkZjlkozlhbblroPniL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rrlo6ss5YWxNzAw5L2Z5Lq644CC6L+Z5Lqb54ix5Zu95b+X5aOr5Zyo54ux5Lit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Wa57uE57uH55qE6aKG5a+85LiLLOWQjOWHtuaui+eahOWbveawkeWFmueJueWKo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LseWLh+eahOaWl+S6iSzlubbmiJDlip/lnLDkuL7ooYzkuobokZflkI3nmoTojI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rTliqjlkozotaTnn7PmmrTliqgs6LCx5YaZ5LqG5LiA5puy5puy5rCU6LSv6ZW/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n6Zi257qn5q2j5rCU5q2ML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smbmJzcDv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lnKjpm4bkuK3okKXnibrnibLnmoTov5EyMDDlkI3pnanlkb3ng4jlo6ss57un5om/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GX5b+XLOWFmuWSjOS6uuawkeaUv+W6nOS6jjE5NTXlubTlnKjojIXlrrblsq3lu7r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g4jlo6vpmbXlm60s6ZmG57ut5L+u5bu65LqG6Z2p5ZG954OI5aOr5YWs5aKT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57qq5b+16aaG44CB57qq5b+15Lqt562J5bu6562R54mp44CC6K+l6Zm15Zut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jmnIjnu4/lm73liqHpmaLmibnlh4bkuLrnrKzkuozmibnlhajlm73ph43ngrn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uqrlv7Xlu7rnrZHniankv53miqTljZXkvY3jgILmraTlkI7vvIznm7jnu6fnlL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pvljLrjgIHmsZ/opb/nnIHlp5TnnIHmlL/lupzlkb3lkI3kuLrniLHlm73kuLvku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vvIwxOTk25bm055Sx5Zu95a625pWZ5aeU44CB5rCR5pS/6YOo44CB5paH5Yy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paH54mp5bGA44CB5YWx6Z2S5Zui5Lit5aSu5ZKM6Kej5pS+5Yab5oC7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GU5ZCI5ZG95ZCN5Li65YWo5Zu95Lit5bCP5a2m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LiA6L6I5peg5Lqn6Zi257qn6Z2p5ZG95a625ZGo5oGp5p2l44CB5pyx5b63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YWa5ZKM5Zu95a626aKG5a+85Lq65rGf5rO95rCR44CB5p2O6bmP44CB5LmU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2O5riF562J5Li66Zm15Zut6aKY5LqG6K+N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7237051C3E042FECF640B9E65D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