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FFB6930C75DF7986979AB3CA8C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FB6930C75DF7986979AB3CA8C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FB6930C75DF7986979AB3CA8C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