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CCF22998D27C8DD9862E8B8B9F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CCF22998D27C8DD9862E8B8B9F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Zu95YaF57qi6Imy5peF5ri457q/6LevX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fj+WdoeOAgeWkqeahguWxseOAgeeZvea0i+a3gOOAgeWcsOmBk+aImOWbm+Wkq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JsuS5i+aXh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HuuWPke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msrPljJfopb/mn4/lnaHjgIHlpKnmoYLlsbHjgIHnmb3mtIvmt4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jlm5vlpKnlj4zpo57nuqLoibLkuYvml4U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IDlpKnvvJrmt7HlnLPigJTigJTnn7PlrrbluoTigJTigJ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zigJTigJTotbXlt57moaU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O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7f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kuK3kuZjkuJPovabliY3lvoDmnLrlnLrvvIzkuZjmnLrpo5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iq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So5Y2I6aSQ77yM5ZCO5LmY6L2m6LW05Lit5Zu95Zub5aSn5Y+k5YW45ZCN6J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44CL5b2x6KeG5ouN5pGE5Z+65Zyw44CB5LiA5bqn5YW35pyJ5piO5ri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u6562R576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2j5Zu95bqcPC9zcGFuPjwv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op4jojaPlm73lupzlkozlroHojaPooZfjgILoja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mjInnhafjgIrnuqLmpbzmoqbjgIvkuK3miYDmj4/ov7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pl6jnjonmiLfnpZ7ku5n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r/lhbDlrqvlpoPlrZD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pgKDnmoTkuIDluqflsIHlu7rnjovlrq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z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nuqLmpbzmoqbjgIvkuKXmoLzorr7orqHlko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nmmI7muIXpo47moLznmoTku7/lj6Tlu7rnrZHnvqTvvIzliIblu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TlpKfpg6jliIbjgIIg6I2j5Zu95bqc5piv5oyJ54Wn44CK57qi5qW85qKm44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4oCc6YeR6Zeo546J5oi356We5LuZ5bqc77yM5qGC5q6/5YWw5a6r5aaD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YCg55qE5LiA5bqn5bCB5bu6546L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oOWcsOmdouenr+S6jOS4h+S6jOWNg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WQjuS5mOi9puWJjeW+g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1teW3n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ronmtY7moa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L5ZOy5a6X6LWQ5ZCN77yM5oSP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J5rih5rWO5r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eUseiRl+WQjeWMoOW4iOadjuaYp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i3neS7iuW3su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nmoTljoblj7LvvIzmmK/lvZPku4rkuJbnlYzkuIrnjrDlrZ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v53lrZjmnIDlrozlloTnmoTlj6Tku6PmlZ7ogqnnn7Pmi7H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k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77yM576O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a2m5Lya5bCG5a6J5rWO5qGl6YCJ5a6a5Li656y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Xljoblj7LlnJ/mnKjlt6XnqIv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jJfnq6/kuJzkvqflu7rpgKDkuo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pmYXljoblj7LlnJ/mnKjlt6XnqIvlj6Tov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k5zniYz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mnIDml6njgIHkv53lrZjmnIDlpb3nmoTlt6jlpKfnn7P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7ov5Tlm57nn7PlrrbluoT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9j++8m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aWsOaXtuS7o+mFkuW6l+aIluaxh+aWh+Wkp+mFkuW6l+aIluWQjOe6p++8iOaX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sO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fs+WutuW6hOKAlOKAlOilv+afj+Wd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hguWxs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i1tOmdqeWRveWco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afj+Wd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vvInjgILopb/mn4/lnaHvvIzov5nkuKrlhYnogIDkuK3lm73pnanlkb3lj7L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pKrooYzlsbHkuJzpupPvvIzmu7nmsrHmsrPljJflsrj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r/looPlhoXnmoTmn4/lnaHlsq3kuIv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Q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+8jOS4reWkruW3peWnlOmAieWumui/meS4quWcsOaW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77yM5q+b5rO95L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6H6aKG5Lit5aSu44CB5Lit5Zu95Lq65rCR6Kej5pS+5Yab5oC76YOo56e76am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pmu6YCa55qE5bGx5p2R5oiQ5Li64oCc6Kej5pS+5YWo5Lit5Zu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Yac5p2R5oyH5oyl5omA4oCd77yM5oiQ5Li65Lit5Zu95YWx5Lqn5YW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ZKM5Lq65rCR6Kej5pS+5Yab5LiO5Zu95rCR5YWa6L+b6KGM5oiY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Yib5bu65paw5Lit5Zu955qE5oyH5oyl5Lit5b+D44CC5LuO5q2k77yM6KW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YW254us54m555qE6LSh54yu77yM5b2q54Kz5LqO5Lit5Zu96Z2p5ZG95Y+y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iA5bqn5LiN5py955qE5Y6G5Y+y5Liw56KR44CC77yR77yZ77yU77yY5bm077y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iY5LqJ5aSE5LqO5oiY55Wl5Yaz5oiY55qE6YeN6KaB5YWz5aS077yM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66aaW55qE5YWa5Lit5aSu5oqK5o+h5pe25bGA77yM5oqT5L2P5oiY5py6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oyH5oyl5LqG6Ze75ZCN5LiW55WM55qE6L695rKI44CB5reu5rW35ZKM5bmz5rS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44CC5Y+C6KeC5Lyf5Lq65pWF5bGF44CB5Lit5YWx5Lit5aSu5pen5Z2A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GK5LqM5Lit5YWo5Lya5Lya5Z2A44CB6Kej5pS+5Yab5oC76YOo5pen5Z2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5oyH5oyl5omA44CB57qq5b+16aaG44CB5ZCN5Lq655+z5Yi75Zut44CB5bK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aOO5YW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1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saW5lLWhlaWdodDoyO2ZvbnQtc2l6ZToxNHB4Oy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Ml+aWueahguae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hguWxs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77yI5LiN5ZCr57Si6YGT77yJ5aS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oiR5Zu95YyX5pa56JGX5ZCN55qE5bGx5bKz5Y+k5Yi55Z6L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7qn6YeN54K56aOO5pmv5ZCN6IOc5Yy677yM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YWFh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6p+aXhea4uOWMuuOA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ael+eri++8jOa0nuaziemBjeW4g++8jOael+acqOe5geiMgu+8jOS6keeOr+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o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oYLmn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Gx5LiK5Y+k5Yi55Y6f5piv5Li65bSH56Wv55qH5bid5L+u5bu655qE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Zug5bSH56Wv5ZCK5q2754Wk5bGx77yM5Li75L+u6KGM5a6r55qE5aSq55u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635bCG6KGM5a6r5pS55Li66Z2S6b6Z6KeC6YGT6Zmi77yM6Led5L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Z5bm077yM6YGT5aOr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pWF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atpuW9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vnp7DjgILlj6/ku6XmuLjop4jkuK3lm73mnIDlpKfnmoTlrqTlpJblsqnkvZ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NwYW4+PHNwYW4gc3R5bGU9ImxpbmUtaGVpZ2h0OjI7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flrrbnmoflrrbpgZP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pvpnop4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6KeI55S15b2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q+b5aW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N5pGE5Zyw44CC5LmL5ZCO6L+U5Zue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n7PlrrbluoTmlrDml7bku6PphZLlupfmiJbmsYfmloflpKfphZLlupfmiJblkI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iA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+d5a6a4oCU4oCU5YaJ5bqE5Zyw6YGT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rSL5reA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1Ljl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v53lrprvvIjlpKf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5bCP5pe26Lev56iL77yJ77yM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Y57qq5b+16aaG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jeelq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ZXljoXlhoXnj43ol4/nnYDlpKfmibnlrp3otLXnmoT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ofnianvvIzkuLvopoHmnInmjJblnLDpgZPkvb/nlKjov4fnmoTplZDjgIHpk4Hp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koznhafmmI7nga/nrYnnlKjlhbfvvIzmsJHlhbXpm4blkIjjgIHkvZzmiJ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KPjgIHlhpvlj7fjgIHniZvop5Llj7fvvJvlnJ/lhbXlt6XljoL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qrjgIHlnJ/ngq7jgIHlnLDpm7fjgIHmiYvmprTlvLnjgIHnv7vngavlrZDlvLnlj4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fnianjgIHpgZfor5fjgIHotYTmlpnjgIHnhafniYfjgIHlpZbml5flkozmlK/l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nurrovabjgIHnu4fluIPmnLrlj4rmipfml6XmlK/liY3nmoT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iqTkvKTlkZjnmoTmi4XmnrbnrYnjgILovoXkuYvku6Xlo7DlhYnnlLXnrY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miYvmrrXlsZXnjrDlvZPlubTmg4Xmma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gYLojaPoh7vlhYPluIXpopjlhpnppo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iJDmrablsIblhpvkuLrlsZXljoXpopjlhpnniYzljL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i1t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ea0i+a3gO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Iuei0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lKg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lrrb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95rSL5reA5Li65Y2O5YyX5bmz5Y6f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Zug5Lq65Lus55yL5Yiw5reA5rC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Gq5rSL5rWp5re877yM5Yq/6L+e5aSp6Zm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WF5pS556ew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pS+5oiY5LqJ5pe25pyf77yM5pyx5b635oC75Y+45Luk5pu+5Zyo55m95rSL5re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iF6aOO5bqX44CB6Kej5pS+55+z5a625bqE5oiY5b2577yM57uZ6L+Z5Y+k6ICB55qE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I5aKe5re75LqG5paw55qE5YWJ5b2p44CC44CK5bCP5YW15byg5ZiO44CL5Y+K6Zu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WF5LqL55qE5Y+R55Sf5Zyw77yM5qyj6LWP5YWo5Zu95LuF5pyJ55qE5Y+g5Y+g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r6Iyr6IuH5rW344CB5riU5p2R5qOL5biD55qE5reA5rOK5aWH6KeC44CC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YyW6IuR5Y+C6KeC5ZiO5a2Q5p2R77yM5bq354aZ5rC05Zu06KGM5a6r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6Zif57qq5b+16aaG77yM6Iqm6IuH6I2h44CB5Lit5aSW5ZCN6I23562J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saW5lLWhlaWdodDoyO2ZvbnQtc2l6ZToxNHB4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5m95rSL5reA55qE6L+k6YCm6aOO5YWJ77yM5ZCO5LmY6Ii55Ye65bKb44C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ut6LWP5rm/5Zyw54+N56iA56a96bif77yM5LqG6Kej55m95rSL5reA55qE5rm/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YyX5Zu95rC05Lmh5Zut5p6X55Sf5rS777yM6K6p5oK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44CC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rSL5reA5paH5YyW6IuR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ov5Tnn7PlrrbluoT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efs+WutuW6hOaWsOaXtuS7o+mFkuW6l+aIluaxh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+8iOaXq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5+z5a625bqE4oCU4oCU6ZqG5YW05a+64oCU4oCU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l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05Zu95a6257qn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2j5a6a77yM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6KqJ55qE6ZqL5Luj5ZCN5a+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G5YW05a+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ahuWFtOWvuuS9jeS6juWbveWutue6p+WOhuWPsuaWh+WMluWQjeWfj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fjuWGheS4nOmXqOmHjOOAgumahuWFtOWvuuaYr+WFqOWbveWNgeWkp+WQje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u+S9k+W7uuetkeWkp+aCsumYgeWSjOmYgeWGheeahOmTnOmTuOiPq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FtOWvuueahOW/g+iEj+WSjOixoeW+geOAguWPr+WPguing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xL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kuK3lm73mnIDlpK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YPmiYvop4Lpn7PjgIHooqvpsoHov4XlhYjnlJ/otZ7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mlrnnvo7np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kuK3lm73mnIDnvo7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pn7PjgIHkuK3lm73mnIDlj6TogIHnmoTol4/nu4/mqbHjgIHkuK3lm73nrKzkuID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jYPkvZvnu5Xmr5flja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mnIDlkI7liY3lvoDnn7PlrrbluoTmnLrlnLrkuZjpo57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jgILooYznqIvlnIbmu6Hnu5PmnZ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q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i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vvJo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Dl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mhuuW6j+iLpeacieWPmOabtO+8jOS7peacgOWQjuehruiup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ekvueahOWuieaOkuS4uuWHhu+8ge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W5v+S4nOecgeWGhee6ouiJsuaXhea4uO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suaXhea4uOe6v+i3r++8jOS/neivgeWHuua4uOWTgei0qO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btOWkmuWFrOWPuOe7hOe7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nuqLoibLml4XmuLjnur/ot6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NTUtODUyNjM4NjYmbmJzcDs8L3NwYW4+PC9i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En++8muaEn+WPl+KAn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i1sOadpeKAne+8jCDmjIfmjKXpnIfmg4rkuK3lpJbnmoTkuInlpKfmiJjl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og5zlnLDopb/mn4/lna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eZu++8muKAnOS4gOWkq+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KAnSDnmoTljJfmrablvZPlpKnmoYLlsbHov5nph4zls7DpmanjgIHnn7PlpYf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Hms4nlpJrjgIHmnpfmnKjnuYHojILjgIHkupHpm77nvK3nu5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4uO+8m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OsOWtmOacgOaXqeOAgeS/neWtmOacgOWujOWWhOeahOWPpOS7o+aVnuiCqee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eesrOS4gOaJueWFqOWbvemHjeeCueaWh+eJqeS/neaKpOWNleS9jS3otbXlt5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eZvea0i+a3gC3nlLDlm63kuqTplJnvvIzmsLTmnZHmjqnmmKDjgILmt4DkuI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HmvL7vvIzmsLTpuJ/llYHllb7vvIzoiqboi4flqYblqJHvvIzojbfpppnmmpf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nlJ/mgIHnvo7mma/jgILntKDmnInljY7ljJfmmI7nj6DkuYv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Kl+aXpeaImOS6ieaXtuacn+S4reWbveWFseS6p+WFmumihuWvvOS4i+eahOWNjuW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S4u+aImOWcuuS4iuS4gOWkhOaegeS4uumHjeimgeeahOaImOS6iemBl+WdgC0t5Ya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iY6YGX5Z2A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4uO+8mjwvc3Bhbj7jgIrnuqLmpbzmoqbjgIvjgIrljIXpnZLlpKnjgI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nrYnlvbHop4bkvZzlk4HnmoTmi43mkYTln7rlnLAt6I2j5Zu95bq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igJznmb7lsLrmnYbmsLTppbrigJ3igJzpm6roirHmoqjigJ3igJwg6am0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yuemFpeeDp+mlvOKAneKAnOWFqOmxvOWutOKAneKAnOmprOWutueDp+m4oeKAn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KAneetieWcsOaWuee+jumjn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acuuelqO+8miD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kvY3nmoTlm73lhoXmnLrnpajlj4rmnLrlnLrnqI7jgIH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iBzdHlsZT0iY29sb3I6IzMzMzMzMztmb250LWZhbWlseTrlrovkvZMsIG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5L2P5a6/77yaIDTmmZrphZLlupf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mjInkuInmmJ/phZLlupflu7rpgKDmnKrmjILniYzkvY/lrr/vvInkuKT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oIflh4blj4zkurrmiL/vvIzoi6Xlh7rnjrDljZXnlLfljZXlpbPvvIz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miL/lt648c3BhbiBzdHlsZT0iY29sb3I6IzMzMzMzM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bPC9zcGFu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ywgY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z44CB6Iaz6aOf77yaIOWQqzT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ppJDvvIzmraPppJDkuLrlhavoj5zkuIDmsaTvvIzmraPppJDppJDmoIc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mXqOelqO+8miDooYznqIvmiYDliJfmma/ngrn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vvIjkuI3lkKvlsI/pl6jnpajlj4rooYznqIvkuK3moIfmmI7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vvI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ywgY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1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66LCD6L2m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mnI3liqE6IO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YXJpYWw7Zm9udC1zaXplOjE0cHg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6LWg6YCB77ya5peF5ri45oSP5aSW6Zm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Ieq5oS/5raI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zaXplOjE0cHg7Ij7oh6rmhL/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ojZA8L3NwYW4+PC9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aSp5qGC5bGx57Si6YGT5Y2V56iLMjXlhYMv5Lq677yM5b6A6L+U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lhoXmlofljJboi5Ev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jbfoirHlpKfop4Llm60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bm0Ny045pyI5Lu96I236Iqx55ub5byA5pe25bu66K6u6KeC55yL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MCIgc3R5bGU9ImNvbG9yOiMxRjFGMUY7Zm9udC1mYW1pbHk6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2NvbG9yOiMxRjFGMUY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0ZXh0LWluZGVudDotMTMu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jb2xvcjojMDAwMDAw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vvIzmnKr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ppJDjgIHpl6jnpajjgIHkvY/lrr/nrYnvvInkuIDlvov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Y29sb3I6IzFGMUYx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WQhOa4uOWuouiupOecn+WmguWunuWhq+WGmeaEj+ingeS5pu+8jOaIkeekv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Whq+eahOaEj+ingeS5pu+8jOWBmuS4uuWkhOeQhuaKleivieWPiuWPje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mHjeimgeS+neaNru+8g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Y29sb3I6IzAw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VwdDt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LWNvbG9yOiNGRkZGRkY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4z44CB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+5YyX57KX77yM5YyX5pa56I+c5Y+j5ZGz5YGP6YeN77yM5YGa5rOV6L6D5Li6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aSQ5Y6F5raI6LS56L6D6auY77yM5L2G6I+c5ZOB5LiA6Iis77y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6Iis44CC5LiO5rex5Zyz6aSQ5Y6F55qE5ZGo5Yiw5pyN5Yqh77yM57qv5q2j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55u45o+Q5bm26K6677yM5pWs6K+35ri45a6i5YWl5Lmh6ZqP5L+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OOAgeWHuuWbouaXtuivt+WKoeW/heW4puS4i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jOWmguWboOS4quS6uuWOn+WboOWvvOiHtOaXoOazleeZu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gDQo8L3A+DQo8cCBjbGFzcz0icDAiIHN0eWxlPSJjb2xvcjo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O2ZvbnQtZmFtaWx5OkFyaWFsLCBIZWx2ZXRpY2E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IHN0eWxlPSJjb2xvcjojMUYxRjF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vt+S4jeimgeWcqOi9puWGheWQuOeDn+OAgeWQkOeX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eg+Wcvu+8mzwvc3Bhbj4gDQo8L3A+DQo8cCBjbGFzcz0ic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jFGO2ZvbnQtZmFtaWx5OkFyaWFsLCBIZWx2ZXRpY2E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5LiN6KaB6L+H6YeP6aWu6YWS77yM6Ieq55Sx5rS75Yqo5pe277yM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77yM5LiN6KaB6LWw55qE6L+H6L+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kZGRkZG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OOOAg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jb2xvcjojMUYxRjF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YnIgLz4NCjwvc3Bhbj4gDQo8L3A+DQo8cCBjbGFzcz0ic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YxRjFGO2ZvbnQtZmFtaWx5OkFyaWFsLCBIZWx2ZXRpY2E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s+WMl+aYr+e6ouiJsuaXhea4uOWkp+ec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1hOa6kOaVsOmHj+WkmuOAgeexu+Wei+WFqOOAgeWcsOS9jemHje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cieWbveWutue6p+eIseWbveS4u+S5ieaVmeiCsuWfuuWcsDE45aSE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mv54K557qi6Imy5peF5ri45pmv5Yy65Lit77yM5rKz5YyX5Y2gOOWkhDE05a6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Mw5p2hPGI+57qi6Imy5peF5ri457K+5ZOB57q/6LevPC9iPuS4re+8jOays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TmnaHjgILku6XlpKrooYzlsbHkuLrohbnlnLDvvIzku6Xopb/mn4/lnaH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prigJTnn7PlrrbluoTigJTpgqLlj7DigJTpgq/pg7jkuIDnur/ooYznq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qzljZfnuqLoibLotbDlu4rjgILmipfml6XmiJjkuonml7bmnJ/vvIz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TXluIjomY7ouJ7kv53lrprpmJzlubPvvIwxMjnluIjpvpnnm5jpgq/pg7jmtonlj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IjmjKXluIjlhoDkuK3vvIzmipfml6XlhpvmlL/lpKflrablrprlnYDpgqLlj7Dli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7zniZnlsbHkupTlo67lo6vjgIHmiJjmlpfoi7Hpm4TnjovkuozlsI/jgIHlsI/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I7jgIHnmb3msYLmganjgIHmn6/mo6PljY7lnKjov5nph4zmvJTnu47oi7Hpm4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mlYXkuovmv4DojaHlh7rkuIDlpKfmibnnuqLoibLnu4/lhbjnlLXlvbH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rablt6XpmJ/jgIvjgIHjgIrlnLDpgZPmiJjjgIvjgIHjgIrph47ngavmmKXpo4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vjgIHjgIrng4jngavph5HliJrjgIvjgIHjgIrmlrDlhL/lpbPoi7Hpm4TkvK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uqLml5fosLHjgIvigKYu6L+Z5LiA6YOo6YOo6ICB55S15b2x5omA6K6y6L+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5rKz5YyX55yB5aSq6KGM5bGx5rK/57q/44CC6Lef552A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YyX5oiQ5Li65LiA5bmV5pyA5Li654Kr576O55qE57qi6Imy5peF5ri4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6G5Y+y5oKg5LmF44CB5bGx5rKz5aOu576O44CB5paH5YyW54G/54OC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a6L6+NjAw5L2Z5aSE77yM5piv5YWo5Zu95ZSv5LiA5YW85pyJ5rW35ru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44CB5LiY6Zm144CB5bGx5Zyw44CB6auY5Y6f55qE55yB5Lu944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5Y+v5YiG5Li65LqU57G777yM6KKr6KqJ5Li65LqU6Imy5rKz5Yy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oCdKOe6ouiJsuaXhea4uCnjgIHigJzpu4TigJ0o55qH5a625peF5ri4KeOAgeKAn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bfmu6jml4XmuLgp44CB4oCc57u/4oCdKOeUn+aAgeaXhea4uCnjgIHigJznmb3igJ0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KeOAguS8l+WkmueahOaWh+eJqeWPpOi/ueOAgeeLrOeJu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a5m+eahOS8oOe7n+W3peiJuuWTgeWSjOWxseawtOS6pOebuOi+ieaY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s+WMl+S6lOW9qee8pOe6t+eahOaXhea4uOWkp+inguWbr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ys+WMl+eIseWbveS4u+S5ieaVmeiCsuWfuuWcs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ilv+afj+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S4reWkruaXp+Wd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2O5aSn6ZKK57qq5b+16aa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srPljJfnnIH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jOS5neW4iOWPuOS7pOmDqOaXp+Wdg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aJ5bqE5Zyw6YGT5oiY6YGX5Z2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mYvlr5/l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Lrpnanlkb3nuqrlv7Xppo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Ro+WtmOeRnueDiOWjq+mZteWbr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2O5YyX5Yab5Yy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lJDlsbHmipfpnIfnuqrlv7Xppo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njK7ljr/pqazmnKzmlo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CCF22998D27C8DD9862E8B8B9F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