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2:22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892B8C37B0DF023F1430971D3FB7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892B8C37B0DF023F1430971D3FB7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qbpl6jpvJPmtarlsb/jgIHnjq/lspvot6/jgIHmm77ljp3lnrX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qjovablm6JfX+aXhea4uOe6v+i3r+WbveWGheaXhea4uOemj+W7uuWOpumXq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pdGxlPg0KICAgICAgICA8c3R5bGUgdHlwZT0idGV4dC9jc3MiIG1lZGlhPSJhbG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KnsgbWFyZ2luOiAwOyBwYWRkaW5nOiAwOyB9IGJvZHl7IG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gZm9udC1zaXplOg0KICAgICAgICAgICAgOXB0OyB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gdGV4dC1hbGlnbjogY2VudGVyOyBiYWNrZ3JvdW5kOiAjRUVFOyB9IH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CiAgICAgICAgICAgIGxpLCBkbCwgZHQsIGRkIHsgYm9yZGVyOjA7IH0g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NCiAgICAgICAgICAgIH0g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yBjb2xvcjogIzAwMDsgdGV4dC1kZWNvcmF0aW9uOiB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DphZnRlcg0KICAgICAgICAgICAgeyBkaXNwbGF5OiBibG9jazsg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yBjbGVhcjogYm90aDsgaGVpZ2h0OiAwOyBjb250ZW50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yB9IC5jbGVhcmZpeCB7IGRpc3BsYXk6IGlubGluZS1ibG9ja30g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ICogaHRtbA0KICAgICAgICAgICAgLmNsZWFyZml4IHsgaGVpZ2h0OiAxJTt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gLyogRW5kIGhpZGUgZnJvb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ICNwcmludEJ0bnsgYmFja2dyb3VuZDogI0ZGOTsg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DQogICAgICAgICAgICAzcHggMD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dGV4dC1hbGlnbjogY2VudGVyOyB9ICN3cmFwcGVyeyB3aWR0aDogMjI1bW0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tYXJnaW46IDAgYXV0bzsgdGV4dC1hbGlnbjogbGVmdDsg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HBhZGRpbmc6IDIwbW07IGJvcmRlci10b3A6DQogICAgICAgICAgIC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WxlZnQ6IDFweCBzb2xpZCAjOTk5OyB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ICAgICAgICAgICAgYm9yZGVyLWJvdHRvbTogNHB4IHNvbGlkICMzMzM7IH0gcH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yB9IGgxeyBmb250LXNpemU6DQogICAgICAgICAgIC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SB9IGgyeyBmb250LXNpemU6IDEwcHQ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DQogICAgICAgICAgICA1cHggNXB4IDVweCA1cHg7IGZsb2F0OiBsZWZ0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gaGVpZ2h0OjExMHB4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1neyBwYWRkaW5nOiAycHg7IG1hcmdpbi1ib3R0b206M3B4OyB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yB9IC5yb3V0ZV92aWV3X21vZHVsZQ0KICAgICAgICAgICAgLnBsYWNlbmFt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HRhYmxleyB0YWJsZS1sYXlvdXQ6IGZpeGVk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DQogICAgICAgICAgICBjb2xsYXBzZTsgfSB0ZHsg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cGFkZGluZzogMW1tOyBmb250LXNpemU6IDlwdDsgfQ0KICAgICAgICAgICAg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g0KICAgICAgICAgICAgMW1tOyBmb250LXNpemU6IDlwdDt9DQogICAgICAgID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DxzdHlsZSB0eXBlPSJ0ZXh0L2NzcyIgbWVkaWE9InByaW5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NwcmludEJ0bnsgZGlzcGxheTogbm9uZTsgfQ0KICAgICAgICA8L3N0eW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GVhZD4NCiAgICANCiAgICA8Ym9keT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dyYXBwZXIiPg0KICAgICAgICAgICAg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DQogICAgICAgICAgICAgICAgPGEgaHJlZj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Ij4NCiAgICAgICAgICAgICAgICAgICAgPGltZyBzcmM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y8vaW1hZ2VzL2xvZ28uZ2lmIiBhbHQ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NCiAgICAgICAgICAgICAgICAgICAgdGl0bGU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gYm9yZGVyPSIwIj4NCiAgICAgICAgICAgICAgICA8L2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oMT4NCiAgICAgICAgICAgICAgICDnvJblj7cxMTQx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JyPg0KICAgICAgICAgICAgICAgIDzljqbpl6jpvJPmtarlsb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spvot6/jgIHmm77ljp3lnrXkuInlpKnliqjovablm6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pumXqOm8k+a1quWxv+OAgeeOr+Wym+i3r+OAgeabvuWOneWeteS4ieWkqeWKqOi9puWb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T4NCiAgICAgICAgICAgID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gICAgICAgICAgICA8L3A+DQogICAgICAgICAgICA8cD4NCi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wIOWkqQ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Ye65Y+R5pel5pyf77ya5pif5pyf5LqULOaYn+acn+WFr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6m6Zeo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ku7fmoLzvvJrCpQ0KICAgICAgICAgICAgICAg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g4MA0KICAgICAgICAgICAgICAgIDwvZm9udD4NCi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NCiAgICAgICAgICAgIDwvcD4NCiAgICAgICAgICAgID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iAgICAgICAgICAgICAgICA8c3Ryb25n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4NCiAgICAgICAg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3NTUtODUyNjM4NjYg5a6i5pyNUVHvvJo1Nzg2NTM5MjX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Q0KICAgICAgICAgICAgICAgICAgI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gICAgICAgICAgICAgICAgPC9zdHJvbmc+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8cC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oYznqIvnroDooajvv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dGFibGUgY2xhc3M9Ik1zb05vcm1hbFRhYmxlIiBib3JkZXI9IjE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+DQoJPHRib2R5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Izk5Y2NmZjsiIHZhbGlnbj0idG9wIiB3aWR0aD0iNzc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aSpIOaVsD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zdHlsZT0iYmFja2dyb3VuZDojO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mOyIgdmFsaWduPSJ0b3AiIHdpZHRoPSIxMjI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a6J5o6S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YWNrZ3JvdW5kOiM5OWNjZmY7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UxIj4N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S6pOmA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ojOTljY2ZmOyIgdmFsaWduPSJ0b3AiIHdpZHRoPSI2Mi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6nppJA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hY2tncm91bmQ6Izk5Y2Nm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NTE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xzcGFuPjwvc3Bhb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YWNrZ3JvdW5kOiM5OWNjZmY7IiB2YWxpZ249InRvcCIgd2lkdGg9I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Zmumkk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OTljY2ZmOyIgdmFsaWduPSJ0b3AiIHdpZHRoPSIyODciPg0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2P5a6/6YWS5bqX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c3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srOS4gOWkq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MjI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ex5Zyz4oCU5Y6m6Zeo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mFsaWduPSJ0b3AiIHdpZHRoPSI1MS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iqjovaY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jIiPg0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N5ZCr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x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S4j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SI+DQo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kuI3lkK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jg3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OpumXqOe7j+a1juWei+mFkuW6l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3Ij4N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esrOS6j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IiPg0K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5Y6m6Zeo5LiA5pel5ri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1MSI+DQ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lt7Tlo6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WS5bqX55So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Ux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Qqz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1MS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3lkKs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g3Ij4N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WOpumXqOe7j+a1juWei+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c3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OS4ieWkqT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MjI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6m6Zeo4oCU5rex5Zyz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mFsaWduPSJ0b3AiIHdpZHRoPSI1MS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qjovaY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IiPg0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So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xIj4N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WQ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1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3lkKs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jg3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4qemmqOeahOWutuS4rT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TwvdGJvZHk+DQo8L3RhYmxl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oYznqIvlronmjpLvv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8Yj48c3Bhb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YjhkMTAwO2ZvbnQtc2l6ZToxNHB4OyI+56ys5LiA5aS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iNiOGQxMDA7Zm9udC1zaXplOjE0cHg7Ij46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mFja2dyb3VuZC1jb2xvcjojYjhkMT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PC9zcGFuPjxzcGFuIHN0eWxlPSJiYWNrZ3JvdW5kLWNvbG9yOiNiOGQx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tLS0tPC9zcGFuPjxzcGFuIHN0eWxlPSJiYWNrZ3JvdW5kLWNvbG9yOiNiO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7ljqbpl6jvvIg8L3NwYW4+PHNwYW4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I4ZDEwMDtmb250LXNpemU6MTRweDsiPjMu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YjhkMTAwO2ZvbnQtc2l6ZToxNHB4OyI+5bCP5pe277yJ77y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77yaPC9zcGFuPjxzcGFuIHN0eWxlPSJiYWNrZ3JvdW5kLWNvbG9yOiNiOGQx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TI8L3NwYW4+PHNwYW4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4ZDEwMDtmb250LXNpemU6MTRweDsiPu+8mjwvc3Bhbj48c3Bhb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YjhkMTAwO2ZvbnQtc2l6ZToxNHB4OyI+MDAtMT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2I4ZDEwMDtmb250LXNpemU6MTRweD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mFja2dyb3VuZC1jb2xvcjojYjhkMTAwO2ZvbnQtc2l6ZToxNHB4OyI+N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JhY2tncm91bmQtY29sb3I6I2I4ZDE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uumXtOWGheeahOi9puasoeWHuuWPke+8jOS7peWunumZheWHuuelqOS4uuWHh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wvYj4NCjwvcD4NCjxwIHN0eWxlPSJ0ZXh0LWluZGVudDoyM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otLXlrr7kuo7lvZPml6XmjIflrprml7bpl7TliY3lvoDmt7HlnLPljJfnq5n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pvpnljY7vvInpm4blkIjvvIzkuZjpq5jpk4HliY3lvo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oCc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S4iuiKseWbrTwvc3Bhbj48c3BhbiBzdHlsZT0iZm9udC1zaXplOjE0cHg7Ij7ig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4C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nDwvc3Bhb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mmI7nj6A8L3NwYW4+PHNwYW4gc3R5bGU9ImZvbnQtc2l6ZToxNHB4OyI+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5i+e+juensOeahOa1t+a7qO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kOWOpumXqOOAke+8jOaKtei+vuWQjuWFpeS9j+mFkuW6l+OAguaZmuS4iumFkuW6l+WG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aIluiAheiHqueUsea0u+WKqOOAgjwvc3Bhbj48Y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YjhkMTAwO2ZvbnQtc2l6ZToxNHB4OyI+56ys5LqM5aSp77y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ZmA5a+644CB6byT5rWq5bG/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8L2I+IA0KPC9wPg0KPHAgc3R5bGU9InRleHQtaW5kZW50OjIwL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zcGFuIHN0eWxlPSJ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QjuWJjeW+gOWFqOWbveS9m+aVmemrmOetieaVmeiCsuWfuuWcsO+8jOmXveWN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WtpumZou+8jOWOpumXqOmmmeeBq+acgOaXuuebm+eahOWvuuW6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tLT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ljZfmma7pmYDlr7rjgJE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iOa4uOiniOaXtumXtO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PC9zcGFuPjxzcGFuIHN0eWxlPSJmb250LXNpemU6MTRweDsiPuWwj+aXt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Ij7vvIjmraTlpITkuI7ljqb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nm7jpgrvvvIzlj6/pgInlnKjoh6rooYzliY3lvoDljqbpl6jlpKflrablj4Lop4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7lr7zmuLjnuqblrprlpb3pm4blkIjml7bpl7TvvI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ZrumZgOWvuuS4uuS4reWbveacgOaXqeeahOS9m+aVmemr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meiCsuWfuuWcsDwvc3Bhbj48c3BhbiBzdHlsZT0iZm9udC1zaXplOjE0cHg7Ij4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pl73ljZfkvZvmlZnlrabpmaL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pYnnpYDop4Lpn7Poj6nokKjvvIzlkI3lg6fovojlh7rvvIzpppnngavmnoHkuLrml7rn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JzljZfkuprlj4rlj7Dmub7mnoHotJ/nm5vlkI3vvIzmmK/pl73ljZfpppblsY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moTph43ngrnlr7rpmaLjgILnmbvkuIrlm73lrrbph43ngrnpo47mma/lkI3og5zljLr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mtbfkuIroirHlm63jgIHpn7PkuZDkuYvlspvigJ3kuYvnp7DnmoQ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Q6byT5rWq5bG/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jmuLjop4jml7bpl7T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I/ml7bvvInvvIzlj4Lop4LmnInkuozljYHlpJrkuKrlm73lrrblu7rnrZHpo47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NwYW4+PGI+PHNwYW4gc3R5bGU9ImZvbnQtc2l6ZToxNHB4OyI+44CQ5LiH5Zu9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RPC9zcGFuPjwvYj48c3BhbiBzdHlsZT0iZm9udC1zaXplOjE0cHg7Ij7vvIzljp/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lvrflm73jgIHnvo7lm73poobkuovppobku6Xlj4o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qC854m55byP5aSp5Li75pWZ5aCC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kozmnpflt6fnqJrlpKflpKvnuqrlv7Xppo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S0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q+T5Zut44CR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ov5HnnLrpvJPmtarlsb/mnIDpq5jngrnml6XlhYnlsqnpo47lhY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vJPmtarlsb/mspnmu6noh6rnlLHmvKvmraXvvIjmraTlpITkuI3mmK/otK3nianlu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nlLHmtLvliqjlkI7nmoTpm4blkIjlnLDvvIzmgqjkuZ/lj6/ku6XpgInmi6nlnKj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vJHmga/vvInvvIzlkI7lhaXkvY/phZLlupfvvIw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ma6aSQ6Ieq55CG77yM5peF6KGM56S+5LiN5YaN5a6J5o6S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I6K6p5oKo5pyJ5YWF6Laz55qE5pe26Ze05Lqr5Y+X5Y6m6Zeo576O6aO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Ij7vvIg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o6o6I2Q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rliY3lvoDljqbpl6jokZflkI3nmoQ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t5bGx6Lev5q2l6KGM6KGX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zkuK3lsbHot6/mraXooYzooZfkuIrkuI3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JvooZfotK3niannmoTlpb3lnLDmlrnvvIzov5jmnInljqbpl6jlvZPlnLDmnIn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vvIzmsr/ooZfnmoTpm5XloZHmm7TmmK/poofmnInnibnoibLvvIzlvZPnhLblgL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JvvvInjgII8L3NwYW4+PGI+PHNwYW4+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YmFja2dyb3VuZC1jb2xvcjojYjhkMT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DQo8L3NwYW4+PC9i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JhY2tncm91bmQtY29sb3I6I2I4ZDE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OS4ieWkqe+8muabvuWOneWeteOAgembhue+juWtpuad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JhY2tncm91bmQtY29sb3I6I2I4ZDE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Dwvc3Bhbj48L2I+PGI+PHNwYW4gc3R5bGU9ImJhY2tncm91bmQtY29sb3I6I2I4Z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a3seWcs++8iOWPguiAg+i9puasoe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YjhkMTAwO2ZvbnQtc2l6ZToxNHB4OyI+MT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JhY2tncm91bmQtY29sb3I6I2I4ZDEwMD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YmFja2dyb3VuZC1jb2xvcjojYjhkMT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TUtMTk8L3NwYW4+PHNwYW4gc3R5bGU9ImJhY2tncm91bmQtY29sb3I6I2I4ZDE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c3Bhbi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kMTAwO2ZvbnQtc2l6ZToxNHB4OyI+Mj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JhY2tncm91bmQtY29sb3I6I2I4ZDEwMDsiPuWMuumXtO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asoeWHuuWPke+8jOS7peWunumZheWHuuelqOS4uuWHhjwvc3Bhbj7vvIk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DQo8L3A+DQo8cC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l6nppJDlkI7muLjop4g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6IOh6YeM5bGx54Ku5Y+w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jmuLjop4jml7bpl7T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I/ml7bvvInvvIzop4LkuJbnlYzkuIrmnIDlpKfnmoTlkI7ohpvmtbflsrjng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oC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Fi+iZj+S8r+Wkp+eCruOAguiDoemHjOWxseeCruWPs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pumXqOS4nOWNl+err+a1t+WyrOeqgeWHuumDqOOAgueCruWPsOaAu+mdouen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3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h+WkmuW5s+aWueexs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sPC9zcGFuPjxzcGFuIHN0eWxlPSJmb250LXNpemU6MTRweDsiPuWfjuWgoemdouen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xLj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H5aSa5bmz5pa557G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w8L3NwYW4+PHNwYW4gc3R5bGU9ImZvbnQtc2l6ZToxNHB4OyI+5a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iF5YWJ57uq5Y2B5LiD5bm0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PHNwYW4gc3R5bGU9ImZvbnQtc2l6ZToxNHB4OyI+5YiG5Li65oiY5Z2q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6JCl5Yy65ZKM5ZCO5bGx5Yy6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PHNwYW4gc3R5bGU9ImZvbnQtc2l6ZToxNHB4OyI+5YaF5byA56CM5pqX6YG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2R6YCg5oqk5aKZ44CB5by56I2v5bqT44CB5YW15oi/44CB5a6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6aG25LqG5pyb5Y6F562J44CC54Ku5Y+w57uT5p6E5Li65Y2K5Zyw5aCh5byP44CB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Z6j5byPPC9zcGFuPjxzcGFuIHN0eWxlPSJmb250LXNpemU6MTRweDsiP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W35pyJ5qyn5rSy5ZKM5oiR5Zu95piO5ri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5bu6562R6aOO5qC844CCPC9zcGFuPj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FwdDsi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QjuWJjeW+gOWOpumXqOacgOe+jueahOS4gOadoeS6lOW9q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r+S5i+ensOeahDwvc3Bhbj48Yj48c3BhbiBzdHlsZT0iZm9udC1zaXplOjE0cHg7Ij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spvot6/jgJE8L3NwYW4+PC9iPjxzcGFuIHN0eWxlPSJmb250LXNpemU6MTRweDsiP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+C6KeC5pe26Ze0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CP5pe2PC9zcGFuPjxzcGFuIHN0eWxlPSJmb250LXNpemU6MTRweDsiPik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eOr+Wym+i3r+S+nea1t+iAjO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mdouW5s+absue6v+maj+a1t+WyuOe6v+W7tuWxle+8jOS4tOa1t+ingea1t++8jOe7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puOAgeaymea7qeOAgeWym+ekgeOAgea1t+aZr+W+l+WIsOWFheWIhuWxleekuu+8j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4uOiniDwvc3Bhbj48Yj48c3BhbiBzdHlsZT0iZm9udC1zaXplOjE0cHg7Ij7jgJD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lnrU8L3NwYW4+PHNwYW4gc3R5bGU9ImZvbnQtc2l6ZToxNHB4OyI+emVuZyBjdW8gYW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OAk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6e5Zyo5Y+v566X5b6X5LiK5piv5p6B5YW35Luj6KG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zcGFuPjxzcGFuIHN0eWxlPSJmb250LXNpemU6MTRweDsiPumXveWN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c2l6ZToxNHB4OyI+5Y6f55Sf5oCB6Ieq54S2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u+5Y6d5Z6177yM5Z2Q6JC95Zyo546v5bKb6Lev5peB55qE5LiA5Liq5bCP5riU5p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CU6L+c5rKh5pyJ6byT5rWq5bG/5aSn77yM5L2G5piv5Lmf5q2j5Zug5q2k5omN5b6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6YKj5Lu95pyA5Y6f5aeL55qE576O5aW9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MTUuNzV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a4uOiniOWujOavleWQjuWJjeW+gOii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+W4reiqieS4uuKAnOWNjuS+qOaXl+W4nOKAneeahOeIseWbveWNjuS+qOmZiOWYieW6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VheS5oembhue+ju+8jOWQjuWPguingj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pm4bnvo7lrabmnZHjgJ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i9pueoi+e6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MDwvc3Bhbj48c3BhbiBzdHlsZT0iZm9udC1zaXplOjE0cHg7Ij7liIbpkp/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8L3NwYW4+PHNwYW4gc3R5bGU9ImZvbnQtc2l6ZToxNHB4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sI/ml7bvvInvvIzkvZPpqoznmb7lub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sJvlm7TvvIzlj4Lop4LpvpnoiJ/msaDlkozooqvmr5vkuLvluK3oqonkuLrigJzljY7kv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luJzjgIHmsJHml4/lhYnovonigJ3igJTigJTnmoQ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6ZmI5ZiJ5bqa5YWI55Sf55qE5b2S5p2l5aCC5ZKM6ZOc5YOP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PC9zcGFuPjwvYj48c3BhbiBzdHlsZT0iZm9udC1zaXplOjE0cHg7Ij7jgIL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pq5jpk4Hnq5nvvIzkuZjmnLrpq5jpk4Hov5Tlm57mt7HlnLPmuKnmmpbnmoT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YznqIvlnIbmu6Hnu5PmnZ/vvIHml4XpgJTmhInlv6v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naTinaTinaTinaTinaTinaTinaTinaTinaQ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lneaCqOaXhemAlOaEieW/q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4p2k4p2k4p2k4p2k4p2k4p2k4p2k4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kPC9zcGFuPjwvYj48Yj48L2I+IA0K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DQogICAgICAgICAgICAgICAg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ICAgICAgICAgICAgICAgIDwvaDI+DQogICAgICAgICAgICAgICAg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ZvbnQtc2l6ZToxNHB4OyI+5Y6m6Zeo55qE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iA572R5omT5bC977ya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Zfmma7pmYDlr7rjgIHljqbpl6jnjq/lspvot6/jgIHljqbpl6jlpKflrabnvo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JPmtarlsb/jgIHmm77ljp3lnrXjgIHpm4bnvo7lrabmnZH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8k+a1quWxv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6PC9zcGFuPjwvYj48c3BhbiBzdHlsZT0iZm9udC1zaXplOjE0cHg7Ij7nuYHljY7nsr7oh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kuI7lroHpnZnmhbXmh5LlsI/lspvnmoTlroznvo7nu5PlkIjvvIzorqnmgqjlnKjp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vo7mma/jgIHppZXppK7nvo7po5/nmoTlkIzml7bvvIzkuIDlubbkvZPpqozlsI/otY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L3NwYW4+PHNwYW4+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otLnnlKjljIXlkKs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vvInlpKfkuqTpgJrvvJrmt7HlnLPljJfoh7Pljqb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voDov5TliqjovabkuoznrYnluqfnpajvvIjngavovabnpajlrp7lkI3liLbvvIzor7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uqvku73or4HlpI3ljbDku7bvvIk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Mu+8ieaXhea4uOi9pu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i9pu+8jOS/neivgeS4gOS6uuS4gOS4quato+W6p+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+8iemXqOelqO+8muWQq+ihjOeoi+WGhemmlumBk+mXqOelq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+8iemFkuW6l++8muihjOeoi+S4reS4pOaZmuWPjOagh+mX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iOWPguiAg+mFkuW6l++8mumZhOWQju+8ie+8mz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+8ieiGs+mjn++8muS4pOaXqeS4pOato+mkkO+8iOato+mk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8L3NwYW4+PHNwYW4gc3R5bGU9Im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r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Zm9udC1zaXplOjE0cHg7Ij7mrKH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65LiA5Zu077yM5YWr6I+c5LiA5rGk77yM5aaC5Zui6Zif5LiN6Laz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OsOmAgOmkkOagh++8ie+8mz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Nu+8ie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W9k+WcsOihjOeoi+WGheWvvOa4uOacjeWKoe+8mz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++8iei0reeJqe+8muWFqOeoi+S4jei/m+W6l++8mz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S4jeWMheWQqw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WHuueOsOWNleeUt+aIluWNleWls+WPguWbouS4lOaXoOazleWuieaOkuaLvOS9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hpeWFqOeoi+WNleS6uuaIv+W3ru+8mz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I3ljaDluorkuI3lkKvml6nppJDvvJs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jL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nKrlkKvnmoTpobnnm67otLnnlKjlj4rkuIDliIflm6Dnp4HotLnnlKj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HN0eWxlPSJ0ZXh0LWluZGVudDotMTUuNzV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S43NXB0OyI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+8ieeUseS6juS4jeWPr+aKl+aLkuWOn+WboOiAjOmcgOimge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aXtuS6p+eUn+eahOi0ueeUqO+8iOWMheaLrOS9huS4jemZkOS6juiHqueEtueB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iIquePreW7tuivr+aIluWPlua2iOOAgei9pui+huaVhemanOOAgeS6pOmAmuaEj+Wk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mzwvc3Bhbj4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+8ieaXhea4uOaEj+WklumZqe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ve+8mzwvc3Bhbj4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+8ieaXoOiuuuS6uuaVsOWkmuWw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0vumihumYn++8mz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MS4yLTEuNTxzcGFuPjxzcGFuPuexs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bCP56ul5Zui6LS5PC9zcGFuPjwvYj48Yj7vvJo8L2I+5ZCr5b6A6L+U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qo6L2m56Wo77yM5Y2K5Lu36Zeo56Wo44CB5Y2K5Lu35q2j6aSQ5Y+K5YS/56ul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m6Zeo5b2T5Zyw5peF5ri46L2m6LS577yM5a+85ri45pyN5Yqh6LS577yM5LiN5ZCr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6LaF6auY5Lqn55Sf6LS555So546w6KGl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mj5DnpLrvvJrmr4/kvY3mjIHnpajmiJDkurrku4Xlj6/mkLrluKbkuIDlkI0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lhL/nq6XlhY3npajkuZjmkK3liqjovaYv6auY6ZOB77yI5LiN5Y2g5bqn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LTEuNTxzcGFuPuexszwvc3Bhbj7pnIDotK3lsI/nq6XnpajvvIzotoU8c3Bhbj4x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Gz5Lul5LiK6ZyA5Lmw5oiQ5Lq656Wo44CC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wvc3Bhbj4gDQo8L3A+DQo8cD4NCgk8YnIgLz4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muKnppqjmj5DnpL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lh7rlj5HlnLDvvJrmt7HlnLPljJf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nmoTlnLDvvJrljqbpl6jvvJs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jLjgIH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nlLfljZXlpbPvvIzkuJTlm6LkuK3ml6DlkIzmgKflm6Llj4vmi7zkvY/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XpobvooaXkuqTljZXkurrmiL/pmYTliqDotLnvvJ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M+OAge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W4puWlveWtkOWls+eahOWtpueUn+ivgeaIluebuOWFs+ivgeaYju+8jOWvvOa4uOWH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6iOWunumZhemXqOelqOS8mOaDoO+8m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044CB5pys6KGM56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M5peg6Ieq6LS56aG555uu44CC5Liq5Yir5pmv5Yy65pmv54K55YaF5oiW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+v6IO96K6+5pyJ5Zyf54m55Lqn5ZWG5ZOB5Y+K5peF5ri457qq5b+15ZOB5bGV56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e5LqO5peF5ri46LSt54mp54K544CC6LSt54mp57qv5bGe5Liq5Lq65oSP5oS/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Li65Y6f5YiZ44CC77yJ5aaC55Sx5q2k5Lqn55Sf55qE57qg57q35LiO5pys56S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M5pWs6K+35rOo5oSP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4144CB5Zug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b2T5Zyw54m55q6K5oOF5Ya177yM5Y+v6IO95Lya5a2Y5Zyo6L275b6u55qE5aWX6L2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6K+35ri45a6i5q+P5qyh5LiL6L2m5LmL5ZCO5Yqh5b+F5bim6b2Q6Ieq5bex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4mp5ZOB77yM5LiN5L6/5LmL5aSE5pWs6K+36LCF6Kej77y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44CB5Ye65Y+R5YmN6K+35pC65bim5aW96Lqr5Lu96K+B5Y6f5Lu277yI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J5pWI6K+B5Lu277yMPC9zcGFuPjxzcGFuIHN0eWxlPSJmb250LXNpemU6MTRweDsi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RqOWygeS7peS4i+WEv+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QuuW4puaIt+WPo+acrOWOn+S7tu+8ie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o+aLvOWbouWPr+iDveWboOi9puasoeS4jeWQjO+8jOWFiOaKtei+vuebrueahOWcs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vt+eojeetieWQjuWIsOa4uOWuou+8jOetieW+heaXtumXt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88L3NwYW4+PHNwYW4gc3R5bGU9ImZvbnQtc2l6ZToxNHB4OyI+LT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CP5pe244CC562J5YW25LuW5a6i5Lq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ZCO57uf5LiA5a6J5o6S77yM5YaN57uf5LiA5ri45pmv54K577yM55Sx5LqO5Ye6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N6IO95o+Q5YmN5o6n56Wo77yM5omA5Lul5LiN6IO95L+d6K+B5ZCM5LiA5Zui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M5LiA6L2m5Y6i5oiW5Li06L+R5bqn5L2N77yM5Lul5a6e6ZmF5Ye656Wo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j48L3NwYW4+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444CB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hruWumuWHuuWbouWQjuWuouS6uumAgOWboumcgOaJv+aLheWKqO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OelqOi0ueeUqO+8iOaMieeFp+mTgemBk+mDqOWunumZheS6p+eUn+i0ueeUq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W9k+WcsOi9pui0uTwvc3Bhbj48c3BhbiBzdHlsZT0iZm9udC1zaXplOjE0cHg7Ij4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hY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z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ml4XooYznpL7miYvnu63otLk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D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5pyq5Lqn55Sf6LS555So5L2Z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A5Zue44CC77yI56Wo6Z2i5LmY6L2m56uZ5byA6L2m5YmN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Q4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S7peS4iueahO+8jOmAgOelqOaXtuaUtuWPluelqOS7t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J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oTpgIDnpajotLnvvJvlvIDovabliY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Q8L3NwYW4+PHNwYW4gc3R5bGU9ImZvbnQtc2l6ZToxNHB4OyI+5bCP5pe2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6LazPC9zcGFuPjxzcGFuIHN0eWxlPSJmb250LXNpemU6MTRweDsiPjQ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wj+aXtueahO+8jOmAgOelqOaXtuaUtuWP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zwvc3Bhbj48c3BhbiBzdHlsZT0iZm9udC1zaXplOjE0cHg7Ij4xMC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5qE6YCA56Wo6LS577yb5byA6L2m5YmN5LiN6La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I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aXtueahO+8jOmAgOelqOaXtuaUtuWPluelqOS7t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MC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CA56Wo6LS55a6i5Lq677yJ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PC9zcGFuPjwvYj48Yj48c3BhbiBzdHlsZT0iZm9udC1zaXplOjE0cHg7Ij7jgIHmoLnmj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l4XmuLjms5XjgIvop4TlrprvvIzlpo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g8L3NwYW4+PHNwYW4gc3R5bGU9ImZvbnQtc2l6ZToxNHB4OyI+5ZGo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Lq65oql5ZCN5Y+C5Zui5b+F6aG75pyJ55uR5oqk5Lq6562+5a2X55qE5aeU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CPC9zcGFuPjx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MTDjgIHmuLjlrqLmiYD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ovabovabmrKHlj4rlnKjlvZPlnLDlhaXkvY/nmoTlh4bnoa7phZLlupfjgIH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lnLDngrnnrYnnm7jlhbPkv6Hmga/miJHnpL7lt6XkvZzkurrlkZjkvJrlnK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7rlj5HliY3kuIDlpKnku6XnlLXor53miJbnn63kv6HmlrnlvI/pgJrnn6XmuLjlrq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vZPlpKnlh4bnoa7nmoTpm4blkIjlnLDngrnjgIHml7bpl7TvvIzmuLjlrqLlj6/ku6X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m57lpI3mlrnlvI/noa7orqTlt7LmlLbliLDjgILlhbPkuo7lvZPlnLDlhaXkvY/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HnpL7lsL3ph4/ku6XooYznqIvljZXlhoXmj5Dkvpvlj4LogIPnmoTkvZzkuLrpppb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oi6XooYznqIvljZXlhoXmj5DkvpvnmoTlj4LogIPphZLlupflm6DoioLlgYf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nibnmrorljp/lm6Doh7Tml6Dms5Xmj5DkvpvmiL/mupDvvIzliJnlronmjpL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I3kvY7kuo7ooYznqIvljZXlhoXlj4LogIPphZLlupfmoaPmrKHnmoT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OpumXqOmTtumDvemFkuW6l++8muWcsOWdgO+8mu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neaYjuWMuuWYieemvui3rzwvc3Bhbj48c3BhbiBzdHlsZT0iZm9udC1zaXplOjE0cHg7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c3BhbiBzdHlsZT0iZm9udC1zaXplOjE0cHg7Ij7lj7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lLXor53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U5Mi01NTgzODg4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OpumXqOS4veaZr+mFkuW6l++8muWcsOW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pumXqOa5lumHjOWMuuWunOWuvui3r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5PC9zcGFuPjxzcGFuIHN0eWxlPSJmb250LXNpemU6MTRweDsiPuWPt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Uteivne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NTkyLTU3NTkwMDA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5Y6m6Zeo576O6YO9546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5Zyw5Z2A77ya5Y6m6Zeo5oCd5piO5Yy66I6y5YmN5Lic6Le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cxMS03MT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+3PC9zcGFu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HNwYW4gc3R5bGU9ImZvbnQtc2l6ZToxNHB4OyI+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siPjA1OTItNTkyODg4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qbpl6jnvo7kuL3lspvphZLlup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nLDlnYDvvJrljqbpl6jmgJ3mmI7ljLrmlYXlrqvot6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35LmLPC9zcGFuPjxzcGFuIHN0eWxlPSJmb250LXNpemU6MTRweDsiPjI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xzcGFuIHN0eWxlPSJmb250LXNpemU6MTRweDsiPueUteivn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wNTkyLTU3NzE3Nzc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6m6Zeo55m+5LmQ6YWS5bqX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yw5Z2A77ya5Y6m6Zeo5rmW6YeM5Yy65rW35aSp6Le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M5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Ptzwvc3Bhbj4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xzcGFuIHN0eWxlPSJmb250LXNpemU6MTRweDsiPueUteivn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wNTkyLTYwMjE1NT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YwMjE5OTk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6m6Zeo5pyb5rW35a6+6aa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wYW4gc3R5bGU9ImZvbnQtc2l6ZToxNHB4OyI+5Zyw5Z2A77ya5Y6m6Zeo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y66b6Z6JmO5bGx6LevPC9zcGFuPjxzcGFuIHN0eWxlPSJmb250LXNpemU6MTRweDsi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zaXplOjE0cHg7Ij7lj7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lLXor53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U5Mi01ODM1ODg4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OpumXqOS4vee/lO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csOWdgO+8muWOpumXqOaA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iOsuiKseS6lOadkeiwiueIsei3r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Dwvc3Bhbj48c3BhbiBzdHlsZT0iZm9udC1zaXplOjE0cHg7Ij7lj7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lLXor53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U5Mi01NTYyNjY1ID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WOpumXqOe+juaZtu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csOWdgO+8muWOpumXqOaAneaYjuWMuuWJjeWflOW3pe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Pt++8iOebiOWNjuWHuuenn+i9puWFrOWPuOalvO+8ieeUteivne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wNTkyLTMxMTU2NjY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qGD5rqQ6YWS5bqXPC9zcGFu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HNwYW4gc3R5bGU9ImZvbnQtc2l6ZToxNHB4OyI+5Zyw5Z2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5oCd5piO5Yy65rSq5paH5LqU6Ye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g5PC9zcGFuPjxzcGFuIHN0eWxlPSJmb250LXNpemU6MTRweDsiPuWPt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Uteivn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NTkyLTU5NTE5Njgg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5Y6m6Zeo5rOK5pe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6YWS5bqXPC9zcGFuPj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wYW4gc3R5bGU9ImZvbnQtc2l6ZToxNHB4OyI+5Zyw5Z2A77ya5Y6m6Zeo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y65rSq5paH5LqU6YeMPC9zcGFuPjxzcGFuIHN0eWxlPSJmb250LXNpemU6MTRweDsi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Pt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Uteivne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NTkyLTI2MjExMTEg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Y6m6Zeo6ZW/5Z+O5a6+6a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Zyw5Z2A77ya5Y6m6Zeo5biC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y65rmW5YWJ6LevPC9zcGFuPjxzcGFuIHN0eWxlPSJmb250LXNpemU6MTRweDsiPjM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Pt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Uteivne+8mjwvc3Bhbj48c3BhbiBzdHlsZT0i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LTUwNTE0NDQ8L3NwYW4+PHNwYW4gc3R5bGU9ImZvbnQtc2l6ZToxNHB4OyI+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UwNDQxNjU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2j6YWS5bqXPC9zcGFuP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HNwYW4gc3R5bGU9ImZvbnQtc2l6ZToxNHB4OyI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a5Y6m6Zeo5biC5oCd5piO5Yy656a+56Wl6KW/6Le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wND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8L3NwYW4+PHNwYW4gc3R5bGU9ImZvbnQtc2l6ZToxNHB4OyI+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nlLXor53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DU5Mi0zMjI3Nzc3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uWOpumXqOm5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pumFkuW6lzwvc3Bhbj4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xzcGFuIHN0eWxlPSJmb250LXNpemU6MTRweDsiPuWcsOWdgO+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W4gua5lumHjOWMuuWunOWuvui3r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OS0yMTwvc3Bhbj48c3BhbiBzdHlsZT0iZm9udC1zaXplOjE0cHg7Ij7lj7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lLXor53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DU5Mi0yNjUyODAw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uWOpumXqOaWsOS9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vummhjwvc3Bhbj4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zcGFuIHN0eWxlPSJmb250LXNpemU6MTRweDsiPuWcsOWdgO+8mu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uaAneaYjuWMuuiOsuiKseWNl+i3r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NCZuYnNwOyZuYnNwOyZuYnNwOyZuYnNwOyZuYnNwO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5S16K+d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1OTItNTEzMTg4OD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ljqbpl6jogZrlrrn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nLDlnYDvvJrmuZbph4zljLrku5nlsrPot6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Dk2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Ptzwvc3Bhb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xzcGFuIHN0eWxlPSJmb250LXNpemU6MTRweDsiP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wvc3Bhbj48c3BhbiBzdHlsZT0iZm9udC1zaXplOjE0cHg7Ij4wNTkyLTU1NzM2N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4ix5LiB5aCh5Zu96ZmF6YWS5bqX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w5Z2A77ya5oCd5piO5Yy66I6y5YmN6KW/6Lev6KW/5p6X6KW/6Le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U2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Ptzwvc3Bhbj4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xzcGFuIHN0eWxlPSJmb250LXNpemU6MTRweDsiPueUteivn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wNTkyLTIzMzE2NjY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ix5LiB5aCh5Lya5bGV5bqX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A8L3NwYW4+PHNwYW4gc3R5bGU9ImZvbnQtc2l6ZToxNHB4OyI+5Zy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mW6YeM5Yy65YmN5Z+U6Lev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MTwvc3Bhbj48c3BhbiBzdHlsZT0iZm9udC1zaXplOjE0cHg7Ij7lj7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lLXor53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U5Mi0zMjk3Nzc3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7miJb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8L3NwYW4+PHNwYW4gc3R5bGU9ImZvbnQtc2l6ZToxNHB4OyI+O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WD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ZvbnQtc2l6ZToxNHB4OyI+5Lq65Y2H57qn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5Z6L6YWS5bqX77ya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cmluZ3ByaWNlIj4NCgk8c3BhbiBzdHlsZT0iZm9udC1zaXplOjE0cHg7Ij7ljqbpl6j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lYbliqHphZLlupfvvIjljp/mgKHojrHCt+WfjumZhe+8ieS4g+aYn+W6l++8muWcsOW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pumXqOaAneaYjuWMuuS4g+aYn+i3r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MTwvc3Bhbj48c3BhbiBzdHlsZT0iZm9udC1zaXplOjE0cHg7Ij7lj7fvvIz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yI+MDU5Mi01NzQ2NjY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OpumXqOWuouS6kemFkuW6l++8muWcsOWdgO+8muWOpumXqOaAneaYjuWMuuWO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3rzwvc3Bhbj48c3BhbiBzdHlsZT0iZm9udC1zaXplOjE0cHg7Ij4xMT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Pt+S5i+WFre+8jOeUteivne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wNTkyLTc3MDg2NjY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xMC41cHQ7bWFyZ2luLWxlZnQ6MTAu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5Y6m6Zeo57u05Lmf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YWS5bqX5Lic5rWm5bqX77ya5Zyw5Z2A77ya5Y6m6Zeo5oCd5piO5Yy65qKn5p2R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Sn5Y6d5bGx6LevPC9zcGFuPjxzcGFuIHN0eWxlPSJmb250LXNpemU6MTRweDsiPjY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Pt++8jOeUteivn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wNTkzLTIyNTU2NjY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YO95biC57K+5ZOB6YWS5bqX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77ya5Y6m6Zeo5rmW6YeM5Yy65Y6m6Zeo5Lic5rih6Le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g1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tzwvc3Bhbj4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xzcGFuIHN0eWxlPSJmb250LXNpemU6MTRweDsiPueUteivn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wNTkyLTU2OTMwMD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ev5Yip6I6x5ZWG5Yqh6YWS5bqX5Lic5rih5bq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yw5Z2A77ya5Y6m6Zeo5oCd5piO5Yy65Y6m56a+6Le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k0NS05ND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+3PC9zcGFuPj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wYW4gc3R5bGU9ImZvbnQtc2l6ZToxNHB4OyI+55S16K+d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A1OTItNTE4NzIyM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7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8L3NwYW4+PHNwYW4gc3R5bGU9ImZvbnQtc2l6ZToxNHB4OyI+MjY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/numUgemFkuW6l++8iOWOpumXqOeBq+i9puerme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nLDlnYDvvJrljqbpl6jluILmgJ3mmI7ljLrmuZbmu6jkuJzot6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O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fnlLXor53vvJo8L3NwYW4+PHNwYW4gc3R5bGU9ImZvbnQtc2l6ZToxNHB4OyI+MDU5M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MjY4PC9zcGFu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mguaYr+mFkuW6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csOWdgO+8muWOpumXqOW4guaAneaYjuWMuuaWh+Wxj+i3r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7c8L3NwYW4+PHNwYW4gc3R5bGU9ImZvbnQtc2l6ZToxNHB4OyI+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nlLXor53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DU5Mi01ODMxODg5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uWkqe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WbvemZheWkp+mFkuW6lzwvc3Bhbj48c3BhbiBzdHlsZT0iZm9udC1zaXplOjE0cHg7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uoumDq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p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nLDlnYDvvJrljqbpl6jluILmuZbph4zljLrmnovmuZbopb/ot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NTItNT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+3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8L3NwYW4+PHNwYW4gc3R5bGU9ImZvbnQtc2l6ZToxNHB4OyI+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A1OTItNTM4NjAwO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qbpl6jkuLTms7Dlrr7ppo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IDwvc3Bhbj48c3BhbiBzdHlsZT0iZm9udC1zaXplOjE0cHg7Ij7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rljqbpl6jluILmgJ3mmI7ljLrljqbnpr7ot6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DczPC9zcGFuPjxzcGFuIHN0eWxlPSJmb250LXNpemU6MTRweDsiPu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+a0i+Wkp+WOpuWGhe+8iSDnlLXor53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U5Mi01ODY5MzYw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WFq+Wxse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csOWdgO+8muWOpumXqOW4gua5lumHjOWMuueB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zwvc3Bhbj48c3BhbiBzdHlsZT0iZm9udC1zaXplOjE0cHg7Ij4xMzA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Pt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PC9zcGFuPjxzcGFuIHN0eWxlPSJmb250LXNpemU6MTRweDsiP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wvc3Bhbj48c3BhbiBzdHlsZT0iZm9udC1zaXplOjE0cHg7Ij4wNTkyLTIzNTA2N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c5Y2X5Lqa5aSn6YWS5bqX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yw5Z2A77ya5Y6m6Zeo5biC5oCd5piO5Yy65Y6m56a+6Le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kwO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7fvvIjngavovabnq5nlj7PkvqfvvInnlLXor53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DU5Mi01ODA4ODg4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uWFieWkp+WVhuW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xzcGFuIHN0eWxlPSJmb250LXNpemU6MTRweDsiPuWcsOWdgO+8muWOpumX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neaYjuWMuuiOsuWJjeilv+i3r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MDg8L3NwYW4+PHNwYW4gc3R5bGU9ImZvbnQtc2l6ZToxNHB4OyI+5Y+3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S16K+d77ya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1OTItMzkzOTk5OT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pr7mraPlpKfphZLlup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nLDlnYDvvJrljqbpl6jluILmuZbph4zljLrnpr7lsbHot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TMwMS0xMzA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Pt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PC9zcGFuPjxzcGFuIHN0eWxlPSJmb250LXNpemU6MTRweDsiP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wvc3Bhbj48c3BhbiBzdHlsZT0iZm9udC1zaXplOjE0cHg7Ij4wNTkyLTU1MTU1N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Cb6I6O5aSn6YWS5bq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g8L3NwYW4+PHNwYW4gc3R5bGU9ImZvbnQtc2l6ZToxNHB4OyI+5Y6m6Ze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kmbmJzcDsmbmJzcDsmbmJzcD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csOWdgO+8muS4nOa4oei3r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M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7c8L3NwYW4+PHNwYW4gc3R5bGU9ImZvbnQtc2l6ZToxNHB4OyI+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nlLXor53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DU5Mi0zMTY4OTk5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umXveS+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jwvc3Bhbj48c3BhbiBzdHlsZT0iZm9udC1zaXplOjE0cHg7Ij4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csOWdgO+8muaAneaYjuWMuueZ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kei3rzwvc3Bhbj48c3BhbiBzdHlsZT0iZm9udC1zaXplOjE0cHg7Ij41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j7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Dwvc3Bhbj48c3BhbiBzdHlsZT0iZm9udC1zaXplOjE0cHg7Ij7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8L3NwYW4+PHNwYW4gc3R5bGU9ImZvbnQtc2l6ZToxNHB4OyI+MDU5Mi0yMDMzMDg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+juS7keeak+aZlumFkuW6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g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WdgO+8muaAneaYjuWMuuemvuelpeilv+i3r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4MDwvc3Bhbj48c3BhbiBzdHlsZT0iZm9udC1zaXplOjE0cHg7Ij7lj7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Jm5ic3A7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lLXor53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U5Mi0yMjIwODg4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a4r+S4reWxhe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csOWdgO+8muWOpumXqOa5lumHjOWMuuWFtOa5lui3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3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tzwvc3Bhbj4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zcGFuIHN0eWxlPSJmb250LXNpemU6MTRweDsiPueUteivn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wNTkyLTgxMzM3Nzc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xMC41cHQ7bWFyZ2luLWxlZnQ6MTAu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tMTAuNXB0O21hcmdpbi1sZWZ0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PC9zcGFuPjxzcGFuIHN0eWxlPSJmb250LXNpemU6MTRweDsiPuOAgeatpOWbouS4uu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dHJvbmc+5rex5Zyz5peF6KGM56S+PC9zdHJvbmc+5pWj5a6i5ou85Zui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DQo8L3A+DQo8cCBzdHlsZT0idGV4dC1pbmRlbnQ6MjF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uWOpumXqOWcsOaO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uWOpumXqOmjjuaDheWbvemZheaXheihjOekvuaciemZkOWFrOWPu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jIx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7lnLDlnYDvvJrljqbpl6j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I7ljLrljqbnpr7ot688L3NwYW4+PHNwYW4gc3R5bGU9ImZvbnQtc2l6ZToxNHB4OyI+O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Pt+e+juaWsOW5v+Wc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2M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6k77yM6IGU57O75Lq677ya6ZmI5riF6ZKm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8L2Rpdj4NCiAgICAgICAg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ICAgICAgICAgICAgDQogICAgICAgICAgICAgICAgW+i/lOWbnuS4u+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omT5Y2w5pys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lhbPpl63nqpflj6N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PC9ib2R5Pg0KICAgIDxzY3JpcHQgbGFuZ3VhZ2U9ImphdmFzY3Jp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FwaS5wb3A4MDAuY29tLzgwMC5qcz9uPTExMjU5NSZzPTAxJnA9bCZs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8L3NjcmlwdD4NCiAgICA8ZGl2IHN0eWxlPSJkaXNwbGF5Om5vbmU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lnKjnur/lrqLmnI0NCiAgICAgICAgDQo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cmlwdCB0eXBlPSJ0ZXh0L2phdmFzY3JpcHQiPg0KICAgICAgICB2YXI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9ICgoImh0dHBzOiIgPT0gZG9jdW1lbnQubG9jYXRpb24ucHJvdG9jb2wpID8gIiB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6ICIgaHR0cDovLyIpOw0KICAgICAgICBkb2N1bWVudC53cml0ZSh1bmVzY2FwZSgiJTND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HNyYz0nIiArIF9iZGhtUHJvdG9jb2wgKyAiaG0uYmFpZHUuY29tL2guanMlM0YzMjIzM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NmNkMTg4ZDgyMDZmMjhjM2QxNzRkYycgdHlwZT0ndGV4dC9qYXZhc2NyaXB0JyUzRSUzQ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892B8C37B0DF023F1430971D3FB7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