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4028314ECF86752F636DC8FE42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4028314ECF86752F636DC8FE42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Xea1t+WNl+S4ieS6m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gee6ouiJsuWomOWtkOWGm+e6quW/teWbreWbm+WkqeWPjOmjnue6ou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5peF5ri457q/6Lev5YWs5Y+45YyF5Zui5peF5ri457qi6Imy5peF5ri45Zu9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3M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HuuWPkee6ouiJsuaXhea4uF3mtbfljZfkuI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IHnuqLoibLlqJjlrZDlhpvnuqrlv7Xlm63lm5vlpKnlj4zpo57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OS4gOWkqe+8mua3seWcs+KAlO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Nz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iIbpkp/vvI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uneWu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iOa4qemmqOaPkOekuu+8mumjnuacuui1t+mjnu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WIsOi+vuacuuWcuu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W3peS9nOS6uuWRmOe7n+S4gOWKnueQhueZu+acuu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wkeiIquePreacuumjnui1tOa1t+WNl+ecgeecgeS8muKAlOa1t+WPo+W4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KjppJDvvJrml6A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56ys5LqM5aSp77ya5rW35Y+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85rW34oCU4oCU5YW06ZqG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UuO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jgIHkuZjovabliY3lvoDnkLz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IDot6/llLHnuqLmrYzvvIzpooLlhZrmganvvIzllLHlk43nuqLoib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rYzmm7LvvIzmipLlj5Hlr7nlhZrnmoTlv6Dor5rlkozng63niLHkuYvmg4XjgIL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tbfljZfmr43kurLmsrPigJTigJTkuIfms4nmsrPvvIzmuLjop4j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oibLlqJ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uqrlv7Xlm60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i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rOWvvOa4uOiusui/sOWKqOS6uueahO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+8jOWPguingue6quW/teW5v+WcuuOAgeatjOiInuW5v+WcuuOAgeaksOael+Wvq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omOWtkOWGm+mZiOWIl+mmhuetie+8jOWvu+iuv+e6ouiJsumdqeWRvemBl+i/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6ouiJsuWomOWtkOWGm+mCo+autea/gOaDheeHg+eDp+eahOWygeac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nuqLoibL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vvvIzljbPkuK3lm73lt6XlhpznuqLlhpvnrKzkuozni6znq4vluIjlpbPlrZDlhp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57vvIzmmK/lnJ/lnLDpnanlkb3miJjkuonml7bmnJ/nlLHlhq/nmb3pqbnpooblr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boi4/ljLrnuqLkuInlm6LkuIvlsZ7nmoTkuIDmlK/mraboo4Xlipvph4/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x5bm0NeaciDHml6XjgIImbmJzcDvor6Xmraboo4Xnu53lpKflpJrmlbD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pnZLlubTlpoflpbPvvIzmnInnmoTmnaXoh6rlhpzmsJHotaTljavpmJ/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HkuqflhZrlkZjjgIHlhbHpnZLlm6LlkZjjgILor6Xpg6jpmJ/ml5fluJzpspz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li4fmlaLvvIzmm77lnKjnrKzkuozmrKHnkLzltJboi4/ljLrlj43lm7Tlib/kuK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jqnmiqTku7vliqHjgILlhbbkuovov7nlt7Lkuo7lu7rlm73liJ3mnJ/ooqvmlLnnvJ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oiJ7liafogIzooqvlhajlm73nvqTkvJfmiYDnhp/nn6XjgILnuqLoibLlqJjlrZD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kvY3kuo7mtbfljZfnnIHnkLzmtbfluILlmInnp6/plYfkuIfnn7PlnaHkuJz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oZjlhaXlj6PlpITvvIzov5nph4zot53nprvokZflkI3lm73pmYXmsLjkuYXmgKfkvJrl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rps4zkuprmtLLorrrlnZvigJ3nmoTljZrps4zplYfkuI3nrpflpKrov5zjgIL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lj6PvvIznlo/mnJfnmoTmpLDlrZDmoJHpmo/po47mkYfmm7PvvIznuqLoibLlpKfl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oibLlqJjlrZDlhpvnuqrlv7Xlm63igJ3otavnhLblhaXnm67jgILnuqLoibLlqJ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uqrlv7Xlm63mmK/kuLrnuqrlv7XnrKzkuozmrKHlm73lhoXpnanlkb3miJjkuonml7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nmoTigJzkuK3lm73lt6XlhpznuqLlhpvnrKzkuozni6znq4vluIjlpbPlrZDlhpvo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u7rpgKDnmoTmlofljJbml4XmuLjljLr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O5LmY5Z2Q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H5rOJ5rKz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6KeC6LWP5Lik5bK4576O5pmv77yM5Ly0552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oiR5Lus5Yiw6L6+4oCc5LiJ5rGf4oCd5YWl5rW35Y+j5Lqa5rSy6K665Z2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a6bOM5rC05Z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WbouWPi+WPr+iHqui0ueS5mOiIuea4uOin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e+jueahOWOn+eUn+aAgeeDreW4puawtOWfn+WSjOS4gOi+ueaYr+a1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s+eah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OieW4pua7q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N5pe277yJ77yM6L+Z6YeM5piv5Y2a6KeI5aSp5LiL77yM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aS055qE6aOO5rC05a6d5Zyw77yM5ZCO5YmN5b6A5rW35Y2X5pyA5aSn55qE5b2S5Zu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6IGa6ZuG5Zyw4oCU4oCU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06ZqG5Y2O5L6o5Yac5Z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44CC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qi5Yab5oiY5aOr5ZCD6L+H55qE44CQ6Z2p5ZG96I+c44CR44CC5ZCO5YmN5b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C05rm+6aOO5pmv5Yy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WNoOWc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nvvIzlsbHjgIHmtbfjgIHmuZbjgIHlpKnlhbH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lm73pmYXmnoHlk4Hmma/ljLrvvIzlubbkuJTmi6XmnInmtbflsrjnur/pl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h4z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pnmu6njgII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1Ljl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5ZCO5Y+v6Ieq6LS56KeC6LWP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Im65Lq66KGo5ry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elq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i+eyvuW9qeiKguebruOAgi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77ya5pep44CB5Lit44CB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FtOma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nrKz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igJTigJTkuInkup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OAgeS5mOi9puWJjeW+gOS4ieS6m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QjuWJjeW+g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TotLrlsoHniYfnlLXlvbHigJzpnZ7or5rli7/mib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55qE5ouN5pGE54K5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t5bim5aSp5aCC77yM5Y2X5rW36bif5bei5LmL56ew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a6b6Z5rm+54Ot5bi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iHqui0u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g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kKvnlLXnk7bovabvvIz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vvIzov5nph4zmmK/pm4b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jgIHlpKnosaHjgIHmsLTmlofjgIHkurrmloflkozmtbfmma/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nsr7ljY7mma/ngrnjgILmuLjop4jkuI3mmK/igJzlpI/lqIHlpLfigJ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gJzlpI/lqIHlpLfigJ3igJTigJ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prpvpnmub7mspnmu6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hJ/lj5fjgJDkuK3lv4Plub/lnLrjgJHlm77ohb7nvqTpm5XkuYvnpZ7np5j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otJ3lo7PljZrnianppobjgJHljYPnp43mtbfotJ3kuYvmlpHpmJ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5q2l6KGM5ri45rW35Y2X5Luj6KGo5oCn5pmv54K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5rav5rW36KeS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aZr+WMuuWGheWIu+acieKAnOWkqea2r+KAneKAnO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l+WkqeS4gOafseKAneOAgeKAnOa1t+WIpOWNl+WkqeeahOW3qOefs+mbhOWz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5i+a7qO+8jOS4uua1t+WNl+S4gOe7neOAgua4uOiniOmbhuS4reWkluWbreae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6juS4gOS9k+eahOemj+azveS5i+WcsOOAguS5n+aYr+aIkeWbv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5tOi9u+eahOWvuuW6me+8j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WxseS9m+aVmeaWh+WMluiL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PC9zcGFuPjxzcGFuIHN0eWxlPSJmb250LXNpemU6MTRweDtsaW5lLWhlaWdodDoy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rW35LiK6KeC6Z+zIOmjjumHh++8jOingumfs+Wco+WDj+mBpemBpeebuOWv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/nOecuua1t+WkqeS4gOiJsu+8jOeip+azouS4h+mHjO+8jOi/m+aLnOingumfs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kOmdmeWcn+emj+azve+8m+WcqOeUn+aAgeWbreael+S4rea8q+atpe+8jOaCq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LrOeJueeahOWbreael+e+juaZr+OAgeaEn+aCn+emheaEj+eahOeyvua3seW+r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i/nOemu+WwmOWao+eahOmakOmAuOeUn+a0u++8m+aZmumkkOWPr+S6q+eU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Wkp+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jgIHkuK3ppJDjgIHmmZrp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kup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Zub5aSp77ya5LiJ5Lqa4oCU4oCU5rex5Zyz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bvvIk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OAgeWPguinguW4neS9s+awtOaZt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+8iOWBnOeVme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vvIzkuobop6PmsLTmmbblvaLmiJDlj4rliqDlt6X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otK3nsr7nvo7nmoTmsLTmmbbppbD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6KeI5pyJ4oCc56aP5aaC5Lic5r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oCd5LmL56ew55qE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Lic5rW36aOO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WPr+iHqui0ueWPguS4juWQhOmhuea1t+S4iua0u+WKqO+8iOWmgu+8muawtOiC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jOmZjeiQveS8nu+8jOeOu+eSg+iIueetie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S4nOa1t+aciOeJmeW9o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emYlOeahOa1t+mdouaZtuiOueWmgumVnO+8jOWPquingeeZveaymeiejeiej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ip+awtOOAgeaymea7qeOAgee7v+agkeaehOaIkOS6huS4gOW5he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WFie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S4nOa1t+aLpeacieS4sOWvjOeahOa1t+a0i+i1hOa6kO+8j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aymeeip+awtOOAgeW5tOW5s+Wdh+awtOa4qeWc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qb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v5nph4zlm5vlraPlpoLmmKXvvIzmsLTmmpbmspn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sLTmuKkxOOW6piDvvIzmmK/lhqzms7Ppgb/lr5Log5zlnLDlkozluqblgYf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vooYzmvZzmtbfop4LlhYnjgIHmtbfmsLTmtbTjgIHpmLPlhYnmtbTnmoTnkI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pKfkuJzmtbfooqvlm73lrrbml4XmuLjlsYDor4TkuLrkuK3lm73igJzlm5vljYHk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4XmuLjmma/ngrnkuYvkuI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1Ljl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5ZCO5YmN5b6A5Lit5Zu96Iez576O5rW35bK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onIjmlK/mtLLlspvmmK/mtbfljZflsp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bDkuI3lpJrnmoTmnInmt6HmsLTotYTmupDlkozkuLDlr4zmpI3ooqvnmoTlsI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zljYPlpJrnp43mpI3nianvvIznp43nsbvnuYHlpJrjgILonIjmlK/mtLLlspv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nrKzkuIDmvZzmsLTln7rlnLDigJ3nvo7oqonjgILlm5vlkajmtbfln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/mmI7vvIzmtbfmsLTog73op4HluqY2772eMjfnsbPvvIzmsLTln5/kuK3nm5vkuqf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nrrjgIHmtbflj4LjgIHpvpnomb7jgIHpqazpspvpsbzjgIHmtbfog4bjgIHpsrPpsb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ng63luKbpsbzvvIzljZfpg6jmsLTln5/mtbflupXmnInnnYD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j4rnkZrnpIHvvIzmmK/kuJbnlYzkuIrkuLrmlbDkuI3lpJrnmoTllK/ku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IHnn7PmiJbogIXpuYXljbXnn7Pmt7fmnYLnmoTmtbflspvvvIzmmK/lm73lhoX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7rlnLDjgILmnoHnm67ov5znnLrvvIzng5/ms6LmtanmuLrvvIzmtbf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ub/lm57lpLTlsbHpobblhaz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BhuWQrOe+juS4veWKqOS6uueahOeIseaDheS8oOivtO+8m+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S6muWHpOWHsOacuuWcuuS5mOawkeiIquePreacuui/lOWbnua3seWcs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e7k+adn+aEieW/q+aXheihj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KjppJDvvJrml6njgIHkuK3jgIHmmZr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PC9zcGFuPiANCjwvcD4NCjxw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8YnIgLz4NC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Yr+WbveacieS4iuW4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mbhuWbouaIkOWRmOS5i+S4gO+8jOWFqOWbveeZvuW8uuaXheihjOekv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aOkuWQjeWJjeS4ieWQje+8jOa3seWcs+WPo+eikeacgOWlv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3seWcs+WNjuS+qOWfjuaXheihjOekvumHkea1t+mDqOS4k+S4muaTjeS9nO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W5v+S4nOecgeWGhee6ouiJsuaXhea4uOWPi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/neivgeWHuua4uOWTgei0qO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p6c5oKo6ZyA6KaB6K+m57uG5LqG6Kej5pu05aS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8Yj7mt7HlnLPlh7rlj5H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PC9zcGFuPjxiPjxzcGFuIHN0eWxlPSJmb250LXNpemU6MTRweDsiPuaWueah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S/oeaBr++8jOasoui/jumaj+aXtuS4juaIkeS7rOiBlOezu+OAg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Ko6K+i55S16K+d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zU1LTg1MjYzODY2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x57qi5q2M77yM6aKC5YWa5oGp77yM5ZSx5ZON57qi6Imy57uP5YW45q2M5puy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+55YWa55qE5b+g6K+a5ZKM54Ot54ix5LmL5oOF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lhaXkvY/kuIDmmZrkuInkup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fvvIzmm7TlpJrml7bpl7TkurLlr4blpKfmtbc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4uOiniOa1t+WNl+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NjuaZr+eCue+8mue6ouiJsuWomOWtkOWGm+e6quW/teWbreOAgeiciOaUr+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QUFB57qn5pmv5Yy65Y2X5bGx5L2b5pWZ5paH5YyW6IuR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qvlj5flvZPlnLDnvo7po5/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po47lkbPlrrTjgJHjgIHjgJDnuqLlhpvmiJjlo6vlkIPov4fnmoQt6Z2p5ZG96I+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44CB5b6A6L+U5py65Zy65bu66K6+6LS5LCDlvZPlnLD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5/kuIDlronmjpLmjILml4XmuLjniYzosarljY7ml4XmuLjnlKjovaYo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LOaMieWbouS6uuaVsOWuieaOkui9pui+huWkp+Wwj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y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miJblkIznuqfphZLlupcs5YWo56iL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HuueOsOWNleeUt+WNleWls+aLvOaIv+S4jeaIkOWKn+ivt+iHquihpe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Oa1t+WNl+W9k+WcsOaMgueJjOS8mOengOWvvOa4uO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SDohrPpo58g5YWo56iL5ZCr5LqU5Liq5q2j6aSQL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mkk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mXqOelqC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gsIOihjOeoi+S4reazqOaYjueahOiHqui0uemhueebrumZpO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S/nemZqS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k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SDooYznqIvlpJbkuYvoh6rotLn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miYDkuqfnlJ/nmoTkuKrkurrotLnnlKjnrY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dmVydGljYWwtYWxpZ246YmFzZWxpbmU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qE57K+5Y2O5Zyo5LiJ5Lqa77yM5pyA5aSn5pyA576O55qE6aOO5pmv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444CB5rKZ5rup77yM5LyR6Zey5pyA5aW955qE6YCJ5oup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Lgnlm6Llj4vor7foh6rlpIfmuLjms7PooaPjgI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k44CB5ouW6Z6L44CB5o2i5rSX6KGj5pyN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LgnmtbfljZflpKnmsJTovoPkuLrngo7ng63vvIzluLjlubTmuKnluqb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uS5i+mXtO+8jOW8uueDiOimgeaxguivt+W4puWlvemYsuaZkuayue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qumYs+W4veOAgeWkqumYs+S8nuet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C4J5Zyw5aSE54Ot5bim77yM5rC05p6c5LyX5aSa77yM6YCJ6LSt6aOf55S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77yM5qSw5a2Q44CB6I+g6JCd562J5rC05p6c5oWO55So77yM5bCP5b+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Lgn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kuobpmLLmsrvml4XmuLjpgJTkuK3nmoTlsI/kvKTlsI/nl4XvvIzlh4blpIfoh6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luLjnlKjoja/vvIzlpoLlronlrprniYfjgIHmsJ/mtL7phbjog7blm4r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jgIHmmZXovaboja/nrYn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WHuumXqOWcqOWklu+8jOmZpOS6huW/heW4pueahOmbtuiKsemSseS7peWkl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mFjeW4pumHkemTtummlumlsOWPiui0temHjeeJqeWTgeS7pemYsumBl+Wk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y4J5rW35Y2X5pmv6Imy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5u45py65Y+K5omL5py65YWF55S15Zmo44CB5pel5bi4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J0FyaWFsIE5hcnJvdyc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iYWNrZ3JvdW5kLWNvbG9yOiNGRkZGRkY7Ij7nuqLoibLml4XmuLj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ku6XkuK3lm73lhbHkuqflhZrpooblr7zkurrmsJHlnKjpnanlkb3lkozmiJjkuo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moJHkuLDlip/kvJ/nu6nmiYDlvaLmiJDnmoTnuqrlv7XlnLDjgIHmoIflv5fnia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ku6XlhbbmiYDmib/ovb3nmoTpnanlkb3ljoblj7LjgIHpnanlkb3kuovov7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sr7npZ7kuLrlhoXmtrXvvIznu4Tnu4fmjqXlvoXml4XmuLjogIXlvIDlsZX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lj4Lop4LmuLjop4jnmoTkuLvpopjmgKfml4XmuLjmtLvliqjjgILlj5HlsZ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vvIzlr7nkuo7liqDlvLrpnanlkb3kvKDnu5/mlZnogrLvvIzlop7lvLr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ibnliKvmmK/pnZLlsJHlubTnmoTniLHlm73mg4XmhJ/vvIzlvJjmiazlko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sr7npZ7vvIzluKbliqjpnanlkb3ogIHljLrnu4/mtY7npL7kvJrljY/osIP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h43opoHnmoTnjrDlrp7mhI/kuYnlkozmt7Hov5znmoTljoblj7L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I+PHNwYW4gc3R5bGU9Im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D5aSn57qi6Imy5peF5ri45pmv54K5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rprlronmr43nkZ7lsbHpnanlkb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rlv7Xlm6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h+WugeWFrei/nuWyremdqeWRvemBl+Wd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qU5oyH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yw57qq5b+15Zut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tbflj6PnkLzlsbHljLrlt6XlhpznuqLlhpvnkLzltJb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LnnvJbml6flnYD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eQvOa1t+e6ouiJsuWomOWtkOWGm+e6quW/teWb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aH5pi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5bCG57qq5b+16aaG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tbflj6Pop6PmlL7mtbfljZflspvmiJjlvbn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4028314ECF86752F636DC8FE42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