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0:0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47F031444380D71E026F2C6927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7F031444380D71E026F2C6927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Y675ZOqXeemj+W7uum+meWyq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uruaXp+WdgOOAgeWGoOixuOWxseOAgeawuOWumuWcn+alvOWKqOi9puS4p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7qi6Imy5peF5ri4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Mj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e6ouiJsuaXhea4uOWOu+WTql3npo/lu7rpvpnlsq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Jrorq7ml6flnYDjgIHlhqDosbjlsbHjgIHmsLjlrprlnJ/mpbzliqjovabkuKT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WkqSD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WuieaOk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qTpg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PC9zcGFuPjxzcGFuPjxzcGFuIHN0eWxlPSJjb2xvcjojNTU1NTU1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+meWy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n+alvOe+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6Z5bK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+meWy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oOix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jwvc3Bhbj48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1NTU1NTU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bGluZS1oZWlnaHQ6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k55Sw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orq7ml6fl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flt7TjgIH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5qE5a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AuMD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iYWNrZ3JvdW5kLWNvbG9y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4oCU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pvpnlsq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6auY5YyX5Zyf5qW8576k77yI5ZCr5Lit5pma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uouS6uuiHquihjOWJjeW+gO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6p+mrmOmTgeWJjeW+gOm+meWyqe+8iOWPguiAg+mrm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QyMzUy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+WM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sqkg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c6MzAtMTE6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n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5Yiw6L6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5ZCO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LjlrprlnJ/mpb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LS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ljJflnJ/mpbznvq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f5qW85LmL54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b/lkK/mp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uIXlurfnhpnlm5vljYHlhav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oMTcw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bmz5pa557Gz77yM5bu66YCg5YmN5ZCO6Iqx5LqG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pe26Ze044CC5piv5YaF6YCa5buK5byP55qE5ZyG5qW85YW4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uY5Zub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i+Wbm+W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kuIrkuIvkuIvlm5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IbkuK3lnI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I5aWX5Z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ayp+ahkeS4ieeZv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7juWkluWIsOWGheeUseWbm+S4quWQjOW/g+WchueOr+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aIkO+8jOWklumrmOWGheS9ju+8jOalvOWGheaciealvO+8jOeOr+eOr+ebuOaJ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Fs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4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Iv+mXtOOAguaJv+WQr+alvOeahOm8juebm+aXtuacn+WQjOaXtuWxheS9j+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+meWyqeW4gui/nuWfjuWOv++8iOe6pjPlsI/ml7bovabnqIv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ln47ljr8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qDosbj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T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5Sw5Lya6K6u5pen5Z2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4oCU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+8iOWQq+aXqeS4reaZmu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ov57ln47lj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lm73lrr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+aXhea4u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GoOixu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6YeN54K56aOO5pmv5ZCN6IOc5Yy65Yag6LG45bGx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N5pa957KJ6bub55qE5p2R5aeR77yM5aSp55Sf5Li96LSo77yM5riF57qv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Yy65Zyo6Led5Y6/5Z+O5LuF5LiA54K55LqU5YWs6YeM5aSE77yM5pa55Zy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YWs6YeM77yM6ZuG5bGx44CB5rC044CB5bKp44CB5rSe44CB5rOJ44C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O5LiA6Lqr77yM5oul5pyJ5Yag6LG45bGx44CB55+z6Zeo5rmW44CB56u55a6J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+z5a+o44CB5Lmd6b6Z5rmW5LqU5pmv5Yy677yM5oul5pyJ5bGx5aWH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44CB5bKp56m06L+356a75LmL56We56eA44CC5ZCO5LmY5ri46Ii5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5+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Pguing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PC9zcGFuPjxp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wva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fs+mXqOa5lumjjuaZr+WQjeiDnOWMuuaAu+mdouenr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qe+8jOawtOWfn+mdouenr+S4h+S9meS6qeOAguaZr+WMuuWGhe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vjOOAgumdkuWxsee7v+awtOOAgeiTneWkqeeZveS6ke+8jO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Yr+S6uuS7rOaXhea4uOOAgeS8kemXsuW6puWBh+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mXqOa5lumjjuaZr+WQjeiDnOWMuuS9jeS6juWNl+awtOWMl+iwg+S4ree6v+W3pe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nmsZ/msLTlupPmupDlpLTvvIzmsLTmuIXlpoLnoqfvvIzmsLTlubPlpoLloo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anls7Dls63lo4HvvIzljYPlp7/nmb7mgIHjgILmmK/ln5/lhoXlsYXmsJHlgYfml6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nIDkvbPljrvlpITjgIINCuaZr+eCueacie+8muelnuawlOeahOeUn+WRve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mUi+OAgemFkuWdm+WzsOOAgeays+mprOmlruazieOAgeWkp+ixoeaIj+aw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iOmkkOWQjuS5mOi9puWJjeW+gOS4iuadr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mVh++8iOi9pueoi+Wkp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Y+C6KeC5Lit5Zu95YWx5Lqn5YWa55qE6JGX5ZC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j5Zyw4oCU4oCU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+k55Sw5Lya6K6u5pen5Z2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guWPpOeUsOS8muiuruaXp+W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7luWutueloOWggu+8jOatpOeloOWgguW7uuS6jua4heacq++8jOawkeWbveS7pe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SjOWjsOWwj+WtpuagoeWdgOOAgueloOWgguaYr+S4gOe7hOeglu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WJjeWQjuWOheWSjOW3puWPs+WOouaIv+e7hOaIkOOAgueloOWgguWklumdou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wtOS6le+8jOWPs+S+p+aciee6ouWGm+ajgOmYheWPsO+8jOiDjOWQjuadieaf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8muWdgOWQjuWOheWOn+aYr+WtpuagoemrmOW5tOe6p+ivvuWggu+8jOWPpOeUs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cqOi/memHjOS4vuihjOOA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uqLlm5vlhpvnrKzkuZ3mrKHlhZrku6PooajlpKfkvJr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vvIznoa7lrprkuobmr5vms73kuJzlkIzlv5flnKjlhZrlkozlhpvpmJ/nmoT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mK/kuK3lm73pnanlkb3lj7LkuIrnmoTkuIDkuKrph43opoHph4znqIvnop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kI7liY3lvoDpvpnlsqn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WQjumAgTE477yaMjTliIbpq5jpk4H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qemmqOeahOWutu+8jOe7k+adn+e+juWlveeahOaXheeoi++8jO+8iOWPguiAg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Qy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I0LTIyOjQ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uaYr+Wbveaci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+qOWfjumbhuWbouaIkOWRmOS5i+S4gO+8jOWFqOWbveeZvuW8uuaXheihjOekv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WQje+8jOa3seWcs+WPo+eike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ua3seWcs+WNjuS+qOWfjuaXheihjOekvumHkea1t+mDqO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S4k+WxnuWuouacjeS4gOWvueS4gOacjeWKo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Pr+agueaNruWuouaIt+eahOmcgOaxgu+8jO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Ap+WMlueahOW5v+S4nOecgeWGhee6ouiJsuaXhea4uOWPiuWbv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Yj7mt7HlnLPlh7rlj5H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2I+PC9zcGFuPjxiPjxzcGFuIHN0eWxlPSJmb250LXNpemU6MTRweDsiPu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Ko6K+i55S16K+d44C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zU1LTg1MjYzODY2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pZ7lpYfnmoTkuJzmlrnlu7rnrZEtLS0t5Zyf5qW877ya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6We5YyW6Iis55qE5bGx5p2R5rCR5bGF5bu6562R77yM5piv5Lit5Zu9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u6562R5LiA5py15aWH6JGp77yM6KKr6KqJ5Li64oCc5Lic5pa55paH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piO54+g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v57ln47lhqDosbjlsbHmmK/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IHlm73lrrZBQUFB57qn5peF5ri45Yy677yM5Lul4oCc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4oCd6K+454m554K55LqO5LiA6Lqr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1sOi/m+S4reWbveiRl+WQjemdqeWRve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lOWPpOeUsOS8muiuruaXp+WdgO+8jOi/veW/huS4reWbvemdqeWRveiDnOWIq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ieeFjOWOhueoi+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n5Lqk6YCa77ya5rex5Zyz4oCU6b6Z5bKp6auY6ZOB5LqM562J5bqn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oIflh4blj4zkurrpl7TlhaXkvY/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m5vmraPkuIDml6kv5q2j6aSQ5qCH5YeG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XqemkkOagh+WHhu+/pTEy5YWDL+S6u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6pOmAmu+8muW9k+WcsOepuuiwg+aXhea4uOi9puaOp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+8iOaMieS6uuaVsOWumui9puWei++8jOS/neivgeS4gOS6uuS4gOato+W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mXqOelqO+8m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mlumBk+mXqOel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vvOa4uO+8muW9k+Wcs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Lit5YiX5piO5pyq5ZCr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rS75Yqo6aG555uu5omA6ZyA55qE6Ieq6LS56aG555uu44CB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WS5rC044CB5rSX6KGj562J5LiA5YiH56eB5Lq65byA5pS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ooYznqIvkuK3ms6jmmI7pl6jnpajoh6rnkIbnmoT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ajpmarotLnnlKjjgILkuI3lkKvml4XmuLjmhI/lpJb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4jeWQq+a3seWcs+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ermeaOpemAg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o/lu7rml4XmuLj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e66Zeo5ri4546p5pe25LiA5a6a6KaB5rOo5oSP5Lq66Lqr5Y+K6LSi5Lq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LS16YeN54mp5ZOB77yM6YGH5Yiw5Y2x6Zmp55qE5Zyw5pa5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52A6K+V55qE5oCB5bqm6ICM5Y675YaS6Zm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7niKzlsbHpnIDopoHkvZP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YXnqb/pnovopoHku6Xovbvkvr/kuLrkuL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vZPlvLHogIXor7fms6jmhI/pgInmi6nmmK/lkKbopoHniKzlsb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juiKguWBh+aXpeacn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WOhea4uOWuoui+g+W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aLpeaMpOaIluaOkumYn+eahOeOsO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azqOaEj+WuieWF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jeimgeaVheaEj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MpD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S4jeimgeedgOaA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O5Y2X5pa55Y+j5ZGz5riF5reh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56Z2i5a6J5o6S5pS+6YeN5Y+j5ZGz77yM5L2G5LiN5LiA5a6a6IO95a6M5YW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+j5ZGz77yM5aaC5pa55L6/6K+35aSn5a625pyA5aW96Ieq5bex5bim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Q5paZ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7ml4XmuLjooYznqIvkuK3or7flpKflrrbkuI3opoHpmo/mhI/otK3kubDot6/ovrn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j4rlhbbku5bnianlk4HvvIzku6XlhY3po5/niankuI3pgILlj4rkubDliL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kuqflk4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lh7rnjrDpo5/niankuI3pgI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rog73ljY/liqnlsLHlj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kuI3otJ/otKP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kIbotZQ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tK3kubDlhbbku5bnianlk4HmiJH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tKflj4rnkIbotZ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uemj+W7uuacieiuuOWkmueJueiJsuWQjeWwj+WQg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eahOaDheWGteS4i+iHquihjOWJjeW+gOWTgeWwneW9k+WcsOe+ju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CoOiDg+aDheWGteiAjOWumu+8jOWIh+WLv+aatOmlruaat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77yO6KGM56iL5Li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6ZKI5a+554m55Yir5Lq6576k5aaC5pWZ5biI44CB6K6w6ICF44CB5Yab5a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eahOiAgeS6uuOAge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mnKrmiJDlubTnrYnmnInnm7jlhbPlj4rkuI3lkIz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pnIDluKbpvZDnm7jlhbPmnInmlYjor4Hku7blubbkuJTpnIDmj5DliY3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4/lhY3pl6jnpa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uWHuuihjOWJjeivt+W4puWlveebuOWFs+acieaViOivgeS7tu+8jOWmguac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vgeS7tuiAjOmAoOaIkOa4uOWuouaXoOazleeZu+acuu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Xhea4uOacn+mXtO+8jOivt+Wkp+Wut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mj+W7uuaJgOaciemFkuW6l+W/hemhu+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KnueQhueZu+iusOWFpeS9j+aJi+e7reWFpe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atpOe7meaCqOW4puadpeeahOS4jeS+v+ivt+Wkmu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O5pmv5Yy644CB6aSQ5Y6F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5omA5pyJ5ZWG5bqX5LiN566X5Zyo6LSt54mp5bqX6IyD5Zu05Ya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qX6LSt54mp5Lqn55Sf5Lu75L2V57qg57q35LiO5oiR56S+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o5oWO6LSt5Lm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O5Lul5LiK6KGM56iL5ri46KeI5pe26Ze05piv5Zui6Zif5q2j5bi4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Ze077yM5aaC6YGH5LiN5Y+v5oqX5Zug57Sg6ICM5Y+R55Sf55qE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+v5qC55o2u5Zui6Zif5a6e6ZmF5oOF5Ya155Sx5Zyw5o6l5a+85ri4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5Y2P5ZWG562+5a2X56Gu6K6k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55Sx5LqO5LiN5Y+v5oqX5Yqb5Zug57Sg5aaC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6Iiq54+t5bu26K+v44CB5Lqk6YCa6Zi75aGe5rao5rC044CB572i5bel562J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mv54K55peg5rOV5ri46KeI77yM5oiR56S+5Y+q6YCA6L+Y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qaC5LiN6YCA77yM5aaC5Lqn55Sf5YW25LuW6LS555So6ZyA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62W6LCD5Yqo5Y+K6IqC5YGH5pel6LCD6auY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ZvbnQtc2l6ZToxNHB4OyI+77yO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6Ieq6KGM56a75Zui5oiW6L+d5Y+N5peF5ri45ZCI5ZCM57qm5a6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bGe6L+d57qm6KGM5Li677yM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om/5ouF5Lu75L2V6aOO6Zmp5ZCO5p6c44CC6LWg6YCB5pmv54K5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iA5qaC5LiN6YCA6LS5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6Ieq55Sx5rS75Yqo5pyf6Ze077yM6K+3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B6L+H5bGx6L2m44CB6aqR6ams44CB5ryC5rWB44CB55m75bGx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im5pyJ5Y2x6Zmp5oCn55qE5aix5LmQ5rS75Yqo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+Q5L6b5a+85ri444CB55So6L2m562J55u45YWz5peF5ri45pyN5Yq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6IO95o6n5Yi26aOO6Zmp55qE6IyD5Zu05YaF6YCJ5oup5rS75Yqo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y55qE57uP5rWO5o2f5aSx5Y+K5a6J5YWo6LSf6LSj44CC6K+3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O5Zyo5rKh5pyJ5a+85ri45bim6aKG55qE5oOF5Ya15LiL77yM5aSc6Ze0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2D5LiH5LiN5Y+v5Y2V54us6KGM5Yqo5ZKM5Yiw5q+U6L6D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i4546p5Y+K5Y+C5Yqg6b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L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S562J6L+d5rOV6aG5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R56S+5LiA5qaC5LiN6LS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77yO5Zyo5ZCE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44CB6L2m6L6G562J5peF5ri457uP6JCl5Zy65omA6YO96K6+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5qCH5b+X5oiW5a6J5YWo5o+Q6YaS77yM6K+35ri45a6i6K6k55yf6ZiF6K+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77yM5L+d5oqk6Ieq6Lqr5a6J5YWo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7F031444380D71E026F2C6927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