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6:06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FF2C17A103A88175EBCC78662E0D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F2C17A103A88175EBCC78662E0D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7qi6Imy5peF5ri45Y675ZOqXeemj+W7uum+meWyqeWP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uiuruaXp+WdgOOAgeWGoOixuOWxseOAgeawuOWumuWcn+alvOWKqOi9puS4pOaXpea4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Ws5Y+45YyF5Zui5peF5ri457qi6Imy5peF5ri45Zu95YaF57qi6I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DwvdGl0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DQogICAgICAgICAgICAqeyBtYXJnaW46IDA7IHBhZGRpbmc6IDA7IH0gYm9k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yBmb250LXNpemU6DQogICAgICAgICAg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GxpbmUtaGVpZ2h0OiAxNTAlOyB0ZXh0LWFsaWduOiBjZW50ZXI7IG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H0gdWwsIG9sLA0KICAgICAgICAgICAgbGksIGRsLCBkdCwgZGQgeyBib3JkZXI6MDsg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fSBhOmxpbmssYTp2aXNpdGVkLGE6aG92ZXJ7IGNvbG9yOiAjMDAw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IH0gLmNsZWFyZml4OmFmdGVyDQogICAgICAgICAgI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2aXNpYmlsaXR5OiBoaWRkZW47IGNsZWFyOiBib3RoOyBoZWlnaHQ6IDA7IGNvbnRlbnQ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iLiI7IH0gLmNsZWFyZml4IHsgZGlzcGxheTogaW5saW5lLWJsb2NrfSA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gKiBodG1sDQogICAgICAgICAgI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gLmNsZWFyZml4IHsgZGlzcGxheTogYmxvY2s7fSAvKiBFbmQgaGlkZSBmcm9t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RS1tYWMgKi8gI3ByaW50QnRueyBiYWNrZ3JvdW5kOiAjRkY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gcGFkZGluZzoNCiAgICAgICAgICAgIDNweCAwO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yB0ZXh0LWFsaWduOiBjZW50ZXI7IH0gI3dyYXBwZXJ7IH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iAgICAgICAgICAgIG1hcmdpbjogMCBhdXRvOyB0ZXh0LWFsaWduOiBsZWZ0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gcGFkZGluZzogMjBtbTsgYm9yZGVyLXRvcDoNCiAgICAgICAgICAg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bGVmdDogMXB4IHNvbGlkICM5OTk7IG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gICAgICAgICAgICB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fSBweyBtYXJnaW4tYm90dG9tOiAxbW07IH0gaDF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IH0gaDJ7IGZvbnQtc2l6ZTogMTBwd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IG1hcmdpbjoNCiAgICAgICAgICAgIDVweCA1cHggNXB4IDVweDsg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HRleHQtYWxpZ246Y2VudGVyOyBoZWlnaHQ6MTEwcHg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BpbWd7IHBhZGRpbmc6IDJweDsgbWFyZ2luLWJvdHRvbTozcHg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IH0gLnJvdXRlX3ZpZXdfbW9kdWxl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yB0ZXh0LWFsaWduOiBjZW50ZXI7IH0gdGFibGV7IH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GJvcmRlci1jb2xsYXBzZToNCiAgICAgICAgICAgIGNvbGxhcHNlOyB9IHRk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wYWRkaW5nOiAxbW07IGZvbnQtc2l6ZTogOXB0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DQogICAgICAgICAgICAxbW07IGZvbnQtc2l6ZTogOXB0O3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gICAg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g0KICAgICAgICAgICAgI3ByaW50QnRueyBkaXNwbGF5OiBub25lOyB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PC9oZWFkPg0KICAgIA0KICAgIDxib2R5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d3JhcHBlc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NCiAgICAgICAgICAgICAgICA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iPg0KICAgICAgICAgICAgICAgICAgICA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L09SRzcxODhfdGVtcGxldHMvMDAz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g0KICAgICAgICAgICAgICAgICAgICB0aXRsZT0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IiBib3JkZXI9IjAiPg0KICAgICAgICAgICAgICAgIDwv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gxPg0KICAgICAgICAgICAgICAg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3MjY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3seWcs+e6ouiJsuaXhea4uOWOu+WTql3npo/lu7rpvpnlsqn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vJrorq7ml6flnYDjgIHlhqDosbjlsbHjgIHmsLjlrprlnJ/mpbzliqjovabkuKT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aDE+DQogICAgICAgICAgICA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CDlpKk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WHuuWPkeaXpeacn++8m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7G75Z6L77ya5Zu95YaF57qi6I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4gOWbouS4gOiurg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dGFibGU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c3R5bGU9IndpZHRo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b3JkZXI6bm9uZTsiPg0KCTx0Ym9keT4NCgkJPHRyPg0KCQkJPHRkIHdpZHRoPSI1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bGluZS1oZWlnaHQ6MjsiPuWkqSDmlb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0M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YXF1Y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hjOeoi+WuieaOk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O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2xpbmUtaGVpZ2h0OjI7Ij7kuqTpg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4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p6aSQPC9zcGFuPjwv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2JhY2tncm91bmQ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bGluZS1oZWlnaHQ6MjsiPuS4remkk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IHN0eWxlPSJib3JkZXI6c29saWQgd2luZG93dGV4d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jb2xvcjojMDA2NjAw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NwYW4+PC9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0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2JhY2tncm91bmQ6YXF1Y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siPuS9j+Wuv+mFkuW6l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1N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esrOS4gO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jQ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oCUPC9zcGFuPjxzcGFuPjxzcGFuIHN0eWxlPSJjb2xvcjojNTU1NTU1O3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pub25lO2ZvbnQtc2l6ZToxNHB4O2xpbmUtaGVpZ2h0OjI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+meWyq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v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cn+alvOe+p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5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rmOmTg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g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b6Z5bKp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rKzkuozlpKk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I0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+meWy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t7HlnLM8L3NwYW4+PH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vPC9zcGFuPjxzcGFuIHN0eWxlPSJjb2xvcjojNT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ZGVjb3JhdGlvbjpub25lO2ZvbnQtc2l6ZToxNHB4O2xpbmUtaGVpZ2h0OjI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GoOixuO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ue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jwvc3Bhbj48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88L3NwYW4+PHNwYW4gc3R5bGU9ImNvbG9yOiM1NTU1NTU7dGV4dC1kZWNvcmF0aW9u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zaXplOjE0cHg7bGluZS1oZWlnaHQ6Mj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+k55SwPC9zcGFu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vJrorq7ml6fln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pKflt7TjgIHpq5jpk4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g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Q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ip6aao55qE5a62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AuMDVwdDsiPg0KCT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C4wN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oYznqIvlronmjpLvvJo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tiYWNrZ3JvdW5kLWNvbG9yOmFxdWE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tsaW5lLWhlaWdodDoyOyI+56ys5LiA5aS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2NjAw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3seWcszwvc3Bhb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saW5lLWhlaWdodDoyOyI+4oCU4oC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2xpbmUtaGVpZ2h0OjI7Ij7pvpnlsq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2NjAwO2xpbmUtaGVpZ2h0OjI7I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wvc3Bhb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saW5lLWhlaWdodDoyOyI+6auY5YyX5Zyf5qW8576k77yI5ZCr5Lit5pma6aSQ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MS4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S4iuWuouS6uuiHquihjOWJjeW+gOa3seWc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S5mOW6p+mrmOmTgeWJjeW+gOm+meWyqe+8iOWPguiAg+mrmOmT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kQyMzUy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3seWcs+WM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vpnlsqkg5pe26Ze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Dc6MzAtMTE6N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vvInkuK3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U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G5Yiw6L6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xLj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2I6aSQ5ZCO5YmN5b6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sLjlrprlnJ/mpbw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I6L2m56iL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S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CP5pe277yJ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IHN0eWxlPSJmb250LXNpemU6MTRweDtsaW5lLWhlaWdodDoyOy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Zy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dLS0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q5jljJflnJ/mpbznvqQ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Y+C6KeC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S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bCP5pe277yJ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yf5qW85LmL546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Cd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ib/lkK/mpb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muIXlurfnhpnlm5vljYHlhavlub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oMTcwO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5t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k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ljaDlnLDpnaLnp6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2MD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Sa5bmz5pa557Gz77yM5bu66YCg5YmN5ZCO6Iqx5LqG5YW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5qE5pe26Ze044CC5piv5YaF6YCa5buK5byP55qE5ZyG5qW85YW46Iy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auY5Zub5bG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xi+Wbm+Wc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IrkuIrkuIvkuIvlm5v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nIbkuK3lnI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s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I5aWX5ZyI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e7j+ayp+ahkeS4ieeZvuW5t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n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uS7juWkluWIsOWGheeUseWbm+S4quWQjOW/g+WchueOr+W9o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hOaIkO+8jOWklumrmOWGheS9ju+8jOalvOWGheaciealvO+8jOeOr+eOr+ebuOaJo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WFseaci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4N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aIv+mXtOOAguaJv+WQr+alvOeahOm8juebm+aXtuacn+WQjOaXtuWxheS9j+ed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Y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kmu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Zmu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+meWyqeW4gui/nuWfjuWOv++8iOe6pjPlsI/ml7bovabnqIvvvI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7ln47ljr8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YmFja2dyb3VuZC1jb2xvcj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Y2MDA7bGluZS1oZWlnaHQ6MjsiPuesrOS6j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hqDosbjlsb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bGluZS1oZWlnaHQ6Mjs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2xpbmUtaGVpZ2h0OjI7Ij7igJTigJQ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+k55Sw5Lya6K6u5pen5Z2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2xpbmUtaGVpZ2h0OjI7I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tsaW5lLWhlaWdodDoyOyI+4oCU4oCU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3seWcs++8iOWQq+aXqeS4reaZmumkkO+8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EuNXB0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nppJDlkI7liY3lvoDov57ln47ljr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uLjop4jlm73lrr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0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6p+aXhea4uOWMu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GoOixuO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lj4Lop4L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CP5pe277yJ44C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Zu95a626YeN54K56aOO5pmv5ZCN6IOc5Yy65Yag6LG45bGx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LiN5pa957KJ6bub55qE5p2R5aeR77yM5aSp55Sf5Li96LSo77yM5riF57qv5Y+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5pmv5Yy65Zyo6Led5Y6/5Z+O5LuF5LiA54K55LqU5YWs6YeM5aSE77yM5pa55Zy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z5pa55YWs6YeM77yM6ZuG5bGx44CB5rC044CB5bKp44CB5rSe44CB5rOJ44CB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qO5LiA6Lqr77yM5oul5pyJ5Yag6LG45bGx44CB55+z6Zeo5rmW44CB56u55a6J5a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5+z5a+o44CB5Lmd6b6Z5rmW5LqU5pmv5Yy677yM5oul5pyJ5bGx5aWH44CB5rC056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m944CB5bKp56m06L+356a75LmL56We56eA44CC5ZCO5LmY5ri46Ii55ri46KeI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55+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5Yy6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e+8iOWPguingu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6ZKf77yJPC9zcGFuPjxp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MPC9zcGFuPjwva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fs+mXqOa5lumjjuaZr+WQjeiDnOWMuuaAu+mdouenr+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S6qe+8jOawtOWfn+mdouenr+S4h+S9meS6qeOAguaZr+WMuuWGheiHqueEtuaZr+in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h+aZr+inguS4sOWvjOOAgumdkuWxsee7v+awtOOAgeiTneWkqeeZveS6ke+8jOie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aYr+S6uuS7rOaXhea4uOOAgeS8kemXsuW6puWBh+eahOeQhuaDs+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s+mXqOa5lumjjuaZr+WQjeiDnOWMuuS9jeS6juWNl+awtOWMl+iwg+S4ree6v+W3peeo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LnmsZ/msLTlupPmupDlpLTvvIzmsLTmuIXlpoLnoqfvvIzmsLTlubPlpoLlooP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manls7Dls63lo4HvvIzljYPlp7/nmb7mgIHjgILmmK/ln5/lhoXlsYXmsJHlgYfml6X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mnIDkvbPljrvlpITjgIINCuaZr+eCueacie+8muelnuawlOeahOeUn+WRveS5i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suiKsemUi+OAgemFkuWdm+WzsOOAgeays+mprOmlruazieOAgeWkp+ixoeaIj+awt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MS4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NiOmkkOWQjuS5mOi9puWJjeW+gOS4iuadreWO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sOmVh++8iOi9pueoi+Wkp+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c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6ZKf77yJ77yM5Y+C6KeC5Lit5Zu95YWx5Lqn5YWa55qE6JGX5ZCN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yj5Zyw4oCU4oCU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+k55Sw5Lya6K6u5pen5Z2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eOAguWPpOeUsOS8muiuruaXp+W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7luWutueloOWggu+8jOatpOeloOWgguW7uuS6jua4heacq++8jOawkeWbveS7peWQ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WSjOWjsOWwj+WtpuagoeWdgOOAgueloOWgguaYr+S4gOe7hOegluacqOe7k+ae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seWJjeWQjuWOheWSjOW3puWPs+WOouaIv+e7hOaIkOOAgueloOWgguWklumdouW3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awtOS6le+8jOWPs+S+p+aciee6ouWGm+ajgOmYheWPsO+8jOiDjOWQjuadieafj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8muWdgOWQjuWOheWOn+aYr+WtpuagoemrmOW5tOe6p+ivvuWggu+8jOWPpOeUs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seWcqOi/memHjOS4vuihjOOAgi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uqLlm5vlhpvnrKzkuZ3mrKHlhZrku6PooajlpKfkvJr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vIDvvIznoa7lrprkuobmr5vms73kuJzlkIzlv5flnKjlhZrlkozlhpvpmJ/nmoTpoob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vvIzmmK/kuK3lm73pnanlkb3lj7LkuIrnmoTkuIDkuKrph43opoHph4znqIvnop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l7bpl7T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Lj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nvvIzlkI7liY3lvoDpvpnlsqnvvIjovabnqIv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MS41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ZmumkkOWQjumAgTE477yaMjTliIbpq5jpk4Hov5Tlm57mt7HlnL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yM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vvJo0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4qemmqOeahOWutu+8jOe7k+adn+e+juWlveeahOaXheeoi++8jO+8iOWPguiAg+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bGluZS1oZWlnaHQ6MjsiPkQy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um+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Zm9udC1zaXplOjE0cHg7bGluZS1oZWlnaHQ6MjsiPiA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rex5Zy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jI0LTIyOjQ1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J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xLjVwd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1hcmdpbi1sZWZ0OjBjbT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3seWcs+WNjuS+qOWfjuaXheihjOekvuaYr+WbveacieS4iuW4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juS+qOWfjumbhuWbouaIkOWRmOS5i+S4gO+8jOWFqOWbveeZvuW8uuaXheihjOekv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aXheihjOekvuaOkuWQjeWJjeS4ieWQje+8jOa3seWcs+WPo+eikeacgOWlve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OAgua3seWcs+WNjuS+qOWfjuaXheihjOekvumHkea1t+mDqOS4k+S4muaTjeS9n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PuOWMheWbouaXhea4uO+8jOS4k+WxnuWuouacjeS4gOWvueS4gOacjeWKo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WvjOeahOe7hOWboue7j+mqjOOAguWPr+agueaNruWuouaIt+eahOmcgOaxgu+8jOiu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quaAp+WMlueahOW5v+S4nOecgeWGhee6ouiJsuaXhea4uOWPiuWbveWGhee6ou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+8jOS/neivgeWHuua4uOWTgei0qOOAg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aC5p6c5oKo6ZyA6KaB6K+m57uG5LqG6Kej5pu05aS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48Yj7mt7HlnLPlh7rlj5H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g8L2I+PC9zcGFuPjxiPjxzcGFuIHN0eWxlPSJmb250LXNpemU6MTRweDsiPue6v+i3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etieS/oeaBr++8jOasoui/jumaj+aXtuS4juaIkeS7rOiBlOezu+OA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Jm5ic3A7PC9zcGFuPj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ZlcnRpY2FsLWFsaWduOmJhc2VsaW5l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ZKo6K+i55S16K+d44CR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wNzU1LTg1MjYzODY2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iAgICAgICAgICAgID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g0KICAgICAgICAgICAgICAgIO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nur/ot6/nibnoibI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npZ7lpYfnmoTkuJzmlrnlu7rnrZEtLS0t5Zyf5qW877ya5LiW55WM5LiK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B56We5YyW6Iis55qE5bGx5p2R5rCR5bGF5bu6562R77yM5piv5Lit5Zu95Lyg57u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5bu6562R5LiA5py15aWH6JGp77yM6KKr6KqJ5Li64oCc5Lic5pa55paH5pi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KA55Ko5piO54+g4oCd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ov57ln47lhqDosbjlsbHmmK/lm73lrrbph43ngrn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ljLrjgIHlm73lrrZBQUFB57qn5peF5ri45Yy677yM5Lul4oCc6ZuE44CB5aWH44CB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A4oCd6K+454m554K55LqO5LiA6Lqr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i1sOi/m+S4reWbveiRl+WQjemdqeWRvee6ouiJ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KAlOWPpOeUsOS8muiuruaXp+WdgO+8jOi/veW/huS4reWbvemdqeWRveiDnOWIq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+ieeFjOWOhueoi++8gT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aSn5Lqk6YCa77ya5rex5Zyz4oCU6b6Z5bKp6auY6ZOB5LqM562J5bqn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moIflh4blj4zkurrpl7TlhaXkvY/moIflh4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nlKjppJDvvJrlm5vmraPkuIDml6kv5q2j6aSQ5qCH5YeG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L+aXqemkkOagh+WHhu+/pTEy5YWDL+S6uu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S6pOmAmu+8muW9k+WcsOepuuiwg+aXhea4uOi9puaOpem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u+8iOaMieS6uuaVsOWumui9puWei++8jOS/neivgeS4gOS6uuS4gOato+W6p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mXqOelqO+8muWQq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aZr+eCuemmlumBk+mXqOelq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WvvOa4uO+8muW9k+WcsOWvvOa4uOacjeWKoe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6KGM56iL5Lit5YiX5piO5pyq5ZCr5oi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aSW5rS75Yqo6aG555uu5omA6ZyA55qE6Ieq6LS56aG555uu44CB6YWS5bqX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6YWS5rC044CB5rSX6KGj562J5LiA5YiH56eB5Lq65byA5pSv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LjgIHmma/ngrnlhoX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3pl6jnpajlj4rooYznqIvkuK3ms6jmmI7pl6jnpajoh6rnkIbnmoTmma/ngrn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hajpmarotLnnlKjjgILkuI3lkKvml4XmuLjmhI/lpJbpma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S4jeWQq+a3seWcs+KA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Ml+ermeaOpemAge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po/lu7rml4XmuLjms6jmhI/kuovpob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t0ZXh0LWluZGVudDotMTU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Ye66Zeo5ri4546p5pe25LiA5a6a6KaB5rOo5oSP5Lq66Lqr5Y+K6LSi5Lqn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+d566h5aW96LS16YeN54mp5ZOB77yM6YGH5Yiw5Y2x6Zmp55qE5Zyw5pa5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52A6K+V55qE5oCB5bqm6ICM5Y675YaS6Zmp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3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yI+DQoJPHNwYW4gc3R5bGU9ImZvbnQtc2l6ZToxNHB4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7niKzlsbHpnIDopoHkvZPlip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YXnqb/pnovopoHku6Xovbvkvr/kuLrkuL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Zm9udC1zaXplOjE0cHg7Ij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kvZPlvLHogIXor7fms6jmhI/pgInmi6nmmK/lkKbopoHniKzlsb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1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8c3BhbiBzdHlsZT0iZm9udC1zaXplOjE0cHg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juiKguWBh+aXpeacn+mXt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Zm9udC1zaXplOjE0cHg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kkOWOhea4uOWuoui+g+Wk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mb250LXNpemU6MTR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mAoOaIkOaLpeaMpOaIluaOkumYn+eahOeOsOixo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mb250LXNpemU6MTRweDsi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4uOWuouazqOaEj+WuieWFq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MTRweDsiPuS4jeimgeaVheaEj+i1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MpDwvc3Bhbj48c3BhbiBzdHlsZT0i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5n+S4jeimgeedgOaAp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TxzcGFuIHN0eWxlPSJmb250LXNpemU6MTRweD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O5Y2X5pa55Y+j5ZGz5riF5reh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56Z2i5a6J5o6S5pS+6YeN5Y+j5ZGz77yM5L2G5LiN5LiA5a6a6IO95a6M5YWo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qE5Y+j5ZGz77yM5aaC5pa55L6/6K+35aSn5a625pyA5aW96Ieq5bex5bim5Li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2Q5paZ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3NXB0O3RleHQtaW5kZW50Oi0xNS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7ml4XmuLjooYznqIvkuK3or7flpKflrrbkuI3opoHpmo/mhI/otK3kubDot6/ovrnm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nianlj4rlhbbku5bnianlk4HvvIzku6XlhY3po5/niankuI3pgILlj4rkubDliLD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KrliqPkuqflk4E8L3NwYW4+PHNwYW4gc3R5bGU9Im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poLlh7rnjrDpo5/niankuI3pgIL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lj6rog73ljY/liqnlsLHljL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Zm9udC1zaXplOjE0cHg7Ij7kuI3otJ/otKPljL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4rnkIbotZQ8L3NwYW4+PHNwYW4gc3R5bGU9Im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tK3kubDlhbbku5bnianlk4HmiJH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pgIDotKflj4rnkIbotZT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1Ljc1cHQ7dGV4dC1pbmRlbnQ6LTE1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uemj+W7uuacieiuuOWkmueJueiJsuWQjeWwj+WQg++8jOaCq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q+mkkOeahOaDheWGteS4i+iHquihjOWJjeW+gOWTgeWwneW9k+WcsOe+jumjn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eaNruiHqui6q+iCoOiDg+aDheWGteiAjOWumu+8jOWIh+WLv+aatOmlruaatOmj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tMTUuNz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8L3NwYW4+PHNwYW4gc3R5bGU9ImZvbnQtc2l6ZToxNHB4OyI+77yO6KGM56iL5Li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mv54K56ZKI5a+554m55Yir5Lq6576k5aaC5pWZ5biI44CB6K6w6ICF44CB5Yab5a6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c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RqOWygeS7peS4iueahOiAgeS6uuOAgeacqua7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ajlsoHmnKrmiJDlubTnrYnmnInnm7jlhbPlj4rkuI3lkIznmoT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IzpnIDluKbpvZDnm7jlhbPmnInmlYjor4Hku7blubbkuJTpnIDmj5DliY3lh7r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h4/lhY3pl6jnpaj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c1cHQ7dGV4dC1pbmRlbnQ6LTE1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uWHuuihjOWJjeivt+W4puWlveebuOWFs+acieaViOivgeS7tu+8jOWmguac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9kOacieaViOivgeS7tuiAjOmAoOaIkOa4uOWuouaXoOazleeZu+acuu+8jOaIkeekvu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OAguaXhea4uOacn+mXtO+8jOivt+Wkp+WutuW4puWlve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7tjwvc3Bhbj48c3BhbiBzdHlsZT0i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cqOemj+W7uuaJgOaciemFkuW6l+W/hemhu+WH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uWKnueQhueZu+iusOWFpeS9j+aJi+e7reWFpeS9j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s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oOatpOe7meaCqOW4puadpeeahOS4jeS+v+ivt+Wkmuiwheino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U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siPg0KCTxzcGFuIHN0eWxlPSJmb250LXNpemU6MTRweDsiPj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O5pmv5Yy644CB6aSQ5Y6F44CB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G/5bKb5LiK5omA5pyJ5ZWG5bqX5LiN566X5Zyo6LSt54mp5bqX6IyD5Zu05YaF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qX6LSt54mp5Lqn55Sf5Lu75L2V57qg57q35LiO5oiR56S+5peg5YWz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Co5oWO6LSt5Lmw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3RleHQtaW5kZW50Oi0xNS43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O5Lul5LiK6KGM56iL5ri46KeI5pe26Ze05piv5Zui6Zif5q2j5bi4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e26Ze077yM5aaC6YGH5LiN5Y+v5oqX5Zug57Sg6ICM5Y+R55Sf55qE6KGM56iL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Y+v5qC55o2u5Zui6Zif5a6e6ZmF5oOF5Ya155Sx5Zyw5o6l5a+85ri45Li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aKG6Zif5Y2P5ZWG562+5a2X56Gu6K6k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T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O55Sx5LqO5LiN5Y+v5oqX5Yqb5Zug57Sg5aaC5aSp5rC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44CB6Iiq54+t5bu26K+v44CB5Lqk6YCa6Zi75aGe5rao5rC044CB572i5bel562J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Cg5oiQ5pmv54K55peg5rOV5ri46KeI77yM5oiR56S+5Y+q6YCA6L+Y6Zeo56Wo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A5qaC5LiN6YCA77yM5aaC5Lqn55Sf5YW25LuW6LS555So6ZyA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S/562W6LCD5Yqo5Y+K6IqC5YGH5pel6LCD6auY6LS555So55Sx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3RleHQtaW5kZW50Oi0xNS43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I8L3NwYW4+PHNwYW4gc3R5bGU9ImZvbnQtc2l6ZToxNHB4OyI+77yO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2T5Lit6Ieq6KGM56a75Zui5oiW6L+d5Y+N5peF5ri45ZCI5ZCM57qm5a6a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a6J5o6S5bGe6L+d57qm6KGM5Li677yM5oiR56S+5LiN6YCA5Lu75L2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N5om/5ouF5Lu75L2V6aOO6Zmp5ZCO5p6c44CC6LWg6YCB5pmv54K55bGe5Lq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LiA5qaC5LiN6YCA6LS5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T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O6Ieq55Sx5rS75Yqo5pyf6Ze077yM6K+36LCo5oWO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W35ri45rOz44CB6L+H5bGx6L2m44CB6aqR6ams44CB5ryC5rWB44CB55m75bGx44CB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2J5bim5pyJ5Y2x6Zmp5oCn55qE5aix5LmQ5rS75Yqo44CC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o+Q5L6b5a+85ri444CB55So6L2m562J55u45YWz5peF5ri45pyN5Yqh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y6IO95o6n5Yi26aOO6Zmp55qE6IyD5Zu05YaF6YCJ5oup5rS75Yqo6aG555uu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y55qE57uP5rWO5o2f5aSx5Y+K5a6J5YWo6LSf6LSj44CC6K+35L+d566h5aW9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6YeN54mp5ZOB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3NXB0O3RleHQtaW5kZW50Oi0xNS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O5Zyo5rKh5pyJ5a+85ri45bim6aKG55qE5oOF5Ya15LiL77yM5aSc6Ze05Ye65ri4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5ZCM6KGM77yM5Y2D5LiH5LiN5Y+v5Y2V54us6KGM5Yqo5ZKM5Yiw5q+U6L6D5YGP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ri4546p5Y+K5Y+C5Yqg6buE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ZvbnQtc2l6ZToxNHB4OyI+6LW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+S562J6L+d5rOV6aG555u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ZvbnQtc2l6ZToxNHB4OyI+5Ye6546w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iR56S+5LiA5qaC5LiN6LSf5Lu75L2V6LSj5Lu7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S43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gc3R5bGU9ImZvbnQtc2l6ZToxNHB4OyI+77yO5Zyo5ZCE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aSQ5Y6F44CB6L2m6L6G562J5peF5ri457uP6JCl5Zy65omA6YO96K6+5p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2m56S65qCH5b+X5oiW5a6J5YWo5o+Q6YaS77yM6K+35ri45a6i6K6k55yf6ZiF6K+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6LCo5oWO77yM5L+d5oqk6Ieq6Lqr5a6J5YWo44CCPC9zcGFuPg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wvZGl2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L2JvZHk+DQogICAgPHNjcmlwdCBsYW5ndWFnZT0iamF2YXNjcmlwdC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YXBpLnBvcDgwMC5jb20vODAwLmpzP249MTEyNTk1JnM9MDEmcD1sJmw9Y2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ICAgIDxkaXYgc3R5bGU9ImRpc3BsYXk6bm9uZTsiPg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cqOe6v+WuouacjQ0KICAgICAgICANCiAgICA8L2Rpdj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amF2YXNjcmlwdCI+DQogICAgICAgIHZhciBfYmRobVByb3RvY29sID0g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IiA9PSBkb2N1bWVudC5sb2NhdGlvbi5wcm90b2NvbCkgPyAiIGh0dHBzOi8vIjo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Iik7DQogICAgICAgIGRvY3VtZW50LndyaXRlKHVuZXNjYXBlKCIlM0NzY3JpcHQ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ICsgX2JkaG1Qcm90b2NvbCArICJobS5iYWlkdS5jb20vaC5qcyUzRjMyMjMyNmUxZjI2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ODIwNmYyOGMzZDE3NGRjJyB0eXBlPSd0ZXh0L2phdmFzY3JpcHQnJTNFJTNDL3Njcm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F2C17A103A88175EBCC78662E0D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