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1:3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2802A00545D07698E0C4B0DF40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2802A00545D07698E0C4B0DF40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XeW5v+ilv+eZvuiJsu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uOAgemAmueBteWkp+Wzoeiwt+OAgeW0h+W3puW+t+WkqeeAkeW4g+Wbm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l9f5peF5ri457q/6Lev5YWs5Y+45YyF5Zui5peF5ri457qi6Imy5peF5ri45Zu9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3Mj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HuuWPkee6ouiJsuaXhea4uF3lub/opb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kuYnnuqrlv7XppobjgIHpgJrngbXlpKfls6HosLfjgIHltIflt6blvrflpKn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lj4zpo54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i6Imy5peF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jZflro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MS4y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CP5p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cHQ7dGV4dC1pbmRlbnQ6LTM1Ljl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rex5Zyz5a6d5a6J5py65Zy65LmY6aOe5py65YmN5b6A5bm/6KW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X5a6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aZmuS4iuWPr+iHqui0ueWIsOWNl+WugeW4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mCleWfjuWwj+emj+alv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nvo7po5/ooZf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OB5bCd5bm/6KW/5ZOB56eN5Liw5a+M55qE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XB0O3RleHQtaW5kZW50Oi0zNS45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S4jeWQqyZuYnNwOyZuYnNwOyZuYnNwOyZuYnNwO+S9j+Wuv++8m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6ys5LqM5aSp77ya5Y2X5a6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5m+6Im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6p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j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p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1Ljk1cHQ7dGV4dC1pbmRlbnQ6LT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oYLopb/kuK3lv4Pln47luILnmb7oibLluIL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6Iux6ZuE55qE5Z+O5biC77yM5Lmf5piv5LiA5Liq6ZW/5a+/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piv5b2T5bm055m+6Imy6LW35LmJ55qE6YeN6ZWH77yM5Zug5q2k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57qi5Z+O56aP5Zy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eZvuiJs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1Ljk1cHQ7dGV4dC1pbmRlbnQ6LTM1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I6aSQ5Z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m75LiK5qGC6KW/6aOO5rC056aP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L+O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LlsI/ml7bvvInvvIz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b7oibLotbfkuYnnuqrlv7Xlhaz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+8ieWwseWdkOiQveWcqOi/jum+meWxseS4iu+8jOeZu+S4iui/j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i/m+W3jeWzqOOAgeW6hOS4peOAgeelnuWco+eahOeZvuiJsui1t+S5iee6q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r+S7peWcqOelnuWxseeahOS/neS9keS4i++8jOiuqeaCqOaxguW+l+emj+e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5s+WuieOAgui/jum+meWxseS4jeS7heaYr+ahguilv+eahOelnuWx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reWbveeahOemj+WxseOAgueZvuiJsui1t+S5ie+8jOWPiOWPq+WPs+axn+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zE5MjnlubQxMuaciDEx5pel77yM55Sx6YKT5bCP5bmz44CB6LS65piM44CB6Zm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yg5LqR6YC444CB6Z+m5ouU576k562J5ZCM5b+X5Zyo5bm/6KW/55m+6Imy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q2m6KOF6LW35LmJ44CC6LW35LmJ5bu656uL5LqG5Lit5Zu95bel5Yac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Yab77yM6L+Z5piv5Zyo5Y2X5piM6LW35LmJ44CB56eL5pS26LW35LmJ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J55qE5b2x5ZON5ZKM6byT6Iie5LiL77yM5Lit5Zu95YWx5Lqn5YWa5Zyo5bm/6KW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a6e6KGM4oCc5bel5Yac5q2m6KOF5Ymy5o2u4oCd55qE5LiA5qy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6e6Le144CC44CQPGI+55m+6Imy6LW35LmJ57qq5b+16aaGPC9iPuOAke+8j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Hquayu+WMuueZvuiJsuW4guS4nOWMl+mDiui/jum+meWxseOAgiZuYnNwO+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XqOWbm+agueeyl+Wkp+Wchuafseeos+eos+WcsOaUr+aSkeedgOeah+WGoOW9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iu+8jOixoeW+geedgOeZvuiJsuS6uuawkemhtuWkqeeri+WcsOOAgeawlOWjru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eS4rea1geeahOawlOmthOOAguWcqOWkp+mXqOS4iuaWueeahOato+S4re+8jO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xn+azveawkeaAu+S5puiusOmimOWGmeeahOKAnOeZvuiJsui1t+S5iee6quW/t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S4quihjOS5pumVj+mHkeWkp+Wtl+OAguWkp+mXqOS4pOS+p+WIhuWIq+aYr+mrmDcu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vTguOeexs+eahOa1rumble+8jOagqeagqeWmgueUn+WcsOWGjeeOsOS6huKAn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eWRveKAneWSjOKAnOatpuijheaWl+S6ieKAneeahOWcuumdou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a5lumjju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muLjop4jnuqYxLjXlsI/ml7bvvInvvI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J44CC6KKr6KqJ5Li65qGC6KW/5YW755Sf5piO54+g55qE5r6E56Kn5rmW5Li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6YGl55u45ZG85bqU77yM6aOO5rC056Wl55Ge44CC5pmv5Yy655Sf5oCB5Y6f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6L+35Lq677yM5rmW5rC057uI5bm05riF5r6I56Kn57u/44CC6aG66YGT5ri46Ke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iF5pe25pyf6Iez5LuK5L+d5a2Y5a6M5aW95Y+k6Imy5Y+k6aaZ55qE57qi5Li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YOo5Lya5Z2ALS3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sqTkuJzkvJrppoY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7qmNDDliIbpkp/vvI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pPlsI/lubPnrYnogIHkuIDovojpnanlkb3lrrblsLHmmK/lnKjov5nph4zov5Dnr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nmb7oibLotbfkuYnnmoT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5m+6Imy5biC5Yy6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zUuOHB0O3RleHQtaW5kZW50Oi0z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qOmkkO+8muaXqeWNiOaZmumkk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9j+Wuv++8mueZvuiJsuW4guWMu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iJ5aSp77ya55m+6Imy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Wwj+aXt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dluilv+m5he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dluilv+mAmueBteWkp+Wzoeiwt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W6KW/77yI6L2m56iL57qmM+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uYXms4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MzDliIbpkp/ovabnqIvjgIHmuLjop4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pnZbopb/nnYDlkI3nmoTlhavmma/kuYvkuIDvvIzlt7LmnIn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pl7vlkI3lpKnkuIvnmoTigJzpuYXms4not4PpsqTkuInlsYL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I7ku6PmiJDljJbnmofluJ3otZDlsIHnmoTigJzngbXms4nmmZrnhafigJ3lj6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b/puYXms4nmiqvkuIrkuobnpZ7np5jnmoToibLlvanvvIzmsJHpl7Tmlofoibr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mtZPpg4HvvIzlj4LkuI7mgKflvLrvvIzpuYXms4nnmoTniZvovabjgIHmsLTova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haXlj6TogIHnmoTmsJHpo47msJHkv5flooPnlYzvvIzov5jmnInlj6Tlsa/lv7X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s4nmmKDmnIjjgIHnnaHnvo7kurrjgIHlj6TnopHmlofjgIHpuLPpuK/moJH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puYXlrZfnopHjgIHpuYXku5nloZHlg4/jgIHlj6vllorlsqnnrYn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j6/ku6XlnKjmsrPkuK3liJLnq7nmjpLmvILmuLjvvIzku6TkurroiJLnlY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5NXB0O3RleHQtaW5kZW50Oi0zN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L5ZCO5YmN5b6A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YCa54G15aSn5bOh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Qw5YiG6ZKf5LiK44CB5ri46KeI57qmMi415bCP5pe244CB5LiN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77yJ77yI5aSH5rOo77ya6YCa54G15aSn5bOh6LC35piv5LiA5Liq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Wo5bCB6Zet5byP55qE5bOh6LC3ICzplb/nuqYxMDAw57Gz44CB5a69MjAw5aSa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aF55qE6YCa54G154CR5biD5Zyo5pe65rC05a2j6IqC5pe25a69MzDnsb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jjnsbPvvIzmmK/kuprmtLLmnIDpq5jnmoTljZXmnoHngJHluIPvvJvls6HosLflhoX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kuIrljYPnp43nj43nqIDmpI3nianvvIzlhbbkuK3vvIzlsZ7mgZDpvpnml7b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sbvmpI3nianmoavmpKTjgIHop4Lpn7PojrLlrZDluqfolajmmK/mv5LkuLTnga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sbvkv53miqTmpI3nianjgILlj6blpJbov5jmnInnpZ7np5jljYHotrP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o7rokazlkozmgqbogLPliqjlkKznmoTpnZbopb/lo67lprnlsbHmrYznrYn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5ZCO5YmN5b6A5aSn5paw5Y6/56GV6b6Z6ZWH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HB0O3RleHQtaW5kZW50Oi0zNS44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s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WNiOaZmumkkCZuYnNwOyZuYnNwOyZuYnNwO+S9j+Wuv++8muW0h+W3puW4g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6ys5Zub5aSp77ya6Z2W6KW/4oCU4oCU5b635aS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4oCU5Y2X5a6B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4oCU4oCU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k1cHQ7dGV4dC1pbmRlbnQ6LTM1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liY3lvoDlub/opb/ltIflt6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vrflpKnkuJbnlYznrKzkuozlpKfot6jlm73ngJHluIMtL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+t+Wkqe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44CB5ri46KeI57qmMi415bCP5pe244CB5LiN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44CC5b635aSp54CR5biD5L2N5LqO5Lit5Zu95bm/6KW/5bSH5bem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6GV6b6Z5Lmh5b635aSp5p2R77yM5Lit5Zu95LiO6LaK5Y2X6L655aKD5aSE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Kz5LiK5ri477yM54CR5biD5rCU5Yq/56OF56S044CB6JSa5Li65aOu6KeC77yM5Li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5qE6LaK5Y2X5p2/57qm54CR5biD55u46L+e77yM5piv5Lqa5rSy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n6Leo5Zu954CR5biD77yM5bm05Z2H5rC05rWB6YeP57qm5Li66LS15bee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5qE5LiJ5YCN77yM5Li65Lit5Zu95Zu95a62QUFB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WbveWutueJuee6p+aZr+eCue+8jOe6pjLlsI/ml7bvvIzngJHluIP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vvIzokL3lt643MOWkmuexs++8jOS7jumrmOWzu+eahOefs+W0luS4iu+8j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efs+S4reWAvuazu+iAjOWHuu+8jOW9ouaIkOWkmuWxguWkqe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e+8jOi/keinguWImeeZvembvuWNh+iFvuOAgemjnuePoOa6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lOWKv+ejheektOOAgeiUmuS4uuWjruingu+8geeAkeW4g+maj+Wbm+Wto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iJsuWQhOW8guOAgua4uOiniOS4rei2ijUz5Y+355WM56K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zU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QjuS5mOi9pui/lOWbnuWNl+Wuge+8iOi9pueoi+e6pjTlsI/ml7bvvIz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n47nlKj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S45NXB0O3RleHQtaW5kZW50Oi0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q16L6+5Y2X5a6B5ZC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7mB6I2j5paw6LKM77ya5LmY6L2m5ri46KeI5rCR5peP5aSn6YGT44CB5Lic55uf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Lya5Z2A44CB5Y2X5a6B5Zu96ZmF5Lya5bGV5Lit5b+D44CB5LqU6LGh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ZCN5qCR5Y2a6KeI5Zut44CB5bm/6KW/5Lq65rCR5aSn5Lya5aCC44CB5rCR5pe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yO562J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zUuOTVwdDt0ZXh0LWluZGVudDotMzU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c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WugeS5mOePreacuui/lOa3seWc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5v+ilv+Wbm+Wkqee6ouiJsuS5i+aXhe+8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zUuOHB0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lKjppJDvvJrml6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gJm5ic3A75L2P5a6/77ya5rip5pqW55qE5a6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bveacieS4iuW4guWFrOWPuOWNjuS+qOWfjumbhuWbouaIkOWRmOS5i+S4g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8uuaXheihjOekvu+8jOa3seWcs+WPo+eikeacgOWlveeahOaXheihjOekvu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mHkea1t+mDqOS4k+S4muaTjeS9nOa3seWcs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S4k+WxnuWuouacjeS4gOWvueS4gOacjeWKoe+8jOaLpeacie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j+mqjOOAguWPr+agueaNruWuouaIt+eahOmcgOaxgu+8jOiuouWItu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cgeWGhee6ouiJsuaXhea4uOWPiuWbveWGhee6ouiJsuaXhea4uOe6v+i3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Huua4uOWTgei0qOOAg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p6c5oKo6ZyA6KaB6K+m57uG5LqG6Kej5pu05aS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t7HlnLPlh7rlj5HnuqLoibLml4XmuLjnur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siPuaWueahiO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ZKo6K+i55S16K+d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zU1LTg1MjYzODY2Jm5ic3A7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44CB5ri46KeI5L6P572X57qq5pe25Luj55qE5qSN54mp546L5Zu9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aSW5qGD5rqQ4oCd5LmL56ew55qE4oCU6YCa54G15aSn5bOh6LC3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uLjop4jlnKjjgIrkuK3lm73lm73lrrblnLDnkIbjgIvmnYLlv5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gJzkuK3lm73mnIDnvo7nmoTlnLDmlrnigJ3igJTlvrflpKnngJHluIPvvIzmhJ/lj5f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moToh6rnhLblipvph48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yv+edgOWwj+W5s+i2s+i/ue+8jOa1j+iniOW5v+ilv+Wlh+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/huWFpeWFmuWuo+iogO+8jOe8heaAgOmdqeWRveeDiOWjq+S5i+aX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em44CB5Y+z5rGf5Lik5bK46aOO5YWJ77yM6aKG55Wl5Lit6LaK6L655YWz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u4/mtY7oiLHkvY3nmoTlm73lhoXmnLrnpajlj4rmnLrlnLrnqI7jgI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Nl+WugTHmmZrphZLlupfkvY/lrr/vvJvnmb7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hZLlupfkvY/lrr/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hlem+mTHmmZrphZLlupfkvY/lrr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Gs+mjn+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l6kz5q2j77yI5oi/6LS55bey5ZCr5pep6aSQ77yMMTAtMTLkurov5Zu0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pl6jnpajvvJrooYznqIvmiYDliJf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o5LiN5ZCr5bCP6Zeo56Wo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qk6YCa77ya5YWo56iL6YCJ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LiA5Lq65LiA5q2j5bqn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I3liqHvvJrlvZPlnLD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vJjnp4DkuK3mloflr7zmuLjlhajnqIvorrLop6P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w5LiH5YWDL+S6u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ex5Zyz5a6d5a6J5py65Zy65b6A6L+U5biC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54eD5rK56ZmE5Yqg6LS55Y2H5bm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lpJb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4jeWPr+aKl+WKm+WboOe0oOaJgOW8leiHtOeahOmineWk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poLpgYfljZXnlLfljZXlpbPor7fliqDluormiJboh6rooa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6jmhI/kuovpobnvvJo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Ye65Zui5pe25oiQ5Lq65b+F6aG75pC65bim5pyJ5pWI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Zui6Zif5L2P5a6/5oyJ5bqK5L2N5YiG5oi/77yM5pW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85oi/546w6LGh77yM5aaC5ou85oi/5LiN5oiQ5Yqf77yM5YiZ6ZyA6KGl6La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Yeh54m55Lu35py656Wo44CB5YyF5py656Wo77yM5LiA57uP5byA5Ye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44CC6Z2e54m55Lu35py656Wo5oyJ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Yqe55CG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6YGH5Lq65Yqb5LiN5Y+v5oqX5ouS5Zug57Sg5oiW6Iiq54+t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KGM56iL5Lya5YGa6YCC5b2T6LCD5pW077yb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KGM56iL6aG65bqP5Lul5b2T5Zyw5peF6KGM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55o6l5b6F5pyJ5byC5oSP77yM6K+356uL5Y2z6Iez55S15a6i5pyN54Ot57q/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6Kej5Yaz77yb6K+35ri45a6i5aaC5a6e5aGr5YaZ5oSP6KeB5Y2V77yM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e25oiR56S+5bCG5q2k5L2c5Li66YeN6KaB5Yet6K+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u6Ieq6KGM5a6J5o6S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s5peF6KGM56S+5o+Q6YaS5peF5ri46ICF54m55Yir5rOo5oSP77ya6Ieq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Lq66Lqr5Y+K6LSi5Lqn5a6J5YWo77yM5bm25rOo5oSP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+PGI+5bm/6KW/5aOu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PC9iPjxiPue6ouiJsuaXhea4uDwvYj48Yj7mma/ljLrvvJo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0cHg7Ij4x44CB55m+6Imy5bi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Gf57qi6Imy5peF5ri457O75YiX5pmv5Yy677ya77yI57qi5LiD5Yab5Yab6YOo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a5Y6/57qi5LiD5Yab5ZKM57qi5YWr5Yab5Lya5biI5Zyw5pen5Z2A77yM6b6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qi5YWr5Yab5Yab6YOo5pen5Z2A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moYLmnpfluILnuqLoibLml4XmuLjns7vliJfmma/ljLr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vot6/lhpvpqbvmoYLmnpflip7kuovlpITml6flnYDvvIzlhbTlronljr/nlYzpppb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qoHnoLTmuZjmsZ/ng4jlo6vnuqrlv7XnopHlm63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iJsuaXhea4uOeahOWPkeWxleinhOWIkuS4re+8jOW5v+ilv+Wwhui/m+S4gOatpe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JsuaXhea4uOi1hOa6kO+8jOWfueiCsuW9ouaIkOe6ouiJsuS4u+mimOmynOaYj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S4sOWvjOOAgeW9ouW8j+Wkmuagt+eahOWkjeWQiOWei+aXhea4uOS6p+WTgeWSj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v+e6ouiJsuaXhea4uOaIkOS4uuW5v+ilv+aXhea4uOS4mueahOS4u+aJk+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5v+ilv+aIkOS4uuWFqOWbvemHjeimgeeahOe6ouiJsuaXhea4uOebr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YnIgLz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5HlsZXnuqLoibLml4XmuLjnmoTmhI/kuY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oibLml4XmuLjvvIzkuLvopoHmmK/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lhbHkuqflhZrpooblr7zkurrmsJHlnKjpnanlkb3lkozmiJjkuonml7bmnJ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Dlip/kvJ/nu6nmiYDlvaLmiJDnmoTnuqrlv7XlnLDjgIHmoIflv5fnian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miYDmib/ovb3nmoTpnanlkb3ljoblj7LjgIHpnanlkb3kuovov7nlkoz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LrlhoXmtrXvvIznu4Tnu4fmjqXlvoXml4XmuLjogIXlvIDlsZXnvIXmgID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uLjop4jnmoTkuLvpopjmgKfml4XmuLjmtLvliqjjgILlj5HlsZ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r7nkuo7liqDlvLrpnanlkb3kvKDnu5/mlZnogrLvvIzlop7lvLrlhajlm73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nZLlsJHlubTnmoTniLHlm73mg4XmhJ/vvIzlvJjmiazlkozln7nogrL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uKbliqjpnanlkb3ogIHljLrnu4/mtY7npL7kvJrljY/osIPlj5HlsZ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opoHnmoTnjrDlrp7mhI/kuYnlkozmt7Hov5znmoTljoblj7LmhI/ku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5LiN5Y+v57y65bCR55qE5LiA6YOo5YiG77yM5Y+R5bGV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yY5oms5Lit5Zu955qE5rCR5peP57K+56We44CC57qi6Imy5peF5ri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56S+5Lya5Li75LmJ5biC5Zy657uP5rWO5p2h5Lu25LiL5a6e546w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CM57uP5rWO5pWI55uK55qE5pyJ5py657uT5ZCI77yM5piv5LiA5p2h5bCG57K+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2s5YyW5Li656S+5Lya6LSi5a+M77yM5pyA57uI6YCg56aP5LqO56S+5Lya55qE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mL6Lev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2802A00545D07698E0C4B0DF40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