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2:16:5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727A1E33DC985186DD471CE16D4B2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7A1E33DC985186DD471CE16D4B2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e65Y+R57qi6Imy5peF5ri4XeW5v+ilv+eZvuiJsui1t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6quW/temmhuOAgemAmueBteWkp+Wzoeiwt+OAgeW0h+W3puW+t+WkqeeAkeW4g+Wbm+Wkq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nl9f5peF5ri457q/6Lev5YWs5Y+45YyF5Zui5peF5ri457qi6Imy5peF5ri45Zu95YaF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5peF5ri4DQogICAgICAgIDwvdGl0bGU+DQogICAgICAgIDxzdHlsZSB0eXBlPSJ0ZXh0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gbWVkaWE9ImFsbCI+DQogICAgICAgICAgICAqeyBtYXJnaW46IDA7IHBhZGRpbmc6IDA7I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XsgZm9udC1mYW1pbHk6IGFyaWFsLCBzYW5zLXNlcmlmO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5cHQ7IGxpbmUtaGVpZ2h0OiAxNTAlOyB0ZXh0LWFsaWduOiBjZW50ZXI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CNFRUU7IH0gdWwsIG9sLA0KICAgICAgICAgICA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SB1bCwgbGkgeyBsaXN0LXN0eWxlOm5vbmU7IGxpc3Qtc3R5bGUtdHlwZTpub25l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fSBhOmxpbmssYTp2aXNpdGVkLGE6aG92ZXJ7IGNvbG9yOiAjMDAwOyB0ZXh0L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yYXRpb246IG5vbmU7IH0gLmNsZWFyZml4OmFmdGVyDQogICAgICAgICAgICB7IG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yB2aXNpYmlsaXR5OiBoaWRkZW47IGNsZWFyOiBib3RoOyBoZWlnaHQ6IDA7IG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DQogICAgICAgICAgICAiLiI7IH0g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vKiBIaWRlcyBmcm9tIElFLW1hYyBcKi8gKiBodG1sDQogICAgICAgICAgICAuY2xlYXJma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oZWlnaHQ6IDElO30gLmNsZWFyZml4IHsgZGlzcGxheTogYmxvY2s7fSAvKiBFbmQgaGlkZ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tDQogICAgICAgICAgICBJRS1tYWMgKi8gI3ByaW50QnRueyBiYWNrZ3JvdW5kOiAjRkY5O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Ym90dG9tOiAxcHggc29saWQgIzk5OTsgcGFkZGluZzoNCiAgICAgICAgICAgIDNwe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tYXJnaW4tYm90dG9tOiAxMHB4OyB0ZXh0LWFsaWduOiBjZW50ZXI7IH0gI3dyYXBwZXJ7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OiAyMjVtbTsNCiAgICAgICAgICAgIG1hcmdpbjogMCBhdXRvOyB0ZXh0LWFsaWduOiB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YWNrZ3JvdW5kOiB3aGl0ZTsgcGFkZGluZzogMjBtbTsgYm9yZGVyLXRvcDo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FweCBzb2xpZCAjOTk5OyBib3JkZXItbGVmdDogMXB4IHNvbGlkICM5OTk7IG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gICAgICAgICAgICBib3JkZXItYm90dG9tOiA0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MzMzsgfSBweyBtYXJnaW4tYm90dG9tOiAxbW07IH0gaDF7IGZvbnQtc2l6ZT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EycHQ7bWFyZ2luLWJvdHRvbTogM21tIH0gaDJ7IGZvbnQtc2l6ZTogMTBwdD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dGVfdmlld19tb2R1bGV7IG1hcmdpbjoNCiAgICAgICAgICAgIDVweCA1cHggNXB4IDV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GxlZnQ7IHRleHQtYWxpZ246Y2VudGVyOyBoZWlnaHQ6MTEwcHg7IH0gLnJvdXRlX3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bW9kdWxlDQogICAgICAgICAgICBpbWd7IHBhZGRpbmc6IDJweDsgbWFyZ2luLWJvdHRvb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JvcmRlcjogc29saWQgMXB4ICM5OTk7IH0gLnJvdXRlX3ZpZXdfbW9kdWxl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ucGxhY2VuYW1leyB0ZXh0LWFsaWduOiBjZW50ZXI7IH0gdGFibGV7IHRhYmxlLWxhe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Zml4ZWQ7IGJvcmRlci1jb2xsYXBzZToNCiAgICAgICAgICAgIGNvbGxhcHNlOyB9IHRk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yBwYWRkaW5nOiAxbW07IGZvbnQtc2l6ZTogOXB0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DQogICAgICAgICAgIC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NCiAgICAgICAgPC9zdHlsZT4NCiAgICAgICAg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g0KICAgICAgICAgICAgI3ByaW50QnRueyBkaXNwbGF5OiBub25lOyB9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3R5bGU+DQogICAgPC9oZWFkPg0KICAgIA0KICAgIDxib2R5Pg0KICAgIC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gICAgICAgICAgICANCiAgICAgICAgICAgICAgICBb6L+U5Zue5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1XQ0KICAgICAgICAgICAgDQogICAgICAgICAgICDjgIA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FvmiZPljbDmnKzpobVdDQogICAgICAgICAgICANCiAgICAgICAgICAgIO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AgICAgW+WFs+mXreeql+WPo10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L2Rpdj4NCiAgICAgICAgPGRpdiBpZD0id3JhcHBlc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mbG9hdDogcmlnaHQ7Ij4NCiAgICAgICAgICAgICAgICA8YSBocmVm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iPg0KICAgICAgICAgICAgICAgICAgICA8aW1nIHNyY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L09SRzcxODhfdGVtcGxldHMvMDAzLy9pbWFnZXMvbG9nby5na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dD0i5rex5Zyz5Y2O5L6o5Z+O5peF6KGM56S+Ig0KICAgICAgICAgICAgICAgICAgIC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rex5Zyz5Y2O5L6o5Z+O5peF6KGM56S+IiBib3JkZXI9IjA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T4NCiAgICAgICAgICAgIDwvZGl2Pg0KICAgICAgICAgICAgPGgx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8luWPtzE3MjUNCiAgICAgICAgICAgICAgICA8YnI+DQogICAgICAgICAgICAgICAgP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W+a3seWcs+WHuuWPkee6ouiJsuaXhea4uF3lub/opb/nm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otbfkuYnnuqrlv7XppobjgIHpgJrngbXlpKfls6HosLfjgIHltIflt6blvrflpKnngJHlu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lpKnlj4zpo54NCiAgICAgICAgICAgIDwvaDE+DQogICAgICAgICAgICA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g0KICAgICAgICAgICAgICAgIOivpeS7t+agvOaYr+acrOe6v+i3r+W4uOin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oeagh+WHhueahOWNleS6uuS7t+agvOOAguWunumZheS7t+agvOWboOaCqOeah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OAgemFkuW6l+aYn+e6p+OAgeiIquePreaIluS6pOmAmuetieacjeWKoeeahOS4jeWQ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aJgOW3ruWIq+OAg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peF5ri45aSp5pWw77yaMCDlpKk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ICAgICAgICAgICAgICAgIOWHuuWPkeaXpeacn++8m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7G75Z6L77ya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7qi6Imy5peF5ri4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ku7fmoLzvvJrCpQ0KICAgICAgICAgICAgICAgIDxmb25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2NjAwOyBmb250LXdlaWdodDpib2xkOyBmb250LXNpemU6MTRwe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4gOWbouS4gOiurg0KICAgICAgICAgICAgICAgIDwvZm9u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bcNCiAgICAgICAgICAgIDwvcD4NCiAgICAgICAgICAgID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FsaWduOiBjZW50ZXI7Ij4NCiAgICAgICAgICAgICAgICA8c3Ryb25n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3BhbiBjbGFzcz0iaW5wdXRfcHJpbnRm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Xhea4uOmihOiuoueUteivne+8mjA3NTUtODUyNjM4NjYg5a6i5pyNUVHvv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2NTM5MjXvvIgyNOWwj+aXtuWFqOWkqeWAmeS4uuaCqOacjeWKoe+8ge+8i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NwYW4+DQogICAgICAgICAgICAgICAgPC9zdHJvbmc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YnI+DQogICAgICAgICAgICA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t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wMDY2MDA7Ij7nrKzkuIDlpKnvvJrmt7HlnLM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2NvbG9yOiMwMDY2MDA7Ij7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Ij7ljZflroE8L3NwYW4+PC9i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S4y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tjb2xvcjojMDA2NjAwOyI+5bCP5pe2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zNS45cHQ7dGV4dC1pbmRlbnQ6LTM1Ljlwd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Y2I77ya5rex5Zyz5a6d5a6J5py65Zy65LmY6aOe5py65YmN5b6A5bm/6KW/PC9zcGFu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Y2X5a6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jOWF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mFkuW6l+OAguaZmuS4iuWPr+iHqui0ueWIsOWNl+WugeW4g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kOmCleWfjuWwj+emj+alvOOAk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jg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sbHot6/nvo7po5/ooZfjgJE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ZOB5bCd5bm/6KW/5ZOB56eN5Liw5a+M55qE6aOO5ZGz5bCP5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GFsaWduPSJsZWZ0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zUuOXB0O3RleHQtaW5kZW50Oi0zNS45cHQ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+8muS4jeWQqyZuYnNwOyZuYnNwOyZuYnNwOyZuYnNwO+S9j+Wuv++8muWNl+Wu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hbGlnbj0ibGVmdCI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DQoJ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iYWNrZ3JvdW5kLWNvbG9yOmFxdWE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NCgk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yI+56ys5LqM5aSp77ya5Y2X5a6B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tjb2xvcjojMDA2NjAwOyI+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55m+6Imy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tjb2xvcjojMDA2NjAwOyI+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siPue6p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Y29sb3I6IzAwNjYwMDsiPjM8L3NwYW4+PC9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wMDY2MDA7Ij7lsI/ml7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Ij4pPC9zcGFuPjwvYj4gDQo8L3A+DQo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gc3R5bGU9Im1hcmdpbi1sZWZ0OjM1Ljk1cHQ7dGV4dC1pbmRlbnQ6LT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mVydGljYWwtYWxpZ246YmFzZWxpbmU7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4PC9zcGFuPjwv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m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MCZuYnNwOz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ml6nppJDlkI7pm4blkIjlh7rlj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Y3lvoDmoYLopb/kuK3lv4Pln47luILnmb7oibLluILvvIjovabnqIvnuqYz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+Z5piv5LiA5Liq6Iux6ZuE55qE5Z+O5biC77yM5Lmf5piv5LiA5Liq6ZW/5a+/5YW7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+O5biC77yM5piv5b2T5bm055m+6Imy6LW35LmJ55qE6YeN6ZWH77yM5Zug5q2k5Lmf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mL5Li657qi5Z+O56aP5Zyw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bWFyZ2luLWxlZnQ6MzUuO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uOTVwdDt2ZXJ0aWNhbC1hbGlnbjpiYXNlbGluZTs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E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77ya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wJm5ic3A7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sOi+vueZvuiJsuW4g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UqOWNiOmkkOOAg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1hcmdpbi1sZWZ0OjM1Ljk1cHQ7dGV4dC1pbmRlbnQ6LTM1Ljk1cHQ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Ij4NCgk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EzPC9zcGFuPjwvY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+8mjwvc3Bhbj48L2I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CA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2I6aSQ5ZCO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m75LiK5qGC6KW/6aOO5rC056aP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6L+O6b6Z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4uOiniOe6pjLlsI/ml7bvvInvvIzjgJA8L3NwYW4+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nmb7oibLotbfkuYnnuqrlv7Xlhazlm60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44CR77yI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Qee6p+aZr+WMuu+8ieWwseWdkOiQveWcqOi/jum+meWxseS4iu+8jOeZu+S4iui/jum+m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i1sOi/m+W3jeWzqOOAgeW6hOS4peOAgeelnuWco+eahOeZvuiJsui1t+S5iee6quW/t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+8jOWPr+S7peWcqOelnuWxseeahOS/neS9keS4i++8jOiuqeaCqOaxguW+l+emj+emh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BpeW6t+OAgeW5s+WuieOAgui/jum+meWxseS4jeS7heaYr+ahguilv+eahOelnuWxs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r+WFqOS4reWbveeahOemj+WxseOAgueZvuiJsui1t+S5ie+8jOWPiOWPq+WPs+axn+aat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aYrzE5MjnlubQxMuaciDEx5pel77yM55Sx6YKT5bCP5bmz44CB6LS65piM44CB6ZmI6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B5byg5LqR6YC444CB6Z+m5ouU576k562J5ZCM5b+X5Zyo5bm/6KW/55m+6Imy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aKG5a+855qE5q2m6KOF6LW35LmJ44CC6LW35LmJ5bu656uL5LqG5Lit5Zu95bel5Yac57qi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D5Yab77yM6L+Z5piv5Zyo5Y2X5piM6LW35LmJ44CB56eL5pS26LW35LmJ44CB5bm/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LmJ55qE5b2x5ZON5ZKM6byT6Iie5LiL77yM5Lit5Zu95YWx5Lqn5YWa5Zyo5bm/6KW/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5rCR5peP5Zyw5Yy65a6e6KGM4oCc5bel5Yac5q2m6KOF5Ymy5o2u4oCd55qE5LiA5qyh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5a6e6Le144CC44CQPGI+55m+6Imy6LW35LmJ57qq5b+16aaGPC9iPuOAke+8jOS9jeS6j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v+iHquayu+WMuueZvuiJsuW4guS4nOWMl+mDiui/jum+meWxseOAgiZuYnNwO+e6quW/t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kp+mXqOWbm+agueeyl+Wkp+Wchuafseeos+eos+WcsOaUr+aSkeedgOeah+WGoOW9ouea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7iu+8jOixoeW+geedgOeZvuiJsuS6uuawkemhtuWkqeeri+WcsOOAgeawlOWjruWxseay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peafseS4rea1geeahOawlOmthOOAguWcqOWkp+mXqOS4iuaWueeahOato+S4re+8jOmVj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dgOaxn+azveawkeaAu+S5puiusOmimOWGmeeahOKAnOeZvuiJsui1t+S5iee6quW/temmh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4g+S4quihjOS5pumVj+mHkeWkp+Wtl+OAguWkp+mXqOS4pOS+p+WIhuWIq+aYr+mrmDcuM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eWuvTguOeexs+eahOa1rumble+8jOagqeagqeWmgueUn+WcsOWGjeeOsOS6huKAnOWcn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dqeWRveKAneWSjOKAnOatpuijheaWl+S6ieKAneeahOWcuumdouOAgiA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tYXJnaW4tbGVm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RleHQtaW5kZW50Oi0zNS45NXB0O3ZlcnRpY2FsLWFsaWduOmJhc2VsaW5l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4x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M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Dwvc3Bhb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vc3Bhbj48Yj48c3BhbiBzdHlsZT0iZm9udC1zaXplOjE0cHg7bGluZS1oZWlnaHQ6MjsiPu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ip+a5lumjjuaZr+WMuj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jgJHvvIjmuLjop4jnuqYxLjXlsI/ml7bvvInvvIjlm73lrrZBQUFB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77yJ44CC6KKr6KqJ5Li65qGC6KW/5YW755Sf5piO54+g55qE5r6E56Kn5rmW5LiO6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Z5bGx6YGl55u45ZG85bqU77yM6aOO5rC056Wl55Ge44CC5pmv5Yy655Sf5oCB5Y6f5a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e06L+35Lq677yM5rmW5rC057uI5bm05riF5r6I56Kn57u/44CC6aG66YGT5ri46KeI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iO5riF5pe25pyf6Iez5LuK5L+d5a2Y5a6M5aW95Y+k6Imy5Y+k6aaZ55qE57qi5LiD5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b6YOo5Lya5Z2ALS3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nsqTkuJzkvJrppoY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44CR77yI5ri46KeI57qmNDDliIbpkp/vvInvvIz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pgpPlsI/lubPnrYnogIHkuIDovojpnanlkb3lrrblsLHmmK/lnKjov5nph4zov5Dnrb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mjKXnmb7oibLotbfkuYnnmoT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IHN0eWxlPSJtYXJnaW4tbGVmdDozNS45NXB0O3RleHQtaW5kZW50O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5NXB0O3ZlcnRpY2FsLWFsaWduOmJhc2VsaW5l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j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MDA8L3NwYW4+PC9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Jm5ic3A755m+6Imy5biC5Yy6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Wl5L2P6YWS5bqX44CCPC9zcGFuPiANCjwvcD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iBzdHlsZT0ibWFyZ2luLWxlZnQ6MzUuOHB0O3RleHQtaW5kZW50Oi0z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qOmkkO+8muaXqeWNiOaZmumkkC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9j+Wuv++8mueZvuiJsuW4guWMu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4mbmJzcD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mFxdWE7dmVydGljYWwtYWxpZ246YmFzZWxpbmU7Ij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yI+56ys5LiJ5aSp77ya55m+6Imy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wMDY2MDA7Ij4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MDA2NjAw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yI+Mz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Y29sb3I6IzAwNjYwMDsiPuWwj+aXt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Y29sb3I6IzAwNjYwMDsiP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Y29sb3I6IzAwNjYwMDsiPuKAlOKAlD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Y29sb3I6IzAwNjYwMDsiPumdluilv+m5heazi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AlOmdluilv+mAmueBteWkp+Wzoeiwtzwvc3Bhbj48L2I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tYXJnaW4tbGVmdDozN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NS45NXB0O3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wOD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Jo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pep6aSQ5ZCO5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YmN5b6A6Z2W6KW/77yI6L2m56iL57qmM+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gc3R5bGU9Im1hcmdpbi1sZWZ0OjM1L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M1Ljk1cHQ7dmVydGljYWwtYWxpZ246YmFzZWxpbmU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Ez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xpbmUtaGVpZ2h0OjI7Ij4wM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jYjpp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liY3lvoDmuLjop4jjgJA8L3NwYW4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puYXms4k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4CR77yI57qmMzDliIbpkp/ovabnqIvjgIHmuLjop4jnuqYx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vvIzlroPpnZbopb/nnYDlkI3nmoTlhavmma/kuYvkuIDvvIzlt7LmnInkuIP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lubTnmoTljoblj7LvvIzpl7vlkI3lpKnkuIvnmoTigJzpuYXms4not4PpsqTkuInlsYLmt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vvIzmmI7ku6PmiJDljJbnmofluJ3otZDlsIHnmoTigJzngbXms4nmmZrnhafigJ3lj6T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kvb/puYXms4nmiqvkuIrkuobnpZ7np5jnmoToibLlvanvvIzmsJHpl7Tmlofoibrooajmv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mnLTmtZPpg4HvvIzlj4LkuI7mgKflvLrvvIzpuYXms4nnmoTniZvovabjgIHmsLTovabmi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uKblhaXlj6TogIHnmoTmsJHpo47msJHkv5flooPnlYzvvIzov5jmnInlj6Tlsa/lv7Xlr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nms4nmmKDmnIjjgIHnnaHnvo7kurrjgIHlj6TnopHmlofjgIHpuLPpuK/moJHjgIHpv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upnjgIHpuYXlrZfnopHjgIHpuYXku5nloZHlg4/jgIHlj6vllorlsqnnrYnmma/ngrn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kurrlj6/ku6XlnKjmsrPkuK3liJLnq7nmjpLmvILmuLjvvIzku6TkurroiJLnlYXvvIz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ml6DnqbfjgII8L3NwYW4+IA0KPC9wPg0K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IHN0eWxlPSJtYXJnaW4tbGVmdDozNS45NXB0O3RleHQtaW5kZW50Oi0zNS45NXB0O3Zlc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sLWFsaWduOmJhc2VsaW5lOyI+DQoJ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DA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LmL5ZCO5YmN5b6A5ri46KeI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6YCa54G15aSn5bOh6LC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pueoi+e6pjQw5YiG6ZKf5LiK44CB5ri46KeI57qmMi415bCP5pe244CB5LiN5ZCr55S15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MTDlhYMv5Lq677yJ77yI5aSH5rOo77ya6YCa54G15aSn5bOh6LC35piv5LiA5Liq6ZW/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i5YWo5bCB6Zet5byP55qE5bOh6LC3ICzplb/nuqYxMDAw57Gz44CB5a69MjAw5aSa57Gz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h6LC35YaF55qE6YCa54G154CR5biD5Zyo5pe65rC05a2j6IqC5pe25a69MzDnsbPvvIzpq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xNjjnsbPvvIzmmK/kuprmtLLmnIDpq5jnmoTljZXmnoHngJHluIPvvJvls6HosLflhoXog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nYDkuIrljYPnp43nj43nqIDmpI3nianvvIzlhbbkuK3vvIzlsZ7mgZDpvpnml7bku6P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nsbvmpI3nianmoavmpKTjgIHop4Lpn7PojrLlrZDluqfolajmmK/mv5LkuLTnga3nu53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kuIDnsbvkv53miqTmpI3nianjgILlj6blpJbov5jmnInnpZ7np5jljYHotrPnmoTmg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mo7rokazlkozmgqbogLPliqjlkKznmoTpnZbopb/lo67lprnlsbHmrYznrYnnrYn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YWxpZ249ImxlZnQ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zNS45NXB0O3RleHQtaW5kZW50Oi0zNS45NXB0O3ZlcnRpY2FsLWFsaWduOmJh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OyI+DQoJPGI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ma6aSQ5ZCO5YmN5b6A5aSn5paw5Y6/56GV6b6Z6ZWH5YWl5L2P6YWS5bqX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GFsaWduPSJsZWZ0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zUuOHB0O3RleHQtaW5kZW50Oi0zNS44cHQ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Zm9udC1zaXplOjE0cHg7bGluZS1oZWlnaHQ6MjsiPueUq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muaXqeWNiOaZmumkkCZuYnNwOyZuYnNwOyZuYnNwO+S9j+Wuv++8muW0h+W3puW4guehl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Vhzwvc3Bhbj4gDQo8L3A+DQo8cCBjbGFzcz0iTXNvTm9ybWFsIiBhbGlnbj0ibGVmd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ZlcnRpY2FsLWFsaWduOmJhc2VsaW5l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IHN0eWxlPSJiYWNrZ3JvdW5kLWNvbG9yOmFxdWE7dmVydGljY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mFzZWxpbmU7Ij4NCgk8Y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yI+56ys5Zub5aSp77ya6Z2W6KW/4oCU4oCU5b635aSp5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4oCU4oCU5Y2X5a6B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yI+4oCU4oCUJm5ic3A7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tjb2xvcjojMDA2NjAw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wvYj4gDQo8L3A+DQo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gc3R5bGU9Im1hcmdpbi1sZWZ0OjM1Ljk1cHQ7dGV4dC1pbmRlbnQ6LTM1Ljk1cHQ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4NCgk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CZuYnNwOz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ml6nppJDlkI7liY3lvoDlub/opb/ltIflt6b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vrflpKnkuJbnlYznrKzkuozlpKfot6jlm73ngJHluIMtLeOAkD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W+t+WkqeeAkeW4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7jg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x5bCP5pe244CB5ri46KeI57qmMi415bCP5pe244CB5LiN5ZCr55S155O2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lhYMv5Lq677yJ44CC5b635aSp54CR5biD5L2N5LqO5Lit5Zu95bm/6KW/5bSH5bem5biC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5Y6/56GV6b6Z5Lmh5b635aSp5p2R77yM5Lit5Zu95LiO6LaK5Y2X6L655aKD5aSE55qE5b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rKz5LiK5ri477yM54CR5biD5rCU5Yq/56OF56S044CB6JSa5Li65aOu6KeC77yM5LiO5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755qE6LaK5Y2X5p2/57qm54CR5biD55u46L+e77yM5piv5Lqa5rSy56ys5LiA44CB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Zub5aSn6Leo5Zu954CR5biD77yM5bm05Z2H5rC05rWB6YeP57qm5Li66LS15bee6buE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4CR5biD55qE5LiJ5YCN77yM5Li65Lit5Zu95Zu95a62QUFBQee6p+aXhea4uOaZr+WM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Wkh+azqO+8muWbveWutueJuee6p+aZr+eCue+8jOe6pjLlsI/ml7bvvIzngJHluIPlr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pJrnsbPvvIzokL3lt643MOWkmuexs++8jOS7jumrmOWzu+eahOefs+W0luS4iu+8jOe/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ahOWyqeefs+S4reWAvuazu+iAjOWHuu+8jOW9ouaIkOWkmuWxguWkqeeEtueAkeW4g+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m+S8vOe0oOe8n+WeguWkqe+8jOi/keinguWImeeZvembvuWNh+iFvuOAgemjnuePoOa6h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eawlOWKv+ejheektOOAgeiUmuS4uuWjruingu+8geeAkeW4g+maj+Wbm+Wto+WPmOWM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v+iJsuWQhOW8guOAgua4uOiniOS4rei2ijUz5Y+355WM56KR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iBzdHlsZT0ibWFyZ2luLWxlZnQ6M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wdDt0ZXh0LWluZGVudDotMzUuOTVwdDt2ZXJ0aWNhbC1hbGlnbjpiYXNlbGluZTs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T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5i+WQjuS5mOi9pui/lOWbnuWNl+Wuge+8iOi9pueoi+e6pjTlsI/ml7bvvIzljYjppJ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lrDljr/ln47nlKjvvIn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IHN0eWxlPSJtYXJnaW4tbGVmdDozNS45NXB0O3RleHQtaW5kZW50Oi0z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ZlcnRpY2FsLWFsaWduOmJhc2VsaW5lOyI+DQoJPG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xNj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DAmbmJzcDs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oq16L6+5Y2X5a6B5ZCO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a6B57mB6I2j5paw6LKM77ya5LmY6L2m5ri46KeI5rCR5peP5aSn6YGT44CB5Lic55uf5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Lya5Lya5Z2A44CB5Y2X5a6B5Zu96ZmF5Lya5bGV5Lit5b+D44CB5LqU6LGh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mW5ZCN5qCR5Y2a6KeI5Zut44CB5bm/6KW/5Lq65rCR5aSn5Lya5aCC44CB5rCR5peP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T6byO562J44CC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MzUuOTVwdDt0ZXh0LWluZGVudDotMzUuOTVwdDt2ZXJ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hbC1hbGlnbjpiYXNlbGluZTsiPg0KCT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MTc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77ya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AwJm5ic3A7PC9zcGFuPjwv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WNl+WugeS5mOePreacuui/lOa3seWcs++8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dn+aEieW/q+eahOW5v+ilv+Wbm+Wkqee6ouiJsuS5i+aXhe+8g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hbGlnbj0ibGVmdCIgc3R5bGU9Im1hcmdpbi1sZWZ0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t0ZXh0LWluZGVudDotMzUuOHB0O3ZlcnRpY2FsLWFsaWduOmJhc2VsaW5l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nlKjppJDvvJrml6nlj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mbmJzcDsmbmJzcDsmbmJzcDsgJm5ic3A75L2P5a6/77ya5rip5pqW55qE5a62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iciAvPg0KPC9wPg0KPHAgc3R5bGU9Im1hcmdpbi1sZWZ0OjBj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XNpemU6MTRweDsiP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Yr+WbveacieS4iuW4guWFrOWPuOWNjuS+qOWfjumbhuWbouaIkOWRmOS5i+S4gO+8jOWFq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ZvuW8uuaXheihjOekvu+8jOa3seWcs+WPo+eikeacgOWlveeahOaXheihjOekvuOAgu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NjuS+qOWfjuaXheihjOekvumHkea1t+mDqOS4k+S4muaTjeS9nOa3seWcs+WFrOWPuOWM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hea4uO+8jOS4k+WxnuWuouacjeS4gOWvueS4gOacjeWKoe+8jOaLpeacieS4sOWvjO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e7j+mqjOOAguWPr+agueaNruWuouaIt+eahOmcgOaxgu+8jOiuouWItuS4quaAp+WMl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5v+S4nOecgeWGhee6ouiJsuaXhea4uOWPiuWbveWGhee6ouiJsuaXhea4uOe6v+i3r++8j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vgeWHuua4uOWTgei0qOOAgj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aaC5p6c5oKo6ZyA6KaB6K+m57uG5LqG6Kej5pu05aSa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Yj7mt7HlnLPlh7rlj5HnuqLoibLml4XmuLjnur/ot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zcGFuPjxiPjxzcGFuIHN0eWxlPSJmb250LXNpemU6MTRweDsiPuaWueahiOaKpeS7t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/oeaBr++8jOasoui/jumaj+aXtuS4juaIkeS7rOiBlOezu+OAg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Jm5ic3A7PC9zcGFuPjwvYj48Yj48L2I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nZlcnRpY2FsLWFsaWduOmJhc2VsaW5l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4CQ5ZKo6K+i55S16K+d44CR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wNzU1LTg1MjYzODY2Jm5ic3A7PC9zcGFuPjwvY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yaWdodDtjb2xvcjogIzY2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S7peS4iuihjOeoi+S7heS+m+WPguiAg++8jOacgOe7iO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7peWHuuWboumAmuefpeS4uuWHhuOAgg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gICAgICAgICAgICAgICAgPG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Dnur/ot6/nibnoibINCiAgICAgICAgICAgICAgICA8L2g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w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xLjU7Ij4x44CB5ri46KeI5L6P572X57qq5pe25Luj55qE5qSN54mp546L5Zu944CB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4oCc5LiW5aSW5qGD5rqQ4oCd5LmL56ew55qE4oCU6YCa54G15aSn5bOh6LC377yM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aeL5qOu5p6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uLjop4jlnKjjgIrkuK3lm73lm73lrrblnLDnkIbjgIvmnYLlv5flh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igJzkuK3lm73mnIDnvo7nmoTlnLDmlrnigJ3igJTlvrflpKnngJHluIPvvIzmhJ/lj5fpn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nmoToh6rnhLblipvph48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eayv+edgOWwj+W5s+i2s+i/ue+8jOa1j+iniOW5v+ilv+Wlh+Wxs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wtO+8jOW/huWFpeWFmuWuo+iogO+8jOe8heaAgOmdqeWRveeDiOWjq+S5i+aXh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j6LWP5bem44CB5Y+z5rGf5Lik5bK46aOO5YWJ77yM6aKG55Wl5Lit6LaK6L655YWz6aOO6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zcGFuPiANCjwvcD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otLnnlKj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siPjHjgIHmnLr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voDov5Tnu4/mtY7oiLHkvY3nmoTlm73lhoXmnLrnpajlj4rmnLrlnLrnqI7jgIHnjrDml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msrnpmYTliqDotLn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uOAgemFkuW6l++8muWNl+WugTHmmZrphZLlupfkvY/lrr/vvJvnmb7oi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mZrphZLlupfkvY/lrr/vvJs8L3NwYW4+PHNwYW4gc3R5bGU9ImxpbmUtaGVpZ2h0OjEu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hlem+mTHmmZrphZLlupfkvY/lrr/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+OAgeiGs+mjn++8muWFqOeo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ml6kz5q2j77yI5oi/6LS55bey5ZCr5pep6aSQ77yMMTAtMTLkurov5Zu077yM5YWr6I+c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k77yM5LiN5ZCr6YWS5rC0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TjgIHpl6jnpajvvJrooYznqIvmiYDliJfmma/ngrn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pl6jnpago5LiN5ZCr5bCP6Zeo56WoKe+8mz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Lqk6YCa77ya5YWo56iL6YCJ55So56m66LCD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L2m77yM5L+d6K+B5LiA5Lq65LiA5q2j5bqn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bjgIHmnI3liqHvvJrlvZPlnLDmjIHmnInlr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tYTmoLzor4HkuabnmoTkvJjnp4DkuK3mloflr7zmuLjlhajnqIvorrLop6PmnI3liq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+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aEj+WklumZqTEw5LiH5YWDL+S6uuOAgjwvc3Bhbj4gDQo8L3A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iAgICAgICAgICAgIDxkaXYgc3R5bGU9Im1hcmdpbi1ib3R0b206IDFlbTs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oMj4NCiAgICAgICAgICAgICAgICAgICAg6LS555So5LiN5YyF5ZCr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C9oMj4NCiAgICAgICAgICAgICAgICA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44CB5rex5Zyz5a6d5a6J5py65Zy65b6A6L+U5biC5Yy65Lqk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A6L+U54eD5rK56ZmE5Yqg6LS55Y2H5bmF77yb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LjgIHooYznqIvlpJbkuIDliIfkuKrkurrmt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WboOS4jeWPr+aKl+WKm+WboOe0oOaJgOW8leiHtOeahOmineWklui0ueeUqO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D4NCgk8c3BhbiBzdHlsZT0iZm9udC1zaXplOjE0cHg7Ij4044CB6Iiq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6Zmp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jgIHlpoLpgYfljZXnlLfljZXlpbPor7fliqDluormiJboh6rooaXmiL/lt67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a4qemmqOaPkOekug0KICAgICAgICAgICAgICAgIDwv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A+DQoJPHNwYW4gc3R5bGU9ImZvbnQtc2l6ZToxNHB4O2xpbmUtaGVpZ2h0OjIx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ms6jmhI/kuovpobnvvJo8L2I+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Eu5Ye65Zui5pe25oiQ5Lq65b+F6aG75pC65bim5pyJ5pWI5pyf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u96K+B5Y6f5Lu2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u5Zui6Zif5L2P5a6/5oyJ5bqK5L2N5YiG5oi/77yM5pWF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46w5ou85oi/546w6LGh77yM5aaC5ou85oi/5LiN5oiQ5Yqf77yM5YiZ6ZyA6KGl6Laz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Mu5Yeh54m55Lu35py656Wo44CB5YyF5py656Wo77yM5LiA57uP5byA5Ye677yM5LiN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L2s44CB5pu05pS544CB6YCA56Wo44CC6Z2e54m55Lu35py656Wo5oyJ6Iiq56m6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E5a6a5Yqe55CG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u6YGH5Lq65Yqb5LiN5Y+v5oqX5ouS5Zug57Sg5oiW6Iiq54+t5Y+Y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LiK6KGM56iL5Lya5YGa6YCC5b2T6LCD5pW077yb5Zyo5LiN5YeP5bCR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5LiL77yM6KGM56iL6aG65bqP5Lul5b2T5Zyw5peF6KGM56S+5a6J5o6S5Li65Ye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Uu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a+55o6l5b6F5pyJ5byC5oSP77yM6K+356uL5Y2z6Iez55S15a6i5pyN54Ot57q/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Yqb6Kej5Yaz77yb6K+35ri45a6i5aaC5a6e5aGr5YaZ5oSP6KeB5Y2V77yM5aSE55CG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J5pe25oiR56S+5bCG5q2k5L2c5Li66YeN6KaB5Yet6K+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Yu6Ieq6KGM5a6J5o6S5rS75Yqo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77yM5pys5peF6KGM56S+5o+Q6YaS5peF5ri46ICF54m55Yir5rOo5oSP77ya6Ieq6KGM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55qE5Lq66Lqr5Y+K6LSi5Lqn5a6J5YWo77yM5bm25rOo5oSP5peF5ri45rS7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6Ze055qE5a6J5YWo44CCPC9zcGFuPiANCjwvcD4NCjxwPg0KCTxiciAvP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PHNwYW4+PGI+5bm/6KW/5aOu5pe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75Yy6PC9iPjxiPue6ouiJsuaXhea4uDwvYj48Yj7mma/ljLrvvJo8L2I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4x44CB55m+6Imy5biC5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z5rGf57qi6Imy5peF5ri457O75YiX5pmv5Yy677ya77yI57qi5LiD5Yab5Yab6YOo5pen5Z2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Q5Lia5Y6/57qi5LiD5Yab5ZKM57qi5YWr5Yab5Lya5biI5Zyw5pen5Z2A77yM6b6Z5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/57qi5YWr5Yab5Yab6YOo5pen5Z2A77yJPC9zcGFuPjxiciAvPg0K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IDLjgIHmoYLmnpfluILnuqLoibLml4XmuLjns7vliJfmma/ljLrvv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havot6/lhpvpqbvmoYLmnpflip7kuovlpITml6flnYDvvIzlhbTlronljr/nlYzpppbpl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lhpvplb/lvoHnqoHnoLTmuZjmsZ/ng4jlo6vnuqrlv7XnopHlm63vvIk8L3NwYW4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BhbiBzdHlsZT0iZm9udC1zaXplOjE0cHg7bGluZS1oZWlnaHQ6MjFweDsiPuWcqOac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6ouiJsuaXhea4uOeahOWPkeWxleinhOWIkuS4re+8jOW5v+ilv+Wwhui/m+S4gOatpeaVt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6ouiJsuaXhea4uOi1hOa6kO+8jOWfueiCsuW9ouaIkOe6ouiJsuS4u+mimOmynOaYjuOA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2teS4sOWvjOOAgeW9ouW8j+Wkmuagt+eahOWkjeWQiOWei+aXhea4uOS6p+WTgeWSj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S9v+e6ouiJsuaXhea4uOaIkOS4uuW5v+ilv+aXhea4uOS4mueahOS4u+aJk+WTgeeJ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eW5v+ilv+aIkOS4uuWFqOWbvemHjeimgeeahOe6ouiJsuaXhea4uOebrueahOWcs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gOOAgjwvc3Bhbj48YnIgLz4NCjxwPg0KCTxiciAvPg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IDwvc3Bhbj4gDQo8L3A+DQo8cD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lj5HlsZXnuqLoibLml4XmuLjnmoTmhI/kuY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+8mj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nuqLoibLml4XmuLjvvIzkuLvopoHmmK/mj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K3lm73lhbHkuqflhZrpooblr7zkurrmsJHlnKjpnanlkb3lkozmiJjkuonml7bmnJ/lu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HkuLDlip/kvJ/nu6nmiYDlvaLmiJDnmoTnuqrlv7XlnLDjgIHmoIflv5fniankuLrovb3kv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lhbbmiYDmib/ovb3nmoTpnanlkb3ljoblj7LjgIHpnanlkb3kuovov7nlkozpnanlk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kuLrlhoXmtrXvvIznu4Tnu4fmjqXlvoXml4XmuLjogIXlvIDlsZXnvIXmgIDlrabku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4Lop4LmuLjop4jnmoTkuLvpopjmgKfml4XmuLjmtLvliqjjgILlj5HlsZXnuqLoibL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vvIzlr7nkuo7liqDlvLrpnanlkb3kvKDnu5/mlZnogrLvvIzlop7lvLrlhajlm73kurrms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liKvmmK/pnZLlsJHlubTnmoTniLHlm73mg4XmhJ/vvIzlvJjmiazlkozln7nogrLmsJHml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npZ7vvIzluKbliqjpnanlkb3ogIHljLrnu4/mtY7npL7kvJrljY/osIPlj5HlsZXvvIzlh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ph43opoHnmoTnjrDlrp7mhI/kuYnlkozmt7Hov5znmoTljoblj7LmhI/kuYn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HNwYW4gc3R5bGU9ImZvbnQtc2l6ZToxNHB4OyI+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Zu95paH5YyW5LiN5Y+v57y65bCR55qE5LiA6YOo5YiG77yM5Y+R5bGV57qi6Imy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65LqG5byY5oms5Lit5Zu955qE5rCR5peP57K+56We44CC57qi6Imy5peF5ri455qE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77yM5Zyo56S+5Lya5Li75LmJ5biC5Zy657uP5rWO5p2h5Lu25LiL5a6e546w56S+5Lya5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K5ZCM57uP5rWO5pWI55uK55qE5pyJ5py657uT5ZCI77yM5piv5LiA5p2h5bCG57K+56We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M6L2s5YyW5Li656S+5Lya6LSi5a+M77yM5pyA57uI6YCg56aP5LqO56S+5Lya55qE6Imv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q546v5LmL6Lev44CCPC9zcGFuPiANCjwvcD4NCiAgICA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GRpdiBpZD0icHJpbnRCdG4iPg0KICAgICAgICAgICAg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W+i/lOWbnuS4u+mhtV0NCiAgICAgICAgICAgIA0KICAgICAgICAgICAg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NCiAgICAgICAgICAgICAgICBb5omT5Y2w5pys6aG1X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DjgIANCiAgICAgICAgICAgIA0KICAgICAgICAgICAgICAgIFvlh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3nqpflj6NdDQogICAgICAgICAgICANCiAgICAgICAgPC9kaXY+DQogICAgPC9ib2R5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zY3JpcHQgbGFuZ3VhZ2U9ImphdmFzY3JpcHQiIHNyYz0iaHR0cDovL2FwaS5wb3A4MDA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wMC5qcz9uPTExMjU5NSZzPTAxJnA9bCZsPWNuIj4NCiAgICA8L3NjcmlwdD4NCiAgICA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kaXNwbGF5Om5vbmU7Ij4NCiAgICAgICAgDQogICAgICAgICAgICDlnKjnur/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NCiAgICAgICAgDQogICAgPC9kaXY+DQogICAgPHNjcmlwdCB0eXBlPSJ0ZXh0L2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Pg0KICAgICAgICB2YXIgX2JkaG1Qcm90b2NvbCA9ICgoImh0dHBzOiIgPT0gZG9jdW1lb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YXRpb24ucHJvdG9jb2wpID8gIiBodHRwczovLyI6ICIgaHR0cDovLyIpOw0KICAgICAgI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1bWVudC53cml0ZSh1bmVzY2FwZSgiJTNDc2NyaXB0IHNyYz0nIiArIF9iZGhtUHJvdG9jb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iaG0uYmFpZHUuY29tL2guanMlM0YzMjIzMjZlMWYyNmNkMTg4ZDgyMDZmMjhjM2QxNzRkY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ndGV4dC9qYXZhc2NyaXB0JyUzRSUzQy9zY3JpcHQlM0UiKSk7DQogICAgPC9zY3Jpc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727A1E33DC985186DD471CE16D4B2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