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14:0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7CADA39CEFC0B98EC37651644B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7CADA39CEFC0B98EC37651644B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mHjeW6h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eWRvee6quW/temmhuOAgeatjOS5kOWxsemdqeWRveeDiOWjq+mZteWbreOAg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tpumahuWkqeWdkeWbm+WkqeWPjOmjn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i6Imy5peF5ri45Zu95YaF57qi6Imy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Mj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JsuaXhea4uOe6v+i3r13ph43luobnuqLlsqnpnanlkb3nuqrlv7XppobjgIH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anlkb3ng4jlo6vpmbXlm63jgIHkuJbnlYzpgZfkuqfmrabpmoblpKnlnZHlm5v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3luo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Wwj+aXt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XB0O3RleHQtaW5kZW50Oi0zNS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e+juS4veeahOWxseWfj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haXkvY/phZLlupf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3ljY7kurrmsJHlhbHlkozlm73kuK3lm73kuK3lpK7lm5vkuKrnm7Tovpb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kZflkI3lsbHln47vvIzkuK3lm73ph43opoHnmoTkuK3lv4Pln47luIL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kp+S4reWfjuW4guS5i+S4gO+8jOWbveWutuWOhuWPsuaWh+WMluWQjeWfju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4uOWcsOWMuueahOe7j+a1juS4reW/g++8jOWbveWutumHjeimgeeahOeOsOS7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fuuWcsO+8jOS4reilv+mDqOWcsOWMuue7vOWQiOS6pOmAmuaeoue6ve+8j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WfjuS5oee7vOWQiOmFjeWll+aUuemdqeivlemqjOWMuuOAgumHjeW6huWcsO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ZhuS5i+ilv+WNl++8jOWkj+aXpemYs+WFieeCmeeDiO+8jOaVheensOKAnOeBq+e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S+neWxseiAjOW7uu+8jOS6uuiwk+KAnOWxseWfjuKAne+8jOWGrOaYp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mHje+8jOWPiOWPt+KAnOmbvumDveKAn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M1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XB0O3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pJDpo5/vvJrmmZrppJ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Y/lrr/vvJrph43luo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KAlOKAlOiKmeiTiea0njwvc3Bhbj48L2I+PGI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5ZCO6ZuG5ZCI5Ye65Y+R77yM6LWw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nliY3lvoDmrabpmobljr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2m6ZqG5ZC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iOmkk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Juuiwi+aRhOWItuWkp+eJh+OAiua7oeWfjuWwveW4p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S4lueVjOiHqueEtumBl+S6py0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Z2R5LiJ5qGl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Sj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pnIDlnKjku5nlpbPlsbHplYfmjaLkuZjkuqTpgJrovabnu5/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njq/kv53ovaY0MOWFgy/kurop44CC5q2m6ZqG5aSp55Sf5LiJ56Ga77yM5Y+I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77yM5Y+I5LiA5bqm5Lmm5YaZ5Li65aSp55Sf5LiJ5qGl77yM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aSp55Sf5LiJ56Ga5piv55Sx5LiJ5bqn5aSp54S26ICM5oiQ55qE55+z56G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ehmuOAgemdkum+meehmuOAgem7kem+meehminnu4TmiJDvvIzmma7pgY3orqTkuLr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m7Tog73kvZPnjrDlh7rlpKnnlJ/kuInnoZrnmoTmgKfotKjkuI7nibnoibL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Lnnp7DkuLrlpKnnlJ/kuInnoZrjgILmma/ljLrlhoXmi6XmnI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lJ/moaXnvqTokL3vvIzlsbHjgIHmsLTjgIHngJHjgIHls6HjgIHmoa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oznvo7nmoTlsbHmsLTnlLvljbfjgILpmaTpo47mma/np4DkuL3lpJ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pKnlnZHlhoXljoblj7LmgqDkuYXvvIzmlofljJblupXolbT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L5ZCO5ri46KeI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aWz5bGx5Zu95a625qOu5p6X5YWs5Zut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S9jeS6juatpumahuWOv+S5jOaxn+WMl+WyuO+8jOWboOWFt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zsOmFt+S8vOe/qei3uei1t+iInueahOS7meWls+iAjOW+l+WQj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44CC5LuZ5aWz5bGx5Zu95a625qOu5p6X5YWs5Zut6Z2i56ev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5s+Wdh+a1t+aLlDE4NTDnsbPvvIzmnpfmtbfjgIHlpYfls7DjgIHojYn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jp/np7DkuLrlm5vnu53jgILku5nlpbPlsbHlm73lrrbmo67mnpflhazlm63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7lrZDlsqnjgIHku5nlpbPnn7PjgIHkvq/lrrblsbHluoTjgIHkuZ3miormlq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t6XlhpznuqLlhpvnrKzkuozot6/muLjlh7vpmJ/mlL/msrvpg6jml6flnYD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YnlnLrjgIHluqblgYfmnZHjgIHluJDnr7fmnZHjgIHlt7TkurrmnZ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5Lqr55So5pma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4cHQ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kkOmjn++8muaXqeWNiOaZmu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9j+Wuv++8muatpumahuS7meWls+Wx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J5aSp77ya5q2m6ZqG6IqZ6JOJ5rS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6YeN5bq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IuN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Wwj+aXt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WJjeW+gOaxn+WPo+mVh+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S4veeahOa0nueptOKAneOAgeKAnOWcsOS4i+iJuuacr+Wuq+auv+KAneOA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9nOS4uua0nueptOeUs+aKpeaIkOS4uuS4lueVjOiHqueEtumBl+S6p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a0n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y5bCP5pe277yJ77yb6IqZ6JOJ5rSe5piv5LiA5Liq5aSn5Z6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rSe56m077yM5b2i5oiQ5LqO56ys5Zub57qq5pu05paw5LiW77yI5aSn57qmM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J44CC5rSe5YaF5rex6YOo56iz5a6a5rCU5rip5Li6MTYuMeW6p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iTiea0nueahOacgOWkp+mdmeaAgeWSjOWuouWuuemHj+S4ujE4NTAwMOS6u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rrbml4XmuLjlsYDmibnlh4bkuLrlm73lrrZBQUFBQe+8iDVB77yJ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Y+v5Y+C5Yqg5oOK6Zmp5Yi65r+A55qE6IqZ6JOJ5rGf6L+H5rGf6YCf5ru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DlhYMv5qyh77yJ44CC5ZCO5LqO5q2m6ZqG5LmM5rGf5rqQ5Zyf54m55Lqn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jDliIbpkp/vvIzoh6rnlLHpgInotK3mrabpmoblj4rpu5TmsZ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lpoLvvJroipnok4nmsZ/psbzlubLjgIHnvorop5LosYblubLjgI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jgIHolajnsonnrYnvvI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I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biC5Yy6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TVwdDt0ZXh0LWluZGVudDot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i+WQjua4uOini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eWZqOWP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x5bCP5pe277yJ77yM5Y2D5bm05Y+k6ZWH77yM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YeN5bqG57yp5b2x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ed57mB5Y2O55qE5Li75Z+O5Yy65LuFM+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+8jOWPpOiJsuWPpOmmmeeahOS8oOe7n+aWh+WMluWOhuWPsuihl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4heaXtuacn+S7peadpeejgeWZqOWPo+WPpOmVh+WQjeaJrOW3tOic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XkvY/phZLlupfvvIzmmZrkuIr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mraXooYz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OB5bCd576O6aOf77yM5L2T6aqM5LyR6Zey5LmL6YO9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HB0O3RleHQtaW5kZW50Oi0zNS44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kkOmjn++8muaXqeWNiOmkk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ph43luobluILlj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bm+Wkqe+8mumHjeW6hueZveWFrOmmhuOAgea4o+a7k+a0nu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S6uuawkeW5v+WcuuOAgea0quW0lua0n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3seWcs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5ri46Ke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Y+k5Yi55LmL5Li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bKp5a+6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l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5luW5v+S8mu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OAkDxiPuatjOS5kOWxsemdqeWRveeDiOWjq+mZte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LHnmb3lhazppobnm5Hni7Hml6flnYDjgIHmuKPmu5PmtJ7nm5Hni7Hml6flnYD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gLvlip7lhazlrqTml6flnYDjgIHmnb7mnpflnaHlpKflsaDmnYDlsLj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igJwxMS4yN+KAneeDiOWjq+WFrOWik+etiee7hOaIkO+8jDE5OTnlubTlu7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YLlub/lnLr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b3lhaz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7qmNDDliIbpkp/vvInjgILigJ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jgIIxOTM45bm06LW3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b2T5L2c56eY5a+G55uR54ux44CC5oqX5pel54ix5Zu95b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+5aOw77yM5ZCM5rWO5aSn5a2m5qCh6ZW/5ZGo5Z2H5pe277yM54ix5Zu95Lq65aOr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+X77yM5YWx5Lqn5YWa5ZGY5a6L57uu5LqR77yM5b6Q5p6X5L6g5aSr5aaH5Y+K5bm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Cd5Y2c5aS04oCd562J55qG5piv6KKr5Zua56aB5LqO5q2k44CC5pyA5aSa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aSa5ZCN4oCc5pS/5rK754qv4oCd6KKr5YWz5oq85LqO5q2k44CC5Y6f6Zi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S55Li65YiR6K6v5rSe44CCMTk0M+W5tOS4ree+juWQiOS9nOaJgOaIkOeri+WQ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bvuaUueS4uuadpeWNjue+juWGm+S6uuWRmOaLm+W+heaJgO+8jOWIsDE5N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kuLrnibnliKvnnIvlrojmiYDph43mlrDlhbP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p5ZG95Lyg57uf5pWZ6IKy5Z+65Zyw5Lit576O5ZCI5L2c5om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j5ruT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w5YiG6ZKf77yJ57yF5oCA6Z2p5ZG95YWI6L6I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uKPmu5PmtJ7pm4bkuK3okKXlnKjph43luobluILmrYzkuZ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t53nmb3lhazppoYyLjXlhazph4zjgILmuKPmu5PmtJ7ljp/mmK/ph43luob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nhaTnqpHvvIzmmK/nqIvlsJTmmIzkuo4xOTIw5bm05byA5Yqe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Sa54Wk5bCR6ICM5b6X5ZCN44CC5rij5ruT5rSe5LiJ6Z2i5piv5bGx77yM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N572u6L6D6ZqQ6JS944CC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s+aKvOWcqOatpOeahOacieKAnOWFreS4gOKAneWkp+mAruaNleahiOOAgeKAn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KAneahiOOAgeKAnOaMuui/m+aKpeKAneahiOOAgeS4iuS4i+W3neS4nOS4ieasoe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5ieWksei0peWQjuiiq+aNleeahOmdqeWRveiAhe+8jOWmguaxn+erueetoOOAgei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OAgeS9lembquadvuetie+8jOacgOWkmuaXtui+vuS4ieeZvuS9meS6uuOAgjE5N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35pel5Zu95rCR5YWa54m55Yqh5Zyo5rqD6YCD5YmN5aSV562W5YiS5LqG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n5bGg5p2A77yM5LuFMTXkurrohLHpmanjgILmnInmlofoibrkvZzlk4HjgI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3msLjnlJ/jgIvjgIrnuqLlsqnjgIvjgIrmsZ/lp5DjgIvnrYnku6XmraTkuLrljp/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YmN5b6A44CQPGI+57qi5bKp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OAke+8jOS9jeS6jumHjeW6huW4gua4neS4reWMuue6ouWyqeadkTUy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pel5oiY5LqJ5pe25pyf5Lit5YWx5Lit5aSu5Y2X5pa55bGA5ZKM5YWr6Lev5Ya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qe5LqL5aSE5omA5Zyo5Zyw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i5bKp5p2R5Y6f5ZCN57qi5bKp5Zi077yM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77yM5Lit5YWx5Lit5aSu5Y2X5pa55bGA5ZKM5YWr6Lev5Yab6am75rid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6+5LqO57qi5bKp5p2R44CC5ZGo5oGp5p2l44CB6JGj5b+F5q2m44CB5Y+25YmR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+k44CB5ZC0546J56ug44CB546L6Iul6aOe44CB6YKT6aKW6LaF562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JGX5ZCN6aKG5a+85Lq65pu+5Zyo5q2k55Sf5rS744CB5bel5L2c77yM5Y6G5pe2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Kl+aXpeaImOS6ieeahOiDnOWIqeS9nOWHuuS6huWNk+i2i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yqeeyvuelnuWMheWQq+aVkeS6oeWbvuWtmOeahOeIseWbveeyvuelnuOAg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Wli+aWl+eyvuelnuOAgeWQjOiIn+WFsea1jueahOWboue7k+eyvuelnu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ueJsueahOWlieeMrueyvuelnuOAgeWdmuWumueahOWFseS6p+S4u+S5ieeQh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Jp+edgOeahOi/veaxguOAgemrmOWwmueahOWFseS6p+S4u+S5ieWTge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JsOiLpuWli+aWl+WQg+iLpuiAkOWKs+eahOmdqeWRveS5kOinguS4u+S5i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HuuaxoeazpeiAjOS4jeafk+eahOW0h+mrmOeahOS6uuag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msJH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bO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5Lq65rCR5aSn56S85aCC5L2N5LqO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I5LiN5YWl5YaF5Y+C6KeC77yJ77yM5q2k5bu6562R5LqOMTk1MeW5tDbmnI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Tlu7rvvIzljobml7bkuInlubTnq6Plt6XvvIzmmK/kuIDluqfku7/lj6TmsJHml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ph43luobni6zlhbfnibnoibLnmoTmoIflv5flu7rnrZHnia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q5bSW5rS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aYr+aWsOWFtOeahOmbhuWoseS5kOOAgeS8kemXs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S6juS4gOS9k+eahOWkp+Wei+WKn+iDveWMuuWfn++8jOS5n+aYr+aXtuS4i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Bq+eIhuOAgeacgOaXtuWwmuOAgeacgOWFt+mjjuaDheeahOmDveW4guS8kemX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doeWkp+ihl+a0quW0lua0nueUsee6uOebkOays+mFkuWQp+ihl+OAgeWkqeaIkOW3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aDheihl+OAgeebm+WutOe+jumjn+ihl+WPiuW8guWfn+mjjuaDheWfjuW4g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doeWkp+ihl+e7hOaIk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43luobmsZ/ljJfmnLrlnLrov5Tlm57mt7HlnL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h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SQ6aOf77ya5pe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+S9j+Wuv++8mua4qeaalueahOWu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eaOoue0ouOAiua7oeWfjuWwveW4pum7hOmHkeeUsu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mahuaZr+WMuu+8iOWkqeWdkeS4ieahpeOAgeS7meWls+WxseOAgeiKmeiTiea0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7qi5bKp6Z2p5ZG957qq5b+16aaG77yM5rKZ5Z2q5Z2d5Yy65q2M5LmQ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77yM57yF5oCA6Z2p5ZG95YWI54O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jnqIvllYbliqHova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IrotLXkuYvml4X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5b6A6L+U6YeN5bqG5py656W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xNHB4OyI+6ZmF5Lq65pWw6YCJ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q+P5q2j5bqn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iDlhavoj5zkuIDmsaQxMOS6uuS4gOahjO+8jOWQqzXmraMy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ph43luoblhaXkvY/llYbliqHkuIn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nlpbPlsbHljYfnuqflhaXkvY/mjILlm5vmmJ/phZLlupfmoIflh4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lkKvooYznqIvmiYDliJfmma/ngrnnrKzkuIDlpKfpl6jnpajvvIzlkKv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jgIHlpKnlnZHkuInmoaUz5pmv54K55aSn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nI3vvJrlkKvlhajnqIvkvJjnp4D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Qq+S4quS6uuaXhea4uOaEj+WklumZqeWPi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rex5Zyz5q615py65Zy65o6l6YCB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iIfkuKrkurrmtoj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66KGM5pe26K+35pC65bim5aW95oKo55qE5pyJ5pWI6Lqr5Lu9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oKo55qE5L2P5a6/44CB5LmY5py644CB6LSt56Wo5Y+K5YW25LuW5pa56Z2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Zug5pyq6IO95Ye656S65pyJ5pWI6K+B5Lu277yM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yL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qLkurrpnIDoh6rooYz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LnmoTooYzmnY7nian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r7fnqb/nnYDpgILlkI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lj4rpmLLmu5HmgKfog73ovoPlpb3nmoTpnovlrZDvvIzku6XlhY3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lj5HnlJ/mhI/lpJbjgILmtLvliqjkuK3vvIzlpoLmhJ/liLDouqvkvZP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lr7zmuL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Qu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WPkeeUn+WNleeUt+WNleWls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W3rueUseWuouS6uuiHq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NS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Z2Q6L2m6L6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5oiW56a75byA5Z2Q5L2N77yM5Lul5YWN5Y+R55Sf5oSP5aSW5Lyk5a6z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G5L2g55qE55Sf5ZG95a6J5YWo77yM6K+35oyJ5pmv5Yy65o+Q56S65Y+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rS75Yqo5Zy65omA6L+b6KGM5rS75Yqo77yM5Lil56aB5YGa5Ye65Y2x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5LuW5Lq65a6J5YWo55qE6KGM5Li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PC9zcGFuPjwvYj48c3BhbiBzdHlsZT0iZm9udC1zaXplOjE0cHg7Ij48Yj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mma/ngrk8L2I+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uJ3kuK3ljLrph43luobnuqLlsqnpnanlkb3nuqrlv7Xppo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i7mspnlnarlnZ3lj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pnanlkb3nuqrlv7Xppo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/5YiY5Lyv5om/5ZCM5b+X57qq5b+1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xn+a0peWOv+iBguiNo+iHu+WFg+W4hemZiOWIl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YnpmLPljr/otbXkuJbngo7ng4jlo6v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5Y2X6IWw55WM57qi5LiJ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u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6ouWyqeadkeOAgeaWsOWNjuaXpeaKpeaXp+WdgOOAgeabvuWutuWy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S9j+aJgOOAgeahguWbreW8oOiHquW/oOWFrOmmhuOAgemZiOeLrOengOaVhe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6ouiJsuaXhea4uOeahOmHjeimgeaEj+S5ie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7qi6Imy5peF5ri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ul5Lit5Zu95YWx5Lqn5YWa6aKG5a+85Lq65rCR5Zyo6Z2p5ZG95ZKM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qCR5Liw5Yqf5Lyf57up5omA5b2i5oiQ55qE57qq5b+15Zyw44CB5qCH5b+X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Lul5YW25omA5om/6L2955qE6Z2p5ZG95Y6G5Y+y44CB6Z2p5ZG95LqL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K+56We5Li65YaF5ra177yM57uE57uH5o6l5b6F5peF5ri46ICF5byA5bGV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Y+C6KeC5ri46KeI55qE5Li76aKY5oCn5peF5ri45rS75Yqo44CC5Y+R5b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77yM5a+55LqO5Yqg5by66Z2p5ZG95Lyg57uf5pWZ6IKy77yM5aKe5by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m55Yir5piv6Z2S5bCR5bm055qE54ix5Zu95oOF5oSf77yM5byY5oms5ZK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77yM5bim5Yqo6Z2p5ZG96ICB5Yy657uP5rWO56S+5Lya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eN6KaB55qE546w5a6e5oSP5LmJ5ZKM5rex6L+c55qE5Y6G5Y+y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cieWIqeS6juWKoOW8uuWSjOaUuei/m+aWsOaXtuacn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nmnInliKnkuo7kv53miqTlkozliKnnlKjpnanlkb3ljoblj7LmlofljJbpgZf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5Yip5LqO5bim5Yqo6Z2p5ZG96ICB5Yy657uP5rWO56S+5Lya5Y2P6LCD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cieWIqeS6juWfueiCsuWPkeWxleaXhea4uOS4muaWsOeahOWinumVv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7CADA39CEFC0B98EC37651644B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