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2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E059298407DDBB9A5B30CCDB7B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E059298407DDBB9A5B30CCDB7B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7qi6Imy5peF5ri45Y675ZOqXeemj+W7uum+meWyqe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iuruaXp+WdgOOAgeWGoOixuOWxseOAgeawuOWumuWcn+alvOWKqOi9puS4pO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7qi6Imy5peF5ri45Zu95YaF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3MjY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e6ouiJsuaXhea4uOWOu+WTql3npo/lu7rpvpnlsq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vJrorq7ml6flnYDjgIHlhqDosbjlsbHjgIHmsLjlrprlnJ/mpbzliqjovabkuKT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Zu95YaF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ndpZHR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b3JkZXI6bm9uZTsiPg0KCTx0Ym9keT4NCgkJPHRyPg0KCQkJPHRkIHdpZHRoPSI1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uWkqSDmlb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WuieaOk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kuqTpg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jb2xvcjojMDA2NjAw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esrO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PC9zcGFuPjxzcGFuPjxzcGFuIHN0eWxlPSJjb2xvcjojNTU1NTU1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2ZvbnQtc2l6ZToxNHB4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+meWyq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cn+alvOe+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rmOmTg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6Z5bKp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k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+meWy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2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GoOixu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jwvc3Bhbj48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1NTU1NTU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bGluZS1oZWlnaHQ6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k55Sw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Jrorq7ml6fl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Kflt7TjgIHpq5jpk4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Q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p6aao55qE5a62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AuMDVwdD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ronmjpL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iYWNrZ3JvdW5kLWNvbG9y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56ys5LiA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3seWcs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4oCU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pvpnlsq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6auY5YyX5Zyf5qW8576k77yI5ZCr5Lit5pma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uouS6uuiHquihjOWJjeW+gOa3seWc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W6p+mrmOmTgeWJjeW+gOm+meWyqe+8iOWPguiAg+mrmOm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QyMzUy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3seWcs+WM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vpnlsqkg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c6MzAtMTE6N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n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5Yiw6L6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5ZCO5YmN5b6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LjlrprlnJ/mpbw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LS0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5jljJflnJ/mpbznvq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yf5qW85LmL54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b/lkK/mpb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uIXlurfnhpnlm5vljYHlhavlub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oMTcw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5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jaDlnLDpnaLnp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bmz5pa557Gz77yM5bu66YCg5YmN5ZCO6Iqx5LqG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pe26Ze044CC5piv5YaF6YCa5buK5byP55qE5ZyG5qW85YW46Iy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uY5Zub5bG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xi+Wbm+W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rkuIrkuIvkuIvlm5v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IbkuK3lnI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I5aWX5Zy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+ayp+ahkeS4ieeZvuW5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S7juWkluWIsOWGheeUseWbm+S4quWQjOW/g+WchueOr+W9o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OaIkO+8jOWklumrmOWGheS9ju+8jOalvOWGheaciealvO+8jOeOr+eOr+ebuOaJ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Fseac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4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Iv+mXtOOAguaJv+WQr+alvOeahOm8juebm+aXtuacn+WQjOaXtuWxheS9j+e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mu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mu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+meWyqeW4gui/nuWfjuWOv++8iOe6pjPlsI/ml7bovabnqIv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7ln47ljr8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C1jb2xvcj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qDosbjlsb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igJTigJ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k55Sw5Lya6K6u5pen5Z2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4oCU4oCU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3seWcs++8iOWQq+aXqeS4reaZmu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lkI7liY3lvoDov57ln47ljr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lm73lrr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p+aXhea4uO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GoOixu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j4Lop4L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u95a626YeN54K56aOO5pmv5ZCN6IOc5Yy65Yag6LG45bGx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iN5pa957KJ6bub55qE5p2R5aeR77yM5aSp55Sf5Li96LSo77yM5riF57qv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pmv5Yy65Zyo6Led5Y6/5Z+O5LuF5LiA54K55LqU5YWs6YeM5aSE77yM5pa55Zy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YWs6YeM77yM6ZuG5bGx44CB5rC044CB5bKp44CB5rSe44CB5rOJ44C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O5LiA6Lqr77yM5oul5pyJ5Yag6LG45bGx44CB55+z6Zeo5rmW44CB56u55a6J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5+z5a+o44CB5Lmd6b6Z5rmW5LqU5pmv5Yy677yM5oul5pyJ5bGx5aWH44CB5rC0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m944CB5bKp56m06L+356a75LmL56We56eA44CC5ZCO5LmY5ri46Ii5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5+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WPguing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PC9zcGFuPjxp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PC9zcGFuPjwva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fs+mXqOa5lumjjuaZr+WQjeiDnOWMuuaAu+mdouenr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qe+8jOawtOWfn+mdouenr+S4h+S9meS6qeOAguaZr+WMuuWGheiHqueEtu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aZr+inguS4sOWvjOOAgumdkuWxsee7v+awtOOAgeiTneWkqeeZveS6ke+8jO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Yr+S6uuS7rOaXhea4uOOAgeS8kemXsuW6puWBh+eahOeQhuaDs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mXqOa5lumjjuaZr+WQjeiDnOWMuuS9jeS6juWNl+awtOWMl+iwg+S4ree6v+W3peeo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LnmsZ/msLTlupPmupDlpLTvvIzmsLTmuIXlpoLnoqfvvIzmsLTlubPlpoLlooP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anls7Dls63lo4HvvIzljYPlp7/nmb7mgIHjgILmmK/ln5/lhoXlsYXmsJHlgYfml6X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mnIDkvbPljrvlpITjgIINCuaZr+eCueacie+8muelnuawlOeahOeUn+WRveS5i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suiKsemUi+OAgemFkuWdm+WzsOOAgeays+mprOmlruazieOAgeWkp+ixoeaIj+awt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iOmkkOWQjuS5mOi9puWJjeW+gOS4iuadreWO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OmVh++8iOi9pueoi+Wkp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c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M5Y+C6KeC5Lit5Zu95YWx5Lqn5YWa55qE6JGX5ZCN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j5Zyw4oCU4oCU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+k55Sw5Lya6K6u5pen5Z2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OAguWPpOeUsOS8muiuruaXp+W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7luWutueloOWggu+8jOatpOeloOWgguW7uuS6jua4heacq++8jOawkeWbveS7pe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WSjOWjsOWwj+WtpuagoeWdgOOAgueloOWgguaYr+S4gOe7hOegluacqOe7k+ae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seWJjeWQjuWOheWSjOW3puWPs+WOouaIv+e7hOaIkOOAgueloOWgguWklumdou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wtOS6le+8jOWPs+S+p+aciee6ouWGm+ajgOmYheWPsO+8jOiDjOWQjuadieafj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8muWdgOWQjuWOheWOn+aYr+WtpuagoemrmOW5tOe6p+ivvuWggu+8jOWPpOeUs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WcqOi/memHjOS4vuihjOOA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uqLlm5vlhpvnrKzkuZ3mrKHlhZrku6PooajlpKfkvJr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vvIznoa7lrprkuobmr5vms73kuJzlkIzlv5flnKjlhZrlkozlhpvpmJ/nmoT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mmK/kuK3lm73pnanlkb3lj7LkuIrnmoTkuIDkuKrph43opoHph4znqIvnop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lkI7liY3lvoDpvpnlsqn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mumkkOWQjumAgTE477yaMjTliIbpq5jpk4Hov5Tlm57mt7HlnL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Jo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4qemmqOeahOWutu+8jOe7k+adn+e+juWlveeahOaXheeoi++8jO+8iOWPguiAg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Qy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bGluZS1oZWlnaHQ6MjsiPi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I0LTIyOjQ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Bjb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WNjuS+qOWfjuaXheihjOekvuaYr+Wbveacie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uS+qOWfjumbhuWbouaIkOWRmOS5i+S4gO+8jOWFqOWbveeZvuW8uuaXheihjOekv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XheihjOekvuaOkuWQjeWJjeS4ieWQje+8jOa3seWcs+WPo+eikeacgOWlv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ua3seWcs+WNjuS+qOWfjuaXheihjOekvumHkea1t+mDqO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+8jOS4k+WxnuWuouacjeS4gOWvueS4gOacjeWKo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hOWboue7j+mqjOOAguWPr+agueaNruWuouaIt+eahOmcgOaxgu+8jOi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quaAp+WMlueahOW5v+S4nOecgeWGhee6ouiJsuaXhea4uOWPiuWbveWGh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+8jOS/neivgeWHuua4uOWTgei0qOOAg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aC5p6c5oKo6ZyA6KaB6K+m57uG5LqG6Kej5pu05aS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48Yj7mt7HlnLPlh7rlj5H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2I+PC9zcGFuPjxiPjxzcGFuIHN0eWxlPSJmb250LXNpemU6MTRweDsiPue6v+i3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etieS/oeaBr++8jOasoui/jumaj+aXtuS4juaIkeS7rOiBlOezu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Ko6K+i55S16K+d44C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zU1LTg1MjYzODY2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npZ7lpYfnmoTkuJzmlrnlu7rnrZEtLS0t5Zyf5qW877ya5LiW55WM5LiK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6We5YyW6Iis55qE5bGx5p2R5rCR5bGF5bu6562R77yM5piv5Lit5Zu95Lyg57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bu6562R5LiA5py15aWH6JGp77yM6KKr6KqJ5Li64oCc5Lic5pa55paH5pi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KA55Ko5piO54+g4oCd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v57ln47lhqDosbjlsbHmmK/lm73lrrbph43ngr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jgIHlm73lrrZBQUFB57qn5peF5ri45Yy677yM5Lul4oCc6ZuE44CB5aWH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4oCd6K+454m554K55LqO5LiA6Lqr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i1sOi/m+S4reWbveiRl+WQjemdqeWRvee6ou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KAlOWPpOeUsOS8muiuruaXp+WdgO+8jOi/veW/huS4reWbvemdqeWRveiDnOWIq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+ieeFjOWOhueoi++8gT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aSn5Lqk6YCa77ya5rex5Zyz4oCU6b6Z5bKp6auY6ZOB5LqM562J5bqn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oIflh4blj4zkurrpl7TlhaXkvY/moIflh4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m5vmraPkuIDml6kv5q2j6aSQ5qCH5YeG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XqemkkOagh+WHhu+/pTEy5YWDL+S6u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6pOmAmu+8muW9k+WcsOepuuiwg+aXhea4uOi9puaOpe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+8iOaMieS6uuaVsOWumui9puWei++8jOS/neivgeS4gOS6uuS4gOato+W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mXqOelqO+8mu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mlumBk+mXqOel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vvOa4uO+8muW9k+WcsOWvvOa4uOacjeWKo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Lit5YiX5piO5pyq5ZCr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5rS75Yqo6aG555uu5omA6ZyA55qE6Ieq6LS56aG555uu44CB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YWS5rC044CB5rSX6KGj562J5LiA5YiH56eB5Lq65byA5pSv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mma/ngrnlho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lj4rooYznqIvkuK3ms6jmmI7pl6jnpajoh6rnkIbnmoTmma/ngr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ajpmarotLnnlKjjgILkuI3lkKvml4XmuLjmhI/lpJbpma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S4jeWQq+a3seWcs+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+ermeaOpemAg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po/lu7rml4XmuLj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e66Zeo5ri4546p5pe25LiA5a6a6KaB5rOo5oSP5Lq66Lqr5Y+K6LSi5Lqn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66h5aW96LS16YeN54mp5ZOB77yM6YGH5Yiw5Y2x6Zmp55qE5Zyw5pa5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52A6K+V55qE5oCB5bqm6ICM5Y675YaS6Zmp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7niKzlsbHpnIDopoHkvZPlip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YXnqb/pnovopoHku6Xovbvkvr/kuLrkuL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kvZPlvLHogIXor7fms6jmhI/pgInmi6nmmK/lkKbopoHniKzlsb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juiKguWBh+aXpeacn+mX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kkOWOhea4uOWuoui+g+Wk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AoOaIkOaLpeaMpOaIluaOkumYn+eahOeOsOix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4uOWuouazqOaEj+WuieWF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S4jeimgeaVheaEj+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MpD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n+S4jeimgeedgOaAp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O5Y2X5pa55Y+j5ZGz5riF5reh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56Z2i5a6J5o6S5pS+6YeN5Y+j5ZGz77yM5L2G5LiN5LiA5a6a6IO95a6M5YWo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Y+j5ZGz77yM5aaC5pa55L6/6K+35aSn5a625pyA5aW96Ieq5bex5bim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2Q5paZ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7ml4XmuLjooYznqIvkuK3or7flpKflrrbkuI3opoHpmo/mhI/otK3kubDot6/ovrnm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lj4rlhbbku5bnianlk4HvvIzku6XlhY3po5/niankuI3pgILlj4rkubDliLD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kuqflk4E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lh7rnjrDpo5/niankuI3pgIL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j6rog73ljY/liqnlsLHlj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kuI3otJ/otKP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kIbotZQ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tK3kubDlhbbku5bnianlk4HmiJH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pgIDotKflj4rnkIbotZT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uemj+W7uuacieiuuOWkmueJueiJsuWQjeWwj+WQg+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mkkOeahOaDheWGteS4i+iHquihjOWJjeW+gOWTgeWwneW9k+WcsOe+jumj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CoOiDg+aDheWGteiAjOWumu+8jOWIh+WLv+aatOmlruaatO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HNwYW4gc3R5bGU9ImZvbnQtc2l6ZToxNHB4OyI+77yO6KGM56iL5Li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mv54K56ZKI5a+554m55Yir5Lq6576k5aaC5pWZ5biI44CB6K6w6ICF44CB5Yab5a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S7peS4iueahOiAgeS6uuOAgeacqua7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ajlsoHmnKrmiJDlubTnrYnmnInnm7jlhbPlj4rkuI3lkIz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pnIDluKbpvZDnm7jlhbPmnInmlYjor4Hku7blubbkuJTpnIDmj5DliY3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4/lhY3pl6jnpaj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uWHuuihjOWJjeivt+W4puWlveebuOWFs+acieaViOivgeS7tu+8jOWmguac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acieaViOivgeS7tuiAjOmAoOaIkOa4uOWuouaXoOazleeZu+acuu+8jO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uaXhea4uOacn+mXtO+8jOivt+Wkp+Wutu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j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emj+W7uuaJgOaciemFkuW6l+W/hemhu+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WKnueQhueZu+iusOWFpeS9j+aJi+e7reWFpeS9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oOatpOe7meaCqOW4puadpeeahOS4jeS+v+ivt+Wkmu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IHN0eWxlPSJmb250LXNpemU6MTRweDs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O5pmv5Yy644CB6aSQ5Y6F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bKb5LiK5omA5pyJ5ZWG5bqX5LiN566X5Zyo6LSt54mp5bqX6IyD5Zu05YaF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qX6LSt54mp5Lqn55Sf5Lu75L2V57qg57q35LiO5oiR56S+5peg5YWz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Co5oWO6LSt5Lmw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O5Lul5LiK6KGM56iL5ri46KeI5pe26Ze05piv5Zui6Zif5q2j5bi4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26Ze077yM5aaC6YGH5LiN5Y+v5oqX5Zug57Sg6ICM5Y+R55Sf55qE6KGM56iL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Y+v5qC55o2u5Zui6Zif5a6e6ZmF5oOF5Ya155Sx5Zyw5o6l5a+85ri45Li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G6Zif5Y2P5ZWG562+5a2X56Gu6K6k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O55Sx5LqO5LiN5Y+v5oqX5Yqb5Zug57Sg5aaC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6Iiq54+t5bu26K+v44CB5Lqk6YCa6Zi75aGe5rao5rC044CB572i5bel562J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pmv54K55peg5rOV5ri46KeI77yM5oiR56S+5Y+q6YCA6L+Y6Zeo56W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A5qaC5LiN6YCA77yM5aaC5Lqn55Sf5YW25LuW6LS555So6ZyA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/562W6LCD5Yqo5Y+K6IqC5YGH5pel6LCD6auY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I8L3NwYW4+PHNwYW4gc3R5bGU9ImZvbnQtc2l6ZToxNHB4OyI+77yO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2T5Lit6Ieq6KGM56a75Zui5oiW6L+d5Y+N5peF5ri45ZCI5ZCM57qm5a6a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a6J5o6S5bGe6L+d57qm6KGM5Li677yM5oiR56S+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om/5ouF5Lu75L2V6aOO6Zmp5ZCO5p6c44CC6LWg6YCB5pmv54K55bGe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LiA5qaC5LiN6YCA6LS5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O6Ieq55Sx5rS75Yqo5pyf6Ze077yM6K+36LCo5oW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i45rOz44CB6L+H5bGx6L2m44CB6aqR6ams44CB5ryC5rWB44CB55m75bGx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bim5pyJ5Y2x6Zmp5oCn55qE5aix5LmQ5rS75Yqo44CC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o+Q5L6b5a+85ri444CB55So6L2m562J55u45YWz5peF5ri45pyN5Yqh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6IO95o6n5Yi26aOO6Zmp55qE6IyD5Zu05YaF6YCJ5oup5rS75Yqo6aG555u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y55qE57uP5rWO5o2f5aSx5Y+K5a6J5YWo6LSf6LSj44CC6K+35L+d566h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O5Zyo5rKh5pyJ5a+85ri45bim6aKG55qE5oOF5Ya15LiL77yM5aSc6Ze0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Y2D5LiH5LiN5Y+v5Y2V54us6KGM5Yqo5ZKM5Yiw5q+U6L6D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ri4546p5Y+K5Y+C5Yqg6bu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LW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S562J6L+d5rOV6aG555u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Ye6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R56S+5LiA5qaC5LiN6LSf5Lu75L2V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77yO5Zyo5ZCE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44CB6L2m6L6G562J5peF5ri457uP6JCl5Zy65omA6YO96K6+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6S65qCH5b+X5oiW5a6J5YWo5o+Q6YaS77yM6K+35ri45a6i6K6k55yf6ZiF6K+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LCo5oWO77yM5L+d5oqk6Ieq6Lqr5a6J5YWo44CCPC9zcGFuP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E059298407DDBB9A5B30CCDB7B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